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alibri" w:hAnsi="Calibri" w:cs="Calibri"/>
          <w:b/>
          <w:b/>
          <w:sz w:val="28"/>
          <w:szCs w:val="28"/>
        </w:rPr>
      </w:pPr>
      <w:r>
        <w:rPr>
          <w:rFonts w:cs="Calibri" w:ascii="Calibri" w:hAnsi="Calibri"/>
          <w:b/>
          <w:sz w:val="28"/>
          <w:szCs w:val="28"/>
        </w:rPr>
        <w:t>Σχετικά με το PECS:</w:t>
      </w:r>
    </w:p>
    <w:p>
      <w:pPr>
        <w:pStyle w:val="Web"/>
        <w:rPr>
          <w:rFonts w:ascii="Calibri" w:hAnsi="Calibri" w:cs="Calibri"/>
          <w:sz w:val="28"/>
          <w:szCs w:val="28"/>
        </w:rPr>
      </w:pPr>
      <w:r>
        <w:rPr>
          <w:rFonts w:cs="Calibri" w:ascii="Calibri" w:hAnsi="Calibri"/>
          <w:sz w:val="28"/>
          <w:szCs w:val="28"/>
        </w:rPr>
        <w:t xml:space="preserve">To Σύστημα Επικοινωνίας μέσω Ανταλλαγής Εικόνων - PECS χρησιμοποιείται για να διδάξουμε άμεσα και γρήγορα δεξιότητες επικοινωνίας σε άτομα με περιορισμένη ή απούσα λειτουργική ομιλία. Το PECS προωθεί την επικοινωνία μέσα σε ένα κοινωνικό πλαίσιο, χωρίς να προϋποθέτει καμία προηγούμενη εκπαίδευση του μαθητή σε κάποια δεξιότητα. Η εκπαίδευση στο PECS ξεκινάει με τη διδασκαλία αυθόρμητων αιτημάτων και στη συνέχεια προχωρά στη διδασκαλία άλλων επικοινωνιακών λειτουργιών όπως η ανταπόκριση και ο σχολιασμός. Ένα επιπλέον όφελος ιδιαίτερα για τους μαθητές προσχολικής ηλικίας με ΔΑΦ και σχετικές διαταραχές είναι πως ένα ποσοστό παιδιών αναπτύσσει την ομιλία. </w:t>
      </w:r>
    </w:p>
    <w:p>
      <w:pPr>
        <w:pStyle w:val="Web"/>
        <w:rPr>
          <w:rFonts w:ascii="Calibri" w:hAnsi="Calibri" w:cs="Calibri"/>
          <w:sz w:val="28"/>
          <w:szCs w:val="28"/>
        </w:rPr>
      </w:pPr>
      <w:r>
        <w:rPr>
          <w:rFonts w:cs="Calibri" w:ascii="Calibri" w:hAnsi="Calibri"/>
          <w:sz w:val="28"/>
          <w:szCs w:val="28"/>
        </w:rPr>
        <w:t xml:space="preserve">Σε αυτό το σεμινάριο, οι συμμετέχοντες θα μάθουν πώς να εισάγουν τα έξι στάδια του PECS, συμπεριλαμβανομένων και των προσδιορισμών, μέσα από μία αναλυτική παρουσίαση που περιλαμβάνει επίδειξη από τους εισηγητές, video με πραγματικά παραδείγματα και ευκαιρίες για παιχνίδι ρόλων μέσα σε μικρές ομάδες. Ολοκληρώνοντας το σεμινάριο, οι συμμετέχοντες θα μπορούν να εφαρμόσουν το PECS με άτομα με ΔΑΦ, σχετικές αναπτυξιακές διαταραχές και/ή περιορισμένες δεξιότητες επικοινωνίας. </w:t>
      </w:r>
    </w:p>
    <w:p>
      <w:pPr>
        <w:pStyle w:val="Web"/>
        <w:rPr>
          <w:rFonts w:ascii="Calibri" w:hAnsi="Calibri" w:cs="Calibri"/>
          <w:sz w:val="28"/>
          <w:szCs w:val="28"/>
        </w:rPr>
      </w:pPr>
      <w:r>
        <w:rPr>
          <w:rFonts w:cs="Calibri" w:ascii="Calibri" w:hAnsi="Calibri"/>
          <w:sz w:val="28"/>
          <w:szCs w:val="28"/>
        </w:rPr>
        <w:t>Τι θα διδαχθείτε:</w:t>
        <w:br/>
        <w:t>• Τα βασικά συστατικά στοιχεία της Προσέγγισης της Pyramid για τον σχεδιασμό ενός αποτελεσματικού εκπαιδευτικού περιβάλλοντος</w:t>
        <w:br/>
        <w:t>• Στρατηγικές για να δημιουργήσετε πληθώρων ευκαιριών για επικοινωνία</w:t>
        <w:br/>
        <w:t xml:space="preserve">• Την εφαρμογή των έξι σταδίων του PECS χρησιμοποιώντας την συμπεριφοριστική προσέγγιση </w:t>
        <w:br/>
        <w:t>• Τα κριτήρια για τη μετάβαση από το PECS σε άλλες διόδους επικοινωνίας</w:t>
      </w:r>
    </w:p>
    <w:p>
      <w:pPr>
        <w:pStyle w:val="Normal"/>
        <w:shd w:fill="FFFFFF" w:val="clear"/>
        <w:spacing w:lineRule="auto" w:line="240" w:before="280" w:after="280"/>
        <w:jc w:val="both"/>
        <w:rPr>
          <w:rFonts w:ascii="Calibri" w:hAnsi="Calibri" w:eastAsia="Times New Roman" w:cs="Calibri"/>
          <w:color w:val="000000"/>
          <w:sz w:val="28"/>
          <w:szCs w:val="28"/>
          <w:lang w:eastAsia="el-GR"/>
        </w:rPr>
      </w:pPr>
      <w:r>
        <w:rPr>
          <w:rFonts w:eastAsia="Times New Roman" w:cs="Calibri"/>
          <w:color w:val="000000"/>
          <w:sz w:val="28"/>
          <w:szCs w:val="28"/>
          <w:lang w:eastAsia="el-GR"/>
        </w:rPr>
      </w:r>
    </w:p>
    <w:p>
      <w:pPr>
        <w:pStyle w:val="Normal"/>
        <w:shd w:fill="FFFFFF" w:val="clear"/>
        <w:spacing w:lineRule="auto" w:line="240" w:before="280" w:after="280"/>
        <w:jc w:val="both"/>
        <w:rPr>
          <w:rFonts w:eastAsia="Times New Roman"/>
          <w:color w:val="000000"/>
          <w:sz w:val="28"/>
          <w:szCs w:val="28"/>
          <w:lang w:eastAsia="el-GR"/>
        </w:rPr>
      </w:pPr>
      <w:r>
        <w:rPr>
          <w:rFonts w:eastAsia="Times New Roman"/>
          <w:color w:val="000000"/>
          <w:sz w:val="28"/>
          <w:szCs w:val="28"/>
          <w:lang w:eastAsia="el-GR"/>
        </w:rPr>
      </w:r>
    </w:p>
    <w:p>
      <w:pPr>
        <w:pStyle w:val="Normal"/>
        <w:shd w:fill="FFFFFF" w:val="clear"/>
        <w:spacing w:lineRule="auto" w:line="240" w:before="280" w:after="280"/>
        <w:jc w:val="both"/>
        <w:rPr>
          <w:rFonts w:ascii="Verdana" w:hAnsi="Verdana" w:eastAsia="Times New Roman" w:cs="Verdana"/>
          <w:color w:val="000000"/>
          <w:sz w:val="28"/>
          <w:szCs w:val="28"/>
          <w:lang w:eastAsia="el-GR"/>
        </w:rPr>
      </w:pPr>
      <w:r>
        <w:rPr>
          <w:rFonts w:eastAsia="Times New Roman" w:cs="Verdana" w:ascii="Verdana" w:hAnsi="Verdana"/>
          <w:color w:val="000000"/>
          <w:sz w:val="28"/>
          <w:szCs w:val="28"/>
          <w:lang w:eastAsia="el-GR"/>
        </w:rPr>
      </w:r>
    </w:p>
    <w:p>
      <w:pPr>
        <w:pStyle w:val="Normal"/>
        <w:shd w:fill="FFFFFF" w:val="clear"/>
        <w:spacing w:lineRule="auto" w:line="240" w:before="280" w:after="28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hd w:fill="FFFFFF" w:val="clear"/>
        <w:spacing w:lineRule="auto" w:line="240" w:before="280" w:after="280"/>
        <w:jc w:val="both"/>
        <w:rPr>
          <w:rFonts w:ascii="Verdana" w:hAnsi="Verdana" w:eastAsia="Times New Roman" w:cs="Verdana"/>
          <w:color w:val="00B0F0"/>
          <w:lang w:eastAsia="el-GR"/>
        </w:rPr>
      </w:pPr>
      <w:r>
        <w:rPr>
          <w:rFonts w:eastAsia="Times New Roman" w:cs="Verdana" w:ascii="Verdana" w:hAnsi="Verdana"/>
          <w:b/>
          <w:bCs/>
          <w:color w:val="00B0F0"/>
          <w:lang w:eastAsia="el-GR"/>
        </w:rPr>
        <w:t>ΕΝΔΕΙΚΤΙΚΟ ΠΡΟΓΡΑΜΜΑ</w:t>
      </w:r>
    </w:p>
    <w:p>
      <w:pPr>
        <w:pStyle w:val="Normal"/>
        <w:shd w:fill="FFFFFF" w:val="clear"/>
        <w:spacing w:lineRule="auto" w:line="240" w:before="280" w:after="280"/>
        <w:rPr/>
      </w:pPr>
      <w:r>
        <w:rPr>
          <w:rFonts w:eastAsia="Times New Roman" w:cs="Verdana" w:ascii="Verdana" w:hAnsi="Verdana"/>
          <w:color w:val="00B0F0"/>
          <w:lang w:eastAsia="el-GR"/>
        </w:rPr>
        <w:t> </w:t>
      </w:r>
      <w:r>
        <w:rPr>
          <w:rFonts w:eastAsia="Times New Roman" w:cs="Verdana" w:ascii="Verdana" w:hAnsi="Verdana"/>
          <w:b/>
          <w:bCs/>
          <w:color w:val="00B0F0"/>
          <w:lang w:eastAsia="el-GR"/>
        </w:rPr>
        <w:t>ΣΑΒΒΑΤΟ</w:t>
        <w:br/>
      </w:r>
      <w:r>
        <w:rPr>
          <w:rFonts w:eastAsia="Times New Roman" w:cs="Verdana" w:ascii="Verdana" w:hAnsi="Verdana"/>
          <w:color w:val="000000"/>
          <w:lang w:eastAsia="el-GR"/>
        </w:rPr>
        <w:t>8:15 Προσέλευση-Εγγραφές</w:t>
        <w:br/>
        <w:t>09:00 Eκπαιδευτικό Μοντέλο Pyramid (Λειτουργικής Δραστηριότητες, Ενίσχυση)</w:t>
        <w:br/>
        <w:t>10:30 Διάλειμμα-καφές</w:t>
        <w:br/>
        <w:t>10:45 Eκπαιδευτικό Μοντέλο Pyramid (Επικοινωνία, Συμπεριφορές, Τεχνικές Διδασκαλίας, Τεχνικές Διόρθωσης, Δεδομένα)</w:t>
        <w:br/>
        <w:t>12:45 Προετοιμασία για την έναρξη διδασκαλίας PECS </w:t>
        <w:br/>
        <w:t>13:00 Διάλειμμα για γεύμα </w:t>
        <w:br/>
        <w:t>14:00 Στάδιο Ι (με πρακτική εφαρμογή) </w:t>
        <w:br/>
        <w:t>15:30 Διάλειμμα-καφές</w:t>
        <w:br/>
        <w:t>15:45 Στάδιο ΙΙ με βίντεο</w:t>
        <w:br/>
        <w:t>17:00 Λήξη της 1ης ημέρας</w:t>
      </w:r>
    </w:p>
    <w:p>
      <w:pPr>
        <w:pStyle w:val="Normal"/>
        <w:shd w:fill="FFFFFF" w:val="clear"/>
        <w:spacing w:lineRule="auto" w:line="240" w:before="280" w:after="280"/>
        <w:rPr/>
      </w:pPr>
      <w:r>
        <w:rPr>
          <w:rFonts w:eastAsia="Times New Roman" w:cs="Verdana" w:ascii="Verdana" w:hAnsi="Verdana"/>
          <w:b/>
          <w:bCs/>
          <w:color w:val="00B0F0"/>
          <w:lang w:eastAsia="el-GR"/>
        </w:rPr>
        <w:t>ΚΥΡΙΑΚΗ</w:t>
      </w:r>
      <w:r>
        <w:rPr>
          <w:rFonts w:eastAsia="Times New Roman" w:cs="Verdana" w:ascii="Verdana" w:hAnsi="Verdana"/>
          <w:color w:val="00B0F0"/>
          <w:lang w:eastAsia="el-GR"/>
        </w:rPr>
        <w:br/>
      </w:r>
      <w:r>
        <w:rPr>
          <w:rFonts w:eastAsia="Times New Roman" w:cs="Verdana" w:ascii="Verdana" w:hAnsi="Verdana"/>
          <w:color w:val="000000"/>
          <w:lang w:eastAsia="el-GR"/>
        </w:rPr>
        <w:t>09:00 Απαντήσεις ερωτήσεων από την 1η μέρα </w:t>
        <w:br/>
        <w:t>09:30 Στάδιο ΙΙΙΑ Πρώιμα Μαθήματα Διάκρισης Εικόνων, Διόρθωση Λάθους</w:t>
        <w:br/>
        <w:t>10:30 Διάλειμμα-καφές</w:t>
        <w:br/>
        <w:t>10:45 Συνέχεια Στάδιο ΙΙΙΑ (με πρακτική εφαρμογή)</w:t>
        <w:br/>
        <w:t>11:15 Εναλλακτικές τεχνικές, Στάδιο ΙΙΙΒ </w:t>
        <w:br/>
        <w:t>13:00 Διάλειμμα για γεύμα</w:t>
        <w:br/>
        <w:t>14:00 Στάδιo IV (με πρακτική εφαρμογή)</w:t>
        <w:br/>
        <w:t>15:30 Διάλειμμα - καφές</w:t>
        <w:br/>
        <w:t>15:45 Επιθετικοί Προσδιορισμοί, Στάδιo V (με πρακτική εφαρμογή)</w:t>
        <w:br/>
        <w:t>16:00 Στάδιο VI</w:t>
        <w:br/>
        <w:t>16:30 Μετάβαση από το PECS</w:t>
        <w:br/>
        <w:t>17:00 Λήξη της 2ης ημέρας</w:t>
      </w:r>
    </w:p>
    <w:p>
      <w:pPr>
        <w:pStyle w:val="Normal"/>
        <w:shd w:fill="FFFFFF" w:val="clear"/>
        <w:spacing w:lineRule="auto" w:line="240" w:before="0" w:after="0"/>
        <w:ind w:right="154" w:hanging="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rPr>
          <w:rFonts w:ascii="Verdana" w:hAnsi="Verdana" w:eastAsia="Times New Roman" w:cs="Verdana"/>
          <w:lang w:eastAsia="el-GR"/>
        </w:rPr>
      </w:pPr>
      <w:r>
        <w:rPr>
          <w:rFonts w:eastAsia="Times New Roman" w:cs="Verdana" w:ascii="Verdana" w:hAnsi="Verdana"/>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97" w:right="179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1:00Z</dcterms:created>
  <dc:creator>SYLVIA</dc:creator>
  <dc:description/>
  <dc:language>en-US</dc:language>
  <cp:lastModifiedBy>Αντιγόνη</cp:lastModifiedBy>
  <dcterms:modified xsi:type="dcterms:W3CDTF">2014-10-20T16:21:00Z</dcterms:modified>
  <cp:revision>2</cp:revision>
  <dc:subject/>
  <dc:title/>
</cp:coreProperties>
</file>