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01.10</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69..</w:t>
      </w:r>
      <w:r>
        <w:rPr>
          <w:rFonts w:cs="Arial Narrow" w:ascii="Arial Narrow" w:hAnsi="Arial Narrow"/>
          <w:color w:val="008000"/>
        </w:rPr>
        <w:t>……...</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ΠΡΟΣΚΛΗΣ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Παρουσίαση του βιβλίου της Καθηγήτριας Μ. Μεσσήν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Ηλιούπολη, Τετάρτη 20 Ιανουαρίου 2010 και ώρα 18.3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rPr>
        <w:t>Η Εθνική Συνομοσπονδία Ατόμων με Αναπηρία και το Περιοδικό της «Θέματα Αναπηρίας», σας προσκαλούν στην παρουσίαση του βιβλίου της Διδάκτορος Πανεπιστημίου Αθηνών κας Μαριάνθης Μεσσήνη με τίτλο «Ειδική Οδοντιατρική Μονάδα ΑμεΑ, Γ.Ν. Ασκληπιείο Βούλας (Μάιος 1995 – Μάρτιος 2006), που θα λάβει χώρα την Τρίτη 20 Ιανουαρίου 2010 και ώρα 18.30, σε ειδική εκδήλωση στο κτίριο της Ε.Σ.Α.μεΑ. (Ελ. Βενιζέλου 236, Ηλιούπολ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βιβλίο που κυκλοφορεί από τις εκδόσεις ΑΡΜΟΣ, είναι αφιερωμένο στη δημιουργία, τη λειτουργία και τη σημασία της Οδοντιατρικής Μονάδας. Πρόκειται για τη μοναδική σε πανελλαδικό επίπεδο μονάδα οδοντοθεραπείας, για άτομα με αναπηρία που δεν μπορούν να συνεργαστούν και χρειάζονται γενική αναισθησία, όπως άτομα με βαριές αναπηρίες (νοητική αναπηρία, αυτισμός, τετραπληγία), προκειμένου να υποβληθούν στην απαραίτητη οδοντοθεραπε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ην εκδήλωση θα χαιρετίσει ο Πρόεδρος της Ε.Σ.Α.μεΑ. και του Ευρωπαϊκού Φόρουμ Ατόμων με Αναπηρία κ. Ιωάννης Βαρδακαστάνης.  Το βιβλίο θα παρουσιάσουν η κα Στέλλα Κωστάκη, Διευθύντρια Αναισθησιολογικού Γ.Ν. Ασκληπιείου Βούλας, η κα. Αικατερίνη Χωματά, Φιλόλογος, η κα Κατσουλίδου, Συγγραφέας – Φιλόλογος και η κα. Ελευθερία Σμυρναίου  - Ζερβάκη, Πρόεδρος Συλλόγου Γονέων και Κηδεμόνων Νοητικά Υστερούντων Ατόμων «Οι Άγιοι Ανάργυροι».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2:00Z</dcterms:created>
  <dc:creator>anthi</dc:creator>
  <dc:description/>
  <cp:keywords/>
  <dc:language>en-US</dc:language>
  <cp:lastModifiedBy>Administrator</cp:lastModifiedBy>
  <cp:lastPrinted>2010-01-11T10:49:00Z</cp:lastPrinted>
  <dcterms:modified xsi:type="dcterms:W3CDTF">2010-01-15T05:42:00Z</dcterms:modified>
  <cp:revision>2</cp:revision>
  <dc:subject/>
  <dc:title/>
</cp:coreProperties>
</file>