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5397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98780</wp:posOffset>
                </wp:positionV>
                <wp:extent cx="15119985" cy="5086350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0" cy="5086440"/>
                          <a:chOff x="0" y="0"/>
                          <a:chExt cx="15120000" cy="5086440"/>
                        </a:xfrm>
                      </wpg:grpSpPr>
                      <wps:wsp>
                        <wps:cNvSpPr txBox="1"/>
                        <wps:spPr>
                          <a:xfrm>
                            <a:off x="0" y="1161360"/>
                            <a:ext cx="4979160" cy="39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729036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720"/>
                            <a:ext cx="7318440" cy="47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8440" cy="47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7937">
                                  <a:moveTo>
                                    <a:pt x="11905" y="0"/>
                                  </a:move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18440" cy="47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7937">
                                  <a:moveTo>
                                    <a:pt x="44" y="7937"/>
                                  </a:moveTo>
                                  <a:lnTo>
                                    <a:pt x="11905" y="7937"/>
                                  </a:lnTo>
                                  <a:lnTo>
                                    <a:pt x="119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1680" y="224280"/>
                            <a:ext cx="90936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720" y="255240"/>
                            <a:ext cx="394848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369" y="994"/>
                                  </a:moveTo>
                                  <a:lnTo>
                                    <a:pt x="3351" y="1003"/>
                                  </a:lnTo>
                                  <a:lnTo>
                                    <a:pt x="3356" y="1067"/>
                                  </a:lnTo>
                                  <a:lnTo>
                                    <a:pt x="3364" y="1050"/>
                                  </a:lnTo>
                                  <a:lnTo>
                                    <a:pt x="3372" y="1040"/>
                                  </a:lnTo>
                                  <a:lnTo>
                                    <a:pt x="3385" y="992"/>
                                  </a:lnTo>
                                  <a:lnTo>
                                    <a:pt x="3369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595800"/>
                              <a:ext cx="22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686" y="1090"/>
                                  </a:moveTo>
                                  <a:lnTo>
                                    <a:pt x="3683" y="1112"/>
                                  </a:lnTo>
                                  <a:lnTo>
                                    <a:pt x="3675" y="1129"/>
                                  </a:lnTo>
                                  <a:lnTo>
                                    <a:pt x="3667" y="1139"/>
                                  </a:lnTo>
                                  <a:lnTo>
                                    <a:pt x="3657" y="1144"/>
                                  </a:lnTo>
                                  <a:lnTo>
                                    <a:pt x="3634" y="1144"/>
                                  </a:lnTo>
                                  <a:lnTo>
                                    <a:pt x="3633" y="1184"/>
                                  </a:lnTo>
                                  <a:lnTo>
                                    <a:pt x="3651" y="1188"/>
                                  </a:lnTo>
                                  <a:lnTo>
                                    <a:pt x="3670" y="1185"/>
                                  </a:lnTo>
                                  <a:lnTo>
                                    <a:pt x="3688" y="1176"/>
                                  </a:lnTo>
                                  <a:lnTo>
                                    <a:pt x="3703" y="1160"/>
                                  </a:lnTo>
                                  <a:lnTo>
                                    <a:pt x="3710" y="1149"/>
                                  </a:lnTo>
                                  <a:lnTo>
                                    <a:pt x="3717" y="1132"/>
                                  </a:lnTo>
                                  <a:lnTo>
                                    <a:pt x="3722" y="1112"/>
                                  </a:lnTo>
                                  <a:lnTo>
                                    <a:pt x="3723" y="1089"/>
                                  </a:lnTo>
                                  <a:lnTo>
                                    <a:pt x="3723" y="1075"/>
                                  </a:lnTo>
                                  <a:lnTo>
                                    <a:pt x="3719" y="1055"/>
                                  </a:lnTo>
                                  <a:lnTo>
                                    <a:pt x="3711" y="1037"/>
                                  </a:lnTo>
                                  <a:lnTo>
                                    <a:pt x="3700" y="1020"/>
                                  </a:lnTo>
                                  <a:lnTo>
                                    <a:pt x="3699" y="1018"/>
                                  </a:lnTo>
                                  <a:lnTo>
                                    <a:pt x="3683" y="1003"/>
                                  </a:lnTo>
                                  <a:lnTo>
                                    <a:pt x="3665" y="995"/>
                                  </a:lnTo>
                                  <a:lnTo>
                                    <a:pt x="3645" y="992"/>
                                  </a:lnTo>
                                  <a:lnTo>
                                    <a:pt x="3644" y="992"/>
                                  </a:lnTo>
                                  <a:lnTo>
                                    <a:pt x="3624" y="995"/>
                                  </a:lnTo>
                                  <a:lnTo>
                                    <a:pt x="3606" y="1005"/>
                                  </a:lnTo>
                                  <a:lnTo>
                                    <a:pt x="3591" y="1020"/>
                                  </a:lnTo>
                                  <a:lnTo>
                                    <a:pt x="3584" y="1031"/>
                                  </a:lnTo>
                                  <a:lnTo>
                                    <a:pt x="3575" y="1049"/>
                                  </a:lnTo>
                                  <a:lnTo>
                                    <a:pt x="3570" y="1068"/>
                                  </a:lnTo>
                                  <a:lnTo>
                                    <a:pt x="3569" y="1090"/>
                                  </a:lnTo>
                                  <a:lnTo>
                                    <a:pt x="3569" y="1251"/>
                                  </a:lnTo>
                                  <a:lnTo>
                                    <a:pt x="3606" y="1251"/>
                                  </a:lnTo>
                                  <a:lnTo>
                                    <a:pt x="3606" y="1161"/>
                                  </a:lnTo>
                                  <a:lnTo>
                                    <a:pt x="3616" y="1172"/>
                                  </a:lnTo>
                                  <a:lnTo>
                                    <a:pt x="3616" y="1128"/>
                                  </a:lnTo>
                                  <a:lnTo>
                                    <a:pt x="3608" y="1111"/>
                                  </a:lnTo>
                                  <a:lnTo>
                                    <a:pt x="3606" y="1090"/>
                                  </a:lnTo>
                                  <a:lnTo>
                                    <a:pt x="3606" y="1089"/>
                                  </a:lnTo>
                                  <a:lnTo>
                                    <a:pt x="3608" y="1068"/>
                                  </a:lnTo>
                                  <a:lnTo>
                                    <a:pt x="3617" y="1051"/>
                                  </a:lnTo>
                                  <a:lnTo>
                                    <a:pt x="3625" y="1041"/>
                                  </a:lnTo>
                                  <a:lnTo>
                                    <a:pt x="3634" y="1036"/>
                                  </a:lnTo>
                                  <a:lnTo>
                                    <a:pt x="3658" y="1036"/>
                                  </a:lnTo>
                                  <a:lnTo>
                                    <a:pt x="3667" y="1041"/>
                                  </a:lnTo>
                                  <a:lnTo>
                                    <a:pt x="3675" y="1051"/>
                                  </a:lnTo>
                                  <a:lnTo>
                                    <a:pt x="3675" y="1051"/>
                                  </a:lnTo>
                                  <a:lnTo>
                                    <a:pt x="3683" y="1068"/>
                                  </a:lnTo>
                                  <a:lnTo>
                                    <a:pt x="3686" y="1090"/>
                                  </a:lnTo>
                                  <a:lnTo>
                                    <a:pt x="3686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633" y="1184"/>
                                  </a:moveTo>
                                  <a:lnTo>
                                    <a:pt x="3634" y="1144"/>
                                  </a:lnTo>
                                  <a:lnTo>
                                    <a:pt x="3624" y="1139"/>
                                  </a:lnTo>
                                  <a:lnTo>
                                    <a:pt x="3617" y="1129"/>
                                  </a:lnTo>
                                  <a:lnTo>
                                    <a:pt x="3616" y="1128"/>
                                  </a:lnTo>
                                  <a:lnTo>
                                    <a:pt x="3616" y="1172"/>
                                  </a:lnTo>
                                  <a:lnTo>
                                    <a:pt x="3633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595800"/>
                              <a:ext cx="22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787" y="902"/>
                                  </a:moveTo>
                                  <a:lnTo>
                                    <a:pt x="3749" y="902"/>
                                  </a:lnTo>
                                  <a:lnTo>
                                    <a:pt x="3755" y="967"/>
                                  </a:lnTo>
                                  <a:lnTo>
                                    <a:pt x="3782" y="967"/>
                                  </a:lnTo>
                                  <a:lnTo>
                                    <a:pt x="3787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900" y="994"/>
                                  </a:moveTo>
                                  <a:lnTo>
                                    <a:pt x="3892" y="992"/>
                                  </a:lnTo>
                                  <a:lnTo>
                                    <a:pt x="3883" y="992"/>
                                  </a:lnTo>
                                  <a:lnTo>
                                    <a:pt x="3869" y="1040"/>
                                  </a:lnTo>
                                  <a:lnTo>
                                    <a:pt x="3879" y="1035"/>
                                  </a:lnTo>
                                  <a:lnTo>
                                    <a:pt x="3902" y="1035"/>
                                  </a:lnTo>
                                  <a:lnTo>
                                    <a:pt x="3912" y="1040"/>
                                  </a:lnTo>
                                  <a:lnTo>
                                    <a:pt x="3919" y="1050"/>
                                  </a:lnTo>
                                  <a:lnTo>
                                    <a:pt x="3920" y="1051"/>
                                  </a:lnTo>
                                  <a:lnTo>
                                    <a:pt x="3928" y="1068"/>
                                  </a:lnTo>
                                  <a:lnTo>
                                    <a:pt x="3931" y="1089"/>
                                  </a:lnTo>
                                  <a:lnTo>
                                    <a:pt x="3931" y="1092"/>
                                  </a:lnTo>
                                  <a:lnTo>
                                    <a:pt x="3928" y="1113"/>
                                  </a:lnTo>
                                  <a:lnTo>
                                    <a:pt x="3919" y="1130"/>
                                  </a:lnTo>
                                  <a:lnTo>
                                    <a:pt x="3912" y="1140"/>
                                  </a:lnTo>
                                  <a:lnTo>
                                    <a:pt x="3902" y="1145"/>
                                  </a:lnTo>
                                  <a:lnTo>
                                    <a:pt x="3879" y="1145"/>
                                  </a:lnTo>
                                  <a:lnTo>
                                    <a:pt x="3870" y="1140"/>
                                  </a:lnTo>
                                  <a:lnTo>
                                    <a:pt x="3862" y="1129"/>
                                  </a:lnTo>
                                  <a:lnTo>
                                    <a:pt x="3861" y="1128"/>
                                  </a:lnTo>
                                  <a:lnTo>
                                    <a:pt x="3853" y="1111"/>
                                  </a:lnTo>
                                  <a:lnTo>
                                    <a:pt x="3850" y="1089"/>
                                  </a:lnTo>
                                  <a:lnTo>
                                    <a:pt x="3850" y="1088"/>
                                  </a:lnTo>
                                  <a:lnTo>
                                    <a:pt x="3853" y="1067"/>
                                  </a:lnTo>
                                  <a:lnTo>
                                    <a:pt x="3849" y="1003"/>
                                  </a:lnTo>
                                  <a:lnTo>
                                    <a:pt x="3834" y="1019"/>
                                  </a:lnTo>
                                  <a:lnTo>
                                    <a:pt x="3827" y="1030"/>
                                  </a:lnTo>
                                  <a:lnTo>
                                    <a:pt x="3819" y="1048"/>
                                  </a:lnTo>
                                  <a:lnTo>
                                    <a:pt x="3815" y="1068"/>
                                  </a:lnTo>
                                  <a:lnTo>
                                    <a:pt x="3813" y="1090"/>
                                  </a:lnTo>
                                  <a:lnTo>
                                    <a:pt x="3814" y="1104"/>
                                  </a:lnTo>
                                  <a:lnTo>
                                    <a:pt x="3818" y="1125"/>
                                  </a:lnTo>
                                  <a:lnTo>
                                    <a:pt x="3824" y="1143"/>
                                  </a:lnTo>
                                  <a:lnTo>
                                    <a:pt x="3834" y="1160"/>
                                  </a:lnTo>
                                  <a:lnTo>
                                    <a:pt x="3847" y="1174"/>
                                  </a:lnTo>
                                  <a:lnTo>
                                    <a:pt x="3865" y="1184"/>
                                  </a:lnTo>
                                  <a:lnTo>
                                    <a:pt x="3884" y="1188"/>
                                  </a:lnTo>
                                  <a:lnTo>
                                    <a:pt x="3892" y="1188"/>
                                  </a:lnTo>
                                  <a:lnTo>
                                    <a:pt x="3900" y="1186"/>
                                  </a:lnTo>
                                  <a:lnTo>
                                    <a:pt x="3907" y="1182"/>
                                  </a:lnTo>
                                  <a:lnTo>
                                    <a:pt x="3915" y="1178"/>
                                  </a:lnTo>
                                  <a:lnTo>
                                    <a:pt x="3922" y="1172"/>
                                  </a:lnTo>
                                  <a:lnTo>
                                    <a:pt x="3929" y="1163"/>
                                  </a:lnTo>
                                  <a:lnTo>
                                    <a:pt x="3929" y="1183"/>
                                  </a:lnTo>
                                  <a:lnTo>
                                    <a:pt x="3966" y="1183"/>
                                  </a:lnTo>
                                  <a:lnTo>
                                    <a:pt x="3966" y="996"/>
                                  </a:lnTo>
                                  <a:lnTo>
                                    <a:pt x="3929" y="996"/>
                                  </a:lnTo>
                                  <a:lnTo>
                                    <a:pt x="3929" y="1017"/>
                                  </a:lnTo>
                                  <a:lnTo>
                                    <a:pt x="3923" y="1009"/>
                                  </a:lnTo>
                                  <a:lnTo>
                                    <a:pt x="3915" y="1002"/>
                                  </a:lnTo>
                                  <a:lnTo>
                                    <a:pt x="3908" y="998"/>
                                  </a:lnTo>
                                  <a:lnTo>
                                    <a:pt x="3900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867" y="994"/>
                                  </a:moveTo>
                                  <a:lnTo>
                                    <a:pt x="3849" y="1003"/>
                                  </a:lnTo>
                                  <a:lnTo>
                                    <a:pt x="3853" y="1067"/>
                                  </a:lnTo>
                                  <a:lnTo>
                                    <a:pt x="3862" y="1050"/>
                                  </a:lnTo>
                                  <a:lnTo>
                                    <a:pt x="3869" y="1040"/>
                                  </a:lnTo>
                                  <a:lnTo>
                                    <a:pt x="3883" y="992"/>
                                  </a:lnTo>
                                  <a:lnTo>
                                    <a:pt x="3867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190" y="1183"/>
                                  </a:moveTo>
                                  <a:lnTo>
                                    <a:pt x="4229" y="1183"/>
                                  </a:lnTo>
                                  <a:lnTo>
                                    <a:pt x="4229" y="931"/>
                                  </a:lnTo>
                                  <a:lnTo>
                                    <a:pt x="4085" y="931"/>
                                  </a:lnTo>
                                  <a:lnTo>
                                    <a:pt x="4085" y="1183"/>
                                  </a:lnTo>
                                  <a:lnTo>
                                    <a:pt x="4124" y="1183"/>
                                  </a:lnTo>
                                  <a:lnTo>
                                    <a:pt x="4124" y="976"/>
                                  </a:lnTo>
                                  <a:lnTo>
                                    <a:pt x="4190" y="976"/>
                                  </a:lnTo>
                                  <a:lnTo>
                                    <a:pt x="4190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383" y="1090"/>
                                  </a:moveTo>
                                  <a:lnTo>
                                    <a:pt x="4381" y="1112"/>
                                  </a:lnTo>
                                  <a:lnTo>
                                    <a:pt x="4372" y="1129"/>
                                  </a:lnTo>
                                  <a:lnTo>
                                    <a:pt x="4365" y="1139"/>
                                  </a:lnTo>
                                  <a:lnTo>
                                    <a:pt x="4355" y="1144"/>
                                  </a:lnTo>
                                  <a:lnTo>
                                    <a:pt x="4331" y="1144"/>
                                  </a:lnTo>
                                  <a:lnTo>
                                    <a:pt x="4330" y="1184"/>
                                  </a:lnTo>
                                  <a:lnTo>
                                    <a:pt x="4349" y="1188"/>
                                  </a:lnTo>
                                  <a:lnTo>
                                    <a:pt x="4368" y="1185"/>
                                  </a:lnTo>
                                  <a:lnTo>
                                    <a:pt x="4386" y="1176"/>
                                  </a:lnTo>
                                  <a:lnTo>
                                    <a:pt x="4401" y="1160"/>
                                  </a:lnTo>
                                  <a:lnTo>
                                    <a:pt x="4407" y="1149"/>
                                  </a:lnTo>
                                  <a:lnTo>
                                    <a:pt x="4415" y="1132"/>
                                  </a:lnTo>
                                  <a:lnTo>
                                    <a:pt x="4419" y="1112"/>
                                  </a:lnTo>
                                  <a:lnTo>
                                    <a:pt x="4421" y="1089"/>
                                  </a:lnTo>
                                  <a:lnTo>
                                    <a:pt x="4420" y="1075"/>
                                  </a:lnTo>
                                  <a:lnTo>
                                    <a:pt x="4416" y="1055"/>
                                  </a:lnTo>
                                  <a:lnTo>
                                    <a:pt x="4409" y="1037"/>
                                  </a:lnTo>
                                  <a:lnTo>
                                    <a:pt x="4398" y="1020"/>
                                  </a:lnTo>
                                  <a:lnTo>
                                    <a:pt x="4396" y="1018"/>
                                  </a:lnTo>
                                  <a:lnTo>
                                    <a:pt x="4380" y="1003"/>
                                  </a:lnTo>
                                  <a:lnTo>
                                    <a:pt x="4362" y="995"/>
                                  </a:lnTo>
                                  <a:lnTo>
                                    <a:pt x="4343" y="992"/>
                                  </a:lnTo>
                                  <a:lnTo>
                                    <a:pt x="4341" y="992"/>
                                  </a:lnTo>
                                  <a:lnTo>
                                    <a:pt x="4322" y="995"/>
                                  </a:lnTo>
                                  <a:lnTo>
                                    <a:pt x="4304" y="1005"/>
                                  </a:lnTo>
                                  <a:lnTo>
                                    <a:pt x="4288" y="1020"/>
                                  </a:lnTo>
                                  <a:lnTo>
                                    <a:pt x="4281" y="1031"/>
                                  </a:lnTo>
                                  <a:lnTo>
                                    <a:pt x="4273" y="1049"/>
                                  </a:lnTo>
                                  <a:lnTo>
                                    <a:pt x="4268" y="1068"/>
                                  </a:lnTo>
                                  <a:lnTo>
                                    <a:pt x="4266" y="1090"/>
                                  </a:lnTo>
                                  <a:lnTo>
                                    <a:pt x="4266" y="1251"/>
                                  </a:lnTo>
                                  <a:lnTo>
                                    <a:pt x="4303" y="1251"/>
                                  </a:lnTo>
                                  <a:lnTo>
                                    <a:pt x="4303" y="1161"/>
                                  </a:lnTo>
                                  <a:lnTo>
                                    <a:pt x="4313" y="1172"/>
                                  </a:lnTo>
                                  <a:lnTo>
                                    <a:pt x="4314" y="1128"/>
                                  </a:lnTo>
                                  <a:lnTo>
                                    <a:pt x="4306" y="1111"/>
                                  </a:lnTo>
                                  <a:lnTo>
                                    <a:pt x="4303" y="1090"/>
                                  </a:lnTo>
                                  <a:lnTo>
                                    <a:pt x="4303" y="1089"/>
                                  </a:lnTo>
                                  <a:lnTo>
                                    <a:pt x="4306" y="1068"/>
                                  </a:lnTo>
                                  <a:lnTo>
                                    <a:pt x="4314" y="1051"/>
                                  </a:lnTo>
                                  <a:lnTo>
                                    <a:pt x="4322" y="1041"/>
                                  </a:lnTo>
                                  <a:lnTo>
                                    <a:pt x="4332" y="1036"/>
                                  </a:lnTo>
                                  <a:lnTo>
                                    <a:pt x="4355" y="1036"/>
                                  </a:lnTo>
                                  <a:lnTo>
                                    <a:pt x="4365" y="1041"/>
                                  </a:lnTo>
                                  <a:lnTo>
                                    <a:pt x="4372" y="1051"/>
                                  </a:lnTo>
                                  <a:lnTo>
                                    <a:pt x="4373" y="1051"/>
                                  </a:lnTo>
                                  <a:lnTo>
                                    <a:pt x="4381" y="1068"/>
                                  </a:lnTo>
                                  <a:lnTo>
                                    <a:pt x="4383" y="1090"/>
                                  </a:lnTo>
                                  <a:lnTo>
                                    <a:pt x="4383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330" y="1184"/>
                                  </a:moveTo>
                                  <a:lnTo>
                                    <a:pt x="4331" y="1144"/>
                                  </a:lnTo>
                                  <a:lnTo>
                                    <a:pt x="4322" y="1139"/>
                                  </a:lnTo>
                                  <a:lnTo>
                                    <a:pt x="4314" y="1129"/>
                                  </a:lnTo>
                                  <a:lnTo>
                                    <a:pt x="4314" y="1128"/>
                                  </a:lnTo>
                                  <a:lnTo>
                                    <a:pt x="4313" y="1172"/>
                                  </a:lnTo>
                                  <a:lnTo>
                                    <a:pt x="4330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500" y="1139"/>
                                  </a:moveTo>
                                  <a:lnTo>
                                    <a:pt x="4492" y="1129"/>
                                  </a:lnTo>
                                  <a:lnTo>
                                    <a:pt x="4501" y="1185"/>
                                  </a:lnTo>
                                  <a:lnTo>
                                    <a:pt x="4521" y="1188"/>
                                  </a:lnTo>
                                  <a:lnTo>
                                    <a:pt x="4522" y="1188"/>
                                  </a:lnTo>
                                  <a:lnTo>
                                    <a:pt x="4542" y="1184"/>
                                  </a:lnTo>
                                  <a:lnTo>
                                    <a:pt x="4542" y="1139"/>
                                  </a:lnTo>
                                  <a:lnTo>
                                    <a:pt x="4532" y="1144"/>
                                  </a:lnTo>
                                  <a:lnTo>
                                    <a:pt x="4509" y="1144"/>
                                  </a:lnTo>
                                  <a:lnTo>
                                    <a:pt x="4500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444" y="1090"/>
                                  </a:moveTo>
                                  <a:lnTo>
                                    <a:pt x="4445" y="1104"/>
                                  </a:lnTo>
                                  <a:lnTo>
                                    <a:pt x="4449" y="1124"/>
                                  </a:lnTo>
                                  <a:lnTo>
                                    <a:pt x="4456" y="1143"/>
                                  </a:lnTo>
                                  <a:lnTo>
                                    <a:pt x="4466" y="1159"/>
                                  </a:lnTo>
                                  <a:lnTo>
                                    <a:pt x="4467" y="1160"/>
                                  </a:lnTo>
                                  <a:lnTo>
                                    <a:pt x="4483" y="1176"/>
                                  </a:lnTo>
                                  <a:lnTo>
                                    <a:pt x="4501" y="1185"/>
                                  </a:lnTo>
                                  <a:lnTo>
                                    <a:pt x="4492" y="1129"/>
                                  </a:lnTo>
                                  <a:lnTo>
                                    <a:pt x="4492" y="1128"/>
                                  </a:lnTo>
                                  <a:lnTo>
                                    <a:pt x="4484" y="1111"/>
                                  </a:lnTo>
                                  <a:lnTo>
                                    <a:pt x="4481" y="1090"/>
                                  </a:lnTo>
                                  <a:lnTo>
                                    <a:pt x="4481" y="1089"/>
                                  </a:lnTo>
                                  <a:lnTo>
                                    <a:pt x="4484" y="1068"/>
                                  </a:lnTo>
                                  <a:lnTo>
                                    <a:pt x="4492" y="1051"/>
                                  </a:lnTo>
                                  <a:lnTo>
                                    <a:pt x="4500" y="1041"/>
                                  </a:lnTo>
                                  <a:lnTo>
                                    <a:pt x="4510" y="1036"/>
                                  </a:lnTo>
                                  <a:lnTo>
                                    <a:pt x="4533" y="1036"/>
                                  </a:lnTo>
                                  <a:lnTo>
                                    <a:pt x="4542" y="1041"/>
                                  </a:lnTo>
                                  <a:lnTo>
                                    <a:pt x="4550" y="1051"/>
                                  </a:lnTo>
                                  <a:lnTo>
                                    <a:pt x="4550" y="1051"/>
                                  </a:lnTo>
                                  <a:lnTo>
                                    <a:pt x="4559" y="1068"/>
                                  </a:lnTo>
                                  <a:lnTo>
                                    <a:pt x="4561" y="1090"/>
                                  </a:lnTo>
                                  <a:lnTo>
                                    <a:pt x="4561" y="1091"/>
                                  </a:lnTo>
                                  <a:lnTo>
                                    <a:pt x="4558" y="1112"/>
                                  </a:lnTo>
                                  <a:lnTo>
                                    <a:pt x="4550" y="1129"/>
                                  </a:lnTo>
                                  <a:lnTo>
                                    <a:pt x="4542" y="1139"/>
                                  </a:lnTo>
                                  <a:lnTo>
                                    <a:pt x="4542" y="1184"/>
                                  </a:lnTo>
                                  <a:lnTo>
                                    <a:pt x="4560" y="1175"/>
                                  </a:lnTo>
                                  <a:lnTo>
                                    <a:pt x="4564" y="1171"/>
                                  </a:lnTo>
                                  <a:lnTo>
                                    <a:pt x="4578" y="1157"/>
                                  </a:lnTo>
                                  <a:lnTo>
                                    <a:pt x="4588" y="1139"/>
                                  </a:lnTo>
                                  <a:lnTo>
                                    <a:pt x="4592" y="1129"/>
                                  </a:lnTo>
                                  <a:lnTo>
                                    <a:pt x="4597" y="1110"/>
                                  </a:lnTo>
                                  <a:lnTo>
                                    <a:pt x="4599" y="1089"/>
                                  </a:lnTo>
                                  <a:lnTo>
                                    <a:pt x="4598" y="1079"/>
                                  </a:lnTo>
                                  <a:lnTo>
                                    <a:pt x="4595" y="1059"/>
                                  </a:lnTo>
                                  <a:lnTo>
                                    <a:pt x="4588" y="1041"/>
                                  </a:lnTo>
                                  <a:lnTo>
                                    <a:pt x="4586" y="1035"/>
                                  </a:lnTo>
                                  <a:lnTo>
                                    <a:pt x="4574" y="1018"/>
                                  </a:lnTo>
                                  <a:lnTo>
                                    <a:pt x="4560" y="1005"/>
                                  </a:lnTo>
                                  <a:lnTo>
                                    <a:pt x="4558" y="1004"/>
                                  </a:lnTo>
                                  <a:lnTo>
                                    <a:pt x="4540" y="995"/>
                                  </a:lnTo>
                                  <a:lnTo>
                                    <a:pt x="4520" y="992"/>
                                  </a:lnTo>
                                  <a:lnTo>
                                    <a:pt x="4504" y="994"/>
                                  </a:lnTo>
                                  <a:lnTo>
                                    <a:pt x="4486" y="1002"/>
                                  </a:lnTo>
                                  <a:lnTo>
                                    <a:pt x="4469" y="1017"/>
                                  </a:lnTo>
                                  <a:lnTo>
                                    <a:pt x="4459" y="1031"/>
                                  </a:lnTo>
                                  <a:lnTo>
                                    <a:pt x="4451" y="1048"/>
                                  </a:lnTo>
                                  <a:lnTo>
                                    <a:pt x="4446" y="1068"/>
                                  </a:lnTo>
                                  <a:lnTo>
                                    <a:pt x="4444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728" y="1129"/>
                                  </a:moveTo>
                                  <a:lnTo>
                                    <a:pt x="4720" y="1139"/>
                                  </a:lnTo>
                                  <a:lnTo>
                                    <a:pt x="4710" y="1144"/>
                                  </a:lnTo>
                                  <a:lnTo>
                                    <a:pt x="4687" y="1144"/>
                                  </a:lnTo>
                                  <a:lnTo>
                                    <a:pt x="4677" y="1139"/>
                                  </a:lnTo>
                                  <a:lnTo>
                                    <a:pt x="4678" y="1185"/>
                                  </a:lnTo>
                                  <a:lnTo>
                                    <a:pt x="4698" y="1188"/>
                                  </a:lnTo>
                                  <a:lnTo>
                                    <a:pt x="4701" y="1188"/>
                                  </a:lnTo>
                                  <a:lnTo>
                                    <a:pt x="4721" y="1184"/>
                                  </a:lnTo>
                                  <a:lnTo>
                                    <a:pt x="4739" y="1174"/>
                                  </a:lnTo>
                                  <a:lnTo>
                                    <a:pt x="4736" y="1112"/>
                                  </a:lnTo>
                                  <a:lnTo>
                                    <a:pt x="4728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849" y="1183"/>
                                  </a:moveTo>
                                  <a:lnTo>
                                    <a:pt x="4885" y="1183"/>
                                  </a:lnTo>
                                  <a:lnTo>
                                    <a:pt x="4885" y="1040"/>
                                  </a:lnTo>
                                  <a:lnTo>
                                    <a:pt x="4917" y="1040"/>
                                  </a:lnTo>
                                  <a:lnTo>
                                    <a:pt x="4917" y="996"/>
                                  </a:lnTo>
                                  <a:lnTo>
                                    <a:pt x="4817" y="996"/>
                                  </a:lnTo>
                                  <a:lnTo>
                                    <a:pt x="4817" y="1040"/>
                                  </a:lnTo>
                                  <a:lnTo>
                                    <a:pt x="4849" y="1040"/>
                                  </a:lnTo>
                                  <a:lnTo>
                                    <a:pt x="4849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023" y="994"/>
                                  </a:moveTo>
                                  <a:lnTo>
                                    <a:pt x="5015" y="992"/>
                                  </a:lnTo>
                                  <a:lnTo>
                                    <a:pt x="5006" y="992"/>
                                  </a:lnTo>
                                  <a:lnTo>
                                    <a:pt x="4993" y="1040"/>
                                  </a:lnTo>
                                  <a:lnTo>
                                    <a:pt x="5002" y="1035"/>
                                  </a:lnTo>
                                  <a:lnTo>
                                    <a:pt x="5025" y="1035"/>
                                  </a:lnTo>
                                  <a:lnTo>
                                    <a:pt x="5035" y="1040"/>
                                  </a:lnTo>
                                  <a:lnTo>
                                    <a:pt x="5043" y="1050"/>
                                  </a:lnTo>
                                  <a:lnTo>
                                    <a:pt x="5043" y="1051"/>
                                  </a:lnTo>
                                  <a:lnTo>
                                    <a:pt x="5052" y="1068"/>
                                  </a:lnTo>
                                  <a:lnTo>
                                    <a:pt x="5054" y="1089"/>
                                  </a:lnTo>
                                  <a:lnTo>
                                    <a:pt x="5054" y="1092"/>
                                  </a:lnTo>
                                  <a:lnTo>
                                    <a:pt x="5051" y="1113"/>
                                  </a:lnTo>
                                  <a:lnTo>
                                    <a:pt x="5043" y="1130"/>
                                  </a:lnTo>
                                  <a:lnTo>
                                    <a:pt x="5035" y="1140"/>
                                  </a:lnTo>
                                  <a:lnTo>
                                    <a:pt x="5025" y="1145"/>
                                  </a:lnTo>
                                  <a:lnTo>
                                    <a:pt x="5002" y="1145"/>
                                  </a:lnTo>
                                  <a:lnTo>
                                    <a:pt x="4993" y="1140"/>
                                  </a:lnTo>
                                  <a:lnTo>
                                    <a:pt x="4985" y="1129"/>
                                  </a:lnTo>
                                  <a:lnTo>
                                    <a:pt x="4984" y="1128"/>
                                  </a:lnTo>
                                  <a:lnTo>
                                    <a:pt x="4976" y="1111"/>
                                  </a:lnTo>
                                  <a:lnTo>
                                    <a:pt x="4974" y="1089"/>
                                  </a:lnTo>
                                  <a:lnTo>
                                    <a:pt x="4974" y="1088"/>
                                  </a:lnTo>
                                  <a:lnTo>
                                    <a:pt x="4977" y="1067"/>
                                  </a:lnTo>
                                  <a:lnTo>
                                    <a:pt x="4972" y="1003"/>
                                  </a:lnTo>
                                  <a:lnTo>
                                    <a:pt x="4957" y="1019"/>
                                  </a:lnTo>
                                  <a:lnTo>
                                    <a:pt x="4950" y="1030"/>
                                  </a:lnTo>
                                  <a:lnTo>
                                    <a:pt x="4943" y="1048"/>
                                  </a:lnTo>
                                  <a:lnTo>
                                    <a:pt x="4938" y="1068"/>
                                  </a:lnTo>
                                  <a:lnTo>
                                    <a:pt x="4937" y="1090"/>
                                  </a:lnTo>
                                  <a:lnTo>
                                    <a:pt x="4937" y="1104"/>
                                  </a:lnTo>
                                  <a:lnTo>
                                    <a:pt x="4941" y="1125"/>
                                  </a:lnTo>
                                  <a:lnTo>
                                    <a:pt x="4948" y="1143"/>
                                  </a:lnTo>
                                  <a:lnTo>
                                    <a:pt x="4958" y="1160"/>
                                  </a:lnTo>
                                  <a:lnTo>
                                    <a:pt x="4971" y="1174"/>
                                  </a:lnTo>
                                  <a:lnTo>
                                    <a:pt x="4988" y="1184"/>
                                  </a:lnTo>
                                  <a:lnTo>
                                    <a:pt x="5007" y="1188"/>
                                  </a:lnTo>
                                  <a:lnTo>
                                    <a:pt x="5016" y="1188"/>
                                  </a:lnTo>
                                  <a:lnTo>
                                    <a:pt x="5023" y="1186"/>
                                  </a:lnTo>
                                  <a:lnTo>
                                    <a:pt x="5031" y="1182"/>
                                  </a:lnTo>
                                  <a:lnTo>
                                    <a:pt x="5038" y="1178"/>
                                  </a:lnTo>
                                  <a:lnTo>
                                    <a:pt x="5045" y="1172"/>
                                  </a:lnTo>
                                  <a:lnTo>
                                    <a:pt x="5052" y="1163"/>
                                  </a:lnTo>
                                  <a:lnTo>
                                    <a:pt x="5052" y="1183"/>
                                  </a:lnTo>
                                  <a:lnTo>
                                    <a:pt x="5089" y="1183"/>
                                  </a:lnTo>
                                  <a:lnTo>
                                    <a:pt x="5089" y="996"/>
                                  </a:lnTo>
                                  <a:lnTo>
                                    <a:pt x="5052" y="996"/>
                                  </a:lnTo>
                                  <a:lnTo>
                                    <a:pt x="5052" y="1017"/>
                                  </a:lnTo>
                                  <a:lnTo>
                                    <a:pt x="5046" y="1009"/>
                                  </a:lnTo>
                                  <a:lnTo>
                                    <a:pt x="5039" y="1002"/>
                                  </a:lnTo>
                                  <a:lnTo>
                                    <a:pt x="5031" y="998"/>
                                  </a:lnTo>
                                  <a:lnTo>
                                    <a:pt x="5023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990" y="994"/>
                                  </a:moveTo>
                                  <a:lnTo>
                                    <a:pt x="4972" y="1003"/>
                                  </a:lnTo>
                                  <a:lnTo>
                                    <a:pt x="4977" y="1067"/>
                                  </a:lnTo>
                                  <a:lnTo>
                                    <a:pt x="4985" y="1050"/>
                                  </a:lnTo>
                                  <a:lnTo>
                                    <a:pt x="4993" y="1040"/>
                                  </a:lnTo>
                                  <a:lnTo>
                                    <a:pt x="5006" y="992"/>
                                  </a:lnTo>
                                  <a:lnTo>
                                    <a:pt x="4990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226" y="1129"/>
                                  </a:moveTo>
                                  <a:lnTo>
                                    <a:pt x="5218" y="1139"/>
                                  </a:lnTo>
                                  <a:lnTo>
                                    <a:pt x="5208" y="1144"/>
                                  </a:lnTo>
                                  <a:lnTo>
                                    <a:pt x="5185" y="1144"/>
                                  </a:lnTo>
                                  <a:lnTo>
                                    <a:pt x="5175" y="1139"/>
                                  </a:lnTo>
                                  <a:lnTo>
                                    <a:pt x="5176" y="1185"/>
                                  </a:lnTo>
                                  <a:lnTo>
                                    <a:pt x="5196" y="1188"/>
                                  </a:lnTo>
                                  <a:lnTo>
                                    <a:pt x="5199" y="1188"/>
                                  </a:lnTo>
                                  <a:lnTo>
                                    <a:pt x="5219" y="1184"/>
                                  </a:lnTo>
                                  <a:lnTo>
                                    <a:pt x="5237" y="1174"/>
                                  </a:lnTo>
                                  <a:lnTo>
                                    <a:pt x="5234" y="1112"/>
                                  </a:lnTo>
                                  <a:lnTo>
                                    <a:pt x="5226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595800"/>
                              <a:ext cx="22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360" y="902"/>
                                  </a:moveTo>
                                  <a:lnTo>
                                    <a:pt x="5321" y="902"/>
                                  </a:lnTo>
                                  <a:lnTo>
                                    <a:pt x="5327" y="967"/>
                                  </a:lnTo>
                                  <a:lnTo>
                                    <a:pt x="5354" y="967"/>
                                  </a:lnTo>
                                  <a:lnTo>
                                    <a:pt x="536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472" y="994"/>
                                  </a:moveTo>
                                  <a:lnTo>
                                    <a:pt x="5464" y="992"/>
                                  </a:lnTo>
                                  <a:lnTo>
                                    <a:pt x="5455" y="992"/>
                                  </a:lnTo>
                                  <a:lnTo>
                                    <a:pt x="5441" y="1040"/>
                                  </a:lnTo>
                                  <a:lnTo>
                                    <a:pt x="5451" y="1035"/>
                                  </a:lnTo>
                                  <a:lnTo>
                                    <a:pt x="5474" y="1035"/>
                                  </a:lnTo>
                                  <a:lnTo>
                                    <a:pt x="5484" y="1040"/>
                                  </a:lnTo>
                                  <a:lnTo>
                                    <a:pt x="5492" y="1050"/>
                                  </a:lnTo>
                                  <a:lnTo>
                                    <a:pt x="5492" y="1051"/>
                                  </a:lnTo>
                                  <a:lnTo>
                                    <a:pt x="5500" y="1068"/>
                                  </a:lnTo>
                                  <a:lnTo>
                                    <a:pt x="5503" y="1089"/>
                                  </a:lnTo>
                                  <a:lnTo>
                                    <a:pt x="5503" y="1092"/>
                                  </a:lnTo>
                                  <a:lnTo>
                                    <a:pt x="5500" y="1113"/>
                                  </a:lnTo>
                                  <a:lnTo>
                                    <a:pt x="5492" y="1130"/>
                                  </a:lnTo>
                                  <a:lnTo>
                                    <a:pt x="5484" y="1140"/>
                                  </a:lnTo>
                                  <a:lnTo>
                                    <a:pt x="5474" y="1145"/>
                                  </a:lnTo>
                                  <a:lnTo>
                                    <a:pt x="5451" y="1145"/>
                                  </a:lnTo>
                                  <a:lnTo>
                                    <a:pt x="5442" y="1140"/>
                                  </a:lnTo>
                                  <a:lnTo>
                                    <a:pt x="5434" y="1129"/>
                                  </a:lnTo>
                                  <a:lnTo>
                                    <a:pt x="5433" y="1128"/>
                                  </a:lnTo>
                                  <a:lnTo>
                                    <a:pt x="5425" y="1111"/>
                                  </a:lnTo>
                                  <a:lnTo>
                                    <a:pt x="5422" y="1089"/>
                                  </a:lnTo>
                                  <a:lnTo>
                                    <a:pt x="5422" y="1088"/>
                                  </a:lnTo>
                                  <a:lnTo>
                                    <a:pt x="5425" y="1067"/>
                                  </a:lnTo>
                                  <a:lnTo>
                                    <a:pt x="5421" y="1003"/>
                                  </a:lnTo>
                                  <a:lnTo>
                                    <a:pt x="5406" y="1019"/>
                                  </a:lnTo>
                                  <a:lnTo>
                                    <a:pt x="5399" y="1030"/>
                                  </a:lnTo>
                                  <a:lnTo>
                                    <a:pt x="5392" y="1048"/>
                                  </a:lnTo>
                                  <a:lnTo>
                                    <a:pt x="5387" y="1068"/>
                                  </a:lnTo>
                                  <a:lnTo>
                                    <a:pt x="5386" y="1090"/>
                                  </a:lnTo>
                                  <a:lnTo>
                                    <a:pt x="5386" y="1104"/>
                                  </a:lnTo>
                                  <a:lnTo>
                                    <a:pt x="5390" y="1125"/>
                                  </a:lnTo>
                                  <a:lnTo>
                                    <a:pt x="5397" y="1143"/>
                                  </a:lnTo>
                                  <a:lnTo>
                                    <a:pt x="5406" y="1160"/>
                                  </a:lnTo>
                                  <a:lnTo>
                                    <a:pt x="5420" y="1174"/>
                                  </a:lnTo>
                                  <a:lnTo>
                                    <a:pt x="5437" y="1184"/>
                                  </a:lnTo>
                                  <a:lnTo>
                                    <a:pt x="5456" y="1188"/>
                                  </a:lnTo>
                                  <a:lnTo>
                                    <a:pt x="5464" y="1188"/>
                                  </a:lnTo>
                                  <a:lnTo>
                                    <a:pt x="5472" y="1186"/>
                                  </a:lnTo>
                                  <a:lnTo>
                                    <a:pt x="5480" y="1182"/>
                                  </a:lnTo>
                                  <a:lnTo>
                                    <a:pt x="5487" y="1178"/>
                                  </a:lnTo>
                                  <a:lnTo>
                                    <a:pt x="5494" y="1172"/>
                                  </a:lnTo>
                                  <a:lnTo>
                                    <a:pt x="5501" y="1163"/>
                                  </a:lnTo>
                                  <a:lnTo>
                                    <a:pt x="5501" y="1183"/>
                                  </a:lnTo>
                                  <a:lnTo>
                                    <a:pt x="5538" y="1183"/>
                                  </a:lnTo>
                                  <a:lnTo>
                                    <a:pt x="5538" y="996"/>
                                  </a:lnTo>
                                  <a:lnTo>
                                    <a:pt x="5501" y="996"/>
                                  </a:lnTo>
                                  <a:lnTo>
                                    <a:pt x="5501" y="1017"/>
                                  </a:lnTo>
                                  <a:lnTo>
                                    <a:pt x="5495" y="1009"/>
                                  </a:lnTo>
                                  <a:lnTo>
                                    <a:pt x="5488" y="1002"/>
                                  </a:lnTo>
                                  <a:lnTo>
                                    <a:pt x="5480" y="998"/>
                                  </a:lnTo>
                                  <a:lnTo>
                                    <a:pt x="5472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439" y="994"/>
                                  </a:moveTo>
                                  <a:lnTo>
                                    <a:pt x="5421" y="1003"/>
                                  </a:lnTo>
                                  <a:lnTo>
                                    <a:pt x="5425" y="1067"/>
                                  </a:lnTo>
                                  <a:lnTo>
                                    <a:pt x="5434" y="1050"/>
                                  </a:lnTo>
                                  <a:lnTo>
                                    <a:pt x="5441" y="1040"/>
                                  </a:lnTo>
                                  <a:lnTo>
                                    <a:pt x="5455" y="992"/>
                                  </a:lnTo>
                                  <a:lnTo>
                                    <a:pt x="5439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833" y="171"/>
                                  </a:moveTo>
                                  <a:lnTo>
                                    <a:pt x="5833" y="281"/>
                                  </a:lnTo>
                                  <a:lnTo>
                                    <a:pt x="5871" y="281"/>
                                  </a:lnTo>
                                  <a:lnTo>
                                    <a:pt x="5871" y="171"/>
                                  </a:lnTo>
                                  <a:lnTo>
                                    <a:pt x="5930" y="28"/>
                                  </a:lnTo>
                                  <a:lnTo>
                                    <a:pt x="5889" y="28"/>
                                  </a:lnTo>
                                  <a:lnTo>
                                    <a:pt x="5853" y="119"/>
                                  </a:lnTo>
                                  <a:lnTo>
                                    <a:pt x="5815" y="28"/>
                                  </a:lnTo>
                                  <a:lnTo>
                                    <a:pt x="5775" y="28"/>
                                  </a:lnTo>
                                  <a:lnTo>
                                    <a:pt x="583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628" y="1213"/>
                                  </a:moveTo>
                                  <a:lnTo>
                                    <a:pt x="5622" y="1209"/>
                                  </a:lnTo>
                                  <a:lnTo>
                                    <a:pt x="5614" y="1250"/>
                                  </a:lnTo>
                                  <a:lnTo>
                                    <a:pt x="5626" y="1254"/>
                                  </a:lnTo>
                                  <a:lnTo>
                                    <a:pt x="5636" y="1256"/>
                                  </a:lnTo>
                                  <a:lnTo>
                                    <a:pt x="5648" y="1256"/>
                                  </a:lnTo>
                                  <a:lnTo>
                                    <a:pt x="5668" y="1252"/>
                                  </a:lnTo>
                                  <a:lnTo>
                                    <a:pt x="5685" y="1241"/>
                                  </a:lnTo>
                                  <a:lnTo>
                                    <a:pt x="5689" y="1236"/>
                                  </a:lnTo>
                                  <a:lnTo>
                                    <a:pt x="5697" y="1219"/>
                                  </a:lnTo>
                                  <a:lnTo>
                                    <a:pt x="5700" y="1196"/>
                                  </a:lnTo>
                                  <a:lnTo>
                                    <a:pt x="5700" y="1182"/>
                                  </a:lnTo>
                                  <a:lnTo>
                                    <a:pt x="5696" y="1171"/>
                                  </a:lnTo>
                                  <a:lnTo>
                                    <a:pt x="5690" y="1161"/>
                                  </a:lnTo>
                                  <a:lnTo>
                                    <a:pt x="5687" y="1158"/>
                                  </a:lnTo>
                                  <a:lnTo>
                                    <a:pt x="5673" y="1147"/>
                                  </a:lnTo>
                                  <a:lnTo>
                                    <a:pt x="5651" y="1137"/>
                                  </a:lnTo>
                                  <a:lnTo>
                                    <a:pt x="5649" y="1136"/>
                                  </a:lnTo>
                                  <a:lnTo>
                                    <a:pt x="5629" y="1127"/>
                                  </a:lnTo>
                                  <a:lnTo>
                                    <a:pt x="5616" y="1115"/>
                                  </a:lnTo>
                                  <a:lnTo>
                                    <a:pt x="5609" y="1107"/>
                                  </a:lnTo>
                                  <a:lnTo>
                                    <a:pt x="5606" y="1097"/>
                                  </a:lnTo>
                                  <a:lnTo>
                                    <a:pt x="5606" y="1068"/>
                                  </a:lnTo>
                                  <a:lnTo>
                                    <a:pt x="5606" y="1004"/>
                                  </a:lnTo>
                                  <a:lnTo>
                                    <a:pt x="5591" y="1017"/>
                                  </a:lnTo>
                                  <a:lnTo>
                                    <a:pt x="5583" y="1027"/>
                                  </a:lnTo>
                                  <a:lnTo>
                                    <a:pt x="5575" y="1045"/>
                                  </a:lnTo>
                                  <a:lnTo>
                                    <a:pt x="5570" y="1065"/>
                                  </a:lnTo>
                                  <a:lnTo>
                                    <a:pt x="5568" y="1088"/>
                                  </a:lnTo>
                                  <a:lnTo>
                                    <a:pt x="5569" y="1090"/>
                                  </a:lnTo>
                                  <a:lnTo>
                                    <a:pt x="5571" y="1112"/>
                                  </a:lnTo>
                                  <a:lnTo>
                                    <a:pt x="5576" y="1131"/>
                                  </a:lnTo>
                                  <a:lnTo>
                                    <a:pt x="5586" y="1148"/>
                                  </a:lnTo>
                                  <a:lnTo>
                                    <a:pt x="5590" y="1152"/>
                                  </a:lnTo>
                                  <a:lnTo>
                                    <a:pt x="5603" y="1164"/>
                                  </a:lnTo>
                                  <a:lnTo>
                                    <a:pt x="5621" y="1174"/>
                                  </a:lnTo>
                                  <a:lnTo>
                                    <a:pt x="5643" y="1182"/>
                                  </a:lnTo>
                                  <a:lnTo>
                                    <a:pt x="5657" y="1186"/>
                                  </a:lnTo>
                                  <a:lnTo>
                                    <a:pt x="5664" y="1192"/>
                                  </a:lnTo>
                                  <a:lnTo>
                                    <a:pt x="5664" y="1205"/>
                                  </a:lnTo>
                                  <a:lnTo>
                                    <a:pt x="5662" y="1209"/>
                                  </a:lnTo>
                                  <a:lnTo>
                                    <a:pt x="5657" y="1213"/>
                                  </a:lnTo>
                                  <a:lnTo>
                                    <a:pt x="5652" y="1214"/>
                                  </a:lnTo>
                                  <a:lnTo>
                                    <a:pt x="5636" y="1214"/>
                                  </a:lnTo>
                                  <a:lnTo>
                                    <a:pt x="5628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625" y="1039"/>
                                  </a:moveTo>
                                  <a:lnTo>
                                    <a:pt x="5635" y="1035"/>
                                  </a:lnTo>
                                  <a:lnTo>
                                    <a:pt x="5650" y="1035"/>
                                  </a:lnTo>
                                  <a:lnTo>
                                    <a:pt x="5668" y="1041"/>
                                  </a:lnTo>
                                  <a:lnTo>
                                    <a:pt x="5685" y="1056"/>
                                  </a:lnTo>
                                  <a:lnTo>
                                    <a:pt x="5716" y="1034"/>
                                  </a:lnTo>
                                  <a:lnTo>
                                    <a:pt x="5714" y="1032"/>
                                  </a:lnTo>
                                  <a:lnTo>
                                    <a:pt x="5702" y="1015"/>
                                  </a:lnTo>
                                  <a:lnTo>
                                    <a:pt x="5687" y="1003"/>
                                  </a:lnTo>
                                  <a:lnTo>
                                    <a:pt x="5675" y="995"/>
                                  </a:lnTo>
                                  <a:lnTo>
                                    <a:pt x="5662" y="992"/>
                                  </a:lnTo>
                                  <a:lnTo>
                                    <a:pt x="5645" y="992"/>
                                  </a:lnTo>
                                  <a:lnTo>
                                    <a:pt x="5624" y="995"/>
                                  </a:lnTo>
                                  <a:lnTo>
                                    <a:pt x="5606" y="1004"/>
                                  </a:lnTo>
                                  <a:lnTo>
                                    <a:pt x="5606" y="1068"/>
                                  </a:lnTo>
                                  <a:lnTo>
                                    <a:pt x="5610" y="1056"/>
                                  </a:lnTo>
                                  <a:lnTo>
                                    <a:pt x="5618" y="1048"/>
                                  </a:lnTo>
                                  <a:lnTo>
                                    <a:pt x="5625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5" y="1582"/>
                                  </a:moveTo>
                                  <a:lnTo>
                                    <a:pt x="69" y="1535"/>
                                  </a:lnTo>
                                  <a:lnTo>
                                    <a:pt x="96" y="1449"/>
                                  </a:lnTo>
                                  <a:lnTo>
                                    <a:pt x="122" y="1535"/>
                                  </a:lnTo>
                                  <a:lnTo>
                                    <a:pt x="137" y="1582"/>
                                  </a:lnTo>
                                  <a:lnTo>
                                    <a:pt x="152" y="1634"/>
                                  </a:lnTo>
                                  <a:lnTo>
                                    <a:pt x="192" y="1634"/>
                                  </a:lnTo>
                                  <a:lnTo>
                                    <a:pt x="115" y="1382"/>
                                  </a:lnTo>
                                  <a:lnTo>
                                    <a:pt x="76" y="1382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39" y="1634"/>
                                  </a:lnTo>
                                  <a:lnTo>
                                    <a:pt x="55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69" y="1535"/>
                                  </a:moveTo>
                                  <a:lnTo>
                                    <a:pt x="55" y="1582"/>
                                  </a:lnTo>
                                  <a:lnTo>
                                    <a:pt x="137" y="1582"/>
                                  </a:lnTo>
                                  <a:lnTo>
                                    <a:pt x="122" y="1535"/>
                                  </a:lnTo>
                                  <a:lnTo>
                                    <a:pt x="69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50" y="1447"/>
                                  </a:moveTo>
                                  <a:lnTo>
                                    <a:pt x="213" y="1447"/>
                                  </a:lnTo>
                                  <a:lnTo>
                                    <a:pt x="213" y="1540"/>
                                  </a:lnTo>
                                  <a:lnTo>
                                    <a:pt x="214" y="1564"/>
                                  </a:lnTo>
                                  <a:lnTo>
                                    <a:pt x="217" y="1584"/>
                                  </a:lnTo>
                                  <a:lnTo>
                                    <a:pt x="222" y="1599"/>
                                  </a:lnTo>
                                  <a:lnTo>
                                    <a:pt x="227" y="1613"/>
                                  </a:lnTo>
                                  <a:lnTo>
                                    <a:pt x="235" y="1623"/>
                                  </a:lnTo>
                                  <a:lnTo>
                                    <a:pt x="245" y="1629"/>
                                  </a:lnTo>
                                  <a:lnTo>
                                    <a:pt x="255" y="1636"/>
                                  </a:lnTo>
                                  <a:lnTo>
                                    <a:pt x="251" y="1560"/>
                                  </a:lnTo>
                                  <a:lnTo>
                                    <a:pt x="250" y="1535"/>
                                  </a:lnTo>
                                  <a:lnTo>
                                    <a:pt x="250" y="1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02" y="1636"/>
                                  </a:moveTo>
                                  <a:lnTo>
                                    <a:pt x="320" y="1627"/>
                                  </a:lnTo>
                                  <a:lnTo>
                                    <a:pt x="334" y="1612"/>
                                  </a:lnTo>
                                  <a:lnTo>
                                    <a:pt x="339" y="1604"/>
                                  </a:lnTo>
                                  <a:lnTo>
                                    <a:pt x="347" y="1587"/>
                                  </a:lnTo>
                                  <a:lnTo>
                                    <a:pt x="352" y="1567"/>
                                  </a:lnTo>
                                  <a:lnTo>
                                    <a:pt x="353" y="1545"/>
                                  </a:lnTo>
                                  <a:lnTo>
                                    <a:pt x="352" y="1528"/>
                                  </a:lnTo>
                                  <a:lnTo>
                                    <a:pt x="348" y="1507"/>
                                  </a:lnTo>
                                  <a:lnTo>
                                    <a:pt x="341" y="1488"/>
                                  </a:lnTo>
                                  <a:lnTo>
                                    <a:pt x="331" y="1471"/>
                                  </a:lnTo>
                                  <a:lnTo>
                                    <a:pt x="317" y="1456"/>
                                  </a:lnTo>
                                  <a:lnTo>
                                    <a:pt x="300" y="1442"/>
                                  </a:lnTo>
                                  <a:lnTo>
                                    <a:pt x="280" y="1481"/>
                                  </a:lnTo>
                                  <a:lnTo>
                                    <a:pt x="292" y="1490"/>
                                  </a:lnTo>
                                  <a:lnTo>
                                    <a:pt x="306" y="1505"/>
                                  </a:lnTo>
                                  <a:lnTo>
                                    <a:pt x="314" y="1523"/>
                                  </a:lnTo>
                                  <a:lnTo>
                                    <a:pt x="317" y="1544"/>
                                  </a:lnTo>
                                  <a:lnTo>
                                    <a:pt x="317" y="1547"/>
                                  </a:lnTo>
                                  <a:lnTo>
                                    <a:pt x="312" y="1574"/>
                                  </a:lnTo>
                                  <a:lnTo>
                                    <a:pt x="301" y="1590"/>
                                  </a:lnTo>
                                  <a:lnTo>
                                    <a:pt x="282" y="1595"/>
                                  </a:lnTo>
                                  <a:lnTo>
                                    <a:pt x="271" y="1595"/>
                                  </a:lnTo>
                                  <a:lnTo>
                                    <a:pt x="263" y="1591"/>
                                  </a:lnTo>
                                  <a:lnTo>
                                    <a:pt x="258" y="1583"/>
                                  </a:lnTo>
                                  <a:lnTo>
                                    <a:pt x="255" y="1578"/>
                                  </a:lnTo>
                                  <a:lnTo>
                                    <a:pt x="251" y="1560"/>
                                  </a:lnTo>
                                  <a:lnTo>
                                    <a:pt x="255" y="1636"/>
                                  </a:lnTo>
                                  <a:lnTo>
                                    <a:pt x="267" y="1639"/>
                                  </a:lnTo>
                                  <a:lnTo>
                                    <a:pt x="282" y="1639"/>
                                  </a:lnTo>
                                  <a:lnTo>
                                    <a:pt x="302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04" y="1634"/>
                                  </a:moveTo>
                                  <a:lnTo>
                                    <a:pt x="441" y="1634"/>
                                  </a:lnTo>
                                  <a:lnTo>
                                    <a:pt x="441" y="1491"/>
                                  </a:lnTo>
                                  <a:lnTo>
                                    <a:pt x="472" y="1491"/>
                                  </a:lnTo>
                                  <a:lnTo>
                                    <a:pt x="472" y="1448"/>
                                  </a:lnTo>
                                  <a:lnTo>
                                    <a:pt x="373" y="1448"/>
                                  </a:lnTo>
                                  <a:lnTo>
                                    <a:pt x="373" y="1491"/>
                                  </a:lnTo>
                                  <a:lnTo>
                                    <a:pt x="404" y="1491"/>
                                  </a:lnTo>
                                  <a:lnTo>
                                    <a:pt x="404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65440"/>
                              <a:ext cx="22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664" y="1580"/>
                                  </a:moveTo>
                                  <a:lnTo>
                                    <a:pt x="657" y="1590"/>
                                  </a:lnTo>
                                  <a:lnTo>
                                    <a:pt x="647" y="1595"/>
                                  </a:lnTo>
                                  <a:lnTo>
                                    <a:pt x="623" y="1595"/>
                                  </a:lnTo>
                                  <a:lnTo>
                                    <a:pt x="614" y="1590"/>
                                  </a:lnTo>
                                  <a:lnTo>
                                    <a:pt x="615" y="1636"/>
                                  </a:lnTo>
                                  <a:lnTo>
                                    <a:pt x="635" y="1639"/>
                                  </a:lnTo>
                                  <a:lnTo>
                                    <a:pt x="638" y="1639"/>
                                  </a:lnTo>
                                  <a:lnTo>
                                    <a:pt x="658" y="1635"/>
                                  </a:lnTo>
                                  <a:lnTo>
                                    <a:pt x="675" y="1626"/>
                                  </a:lnTo>
                                  <a:lnTo>
                                    <a:pt x="673" y="1563"/>
                                  </a:lnTo>
                                  <a:lnTo>
                                    <a:pt x="664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785" y="1634"/>
                                  </a:moveTo>
                                  <a:lnTo>
                                    <a:pt x="822" y="1634"/>
                                  </a:lnTo>
                                  <a:lnTo>
                                    <a:pt x="822" y="1491"/>
                                  </a:lnTo>
                                  <a:lnTo>
                                    <a:pt x="853" y="1491"/>
                                  </a:lnTo>
                                  <a:lnTo>
                                    <a:pt x="853" y="1448"/>
                                  </a:lnTo>
                                  <a:lnTo>
                                    <a:pt x="754" y="1448"/>
                                  </a:lnTo>
                                  <a:lnTo>
                                    <a:pt x="754" y="1491"/>
                                  </a:lnTo>
                                  <a:lnTo>
                                    <a:pt x="785" y="1491"/>
                                  </a:lnTo>
                                  <a:lnTo>
                                    <a:pt x="785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865440"/>
                              <a:ext cx="22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093" y="1634"/>
                                  </a:moveTo>
                                  <a:lnTo>
                                    <a:pt x="1021" y="1537"/>
                                  </a:lnTo>
                                  <a:lnTo>
                                    <a:pt x="1085" y="1448"/>
                                  </a:lnTo>
                                  <a:lnTo>
                                    <a:pt x="1039" y="1448"/>
                                  </a:lnTo>
                                  <a:lnTo>
                                    <a:pt x="984" y="1525"/>
                                  </a:lnTo>
                                  <a:lnTo>
                                    <a:pt x="984" y="1447"/>
                                  </a:lnTo>
                                  <a:lnTo>
                                    <a:pt x="947" y="1447"/>
                                  </a:lnTo>
                                  <a:lnTo>
                                    <a:pt x="947" y="1634"/>
                                  </a:lnTo>
                                  <a:lnTo>
                                    <a:pt x="984" y="1634"/>
                                  </a:lnTo>
                                  <a:lnTo>
                                    <a:pt x="984" y="1548"/>
                                  </a:lnTo>
                                  <a:lnTo>
                                    <a:pt x="1047" y="1634"/>
                                  </a:lnTo>
                                  <a:lnTo>
                                    <a:pt x="1093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267" y="1591"/>
                                  </a:moveTo>
                                  <a:lnTo>
                                    <a:pt x="1250" y="1597"/>
                                  </a:lnTo>
                                  <a:lnTo>
                                    <a:pt x="1240" y="1594"/>
                                  </a:lnTo>
                                  <a:lnTo>
                                    <a:pt x="1230" y="1578"/>
                                  </a:lnTo>
                                  <a:lnTo>
                                    <a:pt x="1226" y="1549"/>
                                  </a:lnTo>
                                  <a:lnTo>
                                    <a:pt x="1226" y="1527"/>
                                  </a:lnTo>
                                  <a:lnTo>
                                    <a:pt x="1190" y="1527"/>
                                  </a:lnTo>
                                  <a:lnTo>
                                    <a:pt x="1190" y="1549"/>
                                  </a:lnTo>
                                  <a:lnTo>
                                    <a:pt x="1188" y="1570"/>
                                  </a:lnTo>
                                  <a:lnTo>
                                    <a:pt x="1181" y="1590"/>
                                  </a:lnTo>
                                  <a:lnTo>
                                    <a:pt x="1166" y="1597"/>
                                  </a:lnTo>
                                  <a:lnTo>
                                    <a:pt x="1152" y="1593"/>
                                  </a:lnTo>
                                  <a:lnTo>
                                    <a:pt x="1141" y="1577"/>
                                  </a:lnTo>
                                  <a:lnTo>
                                    <a:pt x="1137" y="1549"/>
                                  </a:lnTo>
                                  <a:lnTo>
                                    <a:pt x="1137" y="1547"/>
                                  </a:lnTo>
                                  <a:lnTo>
                                    <a:pt x="1141" y="1524"/>
                                  </a:lnTo>
                                  <a:lnTo>
                                    <a:pt x="1150" y="1506"/>
                                  </a:lnTo>
                                  <a:lnTo>
                                    <a:pt x="1166" y="1493"/>
                                  </a:lnTo>
                                  <a:lnTo>
                                    <a:pt x="1189" y="1487"/>
                                  </a:lnTo>
                                  <a:lnTo>
                                    <a:pt x="1186" y="1442"/>
                                  </a:lnTo>
                                  <a:lnTo>
                                    <a:pt x="1175" y="1443"/>
                                  </a:lnTo>
                                  <a:lnTo>
                                    <a:pt x="1155" y="1449"/>
                                  </a:lnTo>
                                  <a:lnTo>
                                    <a:pt x="1138" y="1459"/>
                                  </a:lnTo>
                                  <a:lnTo>
                                    <a:pt x="1123" y="1473"/>
                                  </a:lnTo>
                                  <a:lnTo>
                                    <a:pt x="1114" y="1488"/>
                                  </a:lnTo>
                                  <a:lnTo>
                                    <a:pt x="1106" y="1505"/>
                                  </a:lnTo>
                                  <a:lnTo>
                                    <a:pt x="1102" y="1526"/>
                                  </a:lnTo>
                                  <a:lnTo>
                                    <a:pt x="1100" y="1548"/>
                                  </a:lnTo>
                                  <a:lnTo>
                                    <a:pt x="1101" y="1559"/>
                                  </a:lnTo>
                                  <a:lnTo>
                                    <a:pt x="1103" y="1581"/>
                                  </a:lnTo>
                                  <a:lnTo>
                                    <a:pt x="1109" y="1599"/>
                                  </a:lnTo>
                                  <a:lnTo>
                                    <a:pt x="1118" y="1615"/>
                                  </a:lnTo>
                                  <a:lnTo>
                                    <a:pt x="1129" y="1626"/>
                                  </a:lnTo>
                                  <a:lnTo>
                                    <a:pt x="1146" y="1636"/>
                                  </a:lnTo>
                                  <a:lnTo>
                                    <a:pt x="1167" y="1639"/>
                                  </a:lnTo>
                                  <a:lnTo>
                                    <a:pt x="1177" y="1638"/>
                                  </a:lnTo>
                                  <a:lnTo>
                                    <a:pt x="1195" y="1629"/>
                                  </a:lnTo>
                                  <a:lnTo>
                                    <a:pt x="1208" y="1611"/>
                                  </a:lnTo>
                                  <a:lnTo>
                                    <a:pt x="1213" y="1621"/>
                                  </a:lnTo>
                                  <a:lnTo>
                                    <a:pt x="1228" y="1634"/>
                                  </a:lnTo>
                                  <a:lnTo>
                                    <a:pt x="1249" y="1639"/>
                                  </a:lnTo>
                                  <a:lnTo>
                                    <a:pt x="1265" y="1637"/>
                                  </a:lnTo>
                                  <a:lnTo>
                                    <a:pt x="1284" y="1629"/>
                                  </a:lnTo>
                                  <a:lnTo>
                                    <a:pt x="1298" y="1615"/>
                                  </a:lnTo>
                                  <a:lnTo>
                                    <a:pt x="1303" y="1608"/>
                                  </a:lnTo>
                                  <a:lnTo>
                                    <a:pt x="1310" y="1591"/>
                                  </a:lnTo>
                                  <a:lnTo>
                                    <a:pt x="1315" y="1571"/>
                                  </a:lnTo>
                                  <a:lnTo>
                                    <a:pt x="1316" y="1548"/>
                                  </a:lnTo>
                                  <a:lnTo>
                                    <a:pt x="1315" y="1527"/>
                                  </a:lnTo>
                                  <a:lnTo>
                                    <a:pt x="1310" y="1507"/>
                                  </a:lnTo>
                                  <a:lnTo>
                                    <a:pt x="1303" y="1489"/>
                                  </a:lnTo>
                                  <a:lnTo>
                                    <a:pt x="1293" y="1473"/>
                                  </a:lnTo>
                                  <a:lnTo>
                                    <a:pt x="1286" y="1466"/>
                                  </a:lnTo>
                                  <a:lnTo>
                                    <a:pt x="1270" y="1454"/>
                                  </a:lnTo>
                                  <a:lnTo>
                                    <a:pt x="1251" y="1446"/>
                                  </a:lnTo>
                                  <a:lnTo>
                                    <a:pt x="1230" y="1442"/>
                                  </a:lnTo>
                                  <a:lnTo>
                                    <a:pt x="1227" y="1487"/>
                                  </a:lnTo>
                                  <a:lnTo>
                                    <a:pt x="1232" y="1487"/>
                                  </a:lnTo>
                                  <a:lnTo>
                                    <a:pt x="1252" y="1494"/>
                                  </a:lnTo>
                                  <a:lnTo>
                                    <a:pt x="1267" y="1506"/>
                                  </a:lnTo>
                                  <a:lnTo>
                                    <a:pt x="1269" y="1509"/>
                                  </a:lnTo>
                                  <a:lnTo>
                                    <a:pt x="1277" y="1526"/>
                                  </a:lnTo>
                                  <a:lnTo>
                                    <a:pt x="1279" y="1549"/>
                                  </a:lnTo>
                                  <a:lnTo>
                                    <a:pt x="1277" y="1572"/>
                                  </a:lnTo>
                                  <a:lnTo>
                                    <a:pt x="1267" y="1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227" y="1353"/>
                                  </a:moveTo>
                                  <a:lnTo>
                                    <a:pt x="1189" y="1353"/>
                                  </a:lnTo>
                                  <a:lnTo>
                                    <a:pt x="1195" y="1419"/>
                                  </a:lnTo>
                                  <a:lnTo>
                                    <a:pt x="1221" y="1419"/>
                                  </a:lnTo>
                                  <a:lnTo>
                                    <a:pt x="1227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480" y="1448"/>
                                  </a:moveTo>
                                  <a:lnTo>
                                    <a:pt x="1442" y="1448"/>
                                  </a:lnTo>
                                  <a:lnTo>
                                    <a:pt x="1405" y="1558"/>
                                  </a:lnTo>
                                  <a:lnTo>
                                    <a:pt x="1368" y="1448"/>
                                  </a:lnTo>
                                  <a:lnTo>
                                    <a:pt x="1330" y="1448"/>
                                  </a:lnTo>
                                  <a:lnTo>
                                    <a:pt x="1393" y="1634"/>
                                  </a:lnTo>
                                  <a:lnTo>
                                    <a:pt x="1417" y="1634"/>
                                  </a:lnTo>
                                  <a:lnTo>
                                    <a:pt x="1480" y="1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623" y="1582"/>
                                  </a:moveTo>
                                  <a:lnTo>
                                    <a:pt x="1637" y="1535"/>
                                  </a:lnTo>
                                  <a:lnTo>
                                    <a:pt x="1663" y="1449"/>
                                  </a:lnTo>
                                  <a:lnTo>
                                    <a:pt x="1690" y="1535"/>
                                  </a:lnTo>
                                  <a:lnTo>
                                    <a:pt x="1704" y="1582"/>
                                  </a:lnTo>
                                  <a:lnTo>
                                    <a:pt x="1720" y="1634"/>
                                  </a:lnTo>
                                  <a:lnTo>
                                    <a:pt x="1759" y="1634"/>
                                  </a:lnTo>
                                  <a:lnTo>
                                    <a:pt x="1682" y="1382"/>
                                  </a:lnTo>
                                  <a:lnTo>
                                    <a:pt x="1644" y="1382"/>
                                  </a:lnTo>
                                  <a:lnTo>
                                    <a:pt x="1567" y="1634"/>
                                  </a:lnTo>
                                  <a:lnTo>
                                    <a:pt x="1606" y="1634"/>
                                  </a:lnTo>
                                  <a:lnTo>
                                    <a:pt x="1623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637" y="1535"/>
                                  </a:moveTo>
                                  <a:lnTo>
                                    <a:pt x="1623" y="1582"/>
                                  </a:lnTo>
                                  <a:lnTo>
                                    <a:pt x="1704" y="1582"/>
                                  </a:lnTo>
                                  <a:lnTo>
                                    <a:pt x="1690" y="1535"/>
                                  </a:lnTo>
                                  <a:lnTo>
                                    <a:pt x="1637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805" y="1634"/>
                                  </a:moveTo>
                                  <a:lnTo>
                                    <a:pt x="1842" y="1634"/>
                                  </a:lnTo>
                                  <a:lnTo>
                                    <a:pt x="1842" y="1491"/>
                                  </a:lnTo>
                                  <a:lnTo>
                                    <a:pt x="1873" y="1491"/>
                                  </a:lnTo>
                                  <a:lnTo>
                                    <a:pt x="1873" y="1448"/>
                                  </a:lnTo>
                                  <a:lnTo>
                                    <a:pt x="1774" y="1448"/>
                                  </a:lnTo>
                                  <a:lnTo>
                                    <a:pt x="1774" y="1491"/>
                                  </a:lnTo>
                                  <a:lnTo>
                                    <a:pt x="1805" y="1491"/>
                                  </a:lnTo>
                                  <a:lnTo>
                                    <a:pt x="1805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949" y="1590"/>
                                  </a:moveTo>
                                  <a:lnTo>
                                    <a:pt x="1941" y="1580"/>
                                  </a:lnTo>
                                  <a:lnTo>
                                    <a:pt x="1950" y="1636"/>
                                  </a:lnTo>
                                  <a:lnTo>
                                    <a:pt x="1969" y="1639"/>
                                  </a:lnTo>
                                  <a:lnTo>
                                    <a:pt x="1971" y="1639"/>
                                  </a:lnTo>
                                  <a:lnTo>
                                    <a:pt x="1991" y="1635"/>
                                  </a:lnTo>
                                  <a:lnTo>
                                    <a:pt x="1991" y="1590"/>
                                  </a:lnTo>
                                  <a:lnTo>
                                    <a:pt x="1981" y="1595"/>
                                  </a:lnTo>
                                  <a:lnTo>
                                    <a:pt x="1958" y="1595"/>
                                  </a:lnTo>
                                  <a:lnTo>
                                    <a:pt x="1949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893" y="1541"/>
                                  </a:moveTo>
                                  <a:lnTo>
                                    <a:pt x="1894" y="1555"/>
                                  </a:lnTo>
                                  <a:lnTo>
                                    <a:pt x="1897" y="1575"/>
                                  </a:lnTo>
                                  <a:lnTo>
                                    <a:pt x="1905" y="1594"/>
                                  </a:lnTo>
                                  <a:lnTo>
                                    <a:pt x="1915" y="1610"/>
                                  </a:lnTo>
                                  <a:lnTo>
                                    <a:pt x="1916" y="1612"/>
                                  </a:lnTo>
                                  <a:lnTo>
                                    <a:pt x="1932" y="1627"/>
                                  </a:lnTo>
                                  <a:lnTo>
                                    <a:pt x="1950" y="1636"/>
                                  </a:lnTo>
                                  <a:lnTo>
                                    <a:pt x="1941" y="1580"/>
                                  </a:lnTo>
                                  <a:lnTo>
                                    <a:pt x="1940" y="1580"/>
                                  </a:lnTo>
                                  <a:lnTo>
                                    <a:pt x="1932" y="1562"/>
                                  </a:lnTo>
                                  <a:lnTo>
                                    <a:pt x="1930" y="1541"/>
                                  </a:lnTo>
                                  <a:lnTo>
                                    <a:pt x="1930" y="1540"/>
                                  </a:lnTo>
                                  <a:lnTo>
                                    <a:pt x="1933" y="1519"/>
                                  </a:lnTo>
                                  <a:lnTo>
                                    <a:pt x="1941" y="1502"/>
                                  </a:lnTo>
                                  <a:lnTo>
                                    <a:pt x="1949" y="1492"/>
                                  </a:lnTo>
                                  <a:lnTo>
                                    <a:pt x="1958" y="1487"/>
                                  </a:lnTo>
                                  <a:lnTo>
                                    <a:pt x="1982" y="1487"/>
                                  </a:lnTo>
                                  <a:lnTo>
                                    <a:pt x="1991" y="1492"/>
                                  </a:lnTo>
                                  <a:lnTo>
                                    <a:pt x="1999" y="1502"/>
                                  </a:lnTo>
                                  <a:lnTo>
                                    <a:pt x="1999" y="1502"/>
                                  </a:lnTo>
                                  <a:lnTo>
                                    <a:pt x="2007" y="1519"/>
                                  </a:lnTo>
                                  <a:lnTo>
                                    <a:pt x="2010" y="1541"/>
                                  </a:lnTo>
                                  <a:lnTo>
                                    <a:pt x="2010" y="1542"/>
                                  </a:lnTo>
                                  <a:lnTo>
                                    <a:pt x="2007" y="1563"/>
                                  </a:lnTo>
                                  <a:lnTo>
                                    <a:pt x="1999" y="1580"/>
                                  </a:lnTo>
                                  <a:lnTo>
                                    <a:pt x="1991" y="1590"/>
                                  </a:lnTo>
                                  <a:lnTo>
                                    <a:pt x="1991" y="1635"/>
                                  </a:lnTo>
                                  <a:lnTo>
                                    <a:pt x="2009" y="1626"/>
                                  </a:lnTo>
                                  <a:lnTo>
                                    <a:pt x="2013" y="1623"/>
                                  </a:lnTo>
                                  <a:lnTo>
                                    <a:pt x="2027" y="1608"/>
                                  </a:lnTo>
                                  <a:lnTo>
                                    <a:pt x="2037" y="1590"/>
                                  </a:lnTo>
                                  <a:lnTo>
                                    <a:pt x="2041" y="1580"/>
                                  </a:lnTo>
                                  <a:lnTo>
                                    <a:pt x="2046" y="1561"/>
                                  </a:lnTo>
                                  <a:lnTo>
                                    <a:pt x="2048" y="1541"/>
                                  </a:lnTo>
                                  <a:lnTo>
                                    <a:pt x="2047" y="1530"/>
                                  </a:lnTo>
                                  <a:lnTo>
                                    <a:pt x="2044" y="1510"/>
                                  </a:lnTo>
                                  <a:lnTo>
                                    <a:pt x="2037" y="1492"/>
                                  </a:lnTo>
                                  <a:lnTo>
                                    <a:pt x="2034" y="1486"/>
                                  </a:lnTo>
                                  <a:lnTo>
                                    <a:pt x="2023" y="1469"/>
                                  </a:lnTo>
                                  <a:lnTo>
                                    <a:pt x="2009" y="1456"/>
                                  </a:lnTo>
                                  <a:lnTo>
                                    <a:pt x="2007" y="1455"/>
                                  </a:lnTo>
                                  <a:lnTo>
                                    <a:pt x="1989" y="1446"/>
                                  </a:lnTo>
                                  <a:lnTo>
                                    <a:pt x="1969" y="1443"/>
                                  </a:lnTo>
                                  <a:lnTo>
                                    <a:pt x="1953" y="1445"/>
                                  </a:lnTo>
                                  <a:lnTo>
                                    <a:pt x="1935" y="1453"/>
                                  </a:lnTo>
                                  <a:lnTo>
                                    <a:pt x="1918" y="1468"/>
                                  </a:lnTo>
                                  <a:lnTo>
                                    <a:pt x="1908" y="1482"/>
                                  </a:lnTo>
                                  <a:lnTo>
                                    <a:pt x="1900" y="1500"/>
                                  </a:lnTo>
                                  <a:lnTo>
                                    <a:pt x="1895" y="1519"/>
                                  </a:lnTo>
                                  <a:lnTo>
                                    <a:pt x="1893" y="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989" y="1353"/>
                                  </a:moveTo>
                                  <a:lnTo>
                                    <a:pt x="1951" y="1353"/>
                                  </a:lnTo>
                                  <a:lnTo>
                                    <a:pt x="1957" y="1419"/>
                                  </a:lnTo>
                                  <a:lnTo>
                                    <a:pt x="1984" y="1419"/>
                                  </a:lnTo>
                                  <a:lnTo>
                                    <a:pt x="1989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116" y="1576"/>
                                  </a:moveTo>
                                  <a:lnTo>
                                    <a:pt x="2115" y="1567"/>
                                  </a:lnTo>
                                  <a:lnTo>
                                    <a:pt x="2114" y="1559"/>
                                  </a:lnTo>
                                  <a:lnTo>
                                    <a:pt x="2114" y="1546"/>
                                  </a:lnTo>
                                  <a:lnTo>
                                    <a:pt x="2114" y="1448"/>
                                  </a:lnTo>
                                  <a:lnTo>
                                    <a:pt x="2077" y="1448"/>
                                  </a:lnTo>
                                  <a:lnTo>
                                    <a:pt x="2077" y="1702"/>
                                  </a:lnTo>
                                  <a:lnTo>
                                    <a:pt x="2114" y="1702"/>
                                  </a:lnTo>
                                  <a:lnTo>
                                    <a:pt x="2114" y="1627"/>
                                  </a:lnTo>
                                  <a:lnTo>
                                    <a:pt x="2119" y="1634"/>
                                  </a:lnTo>
                                  <a:lnTo>
                                    <a:pt x="2118" y="1583"/>
                                  </a:lnTo>
                                  <a:lnTo>
                                    <a:pt x="2116" y="1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135" y="1637"/>
                                  </a:moveTo>
                                  <a:lnTo>
                                    <a:pt x="2137" y="1637"/>
                                  </a:lnTo>
                                  <a:lnTo>
                                    <a:pt x="2154" y="1631"/>
                                  </a:lnTo>
                                  <a:lnTo>
                                    <a:pt x="2171" y="1615"/>
                                  </a:lnTo>
                                  <a:lnTo>
                                    <a:pt x="2171" y="1634"/>
                                  </a:lnTo>
                                  <a:lnTo>
                                    <a:pt x="2208" y="1634"/>
                                  </a:lnTo>
                                  <a:lnTo>
                                    <a:pt x="2208" y="1448"/>
                                  </a:lnTo>
                                  <a:lnTo>
                                    <a:pt x="2171" y="1448"/>
                                  </a:lnTo>
                                  <a:lnTo>
                                    <a:pt x="2171" y="1527"/>
                                  </a:lnTo>
                                  <a:lnTo>
                                    <a:pt x="2170" y="1550"/>
                                  </a:lnTo>
                                  <a:lnTo>
                                    <a:pt x="2168" y="1566"/>
                                  </a:lnTo>
                                  <a:lnTo>
                                    <a:pt x="2166" y="1575"/>
                                  </a:lnTo>
                                  <a:lnTo>
                                    <a:pt x="2163" y="1582"/>
                                  </a:lnTo>
                                  <a:lnTo>
                                    <a:pt x="2158" y="1588"/>
                                  </a:lnTo>
                                  <a:lnTo>
                                    <a:pt x="2153" y="1593"/>
                                  </a:lnTo>
                                  <a:lnTo>
                                    <a:pt x="2146" y="1596"/>
                                  </a:lnTo>
                                  <a:lnTo>
                                    <a:pt x="2132" y="1596"/>
                                  </a:lnTo>
                                  <a:lnTo>
                                    <a:pt x="2126" y="1594"/>
                                  </a:lnTo>
                                  <a:lnTo>
                                    <a:pt x="2122" y="1588"/>
                                  </a:lnTo>
                                  <a:lnTo>
                                    <a:pt x="2118" y="1583"/>
                                  </a:lnTo>
                                  <a:lnTo>
                                    <a:pt x="2119" y="1634"/>
                                  </a:lnTo>
                                  <a:lnTo>
                                    <a:pt x="2126" y="1637"/>
                                  </a:lnTo>
                                  <a:lnTo>
                                    <a:pt x="2135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404" y="1591"/>
                                  </a:moveTo>
                                  <a:lnTo>
                                    <a:pt x="2387" y="1597"/>
                                  </a:lnTo>
                                  <a:lnTo>
                                    <a:pt x="2377" y="1594"/>
                                  </a:lnTo>
                                  <a:lnTo>
                                    <a:pt x="2366" y="1578"/>
                                  </a:lnTo>
                                  <a:lnTo>
                                    <a:pt x="2363" y="1549"/>
                                  </a:lnTo>
                                  <a:lnTo>
                                    <a:pt x="2363" y="1527"/>
                                  </a:lnTo>
                                  <a:lnTo>
                                    <a:pt x="2326" y="1527"/>
                                  </a:lnTo>
                                  <a:lnTo>
                                    <a:pt x="2326" y="1549"/>
                                  </a:lnTo>
                                  <a:lnTo>
                                    <a:pt x="2325" y="1570"/>
                                  </a:lnTo>
                                  <a:lnTo>
                                    <a:pt x="2317" y="1590"/>
                                  </a:lnTo>
                                  <a:lnTo>
                                    <a:pt x="2303" y="1597"/>
                                  </a:lnTo>
                                  <a:lnTo>
                                    <a:pt x="2288" y="1593"/>
                                  </a:lnTo>
                                  <a:lnTo>
                                    <a:pt x="2277" y="1577"/>
                                  </a:lnTo>
                                  <a:lnTo>
                                    <a:pt x="2274" y="1549"/>
                                  </a:lnTo>
                                  <a:lnTo>
                                    <a:pt x="2274" y="1547"/>
                                  </a:lnTo>
                                  <a:lnTo>
                                    <a:pt x="2277" y="1524"/>
                                  </a:lnTo>
                                  <a:lnTo>
                                    <a:pt x="2287" y="1506"/>
                                  </a:lnTo>
                                  <a:lnTo>
                                    <a:pt x="2303" y="1493"/>
                                  </a:lnTo>
                                  <a:lnTo>
                                    <a:pt x="2325" y="1487"/>
                                  </a:lnTo>
                                  <a:lnTo>
                                    <a:pt x="2323" y="1442"/>
                                  </a:lnTo>
                                  <a:lnTo>
                                    <a:pt x="2312" y="1443"/>
                                  </a:lnTo>
                                  <a:lnTo>
                                    <a:pt x="2292" y="1449"/>
                                  </a:lnTo>
                                  <a:lnTo>
                                    <a:pt x="2274" y="1459"/>
                                  </a:lnTo>
                                  <a:lnTo>
                                    <a:pt x="2260" y="1473"/>
                                  </a:lnTo>
                                  <a:lnTo>
                                    <a:pt x="2250" y="1488"/>
                                  </a:lnTo>
                                  <a:lnTo>
                                    <a:pt x="2243" y="1505"/>
                                  </a:lnTo>
                                  <a:lnTo>
                                    <a:pt x="2238" y="1526"/>
                                  </a:lnTo>
                                  <a:lnTo>
                                    <a:pt x="2237" y="1548"/>
                                  </a:lnTo>
                                  <a:lnTo>
                                    <a:pt x="2237" y="1559"/>
                                  </a:lnTo>
                                  <a:lnTo>
                                    <a:pt x="2240" y="1581"/>
                                  </a:lnTo>
                                  <a:lnTo>
                                    <a:pt x="2246" y="1599"/>
                                  </a:lnTo>
                                  <a:lnTo>
                                    <a:pt x="2255" y="1615"/>
                                  </a:lnTo>
                                  <a:lnTo>
                                    <a:pt x="2265" y="1626"/>
                                  </a:lnTo>
                                  <a:lnTo>
                                    <a:pt x="2283" y="1636"/>
                                  </a:lnTo>
                                  <a:lnTo>
                                    <a:pt x="2304" y="1639"/>
                                  </a:lnTo>
                                  <a:lnTo>
                                    <a:pt x="2314" y="1638"/>
                                  </a:lnTo>
                                  <a:lnTo>
                                    <a:pt x="2331" y="1629"/>
                                  </a:lnTo>
                                  <a:lnTo>
                                    <a:pt x="2345" y="1611"/>
                                  </a:lnTo>
                                  <a:lnTo>
                                    <a:pt x="2350" y="1621"/>
                                  </a:lnTo>
                                  <a:lnTo>
                                    <a:pt x="2365" y="1634"/>
                                  </a:lnTo>
                                  <a:lnTo>
                                    <a:pt x="2385" y="1639"/>
                                  </a:lnTo>
                                  <a:lnTo>
                                    <a:pt x="2402" y="1637"/>
                                  </a:lnTo>
                                  <a:lnTo>
                                    <a:pt x="2420" y="1629"/>
                                  </a:lnTo>
                                  <a:lnTo>
                                    <a:pt x="2435" y="1615"/>
                                  </a:lnTo>
                                  <a:lnTo>
                                    <a:pt x="2439" y="1608"/>
                                  </a:lnTo>
                                  <a:lnTo>
                                    <a:pt x="2447" y="1591"/>
                                  </a:lnTo>
                                  <a:lnTo>
                                    <a:pt x="2451" y="1571"/>
                                  </a:lnTo>
                                  <a:lnTo>
                                    <a:pt x="2453" y="1548"/>
                                  </a:lnTo>
                                  <a:lnTo>
                                    <a:pt x="2451" y="1527"/>
                                  </a:lnTo>
                                  <a:lnTo>
                                    <a:pt x="2447" y="1507"/>
                                  </a:lnTo>
                                  <a:lnTo>
                                    <a:pt x="2440" y="1489"/>
                                  </a:lnTo>
                                  <a:lnTo>
                                    <a:pt x="2429" y="1473"/>
                                  </a:lnTo>
                                  <a:lnTo>
                                    <a:pt x="2423" y="1466"/>
                                  </a:lnTo>
                                  <a:lnTo>
                                    <a:pt x="2407" y="1454"/>
                                  </a:lnTo>
                                  <a:lnTo>
                                    <a:pt x="2388" y="1446"/>
                                  </a:lnTo>
                                  <a:lnTo>
                                    <a:pt x="2367" y="1442"/>
                                  </a:lnTo>
                                  <a:lnTo>
                                    <a:pt x="2364" y="1487"/>
                                  </a:lnTo>
                                  <a:lnTo>
                                    <a:pt x="2368" y="1487"/>
                                  </a:lnTo>
                                  <a:lnTo>
                                    <a:pt x="2389" y="1494"/>
                                  </a:lnTo>
                                  <a:lnTo>
                                    <a:pt x="2403" y="1506"/>
                                  </a:lnTo>
                                  <a:lnTo>
                                    <a:pt x="2406" y="1509"/>
                                  </a:lnTo>
                                  <a:lnTo>
                                    <a:pt x="2413" y="1526"/>
                                  </a:lnTo>
                                  <a:lnTo>
                                    <a:pt x="2416" y="1549"/>
                                  </a:lnTo>
                                  <a:lnTo>
                                    <a:pt x="2413" y="1572"/>
                                  </a:lnTo>
                                  <a:lnTo>
                                    <a:pt x="2404" y="1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616" y="1448"/>
                                  </a:moveTo>
                                  <a:lnTo>
                                    <a:pt x="2579" y="1448"/>
                                  </a:lnTo>
                                  <a:lnTo>
                                    <a:pt x="2542" y="1558"/>
                                  </a:lnTo>
                                  <a:lnTo>
                                    <a:pt x="2504" y="1448"/>
                                  </a:lnTo>
                                  <a:lnTo>
                                    <a:pt x="2467" y="1448"/>
                                  </a:lnTo>
                                  <a:lnTo>
                                    <a:pt x="2530" y="1634"/>
                                  </a:lnTo>
                                  <a:lnTo>
                                    <a:pt x="2554" y="1634"/>
                                  </a:lnTo>
                                  <a:lnTo>
                                    <a:pt x="2616" y="1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645" y="281"/>
                                  </a:moveTo>
                                  <a:lnTo>
                                    <a:pt x="2682" y="281"/>
                                  </a:lnTo>
                                  <a:lnTo>
                                    <a:pt x="2682" y="138"/>
                                  </a:lnTo>
                                  <a:lnTo>
                                    <a:pt x="2713" y="138"/>
                                  </a:lnTo>
                                  <a:lnTo>
                                    <a:pt x="2713" y="94"/>
                                  </a:lnTo>
                                  <a:lnTo>
                                    <a:pt x="2614" y="94"/>
                                  </a:lnTo>
                                  <a:lnTo>
                                    <a:pt x="2614" y="138"/>
                                  </a:lnTo>
                                  <a:lnTo>
                                    <a:pt x="2645" y="138"/>
                                  </a:lnTo>
                                  <a:lnTo>
                                    <a:pt x="2645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606" y="1580"/>
                                  </a:moveTo>
                                  <a:lnTo>
                                    <a:pt x="606" y="1579"/>
                                  </a:lnTo>
                                  <a:lnTo>
                                    <a:pt x="598" y="1562"/>
                                  </a:lnTo>
                                  <a:lnTo>
                                    <a:pt x="595" y="1541"/>
                                  </a:lnTo>
                                  <a:lnTo>
                                    <a:pt x="595" y="1541"/>
                                  </a:lnTo>
                                  <a:lnTo>
                                    <a:pt x="598" y="1520"/>
                                  </a:lnTo>
                                  <a:lnTo>
                                    <a:pt x="607" y="1502"/>
                                  </a:lnTo>
                                  <a:lnTo>
                                    <a:pt x="614" y="1492"/>
                                  </a:lnTo>
                                  <a:lnTo>
                                    <a:pt x="624" y="1487"/>
                                  </a:lnTo>
                                  <a:lnTo>
                                    <a:pt x="647" y="1487"/>
                                  </a:lnTo>
                                  <a:lnTo>
                                    <a:pt x="657" y="1492"/>
                                  </a:lnTo>
                                  <a:lnTo>
                                    <a:pt x="665" y="1502"/>
                                  </a:lnTo>
                                  <a:lnTo>
                                    <a:pt x="665" y="1502"/>
                                  </a:lnTo>
                                  <a:lnTo>
                                    <a:pt x="673" y="1519"/>
                                  </a:lnTo>
                                  <a:lnTo>
                                    <a:pt x="676" y="1541"/>
                                  </a:lnTo>
                                  <a:lnTo>
                                    <a:pt x="676" y="1542"/>
                                  </a:lnTo>
                                  <a:lnTo>
                                    <a:pt x="673" y="1563"/>
                                  </a:lnTo>
                                  <a:lnTo>
                                    <a:pt x="675" y="1626"/>
                                  </a:lnTo>
                                  <a:lnTo>
                                    <a:pt x="691" y="1610"/>
                                  </a:lnTo>
                                  <a:lnTo>
                                    <a:pt x="698" y="1599"/>
                                  </a:lnTo>
                                  <a:lnTo>
                                    <a:pt x="706" y="1582"/>
                                  </a:lnTo>
                                  <a:lnTo>
                                    <a:pt x="711" y="1562"/>
                                  </a:lnTo>
                                  <a:lnTo>
                                    <a:pt x="713" y="1541"/>
                                  </a:lnTo>
                                  <a:lnTo>
                                    <a:pt x="713" y="1527"/>
                                  </a:lnTo>
                                  <a:lnTo>
                                    <a:pt x="709" y="1507"/>
                                  </a:lnTo>
                                  <a:lnTo>
                                    <a:pt x="701" y="1491"/>
                                  </a:lnTo>
                                  <a:lnTo>
                                    <a:pt x="738" y="1491"/>
                                  </a:lnTo>
                                  <a:lnTo>
                                    <a:pt x="738" y="1448"/>
                                  </a:lnTo>
                                  <a:lnTo>
                                    <a:pt x="659" y="1448"/>
                                  </a:lnTo>
                                  <a:lnTo>
                                    <a:pt x="651" y="1444"/>
                                  </a:lnTo>
                                  <a:lnTo>
                                    <a:pt x="643" y="1443"/>
                                  </a:lnTo>
                                  <a:lnTo>
                                    <a:pt x="634" y="1443"/>
                                  </a:lnTo>
                                  <a:lnTo>
                                    <a:pt x="615" y="1446"/>
                                  </a:lnTo>
                                  <a:lnTo>
                                    <a:pt x="597" y="1455"/>
                                  </a:lnTo>
                                  <a:lnTo>
                                    <a:pt x="581" y="1471"/>
                                  </a:lnTo>
                                  <a:lnTo>
                                    <a:pt x="574" y="1482"/>
                                  </a:lnTo>
                                  <a:lnTo>
                                    <a:pt x="565" y="1500"/>
                                  </a:lnTo>
                                  <a:lnTo>
                                    <a:pt x="560" y="1519"/>
                                  </a:lnTo>
                                  <a:lnTo>
                                    <a:pt x="558" y="1541"/>
                                  </a:lnTo>
                                  <a:lnTo>
                                    <a:pt x="559" y="1555"/>
                                  </a:lnTo>
                                  <a:lnTo>
                                    <a:pt x="563" y="1576"/>
                                  </a:lnTo>
                                  <a:lnTo>
                                    <a:pt x="570" y="1594"/>
                                  </a:lnTo>
                                  <a:lnTo>
                                    <a:pt x="581" y="1611"/>
                                  </a:lnTo>
                                  <a:lnTo>
                                    <a:pt x="582" y="1612"/>
                                  </a:lnTo>
                                  <a:lnTo>
                                    <a:pt x="597" y="1627"/>
                                  </a:lnTo>
                                  <a:lnTo>
                                    <a:pt x="615" y="1636"/>
                                  </a:lnTo>
                                  <a:lnTo>
                                    <a:pt x="614" y="1590"/>
                                  </a:lnTo>
                                  <a:lnTo>
                                    <a:pt x="606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168" y="1129"/>
                                  </a:moveTo>
                                  <a:lnTo>
                                    <a:pt x="5167" y="1128"/>
                                  </a:lnTo>
                                  <a:lnTo>
                                    <a:pt x="5159" y="1111"/>
                                  </a:lnTo>
                                  <a:lnTo>
                                    <a:pt x="5156" y="1090"/>
                                  </a:lnTo>
                                  <a:lnTo>
                                    <a:pt x="5156" y="1089"/>
                                  </a:lnTo>
                                  <a:lnTo>
                                    <a:pt x="5159" y="1068"/>
                                  </a:lnTo>
                                  <a:lnTo>
                                    <a:pt x="5168" y="1051"/>
                                  </a:lnTo>
                                  <a:lnTo>
                                    <a:pt x="5175" y="1041"/>
                                  </a:lnTo>
                                  <a:lnTo>
                                    <a:pt x="5185" y="1036"/>
                                  </a:lnTo>
                                  <a:lnTo>
                                    <a:pt x="5209" y="1036"/>
                                  </a:lnTo>
                                  <a:lnTo>
                                    <a:pt x="5218" y="1041"/>
                                  </a:lnTo>
                                  <a:lnTo>
                                    <a:pt x="5226" y="1051"/>
                                  </a:lnTo>
                                  <a:lnTo>
                                    <a:pt x="5226" y="1051"/>
                                  </a:lnTo>
                                  <a:lnTo>
                                    <a:pt x="5234" y="1068"/>
                                  </a:lnTo>
                                  <a:lnTo>
                                    <a:pt x="5237" y="1090"/>
                                  </a:lnTo>
                                  <a:lnTo>
                                    <a:pt x="5237" y="1090"/>
                                  </a:lnTo>
                                  <a:lnTo>
                                    <a:pt x="5234" y="1112"/>
                                  </a:lnTo>
                                  <a:lnTo>
                                    <a:pt x="5237" y="1174"/>
                                  </a:lnTo>
                                  <a:lnTo>
                                    <a:pt x="5252" y="1159"/>
                                  </a:lnTo>
                                  <a:lnTo>
                                    <a:pt x="5259" y="1148"/>
                                  </a:lnTo>
                                  <a:lnTo>
                                    <a:pt x="5268" y="1130"/>
                                  </a:lnTo>
                                  <a:lnTo>
                                    <a:pt x="5273" y="1111"/>
                                  </a:lnTo>
                                  <a:lnTo>
                                    <a:pt x="5274" y="1089"/>
                                  </a:lnTo>
                                  <a:lnTo>
                                    <a:pt x="5274" y="1076"/>
                                  </a:lnTo>
                                  <a:lnTo>
                                    <a:pt x="5270" y="1056"/>
                                  </a:lnTo>
                                  <a:lnTo>
                                    <a:pt x="5262" y="1040"/>
                                  </a:lnTo>
                                  <a:lnTo>
                                    <a:pt x="5299" y="1040"/>
                                  </a:lnTo>
                                  <a:lnTo>
                                    <a:pt x="5299" y="996"/>
                                  </a:lnTo>
                                  <a:lnTo>
                                    <a:pt x="5220" y="996"/>
                                  </a:lnTo>
                                  <a:lnTo>
                                    <a:pt x="5213" y="993"/>
                                  </a:lnTo>
                                  <a:lnTo>
                                    <a:pt x="5204" y="992"/>
                                  </a:lnTo>
                                  <a:lnTo>
                                    <a:pt x="5195" y="992"/>
                                  </a:lnTo>
                                  <a:lnTo>
                                    <a:pt x="5176" y="995"/>
                                  </a:lnTo>
                                  <a:lnTo>
                                    <a:pt x="5158" y="1004"/>
                                  </a:lnTo>
                                  <a:lnTo>
                                    <a:pt x="5142" y="1020"/>
                                  </a:lnTo>
                                  <a:lnTo>
                                    <a:pt x="5135" y="1031"/>
                                  </a:lnTo>
                                  <a:lnTo>
                                    <a:pt x="5126" y="1049"/>
                                  </a:lnTo>
                                  <a:lnTo>
                                    <a:pt x="5121" y="1068"/>
                                  </a:lnTo>
                                  <a:lnTo>
                                    <a:pt x="5120" y="1090"/>
                                  </a:lnTo>
                                  <a:lnTo>
                                    <a:pt x="5120" y="1104"/>
                                  </a:lnTo>
                                  <a:lnTo>
                                    <a:pt x="5124" y="1124"/>
                                  </a:lnTo>
                                  <a:lnTo>
                                    <a:pt x="5131" y="1143"/>
                                  </a:lnTo>
                                  <a:lnTo>
                                    <a:pt x="5142" y="1159"/>
                                  </a:lnTo>
                                  <a:lnTo>
                                    <a:pt x="5143" y="1161"/>
                                  </a:lnTo>
                                  <a:lnTo>
                                    <a:pt x="5159" y="1176"/>
                                  </a:lnTo>
                                  <a:lnTo>
                                    <a:pt x="5176" y="1185"/>
                                  </a:lnTo>
                                  <a:lnTo>
                                    <a:pt x="5175" y="1139"/>
                                  </a:lnTo>
                                  <a:lnTo>
                                    <a:pt x="5168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670" y="1129"/>
                                  </a:moveTo>
                                  <a:lnTo>
                                    <a:pt x="4669" y="1128"/>
                                  </a:lnTo>
                                  <a:lnTo>
                                    <a:pt x="4661" y="1111"/>
                                  </a:lnTo>
                                  <a:lnTo>
                                    <a:pt x="4659" y="1090"/>
                                  </a:lnTo>
                                  <a:lnTo>
                                    <a:pt x="4659" y="1089"/>
                                  </a:lnTo>
                                  <a:lnTo>
                                    <a:pt x="4661" y="1068"/>
                                  </a:lnTo>
                                  <a:lnTo>
                                    <a:pt x="4670" y="1051"/>
                                  </a:lnTo>
                                  <a:lnTo>
                                    <a:pt x="4677" y="1041"/>
                                  </a:lnTo>
                                  <a:lnTo>
                                    <a:pt x="4687" y="1036"/>
                                  </a:lnTo>
                                  <a:lnTo>
                                    <a:pt x="4711" y="1036"/>
                                  </a:lnTo>
                                  <a:lnTo>
                                    <a:pt x="4720" y="1041"/>
                                  </a:lnTo>
                                  <a:lnTo>
                                    <a:pt x="4728" y="1051"/>
                                  </a:lnTo>
                                  <a:lnTo>
                                    <a:pt x="4728" y="1051"/>
                                  </a:lnTo>
                                  <a:lnTo>
                                    <a:pt x="4736" y="1068"/>
                                  </a:lnTo>
                                  <a:lnTo>
                                    <a:pt x="4739" y="1090"/>
                                  </a:lnTo>
                                  <a:lnTo>
                                    <a:pt x="4739" y="1090"/>
                                  </a:lnTo>
                                  <a:lnTo>
                                    <a:pt x="4736" y="1112"/>
                                  </a:lnTo>
                                  <a:lnTo>
                                    <a:pt x="4739" y="1174"/>
                                  </a:lnTo>
                                  <a:lnTo>
                                    <a:pt x="4754" y="1159"/>
                                  </a:lnTo>
                                  <a:lnTo>
                                    <a:pt x="4761" y="1148"/>
                                  </a:lnTo>
                                  <a:lnTo>
                                    <a:pt x="4770" y="1130"/>
                                  </a:lnTo>
                                  <a:lnTo>
                                    <a:pt x="4775" y="1111"/>
                                  </a:lnTo>
                                  <a:lnTo>
                                    <a:pt x="4776" y="1089"/>
                                  </a:lnTo>
                                  <a:lnTo>
                                    <a:pt x="4776" y="1076"/>
                                  </a:lnTo>
                                  <a:lnTo>
                                    <a:pt x="4772" y="1056"/>
                                  </a:lnTo>
                                  <a:lnTo>
                                    <a:pt x="4764" y="1040"/>
                                  </a:lnTo>
                                  <a:lnTo>
                                    <a:pt x="4801" y="1040"/>
                                  </a:lnTo>
                                  <a:lnTo>
                                    <a:pt x="4801" y="996"/>
                                  </a:lnTo>
                                  <a:lnTo>
                                    <a:pt x="4722" y="996"/>
                                  </a:lnTo>
                                  <a:lnTo>
                                    <a:pt x="4715" y="993"/>
                                  </a:lnTo>
                                  <a:lnTo>
                                    <a:pt x="4707" y="992"/>
                                  </a:lnTo>
                                  <a:lnTo>
                                    <a:pt x="4698" y="992"/>
                                  </a:lnTo>
                                  <a:lnTo>
                                    <a:pt x="4678" y="995"/>
                                  </a:lnTo>
                                  <a:lnTo>
                                    <a:pt x="4661" y="1004"/>
                                  </a:lnTo>
                                  <a:lnTo>
                                    <a:pt x="4645" y="1020"/>
                                  </a:lnTo>
                                  <a:lnTo>
                                    <a:pt x="4637" y="1031"/>
                                  </a:lnTo>
                                  <a:lnTo>
                                    <a:pt x="4628" y="1049"/>
                                  </a:lnTo>
                                  <a:lnTo>
                                    <a:pt x="4623" y="1068"/>
                                  </a:lnTo>
                                  <a:lnTo>
                                    <a:pt x="4622" y="1090"/>
                                  </a:lnTo>
                                  <a:lnTo>
                                    <a:pt x="4622" y="1104"/>
                                  </a:lnTo>
                                  <a:lnTo>
                                    <a:pt x="4626" y="1124"/>
                                  </a:lnTo>
                                  <a:lnTo>
                                    <a:pt x="4633" y="1143"/>
                                  </a:lnTo>
                                  <a:lnTo>
                                    <a:pt x="4644" y="1159"/>
                                  </a:lnTo>
                                  <a:lnTo>
                                    <a:pt x="4645" y="1161"/>
                                  </a:lnTo>
                                  <a:lnTo>
                                    <a:pt x="4661" y="1176"/>
                                  </a:lnTo>
                                  <a:lnTo>
                                    <a:pt x="4678" y="1185"/>
                                  </a:lnTo>
                                  <a:lnTo>
                                    <a:pt x="4677" y="1139"/>
                                  </a:lnTo>
                                  <a:lnTo>
                                    <a:pt x="4670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029" y="678"/>
                                  </a:moveTo>
                                  <a:lnTo>
                                    <a:pt x="3028" y="677"/>
                                  </a:lnTo>
                                  <a:lnTo>
                                    <a:pt x="3020" y="660"/>
                                  </a:lnTo>
                                  <a:lnTo>
                                    <a:pt x="3017" y="639"/>
                                  </a:lnTo>
                                  <a:lnTo>
                                    <a:pt x="3017" y="638"/>
                                  </a:lnTo>
                                  <a:lnTo>
                                    <a:pt x="3020" y="617"/>
                                  </a:lnTo>
                                  <a:lnTo>
                                    <a:pt x="3029" y="600"/>
                                  </a:lnTo>
                                  <a:lnTo>
                                    <a:pt x="3036" y="590"/>
                                  </a:lnTo>
                                  <a:lnTo>
                                    <a:pt x="3046" y="584"/>
                                  </a:lnTo>
                                  <a:lnTo>
                                    <a:pt x="3070" y="584"/>
                                  </a:lnTo>
                                  <a:lnTo>
                                    <a:pt x="3079" y="589"/>
                                  </a:lnTo>
                                  <a:lnTo>
                                    <a:pt x="3087" y="600"/>
                                  </a:lnTo>
                                  <a:lnTo>
                                    <a:pt x="3087" y="600"/>
                                  </a:lnTo>
                                  <a:lnTo>
                                    <a:pt x="3095" y="617"/>
                                  </a:lnTo>
                                  <a:lnTo>
                                    <a:pt x="3098" y="639"/>
                                  </a:lnTo>
                                  <a:lnTo>
                                    <a:pt x="3098" y="639"/>
                                  </a:lnTo>
                                  <a:lnTo>
                                    <a:pt x="3095" y="660"/>
                                  </a:lnTo>
                                  <a:lnTo>
                                    <a:pt x="3098" y="723"/>
                                  </a:lnTo>
                                  <a:lnTo>
                                    <a:pt x="3113" y="708"/>
                                  </a:lnTo>
                                  <a:lnTo>
                                    <a:pt x="3120" y="697"/>
                                  </a:lnTo>
                                  <a:lnTo>
                                    <a:pt x="3129" y="679"/>
                                  </a:lnTo>
                                  <a:lnTo>
                                    <a:pt x="3134" y="660"/>
                                  </a:lnTo>
                                  <a:lnTo>
                                    <a:pt x="3135" y="638"/>
                                  </a:lnTo>
                                  <a:lnTo>
                                    <a:pt x="3135" y="625"/>
                                  </a:lnTo>
                                  <a:lnTo>
                                    <a:pt x="3131" y="605"/>
                                  </a:lnTo>
                                  <a:lnTo>
                                    <a:pt x="3123" y="589"/>
                                  </a:lnTo>
                                  <a:lnTo>
                                    <a:pt x="3160" y="589"/>
                                  </a:lnTo>
                                  <a:lnTo>
                                    <a:pt x="3160" y="545"/>
                                  </a:lnTo>
                                  <a:lnTo>
                                    <a:pt x="3081" y="545"/>
                                  </a:lnTo>
                                  <a:lnTo>
                                    <a:pt x="3074" y="542"/>
                                  </a:lnTo>
                                  <a:lnTo>
                                    <a:pt x="3065" y="540"/>
                                  </a:lnTo>
                                  <a:lnTo>
                                    <a:pt x="3056" y="540"/>
                                  </a:lnTo>
                                  <a:lnTo>
                                    <a:pt x="3037" y="544"/>
                                  </a:lnTo>
                                  <a:lnTo>
                                    <a:pt x="3019" y="553"/>
                                  </a:lnTo>
                                  <a:lnTo>
                                    <a:pt x="3003" y="569"/>
                                  </a:lnTo>
                                  <a:lnTo>
                                    <a:pt x="2996" y="580"/>
                                  </a:lnTo>
                                  <a:lnTo>
                                    <a:pt x="2987" y="597"/>
                                  </a:lnTo>
                                  <a:lnTo>
                                    <a:pt x="2982" y="617"/>
                                  </a:lnTo>
                                  <a:lnTo>
                                    <a:pt x="2981" y="639"/>
                                  </a:lnTo>
                                  <a:lnTo>
                                    <a:pt x="2981" y="653"/>
                                  </a:lnTo>
                                  <a:lnTo>
                                    <a:pt x="2985" y="673"/>
                                  </a:lnTo>
                                  <a:lnTo>
                                    <a:pt x="2992" y="692"/>
                                  </a:lnTo>
                                  <a:lnTo>
                                    <a:pt x="3003" y="708"/>
                                  </a:lnTo>
                                  <a:lnTo>
                                    <a:pt x="3004" y="709"/>
                                  </a:lnTo>
                                  <a:lnTo>
                                    <a:pt x="3020" y="725"/>
                                  </a:lnTo>
                                  <a:lnTo>
                                    <a:pt x="3037" y="734"/>
                                  </a:lnTo>
                                  <a:lnTo>
                                    <a:pt x="3036" y="688"/>
                                  </a:lnTo>
                                  <a:lnTo>
                                    <a:pt x="3029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226" y="281"/>
                                  </a:moveTo>
                                  <a:lnTo>
                                    <a:pt x="5226" y="115"/>
                                  </a:lnTo>
                                  <a:lnTo>
                                    <a:pt x="5312" y="281"/>
                                  </a:lnTo>
                                  <a:lnTo>
                                    <a:pt x="5348" y="281"/>
                                  </a:lnTo>
                                  <a:lnTo>
                                    <a:pt x="5348" y="28"/>
                                  </a:lnTo>
                                  <a:lnTo>
                                    <a:pt x="5310" y="28"/>
                                  </a:lnTo>
                                  <a:lnTo>
                                    <a:pt x="5310" y="194"/>
                                  </a:lnTo>
                                  <a:lnTo>
                                    <a:pt x="5225" y="28"/>
                                  </a:lnTo>
                                  <a:lnTo>
                                    <a:pt x="5189" y="28"/>
                                  </a:lnTo>
                                  <a:lnTo>
                                    <a:pt x="5189" y="281"/>
                                  </a:lnTo>
                                  <a:lnTo>
                                    <a:pt x="522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466" y="227"/>
                                  </a:moveTo>
                                  <a:lnTo>
                                    <a:pt x="2465" y="226"/>
                                  </a:lnTo>
                                  <a:lnTo>
                                    <a:pt x="2457" y="209"/>
                                  </a:lnTo>
                                  <a:lnTo>
                                    <a:pt x="2455" y="187"/>
                                  </a:lnTo>
                                  <a:lnTo>
                                    <a:pt x="2455" y="187"/>
                                  </a:lnTo>
                                  <a:lnTo>
                                    <a:pt x="2458" y="166"/>
                                  </a:lnTo>
                                  <a:lnTo>
                                    <a:pt x="2466" y="149"/>
                                  </a:lnTo>
                                  <a:lnTo>
                                    <a:pt x="2473" y="138"/>
                                  </a:lnTo>
                                  <a:lnTo>
                                    <a:pt x="2483" y="133"/>
                                  </a:lnTo>
                                  <a:lnTo>
                                    <a:pt x="2507" y="133"/>
                                  </a:lnTo>
                                  <a:lnTo>
                                    <a:pt x="2517" y="138"/>
                                  </a:lnTo>
                                  <a:lnTo>
                                    <a:pt x="2524" y="148"/>
                                  </a:lnTo>
                                  <a:lnTo>
                                    <a:pt x="2524" y="149"/>
                                  </a:lnTo>
                                  <a:lnTo>
                                    <a:pt x="2532" y="166"/>
                                  </a:lnTo>
                                  <a:lnTo>
                                    <a:pt x="2535" y="187"/>
                                  </a:lnTo>
                                  <a:lnTo>
                                    <a:pt x="2535" y="188"/>
                                  </a:lnTo>
                                  <a:lnTo>
                                    <a:pt x="2532" y="209"/>
                                  </a:lnTo>
                                  <a:lnTo>
                                    <a:pt x="2535" y="272"/>
                                  </a:lnTo>
                                  <a:lnTo>
                                    <a:pt x="2550" y="256"/>
                                  </a:lnTo>
                                  <a:lnTo>
                                    <a:pt x="2557" y="246"/>
                                  </a:lnTo>
                                  <a:lnTo>
                                    <a:pt x="2566" y="228"/>
                                  </a:lnTo>
                                  <a:lnTo>
                                    <a:pt x="2571" y="208"/>
                                  </a:lnTo>
                                  <a:lnTo>
                                    <a:pt x="2573" y="187"/>
                                  </a:lnTo>
                                  <a:lnTo>
                                    <a:pt x="2572" y="174"/>
                                  </a:lnTo>
                                  <a:lnTo>
                                    <a:pt x="2568" y="153"/>
                                  </a:lnTo>
                                  <a:lnTo>
                                    <a:pt x="2560" y="138"/>
                                  </a:lnTo>
                                  <a:lnTo>
                                    <a:pt x="2597" y="138"/>
                                  </a:lnTo>
                                  <a:lnTo>
                                    <a:pt x="2597" y="94"/>
                                  </a:lnTo>
                                  <a:lnTo>
                                    <a:pt x="2519" y="94"/>
                                  </a:lnTo>
                                  <a:lnTo>
                                    <a:pt x="2511" y="91"/>
                                  </a:lnTo>
                                  <a:lnTo>
                                    <a:pt x="2503" y="89"/>
                                  </a:lnTo>
                                  <a:lnTo>
                                    <a:pt x="2494" y="89"/>
                                  </a:lnTo>
                                  <a:lnTo>
                                    <a:pt x="2474" y="92"/>
                                  </a:lnTo>
                                  <a:lnTo>
                                    <a:pt x="2457" y="102"/>
                                  </a:lnTo>
                                  <a:lnTo>
                                    <a:pt x="2441" y="118"/>
                                  </a:lnTo>
                                  <a:lnTo>
                                    <a:pt x="2433" y="128"/>
                                  </a:lnTo>
                                  <a:lnTo>
                                    <a:pt x="2425" y="146"/>
                                  </a:lnTo>
                                  <a:lnTo>
                                    <a:pt x="2420" y="166"/>
                                  </a:lnTo>
                                  <a:lnTo>
                                    <a:pt x="2418" y="188"/>
                                  </a:lnTo>
                                  <a:lnTo>
                                    <a:pt x="2419" y="202"/>
                                  </a:lnTo>
                                  <a:lnTo>
                                    <a:pt x="2423" y="222"/>
                                  </a:lnTo>
                                  <a:lnTo>
                                    <a:pt x="2430" y="240"/>
                                  </a:lnTo>
                                  <a:lnTo>
                                    <a:pt x="2440" y="257"/>
                                  </a:lnTo>
                                  <a:lnTo>
                                    <a:pt x="2441" y="258"/>
                                  </a:lnTo>
                                  <a:lnTo>
                                    <a:pt x="2457" y="273"/>
                                  </a:lnTo>
                                  <a:lnTo>
                                    <a:pt x="2475" y="282"/>
                                  </a:lnTo>
                                  <a:lnTo>
                                    <a:pt x="2473" y="237"/>
                                  </a:lnTo>
                                  <a:lnTo>
                                    <a:pt x="2466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141" y="75"/>
                                  </a:moveTo>
                                  <a:lnTo>
                                    <a:pt x="1203" y="75"/>
                                  </a:lnTo>
                                  <a:lnTo>
                                    <a:pt x="1203" y="28"/>
                                  </a:lnTo>
                                  <a:lnTo>
                                    <a:pt x="1080" y="28"/>
                                  </a:lnTo>
                                  <a:lnTo>
                                    <a:pt x="1132" y="155"/>
                                  </a:lnTo>
                                  <a:lnTo>
                                    <a:pt x="1080" y="281"/>
                                  </a:lnTo>
                                  <a:lnTo>
                                    <a:pt x="1204" y="281"/>
                                  </a:lnTo>
                                  <a:lnTo>
                                    <a:pt x="1204" y="233"/>
                                  </a:lnTo>
                                  <a:lnTo>
                                    <a:pt x="1140" y="233"/>
                                  </a:lnTo>
                                  <a:lnTo>
                                    <a:pt x="1173" y="155"/>
                                  </a:lnTo>
                                  <a:lnTo>
                                    <a:pt x="114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255" y="281"/>
                                  </a:moveTo>
                                  <a:lnTo>
                                    <a:pt x="1292" y="281"/>
                                  </a:lnTo>
                                  <a:lnTo>
                                    <a:pt x="1292" y="138"/>
                                  </a:lnTo>
                                  <a:lnTo>
                                    <a:pt x="1323" y="138"/>
                                  </a:lnTo>
                                  <a:lnTo>
                                    <a:pt x="1323" y="94"/>
                                  </a:lnTo>
                                  <a:lnTo>
                                    <a:pt x="1223" y="94"/>
                                  </a:lnTo>
                                  <a:lnTo>
                                    <a:pt x="1223" y="138"/>
                                  </a:lnTo>
                                  <a:lnTo>
                                    <a:pt x="1255" y="138"/>
                                  </a:lnTo>
                                  <a:lnTo>
                                    <a:pt x="1255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450" y="264"/>
                                  </a:moveTo>
                                  <a:lnTo>
                                    <a:pt x="1434" y="228"/>
                                  </a:lnTo>
                                  <a:lnTo>
                                    <a:pt x="1423" y="239"/>
                                  </a:lnTo>
                                  <a:lnTo>
                                    <a:pt x="1414" y="244"/>
                                  </a:lnTo>
                                  <a:lnTo>
                                    <a:pt x="1399" y="244"/>
                                  </a:lnTo>
                                  <a:lnTo>
                                    <a:pt x="1394" y="242"/>
                                  </a:lnTo>
                                  <a:lnTo>
                                    <a:pt x="1386" y="235"/>
                                  </a:lnTo>
                                  <a:lnTo>
                                    <a:pt x="1384" y="230"/>
                                  </a:lnTo>
                                  <a:lnTo>
                                    <a:pt x="1384" y="217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390" y="208"/>
                                  </a:lnTo>
                                  <a:lnTo>
                                    <a:pt x="1393" y="204"/>
                                  </a:lnTo>
                                  <a:lnTo>
                                    <a:pt x="1398" y="202"/>
                                  </a:lnTo>
                                  <a:lnTo>
                                    <a:pt x="1413" y="202"/>
                                  </a:lnTo>
                                  <a:lnTo>
                                    <a:pt x="1413" y="168"/>
                                  </a:lnTo>
                                  <a:lnTo>
                                    <a:pt x="1394" y="168"/>
                                  </a:lnTo>
                                  <a:lnTo>
                                    <a:pt x="1387" y="162"/>
                                  </a:lnTo>
                                  <a:lnTo>
                                    <a:pt x="1387" y="144"/>
                                  </a:lnTo>
                                  <a:lnTo>
                                    <a:pt x="1389" y="139"/>
                                  </a:lnTo>
                                  <a:lnTo>
                                    <a:pt x="1395" y="131"/>
                                  </a:lnTo>
                                  <a:lnTo>
                                    <a:pt x="1399" y="130"/>
                                  </a:lnTo>
                                  <a:lnTo>
                                    <a:pt x="1411" y="130"/>
                                  </a:lnTo>
                                  <a:lnTo>
                                    <a:pt x="1418" y="133"/>
                                  </a:lnTo>
                                  <a:lnTo>
                                    <a:pt x="1427" y="141"/>
                                  </a:lnTo>
                                  <a:lnTo>
                                    <a:pt x="1442" y="108"/>
                                  </a:lnTo>
                                  <a:lnTo>
                                    <a:pt x="1436" y="103"/>
                                  </a:lnTo>
                                  <a:lnTo>
                                    <a:pt x="1419" y="93"/>
                                  </a:lnTo>
                                  <a:lnTo>
                                    <a:pt x="1399" y="89"/>
                                  </a:lnTo>
                                  <a:lnTo>
                                    <a:pt x="1385" y="89"/>
                                  </a:lnTo>
                                  <a:lnTo>
                                    <a:pt x="1373" y="94"/>
                                  </a:lnTo>
                                  <a:lnTo>
                                    <a:pt x="1364" y="103"/>
                                  </a:lnTo>
                                  <a:lnTo>
                                    <a:pt x="1363" y="104"/>
                                  </a:lnTo>
                                  <a:lnTo>
                                    <a:pt x="1353" y="120"/>
                                  </a:lnTo>
                                  <a:lnTo>
                                    <a:pt x="1349" y="142"/>
                                  </a:lnTo>
                                  <a:lnTo>
                                    <a:pt x="1350" y="146"/>
                                  </a:lnTo>
                                  <a:lnTo>
                                    <a:pt x="1356" y="166"/>
                                  </a:lnTo>
                                  <a:lnTo>
                                    <a:pt x="1370" y="181"/>
                                  </a:lnTo>
                                  <a:lnTo>
                                    <a:pt x="1358" y="189"/>
                                  </a:lnTo>
                                  <a:lnTo>
                                    <a:pt x="1346" y="205"/>
                                  </a:lnTo>
                                  <a:lnTo>
                                    <a:pt x="1343" y="227"/>
                                  </a:lnTo>
                                  <a:lnTo>
                                    <a:pt x="1343" y="234"/>
                                  </a:lnTo>
                                  <a:lnTo>
                                    <a:pt x="1348" y="254"/>
                                  </a:lnTo>
                                  <a:lnTo>
                                    <a:pt x="1359" y="270"/>
                                  </a:lnTo>
                                  <a:lnTo>
                                    <a:pt x="1362" y="273"/>
                                  </a:lnTo>
                                  <a:lnTo>
                                    <a:pt x="1380" y="282"/>
                                  </a:lnTo>
                                  <a:lnTo>
                                    <a:pt x="1401" y="285"/>
                                  </a:lnTo>
                                  <a:lnTo>
                                    <a:pt x="1415" y="284"/>
                                  </a:lnTo>
                                  <a:lnTo>
                                    <a:pt x="1434" y="277"/>
                                  </a:lnTo>
                                  <a:lnTo>
                                    <a:pt x="145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411" y="0"/>
                                  </a:moveTo>
                                  <a:lnTo>
                                    <a:pt x="1373" y="0"/>
                                  </a:lnTo>
                                  <a:lnTo>
                                    <a:pt x="1378" y="65"/>
                                  </a:lnTo>
                                  <a:lnTo>
                                    <a:pt x="1405" y="65"/>
                                  </a:lnTo>
                                  <a:lnTo>
                                    <a:pt x="1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512" y="261"/>
                                  </a:moveTo>
                                  <a:lnTo>
                                    <a:pt x="1512" y="349"/>
                                  </a:lnTo>
                                  <a:lnTo>
                                    <a:pt x="1549" y="349"/>
                                  </a:lnTo>
                                  <a:lnTo>
                                    <a:pt x="1549" y="261"/>
                                  </a:lnTo>
                                  <a:lnTo>
                                    <a:pt x="1605" y="94"/>
                                  </a:lnTo>
                                  <a:lnTo>
                                    <a:pt x="1567" y="94"/>
                                  </a:lnTo>
                                  <a:lnTo>
                                    <a:pt x="1530" y="204"/>
                                  </a:lnTo>
                                  <a:lnTo>
                                    <a:pt x="1493" y="94"/>
                                  </a:lnTo>
                                  <a:lnTo>
                                    <a:pt x="1455" y="94"/>
                                  </a:lnTo>
                                  <a:lnTo>
                                    <a:pt x="1512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672" y="146"/>
                                  </a:moveTo>
                                  <a:lnTo>
                                    <a:pt x="1677" y="140"/>
                                  </a:lnTo>
                                  <a:lnTo>
                                    <a:pt x="1682" y="135"/>
                                  </a:lnTo>
                                  <a:lnTo>
                                    <a:pt x="1688" y="132"/>
                                  </a:lnTo>
                                  <a:lnTo>
                                    <a:pt x="1703" y="132"/>
                                  </a:lnTo>
                                  <a:lnTo>
                                    <a:pt x="1708" y="135"/>
                                  </a:lnTo>
                                  <a:lnTo>
                                    <a:pt x="1712" y="140"/>
                                  </a:lnTo>
                                  <a:lnTo>
                                    <a:pt x="1716" y="146"/>
                                  </a:lnTo>
                                  <a:lnTo>
                                    <a:pt x="1719" y="152"/>
                                  </a:lnTo>
                                  <a:lnTo>
                                    <a:pt x="1720" y="161"/>
                                  </a:lnTo>
                                  <a:lnTo>
                                    <a:pt x="1721" y="169"/>
                                  </a:lnTo>
                                  <a:lnTo>
                                    <a:pt x="1721" y="182"/>
                                  </a:lnTo>
                                  <a:lnTo>
                                    <a:pt x="1721" y="349"/>
                                  </a:lnTo>
                                  <a:lnTo>
                                    <a:pt x="1758" y="349"/>
                                  </a:lnTo>
                                  <a:lnTo>
                                    <a:pt x="1758" y="157"/>
                                  </a:lnTo>
                                  <a:lnTo>
                                    <a:pt x="1757" y="141"/>
                                  </a:lnTo>
                                  <a:lnTo>
                                    <a:pt x="1752" y="121"/>
                                  </a:lnTo>
                                  <a:lnTo>
                                    <a:pt x="1743" y="106"/>
                                  </a:lnTo>
                                  <a:lnTo>
                                    <a:pt x="1733" y="95"/>
                                  </a:lnTo>
                                  <a:lnTo>
                                    <a:pt x="1721" y="89"/>
                                  </a:lnTo>
                                  <a:lnTo>
                                    <a:pt x="1707" y="89"/>
                                  </a:lnTo>
                                  <a:lnTo>
                                    <a:pt x="1699" y="90"/>
                                  </a:lnTo>
                                  <a:lnTo>
                                    <a:pt x="1681" y="98"/>
                                  </a:lnTo>
                                  <a:lnTo>
                                    <a:pt x="1664" y="113"/>
                                  </a:lnTo>
                                  <a:lnTo>
                                    <a:pt x="1664" y="94"/>
                                  </a:lnTo>
                                  <a:lnTo>
                                    <a:pt x="1627" y="94"/>
                                  </a:lnTo>
                                  <a:lnTo>
                                    <a:pt x="1627" y="281"/>
                                  </a:lnTo>
                                  <a:lnTo>
                                    <a:pt x="1664" y="281"/>
                                  </a:lnTo>
                                  <a:lnTo>
                                    <a:pt x="1664" y="201"/>
                                  </a:lnTo>
                                  <a:lnTo>
                                    <a:pt x="1664" y="178"/>
                                  </a:lnTo>
                                  <a:lnTo>
                                    <a:pt x="1666" y="162"/>
                                  </a:lnTo>
                                  <a:lnTo>
                                    <a:pt x="1668" y="153"/>
                                  </a:lnTo>
                                  <a:lnTo>
                                    <a:pt x="167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915" y="229"/>
                                  </a:moveTo>
                                  <a:lnTo>
                                    <a:pt x="1929" y="182"/>
                                  </a:lnTo>
                                  <a:lnTo>
                                    <a:pt x="1955" y="95"/>
                                  </a:lnTo>
                                  <a:lnTo>
                                    <a:pt x="1982" y="182"/>
                                  </a:lnTo>
                                  <a:lnTo>
                                    <a:pt x="1996" y="229"/>
                                  </a:lnTo>
                                  <a:lnTo>
                                    <a:pt x="2012" y="281"/>
                                  </a:lnTo>
                                  <a:lnTo>
                                    <a:pt x="2051" y="281"/>
                                  </a:lnTo>
                                  <a:lnTo>
                                    <a:pt x="1974" y="28"/>
                                  </a:lnTo>
                                  <a:lnTo>
                                    <a:pt x="1936" y="28"/>
                                  </a:lnTo>
                                  <a:lnTo>
                                    <a:pt x="1859" y="281"/>
                                  </a:lnTo>
                                  <a:lnTo>
                                    <a:pt x="1898" y="281"/>
                                  </a:lnTo>
                                  <a:lnTo>
                                    <a:pt x="1915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929" y="182"/>
                                  </a:moveTo>
                                  <a:lnTo>
                                    <a:pt x="1915" y="229"/>
                                  </a:lnTo>
                                  <a:lnTo>
                                    <a:pt x="1996" y="229"/>
                                  </a:lnTo>
                                  <a:lnTo>
                                    <a:pt x="1982" y="182"/>
                                  </a:lnTo>
                                  <a:lnTo>
                                    <a:pt x="192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109" y="94"/>
                                  </a:moveTo>
                                  <a:lnTo>
                                    <a:pt x="2073" y="94"/>
                                  </a:lnTo>
                                  <a:lnTo>
                                    <a:pt x="2073" y="186"/>
                                  </a:lnTo>
                                  <a:lnTo>
                                    <a:pt x="2074" y="211"/>
                                  </a:lnTo>
                                  <a:lnTo>
                                    <a:pt x="2076" y="230"/>
                                  </a:lnTo>
                                  <a:lnTo>
                                    <a:pt x="2081" y="246"/>
                                  </a:lnTo>
                                  <a:lnTo>
                                    <a:pt x="2087" y="259"/>
                                  </a:lnTo>
                                  <a:lnTo>
                                    <a:pt x="2094" y="269"/>
                                  </a:lnTo>
                                  <a:lnTo>
                                    <a:pt x="2104" y="276"/>
                                  </a:lnTo>
                                  <a:lnTo>
                                    <a:pt x="2114" y="282"/>
                                  </a:lnTo>
                                  <a:lnTo>
                                    <a:pt x="2127" y="285"/>
                                  </a:lnTo>
                                  <a:lnTo>
                                    <a:pt x="2142" y="285"/>
                                  </a:lnTo>
                                  <a:lnTo>
                                    <a:pt x="2161" y="283"/>
                                  </a:lnTo>
                                  <a:lnTo>
                                    <a:pt x="2179" y="274"/>
                                  </a:lnTo>
                                  <a:lnTo>
                                    <a:pt x="2194" y="259"/>
                                  </a:lnTo>
                                  <a:lnTo>
                                    <a:pt x="2199" y="251"/>
                                  </a:lnTo>
                                  <a:lnTo>
                                    <a:pt x="2207" y="233"/>
                                  </a:lnTo>
                                  <a:lnTo>
                                    <a:pt x="2211" y="213"/>
                                  </a:lnTo>
                                  <a:lnTo>
                                    <a:pt x="2213" y="191"/>
                                  </a:lnTo>
                                  <a:lnTo>
                                    <a:pt x="2212" y="174"/>
                                  </a:lnTo>
                                  <a:lnTo>
                                    <a:pt x="2208" y="153"/>
                                  </a:lnTo>
                                  <a:lnTo>
                                    <a:pt x="2201" y="135"/>
                                  </a:lnTo>
                                  <a:lnTo>
                                    <a:pt x="2190" y="118"/>
                                  </a:lnTo>
                                  <a:lnTo>
                                    <a:pt x="2176" y="102"/>
                                  </a:lnTo>
                                  <a:lnTo>
                                    <a:pt x="2160" y="89"/>
                                  </a:lnTo>
                                  <a:lnTo>
                                    <a:pt x="2140" y="127"/>
                                  </a:lnTo>
                                  <a:lnTo>
                                    <a:pt x="2152" y="136"/>
                                  </a:lnTo>
                                  <a:lnTo>
                                    <a:pt x="2165" y="152"/>
                                  </a:lnTo>
                                  <a:lnTo>
                                    <a:pt x="2173" y="170"/>
                                  </a:lnTo>
                                  <a:lnTo>
                                    <a:pt x="2176" y="191"/>
                                  </a:lnTo>
                                  <a:lnTo>
                                    <a:pt x="2176" y="193"/>
                                  </a:lnTo>
                                  <a:lnTo>
                                    <a:pt x="2172" y="220"/>
                                  </a:lnTo>
                                  <a:lnTo>
                                    <a:pt x="2160" y="237"/>
                                  </a:lnTo>
                                  <a:lnTo>
                                    <a:pt x="2142" y="242"/>
                                  </a:lnTo>
                                  <a:lnTo>
                                    <a:pt x="2131" y="242"/>
                                  </a:lnTo>
                                  <a:lnTo>
                                    <a:pt x="2123" y="238"/>
                                  </a:lnTo>
                                  <a:lnTo>
                                    <a:pt x="2117" y="229"/>
                                  </a:lnTo>
                                  <a:lnTo>
                                    <a:pt x="2115" y="224"/>
                                  </a:lnTo>
                                  <a:lnTo>
                                    <a:pt x="2111" y="207"/>
                                  </a:lnTo>
                                  <a:lnTo>
                                    <a:pt x="2109" y="182"/>
                                  </a:lnTo>
                                  <a:lnTo>
                                    <a:pt x="210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264" y="281"/>
                                  </a:moveTo>
                                  <a:lnTo>
                                    <a:pt x="2301" y="281"/>
                                  </a:lnTo>
                                  <a:lnTo>
                                    <a:pt x="2301" y="138"/>
                                  </a:lnTo>
                                  <a:lnTo>
                                    <a:pt x="2332" y="138"/>
                                  </a:lnTo>
                                  <a:lnTo>
                                    <a:pt x="2332" y="94"/>
                                  </a:lnTo>
                                  <a:lnTo>
                                    <a:pt x="2232" y="94"/>
                                  </a:lnTo>
                                  <a:lnTo>
                                    <a:pt x="2232" y="138"/>
                                  </a:lnTo>
                                  <a:lnTo>
                                    <a:pt x="2264" y="138"/>
                                  </a:lnTo>
                                  <a:lnTo>
                                    <a:pt x="2264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55800"/>
                              <a:ext cx="22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524" y="226"/>
                                  </a:moveTo>
                                  <a:lnTo>
                                    <a:pt x="2516" y="237"/>
                                  </a:lnTo>
                                  <a:lnTo>
                                    <a:pt x="2507" y="242"/>
                                  </a:lnTo>
                                  <a:lnTo>
                                    <a:pt x="2483" y="242"/>
                                  </a:lnTo>
                                  <a:lnTo>
                                    <a:pt x="2473" y="237"/>
                                  </a:lnTo>
                                  <a:lnTo>
                                    <a:pt x="2475" y="282"/>
                                  </a:lnTo>
                                  <a:lnTo>
                                    <a:pt x="2495" y="285"/>
                                  </a:lnTo>
                                  <a:lnTo>
                                    <a:pt x="2497" y="285"/>
                                  </a:lnTo>
                                  <a:lnTo>
                                    <a:pt x="2517" y="282"/>
                                  </a:lnTo>
                                  <a:lnTo>
                                    <a:pt x="2535" y="272"/>
                                  </a:lnTo>
                                  <a:lnTo>
                                    <a:pt x="2532" y="209"/>
                                  </a:lnTo>
                                  <a:lnTo>
                                    <a:pt x="2524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55800"/>
                              <a:ext cx="22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952" y="281"/>
                                  </a:moveTo>
                                  <a:lnTo>
                                    <a:pt x="2881" y="184"/>
                                  </a:lnTo>
                                  <a:lnTo>
                                    <a:pt x="2944" y="94"/>
                                  </a:lnTo>
                                  <a:lnTo>
                                    <a:pt x="2898" y="94"/>
                                  </a:lnTo>
                                  <a:lnTo>
                                    <a:pt x="2844" y="171"/>
                                  </a:lnTo>
                                  <a:lnTo>
                                    <a:pt x="2844" y="94"/>
                                  </a:lnTo>
                                  <a:lnTo>
                                    <a:pt x="2806" y="94"/>
                                  </a:lnTo>
                                  <a:lnTo>
                                    <a:pt x="2806" y="281"/>
                                  </a:lnTo>
                                  <a:lnTo>
                                    <a:pt x="2844" y="281"/>
                                  </a:lnTo>
                                  <a:lnTo>
                                    <a:pt x="2844" y="195"/>
                                  </a:lnTo>
                                  <a:lnTo>
                                    <a:pt x="2906" y="281"/>
                                  </a:lnTo>
                                  <a:lnTo>
                                    <a:pt x="2952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127" y="237"/>
                                  </a:moveTo>
                                  <a:lnTo>
                                    <a:pt x="3110" y="243"/>
                                  </a:lnTo>
                                  <a:lnTo>
                                    <a:pt x="3099" y="240"/>
                                  </a:lnTo>
                                  <a:lnTo>
                                    <a:pt x="3089" y="225"/>
                                  </a:lnTo>
                                  <a:lnTo>
                                    <a:pt x="3086" y="196"/>
                                  </a:lnTo>
                                  <a:lnTo>
                                    <a:pt x="3086" y="173"/>
                                  </a:lnTo>
                                  <a:lnTo>
                                    <a:pt x="3049" y="173"/>
                                  </a:lnTo>
                                  <a:lnTo>
                                    <a:pt x="3049" y="196"/>
                                  </a:lnTo>
                                  <a:lnTo>
                                    <a:pt x="3048" y="216"/>
                                  </a:lnTo>
                                  <a:lnTo>
                                    <a:pt x="3040" y="237"/>
                                  </a:lnTo>
                                  <a:lnTo>
                                    <a:pt x="3025" y="243"/>
                                  </a:lnTo>
                                  <a:lnTo>
                                    <a:pt x="3011" y="239"/>
                                  </a:lnTo>
                                  <a:lnTo>
                                    <a:pt x="3000" y="223"/>
                                  </a:lnTo>
                                  <a:lnTo>
                                    <a:pt x="2997" y="195"/>
                                  </a:lnTo>
                                  <a:lnTo>
                                    <a:pt x="2997" y="194"/>
                                  </a:lnTo>
                                  <a:lnTo>
                                    <a:pt x="3000" y="170"/>
                                  </a:lnTo>
                                  <a:lnTo>
                                    <a:pt x="3010" y="152"/>
                                  </a:lnTo>
                                  <a:lnTo>
                                    <a:pt x="3026" y="140"/>
                                  </a:lnTo>
                                  <a:lnTo>
                                    <a:pt x="3048" y="133"/>
                                  </a:lnTo>
                                  <a:lnTo>
                                    <a:pt x="3046" y="89"/>
                                  </a:lnTo>
                                  <a:lnTo>
                                    <a:pt x="3034" y="90"/>
                                  </a:lnTo>
                                  <a:lnTo>
                                    <a:pt x="3014" y="96"/>
                                  </a:lnTo>
                                  <a:lnTo>
                                    <a:pt x="2997" y="106"/>
                                  </a:lnTo>
                                  <a:lnTo>
                                    <a:pt x="2983" y="120"/>
                                  </a:lnTo>
                                  <a:lnTo>
                                    <a:pt x="2973" y="134"/>
                                  </a:lnTo>
                                  <a:lnTo>
                                    <a:pt x="2966" y="152"/>
                                  </a:lnTo>
                                  <a:lnTo>
                                    <a:pt x="2961" y="172"/>
                                  </a:lnTo>
                                  <a:lnTo>
                                    <a:pt x="2960" y="195"/>
                                  </a:lnTo>
                                  <a:lnTo>
                                    <a:pt x="2960" y="205"/>
                                  </a:lnTo>
                                  <a:lnTo>
                                    <a:pt x="2963" y="227"/>
                                  </a:lnTo>
                                  <a:lnTo>
                                    <a:pt x="2969" y="246"/>
                                  </a:lnTo>
                                  <a:lnTo>
                                    <a:pt x="2977" y="261"/>
                                  </a:lnTo>
                                  <a:lnTo>
                                    <a:pt x="2988" y="273"/>
                                  </a:lnTo>
                                  <a:lnTo>
                                    <a:pt x="3006" y="282"/>
                                  </a:lnTo>
                                  <a:lnTo>
                                    <a:pt x="3027" y="285"/>
                                  </a:lnTo>
                                  <a:lnTo>
                                    <a:pt x="3037" y="285"/>
                                  </a:lnTo>
                                  <a:lnTo>
                                    <a:pt x="3054" y="276"/>
                                  </a:lnTo>
                                  <a:lnTo>
                                    <a:pt x="3068" y="258"/>
                                  </a:lnTo>
                                  <a:lnTo>
                                    <a:pt x="3073" y="267"/>
                                  </a:lnTo>
                                  <a:lnTo>
                                    <a:pt x="3088" y="281"/>
                                  </a:lnTo>
                                  <a:lnTo>
                                    <a:pt x="3108" y="285"/>
                                  </a:lnTo>
                                  <a:lnTo>
                                    <a:pt x="3125" y="284"/>
                                  </a:lnTo>
                                  <a:lnTo>
                                    <a:pt x="3143" y="276"/>
                                  </a:lnTo>
                                  <a:lnTo>
                                    <a:pt x="3158" y="261"/>
                                  </a:lnTo>
                                  <a:lnTo>
                                    <a:pt x="3162" y="255"/>
                                  </a:lnTo>
                                  <a:lnTo>
                                    <a:pt x="3170" y="238"/>
                                  </a:lnTo>
                                  <a:lnTo>
                                    <a:pt x="3174" y="218"/>
                                  </a:lnTo>
                                  <a:lnTo>
                                    <a:pt x="3176" y="195"/>
                                  </a:lnTo>
                                  <a:lnTo>
                                    <a:pt x="3174" y="174"/>
                                  </a:lnTo>
                                  <a:lnTo>
                                    <a:pt x="3170" y="153"/>
                                  </a:lnTo>
                                  <a:lnTo>
                                    <a:pt x="3163" y="135"/>
                                  </a:lnTo>
                                  <a:lnTo>
                                    <a:pt x="3152" y="120"/>
                                  </a:lnTo>
                                  <a:lnTo>
                                    <a:pt x="3145" y="112"/>
                                  </a:lnTo>
                                  <a:lnTo>
                                    <a:pt x="3130" y="100"/>
                                  </a:lnTo>
                                  <a:lnTo>
                                    <a:pt x="3111" y="92"/>
                                  </a:lnTo>
                                  <a:lnTo>
                                    <a:pt x="3090" y="89"/>
                                  </a:lnTo>
                                  <a:lnTo>
                                    <a:pt x="3087" y="133"/>
                                  </a:lnTo>
                                  <a:lnTo>
                                    <a:pt x="3091" y="134"/>
                                  </a:lnTo>
                                  <a:lnTo>
                                    <a:pt x="3112" y="141"/>
                                  </a:lnTo>
                                  <a:lnTo>
                                    <a:pt x="3126" y="152"/>
                                  </a:lnTo>
                                  <a:lnTo>
                                    <a:pt x="3129" y="155"/>
                                  </a:lnTo>
                                  <a:lnTo>
                                    <a:pt x="3136" y="172"/>
                                  </a:lnTo>
                                  <a:lnTo>
                                    <a:pt x="3139" y="195"/>
                                  </a:lnTo>
                                  <a:lnTo>
                                    <a:pt x="3136" y="219"/>
                                  </a:lnTo>
                                  <a:lnTo>
                                    <a:pt x="3127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087" y="0"/>
                                  </a:moveTo>
                                  <a:lnTo>
                                    <a:pt x="3048" y="0"/>
                                  </a:lnTo>
                                  <a:lnTo>
                                    <a:pt x="3054" y="65"/>
                                  </a:lnTo>
                                  <a:lnTo>
                                    <a:pt x="3081" y="65"/>
                                  </a:lnTo>
                                  <a:lnTo>
                                    <a:pt x="30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339" y="94"/>
                                  </a:moveTo>
                                  <a:lnTo>
                                    <a:pt x="3302" y="94"/>
                                  </a:lnTo>
                                  <a:lnTo>
                                    <a:pt x="3265" y="204"/>
                                  </a:lnTo>
                                  <a:lnTo>
                                    <a:pt x="3227" y="94"/>
                                  </a:lnTo>
                                  <a:lnTo>
                                    <a:pt x="3190" y="94"/>
                                  </a:lnTo>
                                  <a:lnTo>
                                    <a:pt x="3252" y="281"/>
                                  </a:lnTo>
                                  <a:lnTo>
                                    <a:pt x="3276" y="281"/>
                                  </a:lnTo>
                                  <a:lnTo>
                                    <a:pt x="333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482" y="229"/>
                                  </a:moveTo>
                                  <a:lnTo>
                                    <a:pt x="3496" y="182"/>
                                  </a:lnTo>
                                  <a:lnTo>
                                    <a:pt x="3523" y="95"/>
                                  </a:lnTo>
                                  <a:lnTo>
                                    <a:pt x="3549" y="182"/>
                                  </a:lnTo>
                                  <a:lnTo>
                                    <a:pt x="3564" y="229"/>
                                  </a:lnTo>
                                  <a:lnTo>
                                    <a:pt x="3579" y="281"/>
                                  </a:lnTo>
                                  <a:lnTo>
                                    <a:pt x="3619" y="281"/>
                                  </a:lnTo>
                                  <a:lnTo>
                                    <a:pt x="3542" y="28"/>
                                  </a:lnTo>
                                  <a:lnTo>
                                    <a:pt x="3503" y="28"/>
                                  </a:lnTo>
                                  <a:lnTo>
                                    <a:pt x="3427" y="281"/>
                                  </a:lnTo>
                                  <a:lnTo>
                                    <a:pt x="3466" y="281"/>
                                  </a:lnTo>
                                  <a:lnTo>
                                    <a:pt x="3482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496" y="182"/>
                                  </a:moveTo>
                                  <a:lnTo>
                                    <a:pt x="3482" y="229"/>
                                  </a:lnTo>
                                  <a:lnTo>
                                    <a:pt x="3564" y="229"/>
                                  </a:lnTo>
                                  <a:lnTo>
                                    <a:pt x="3549" y="182"/>
                                  </a:lnTo>
                                  <a:lnTo>
                                    <a:pt x="3496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665" y="281"/>
                                  </a:moveTo>
                                  <a:lnTo>
                                    <a:pt x="3701" y="281"/>
                                  </a:lnTo>
                                  <a:lnTo>
                                    <a:pt x="3701" y="138"/>
                                  </a:lnTo>
                                  <a:lnTo>
                                    <a:pt x="3733" y="138"/>
                                  </a:lnTo>
                                  <a:lnTo>
                                    <a:pt x="3733" y="94"/>
                                  </a:lnTo>
                                  <a:lnTo>
                                    <a:pt x="3633" y="94"/>
                                  </a:lnTo>
                                  <a:lnTo>
                                    <a:pt x="3633" y="138"/>
                                  </a:lnTo>
                                  <a:lnTo>
                                    <a:pt x="3665" y="138"/>
                                  </a:lnTo>
                                  <a:lnTo>
                                    <a:pt x="3665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808" y="237"/>
                                  </a:moveTo>
                                  <a:lnTo>
                                    <a:pt x="3801" y="227"/>
                                  </a:lnTo>
                                  <a:lnTo>
                                    <a:pt x="3809" y="282"/>
                                  </a:lnTo>
                                  <a:lnTo>
                                    <a:pt x="3829" y="285"/>
                                  </a:lnTo>
                                  <a:lnTo>
                                    <a:pt x="3830" y="285"/>
                                  </a:lnTo>
                                  <a:lnTo>
                                    <a:pt x="3850" y="282"/>
                                  </a:lnTo>
                                  <a:lnTo>
                                    <a:pt x="3850" y="237"/>
                                  </a:lnTo>
                                  <a:lnTo>
                                    <a:pt x="3841" y="242"/>
                                  </a:lnTo>
                                  <a:lnTo>
                                    <a:pt x="3818" y="242"/>
                                  </a:lnTo>
                                  <a:lnTo>
                                    <a:pt x="380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752" y="188"/>
                                  </a:moveTo>
                                  <a:lnTo>
                                    <a:pt x="3753" y="202"/>
                                  </a:lnTo>
                                  <a:lnTo>
                                    <a:pt x="3757" y="222"/>
                                  </a:lnTo>
                                  <a:lnTo>
                                    <a:pt x="3764" y="240"/>
                                  </a:lnTo>
                                  <a:lnTo>
                                    <a:pt x="3775" y="257"/>
                                  </a:lnTo>
                                  <a:lnTo>
                                    <a:pt x="3776" y="258"/>
                                  </a:lnTo>
                                  <a:lnTo>
                                    <a:pt x="3791" y="273"/>
                                  </a:lnTo>
                                  <a:lnTo>
                                    <a:pt x="3809" y="282"/>
                                  </a:lnTo>
                                  <a:lnTo>
                                    <a:pt x="3801" y="227"/>
                                  </a:lnTo>
                                  <a:lnTo>
                                    <a:pt x="3800" y="226"/>
                                  </a:lnTo>
                                  <a:lnTo>
                                    <a:pt x="3792" y="209"/>
                                  </a:lnTo>
                                  <a:lnTo>
                                    <a:pt x="3789" y="187"/>
                                  </a:lnTo>
                                  <a:lnTo>
                                    <a:pt x="3789" y="187"/>
                                  </a:lnTo>
                                  <a:lnTo>
                                    <a:pt x="3792" y="166"/>
                                  </a:lnTo>
                                  <a:lnTo>
                                    <a:pt x="3801" y="149"/>
                                  </a:lnTo>
                                  <a:lnTo>
                                    <a:pt x="3808" y="138"/>
                                  </a:lnTo>
                                  <a:lnTo>
                                    <a:pt x="3818" y="133"/>
                                  </a:lnTo>
                                  <a:lnTo>
                                    <a:pt x="3841" y="133"/>
                                  </a:lnTo>
                                  <a:lnTo>
                                    <a:pt x="3851" y="138"/>
                                  </a:lnTo>
                                  <a:lnTo>
                                    <a:pt x="3858" y="148"/>
                                  </a:lnTo>
                                  <a:lnTo>
                                    <a:pt x="3859" y="149"/>
                                  </a:lnTo>
                                  <a:lnTo>
                                    <a:pt x="3867" y="166"/>
                                  </a:lnTo>
                                  <a:lnTo>
                                    <a:pt x="3870" y="187"/>
                                  </a:lnTo>
                                  <a:lnTo>
                                    <a:pt x="3870" y="188"/>
                                  </a:lnTo>
                                  <a:lnTo>
                                    <a:pt x="3867" y="210"/>
                                  </a:lnTo>
                                  <a:lnTo>
                                    <a:pt x="3858" y="227"/>
                                  </a:lnTo>
                                  <a:lnTo>
                                    <a:pt x="3850" y="237"/>
                                  </a:lnTo>
                                  <a:lnTo>
                                    <a:pt x="3850" y="282"/>
                                  </a:lnTo>
                                  <a:lnTo>
                                    <a:pt x="3868" y="273"/>
                                  </a:lnTo>
                                  <a:lnTo>
                                    <a:pt x="3873" y="269"/>
                                  </a:lnTo>
                                  <a:lnTo>
                                    <a:pt x="3886" y="255"/>
                                  </a:lnTo>
                                  <a:lnTo>
                                    <a:pt x="3897" y="237"/>
                                  </a:lnTo>
                                  <a:lnTo>
                                    <a:pt x="3900" y="227"/>
                                  </a:lnTo>
                                  <a:lnTo>
                                    <a:pt x="3905" y="208"/>
                                  </a:lnTo>
                                  <a:lnTo>
                                    <a:pt x="3907" y="187"/>
                                  </a:lnTo>
                                  <a:lnTo>
                                    <a:pt x="3907" y="177"/>
                                  </a:lnTo>
                                  <a:lnTo>
                                    <a:pt x="3903" y="157"/>
                                  </a:lnTo>
                                  <a:lnTo>
                                    <a:pt x="3897" y="138"/>
                                  </a:lnTo>
                                  <a:lnTo>
                                    <a:pt x="3894" y="133"/>
                                  </a:lnTo>
                                  <a:lnTo>
                                    <a:pt x="3882" y="116"/>
                                  </a:lnTo>
                                  <a:lnTo>
                                    <a:pt x="3868" y="102"/>
                                  </a:lnTo>
                                  <a:lnTo>
                                    <a:pt x="3867" y="102"/>
                                  </a:lnTo>
                                  <a:lnTo>
                                    <a:pt x="3848" y="92"/>
                                  </a:lnTo>
                                  <a:lnTo>
                                    <a:pt x="3829" y="89"/>
                                  </a:lnTo>
                                  <a:lnTo>
                                    <a:pt x="3812" y="91"/>
                                  </a:lnTo>
                                  <a:lnTo>
                                    <a:pt x="3794" y="100"/>
                                  </a:lnTo>
                                  <a:lnTo>
                                    <a:pt x="3778" y="115"/>
                                  </a:lnTo>
                                  <a:lnTo>
                                    <a:pt x="3768" y="128"/>
                                  </a:lnTo>
                                  <a:lnTo>
                                    <a:pt x="3759" y="146"/>
                                  </a:lnTo>
                                  <a:lnTo>
                                    <a:pt x="3754" y="166"/>
                                  </a:lnTo>
                                  <a:lnTo>
                                    <a:pt x="375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849" y="0"/>
                                  </a:moveTo>
                                  <a:lnTo>
                                    <a:pt x="3810" y="0"/>
                                  </a:lnTo>
                                  <a:lnTo>
                                    <a:pt x="3816" y="65"/>
                                  </a:lnTo>
                                  <a:lnTo>
                                    <a:pt x="3843" y="65"/>
                                  </a:lnTo>
                                  <a:lnTo>
                                    <a:pt x="38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975" y="222"/>
                                  </a:moveTo>
                                  <a:lnTo>
                                    <a:pt x="3974" y="214"/>
                                  </a:lnTo>
                                  <a:lnTo>
                                    <a:pt x="3973" y="205"/>
                                  </a:lnTo>
                                  <a:lnTo>
                                    <a:pt x="3973" y="193"/>
                                  </a:lnTo>
                                  <a:lnTo>
                                    <a:pt x="3973" y="94"/>
                                  </a:lnTo>
                                  <a:lnTo>
                                    <a:pt x="3936" y="94"/>
                                  </a:lnTo>
                                  <a:lnTo>
                                    <a:pt x="3936" y="349"/>
                                  </a:lnTo>
                                  <a:lnTo>
                                    <a:pt x="3973" y="349"/>
                                  </a:lnTo>
                                  <a:lnTo>
                                    <a:pt x="3973" y="273"/>
                                  </a:lnTo>
                                  <a:lnTo>
                                    <a:pt x="3978" y="280"/>
                                  </a:lnTo>
                                  <a:lnTo>
                                    <a:pt x="3985" y="284"/>
                                  </a:lnTo>
                                  <a:lnTo>
                                    <a:pt x="3996" y="284"/>
                                  </a:lnTo>
                                  <a:lnTo>
                                    <a:pt x="4014" y="278"/>
                                  </a:lnTo>
                                  <a:lnTo>
                                    <a:pt x="4030" y="262"/>
                                  </a:lnTo>
                                  <a:lnTo>
                                    <a:pt x="4030" y="281"/>
                                  </a:lnTo>
                                  <a:lnTo>
                                    <a:pt x="4067" y="281"/>
                                  </a:lnTo>
                                  <a:lnTo>
                                    <a:pt x="4067" y="94"/>
                                  </a:lnTo>
                                  <a:lnTo>
                                    <a:pt x="4030" y="94"/>
                                  </a:lnTo>
                                  <a:lnTo>
                                    <a:pt x="4030" y="174"/>
                                  </a:lnTo>
                                  <a:lnTo>
                                    <a:pt x="4030" y="197"/>
                                  </a:lnTo>
                                  <a:lnTo>
                                    <a:pt x="4028" y="213"/>
                                  </a:lnTo>
                                  <a:lnTo>
                                    <a:pt x="4026" y="221"/>
                                  </a:lnTo>
                                  <a:lnTo>
                                    <a:pt x="4022" y="229"/>
                                  </a:lnTo>
                                  <a:lnTo>
                                    <a:pt x="4017" y="234"/>
                                  </a:lnTo>
                                  <a:lnTo>
                                    <a:pt x="4012" y="240"/>
                                  </a:lnTo>
                                  <a:lnTo>
                                    <a:pt x="4006" y="243"/>
                                  </a:lnTo>
                                  <a:lnTo>
                                    <a:pt x="3991" y="243"/>
                                  </a:lnTo>
                                  <a:lnTo>
                                    <a:pt x="3986" y="240"/>
                                  </a:lnTo>
                                  <a:lnTo>
                                    <a:pt x="3982" y="235"/>
                                  </a:lnTo>
                                  <a:lnTo>
                                    <a:pt x="3978" y="229"/>
                                  </a:lnTo>
                                  <a:lnTo>
                                    <a:pt x="3975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263" y="237"/>
                                  </a:moveTo>
                                  <a:lnTo>
                                    <a:pt x="4246" y="243"/>
                                  </a:lnTo>
                                  <a:lnTo>
                                    <a:pt x="4236" y="240"/>
                                  </a:lnTo>
                                  <a:lnTo>
                                    <a:pt x="4226" y="225"/>
                                  </a:lnTo>
                                  <a:lnTo>
                                    <a:pt x="4222" y="196"/>
                                  </a:lnTo>
                                  <a:lnTo>
                                    <a:pt x="4222" y="173"/>
                                  </a:lnTo>
                                  <a:lnTo>
                                    <a:pt x="4186" y="173"/>
                                  </a:lnTo>
                                  <a:lnTo>
                                    <a:pt x="4186" y="196"/>
                                  </a:lnTo>
                                  <a:lnTo>
                                    <a:pt x="4184" y="216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62" y="243"/>
                                  </a:lnTo>
                                  <a:lnTo>
                                    <a:pt x="4148" y="239"/>
                                  </a:lnTo>
                                  <a:lnTo>
                                    <a:pt x="4137" y="223"/>
                                  </a:lnTo>
                                  <a:lnTo>
                                    <a:pt x="4133" y="195"/>
                                  </a:lnTo>
                                  <a:lnTo>
                                    <a:pt x="4133" y="194"/>
                                  </a:lnTo>
                                  <a:lnTo>
                                    <a:pt x="4137" y="170"/>
                                  </a:lnTo>
                                  <a:lnTo>
                                    <a:pt x="4146" y="152"/>
                                  </a:lnTo>
                                  <a:lnTo>
                                    <a:pt x="4163" y="140"/>
                                  </a:lnTo>
                                  <a:lnTo>
                                    <a:pt x="4185" y="133"/>
                                  </a:lnTo>
                                  <a:lnTo>
                                    <a:pt x="4182" y="89"/>
                                  </a:lnTo>
                                  <a:lnTo>
                                    <a:pt x="4171" y="90"/>
                                  </a:lnTo>
                                  <a:lnTo>
                                    <a:pt x="4151" y="96"/>
                                  </a:lnTo>
                                  <a:lnTo>
                                    <a:pt x="4134" y="106"/>
                                  </a:lnTo>
                                  <a:lnTo>
                                    <a:pt x="4119" y="120"/>
                                  </a:lnTo>
                                  <a:lnTo>
                                    <a:pt x="4110" y="134"/>
                                  </a:lnTo>
                                  <a:lnTo>
                                    <a:pt x="4102" y="152"/>
                                  </a:lnTo>
                                  <a:lnTo>
                                    <a:pt x="4098" y="172"/>
                                  </a:lnTo>
                                  <a:lnTo>
                                    <a:pt x="4096" y="195"/>
                                  </a:lnTo>
                                  <a:lnTo>
                                    <a:pt x="4097" y="205"/>
                                  </a:lnTo>
                                  <a:lnTo>
                                    <a:pt x="4099" y="227"/>
                                  </a:lnTo>
                                  <a:lnTo>
                                    <a:pt x="4105" y="246"/>
                                  </a:lnTo>
                                  <a:lnTo>
                                    <a:pt x="4114" y="261"/>
                                  </a:lnTo>
                                  <a:lnTo>
                                    <a:pt x="4125" y="273"/>
                                  </a:lnTo>
                                  <a:lnTo>
                                    <a:pt x="4142" y="282"/>
                                  </a:lnTo>
                                  <a:lnTo>
                                    <a:pt x="4164" y="285"/>
                                  </a:lnTo>
                                  <a:lnTo>
                                    <a:pt x="4173" y="285"/>
                                  </a:lnTo>
                                  <a:lnTo>
                                    <a:pt x="4191" y="276"/>
                                  </a:lnTo>
                                  <a:lnTo>
                                    <a:pt x="4204" y="258"/>
                                  </a:lnTo>
                                  <a:lnTo>
                                    <a:pt x="4209" y="267"/>
                                  </a:lnTo>
                                  <a:lnTo>
                                    <a:pt x="4224" y="281"/>
                                  </a:lnTo>
                                  <a:lnTo>
                                    <a:pt x="4245" y="285"/>
                                  </a:lnTo>
                                  <a:lnTo>
                                    <a:pt x="4261" y="284"/>
                                  </a:lnTo>
                                  <a:lnTo>
                                    <a:pt x="4280" y="276"/>
                                  </a:lnTo>
                                  <a:lnTo>
                                    <a:pt x="4294" y="261"/>
                                  </a:lnTo>
                                  <a:lnTo>
                                    <a:pt x="4299" y="255"/>
                                  </a:lnTo>
                                  <a:lnTo>
                                    <a:pt x="4306" y="238"/>
                                  </a:lnTo>
                                  <a:lnTo>
                                    <a:pt x="4311" y="218"/>
                                  </a:lnTo>
                                  <a:lnTo>
                                    <a:pt x="4312" y="195"/>
                                  </a:lnTo>
                                  <a:lnTo>
                                    <a:pt x="4311" y="174"/>
                                  </a:lnTo>
                                  <a:lnTo>
                                    <a:pt x="4307" y="153"/>
                                  </a:lnTo>
                                  <a:lnTo>
                                    <a:pt x="4299" y="135"/>
                                  </a:lnTo>
                                  <a:lnTo>
                                    <a:pt x="4289" y="120"/>
                                  </a:lnTo>
                                  <a:lnTo>
                                    <a:pt x="4282" y="112"/>
                                  </a:lnTo>
                                  <a:lnTo>
                                    <a:pt x="4266" y="100"/>
                                  </a:lnTo>
                                  <a:lnTo>
                                    <a:pt x="4248" y="92"/>
                                  </a:lnTo>
                                  <a:lnTo>
                                    <a:pt x="4226" y="89"/>
                                  </a:lnTo>
                                  <a:lnTo>
                                    <a:pt x="4223" y="133"/>
                                  </a:lnTo>
                                  <a:lnTo>
                                    <a:pt x="4228" y="134"/>
                                  </a:lnTo>
                                  <a:lnTo>
                                    <a:pt x="4248" y="141"/>
                                  </a:lnTo>
                                  <a:lnTo>
                                    <a:pt x="4263" y="152"/>
                                  </a:lnTo>
                                  <a:lnTo>
                                    <a:pt x="4265" y="155"/>
                                  </a:lnTo>
                                  <a:lnTo>
                                    <a:pt x="4273" y="172"/>
                                  </a:lnTo>
                                  <a:lnTo>
                                    <a:pt x="4275" y="195"/>
                                  </a:lnTo>
                                  <a:lnTo>
                                    <a:pt x="4273" y="219"/>
                                  </a:lnTo>
                                  <a:lnTo>
                                    <a:pt x="4263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594" y="188"/>
                                  </a:moveTo>
                                  <a:lnTo>
                                    <a:pt x="4619" y="94"/>
                                  </a:lnTo>
                                  <a:lnTo>
                                    <a:pt x="4585" y="94"/>
                                  </a:lnTo>
                                  <a:lnTo>
                                    <a:pt x="4560" y="188"/>
                                  </a:lnTo>
                                  <a:lnTo>
                                    <a:pt x="4585" y="281"/>
                                  </a:lnTo>
                                  <a:lnTo>
                                    <a:pt x="4619" y="281"/>
                                  </a:lnTo>
                                  <a:lnTo>
                                    <a:pt x="459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656" y="188"/>
                                  </a:moveTo>
                                  <a:lnTo>
                                    <a:pt x="4681" y="94"/>
                                  </a:lnTo>
                                  <a:lnTo>
                                    <a:pt x="4646" y="94"/>
                                  </a:lnTo>
                                  <a:lnTo>
                                    <a:pt x="4621" y="188"/>
                                  </a:lnTo>
                                  <a:lnTo>
                                    <a:pt x="4646" y="281"/>
                                  </a:lnTo>
                                  <a:lnTo>
                                    <a:pt x="4681" y="281"/>
                                  </a:lnTo>
                                  <a:lnTo>
                                    <a:pt x="4656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745" y="233"/>
                                  </a:moveTo>
                                  <a:lnTo>
                                    <a:pt x="4745" y="167"/>
                                  </a:lnTo>
                                  <a:lnTo>
                                    <a:pt x="4816" y="167"/>
                                  </a:lnTo>
                                  <a:lnTo>
                                    <a:pt x="4816" y="121"/>
                                  </a:lnTo>
                                  <a:lnTo>
                                    <a:pt x="4745" y="121"/>
                                  </a:lnTo>
                                  <a:lnTo>
                                    <a:pt x="4745" y="75"/>
                                  </a:lnTo>
                                  <a:lnTo>
                                    <a:pt x="4816" y="75"/>
                                  </a:lnTo>
                                  <a:lnTo>
                                    <a:pt x="4816" y="28"/>
                                  </a:lnTo>
                                  <a:lnTo>
                                    <a:pt x="4707" y="28"/>
                                  </a:lnTo>
                                  <a:lnTo>
                                    <a:pt x="4707" y="281"/>
                                  </a:lnTo>
                                  <a:lnTo>
                                    <a:pt x="4816" y="281"/>
                                  </a:lnTo>
                                  <a:lnTo>
                                    <a:pt x="4816" y="233"/>
                                  </a:lnTo>
                                  <a:lnTo>
                                    <a:pt x="4745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829" y="281"/>
                                  </a:moveTo>
                                  <a:lnTo>
                                    <a:pt x="4869" y="281"/>
                                  </a:lnTo>
                                  <a:lnTo>
                                    <a:pt x="4925" y="95"/>
                                  </a:lnTo>
                                  <a:lnTo>
                                    <a:pt x="4980" y="281"/>
                                  </a:lnTo>
                                  <a:lnTo>
                                    <a:pt x="5021" y="281"/>
                                  </a:lnTo>
                                  <a:lnTo>
                                    <a:pt x="4944" y="28"/>
                                  </a:lnTo>
                                  <a:lnTo>
                                    <a:pt x="4906" y="28"/>
                                  </a:lnTo>
                                  <a:lnTo>
                                    <a:pt x="4829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082" y="233"/>
                                  </a:moveTo>
                                  <a:lnTo>
                                    <a:pt x="5082" y="167"/>
                                  </a:lnTo>
                                  <a:lnTo>
                                    <a:pt x="5153" y="167"/>
                                  </a:lnTo>
                                  <a:lnTo>
                                    <a:pt x="5153" y="121"/>
                                  </a:lnTo>
                                  <a:lnTo>
                                    <a:pt x="5082" y="121"/>
                                  </a:lnTo>
                                  <a:lnTo>
                                    <a:pt x="5082" y="75"/>
                                  </a:lnTo>
                                  <a:lnTo>
                                    <a:pt x="5153" y="75"/>
                                  </a:lnTo>
                                  <a:lnTo>
                                    <a:pt x="5153" y="28"/>
                                  </a:lnTo>
                                  <a:lnTo>
                                    <a:pt x="5044" y="28"/>
                                  </a:lnTo>
                                  <a:lnTo>
                                    <a:pt x="5044" y="281"/>
                                  </a:lnTo>
                                  <a:lnTo>
                                    <a:pt x="5153" y="281"/>
                                  </a:lnTo>
                                  <a:lnTo>
                                    <a:pt x="5153" y="233"/>
                                  </a:lnTo>
                                  <a:lnTo>
                                    <a:pt x="5082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537" y="28"/>
                                  </a:moveTo>
                                  <a:lnTo>
                                    <a:pt x="5499" y="28"/>
                                  </a:lnTo>
                                  <a:lnTo>
                                    <a:pt x="5499" y="124"/>
                                  </a:lnTo>
                                  <a:lnTo>
                                    <a:pt x="5432" y="124"/>
                                  </a:lnTo>
                                  <a:lnTo>
                                    <a:pt x="5432" y="28"/>
                                  </a:lnTo>
                                  <a:lnTo>
                                    <a:pt x="5394" y="28"/>
                                  </a:lnTo>
                                  <a:lnTo>
                                    <a:pt x="5394" y="281"/>
                                  </a:lnTo>
                                  <a:lnTo>
                                    <a:pt x="5432" y="281"/>
                                  </a:lnTo>
                                  <a:lnTo>
                                    <a:pt x="5432" y="170"/>
                                  </a:lnTo>
                                  <a:lnTo>
                                    <a:pt x="5499" y="170"/>
                                  </a:lnTo>
                                  <a:lnTo>
                                    <a:pt x="5499" y="281"/>
                                  </a:lnTo>
                                  <a:lnTo>
                                    <a:pt x="5537" y="281"/>
                                  </a:lnTo>
                                  <a:lnTo>
                                    <a:pt x="553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5660" y="281"/>
                                  </a:moveTo>
                                  <a:lnTo>
                                    <a:pt x="5698" y="281"/>
                                  </a:lnTo>
                                  <a:lnTo>
                                    <a:pt x="5698" y="75"/>
                                  </a:lnTo>
                                  <a:lnTo>
                                    <a:pt x="5759" y="75"/>
                                  </a:lnTo>
                                  <a:lnTo>
                                    <a:pt x="5759" y="28"/>
                                  </a:lnTo>
                                  <a:lnTo>
                                    <a:pt x="5660" y="28"/>
                                  </a:lnTo>
                                  <a:lnTo>
                                    <a:pt x="5660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6077" y="123"/>
                                  </a:moveTo>
                                  <a:lnTo>
                                    <a:pt x="6079" y="102"/>
                                  </a:lnTo>
                                  <a:lnTo>
                                    <a:pt x="6079" y="100"/>
                                  </a:lnTo>
                                  <a:lnTo>
                                    <a:pt x="6077" y="79"/>
                                  </a:lnTo>
                                  <a:lnTo>
                                    <a:pt x="6071" y="61"/>
                                  </a:lnTo>
                                  <a:lnTo>
                                    <a:pt x="6066" y="49"/>
                                  </a:lnTo>
                                  <a:lnTo>
                                    <a:pt x="6058" y="41"/>
                                  </a:lnTo>
                                  <a:lnTo>
                                    <a:pt x="6048" y="36"/>
                                  </a:lnTo>
                                  <a:lnTo>
                                    <a:pt x="6043" y="34"/>
                                  </a:lnTo>
                                  <a:lnTo>
                                    <a:pt x="6025" y="30"/>
                                  </a:lnTo>
                                  <a:lnTo>
                                    <a:pt x="6001" y="28"/>
                                  </a:lnTo>
                                  <a:lnTo>
                                    <a:pt x="5961" y="28"/>
                                  </a:lnTo>
                                  <a:lnTo>
                                    <a:pt x="5961" y="281"/>
                                  </a:lnTo>
                                  <a:lnTo>
                                    <a:pt x="5999" y="281"/>
                                  </a:lnTo>
                                  <a:lnTo>
                                    <a:pt x="5999" y="174"/>
                                  </a:lnTo>
                                  <a:lnTo>
                                    <a:pt x="5999" y="174"/>
                                  </a:lnTo>
                                  <a:lnTo>
                                    <a:pt x="6023" y="173"/>
                                  </a:lnTo>
                                  <a:lnTo>
                                    <a:pt x="6027" y="126"/>
                                  </a:lnTo>
                                  <a:lnTo>
                                    <a:pt x="6020" y="127"/>
                                  </a:lnTo>
                                  <a:lnTo>
                                    <a:pt x="5999" y="127"/>
                                  </a:lnTo>
                                  <a:lnTo>
                                    <a:pt x="5999" y="75"/>
                                  </a:lnTo>
                                  <a:lnTo>
                                    <a:pt x="6021" y="75"/>
                                  </a:lnTo>
                                  <a:lnTo>
                                    <a:pt x="6029" y="77"/>
                                  </a:lnTo>
                                  <a:lnTo>
                                    <a:pt x="6034" y="80"/>
                                  </a:lnTo>
                                  <a:lnTo>
                                    <a:pt x="6040" y="85"/>
                                  </a:lnTo>
                                  <a:lnTo>
                                    <a:pt x="6043" y="92"/>
                                  </a:lnTo>
                                  <a:lnTo>
                                    <a:pt x="6043" y="107"/>
                                  </a:lnTo>
                                  <a:lnTo>
                                    <a:pt x="6042" y="112"/>
                                  </a:lnTo>
                                  <a:lnTo>
                                    <a:pt x="6039" y="116"/>
                                  </a:lnTo>
                                  <a:lnTo>
                                    <a:pt x="6039" y="170"/>
                                  </a:lnTo>
                                  <a:lnTo>
                                    <a:pt x="6051" y="165"/>
                                  </a:lnTo>
                                  <a:lnTo>
                                    <a:pt x="6061" y="157"/>
                                  </a:lnTo>
                                  <a:lnTo>
                                    <a:pt x="6069" y="145"/>
                                  </a:lnTo>
                                  <a:lnTo>
                                    <a:pt x="6071" y="141"/>
                                  </a:lnTo>
                                  <a:lnTo>
                                    <a:pt x="607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6039" y="170"/>
                                  </a:moveTo>
                                  <a:lnTo>
                                    <a:pt x="6039" y="116"/>
                                  </a:lnTo>
                                  <a:lnTo>
                                    <a:pt x="6034" y="123"/>
                                  </a:lnTo>
                                  <a:lnTo>
                                    <a:pt x="6027" y="126"/>
                                  </a:lnTo>
                                  <a:lnTo>
                                    <a:pt x="6023" y="173"/>
                                  </a:lnTo>
                                  <a:lnTo>
                                    <a:pt x="603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6156" y="229"/>
                                  </a:moveTo>
                                  <a:lnTo>
                                    <a:pt x="6170" y="182"/>
                                  </a:lnTo>
                                  <a:lnTo>
                                    <a:pt x="6197" y="95"/>
                                  </a:lnTo>
                                  <a:lnTo>
                                    <a:pt x="6223" y="182"/>
                                  </a:lnTo>
                                  <a:lnTo>
                                    <a:pt x="6237" y="229"/>
                                  </a:lnTo>
                                  <a:lnTo>
                                    <a:pt x="6253" y="281"/>
                                  </a:lnTo>
                                  <a:lnTo>
                                    <a:pt x="6293" y="281"/>
                                  </a:lnTo>
                                  <a:lnTo>
                                    <a:pt x="6216" y="28"/>
                                  </a:lnTo>
                                  <a:lnTo>
                                    <a:pt x="6177" y="28"/>
                                  </a:lnTo>
                                  <a:lnTo>
                                    <a:pt x="6100" y="281"/>
                                  </a:lnTo>
                                  <a:lnTo>
                                    <a:pt x="6140" y="281"/>
                                  </a:lnTo>
                                  <a:lnTo>
                                    <a:pt x="6156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6170" y="182"/>
                                  </a:moveTo>
                                  <a:lnTo>
                                    <a:pt x="6156" y="229"/>
                                  </a:lnTo>
                                  <a:lnTo>
                                    <a:pt x="6237" y="229"/>
                                  </a:lnTo>
                                  <a:lnTo>
                                    <a:pt x="6223" y="182"/>
                                  </a:lnTo>
                                  <a:lnTo>
                                    <a:pt x="617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6399" y="94"/>
                                  </a:moveTo>
                                  <a:lnTo>
                                    <a:pt x="6364" y="94"/>
                                  </a:lnTo>
                                  <a:lnTo>
                                    <a:pt x="6389" y="187"/>
                                  </a:lnTo>
                                  <a:lnTo>
                                    <a:pt x="6364" y="281"/>
                                  </a:lnTo>
                                  <a:lnTo>
                                    <a:pt x="6399" y="281"/>
                                  </a:lnTo>
                                  <a:lnTo>
                                    <a:pt x="6423" y="187"/>
                                  </a:lnTo>
                                  <a:lnTo>
                                    <a:pt x="639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6337" y="94"/>
                                  </a:moveTo>
                                  <a:lnTo>
                                    <a:pt x="6303" y="94"/>
                                  </a:lnTo>
                                  <a:lnTo>
                                    <a:pt x="6328" y="187"/>
                                  </a:lnTo>
                                  <a:lnTo>
                                    <a:pt x="6303" y="281"/>
                                  </a:lnTo>
                                  <a:lnTo>
                                    <a:pt x="6337" y="281"/>
                                  </a:lnTo>
                                  <a:lnTo>
                                    <a:pt x="6362" y="187"/>
                                  </a:lnTo>
                                  <a:lnTo>
                                    <a:pt x="633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710" y="686"/>
                                  </a:moveTo>
                                  <a:lnTo>
                                    <a:pt x="2781" y="479"/>
                                  </a:lnTo>
                                  <a:lnTo>
                                    <a:pt x="2660" y="479"/>
                                  </a:lnTo>
                                  <a:lnTo>
                                    <a:pt x="2660" y="527"/>
                                  </a:lnTo>
                                  <a:lnTo>
                                    <a:pt x="2725" y="527"/>
                                  </a:lnTo>
                                  <a:lnTo>
                                    <a:pt x="2655" y="732"/>
                                  </a:lnTo>
                                  <a:lnTo>
                                    <a:pt x="2776" y="732"/>
                                  </a:lnTo>
                                  <a:lnTo>
                                    <a:pt x="2776" y="686"/>
                                  </a:lnTo>
                                  <a:lnTo>
                                    <a:pt x="271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325800"/>
                              <a:ext cx="22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839" y="451"/>
                                  </a:moveTo>
                                  <a:lnTo>
                                    <a:pt x="2801" y="451"/>
                                  </a:lnTo>
                                  <a:lnTo>
                                    <a:pt x="2807" y="516"/>
                                  </a:lnTo>
                                  <a:lnTo>
                                    <a:pt x="2834" y="516"/>
                                  </a:lnTo>
                                  <a:lnTo>
                                    <a:pt x="2839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893" y="732"/>
                                  </a:moveTo>
                                  <a:lnTo>
                                    <a:pt x="2930" y="732"/>
                                  </a:lnTo>
                                  <a:lnTo>
                                    <a:pt x="2930" y="589"/>
                                  </a:lnTo>
                                  <a:lnTo>
                                    <a:pt x="2961" y="589"/>
                                  </a:lnTo>
                                  <a:lnTo>
                                    <a:pt x="2961" y="545"/>
                                  </a:lnTo>
                                  <a:lnTo>
                                    <a:pt x="2862" y="545"/>
                                  </a:lnTo>
                                  <a:lnTo>
                                    <a:pt x="2862" y="589"/>
                                  </a:lnTo>
                                  <a:lnTo>
                                    <a:pt x="2893" y="589"/>
                                  </a:lnTo>
                                  <a:lnTo>
                                    <a:pt x="2893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087" y="678"/>
                                  </a:moveTo>
                                  <a:lnTo>
                                    <a:pt x="3079" y="688"/>
                                  </a:lnTo>
                                  <a:lnTo>
                                    <a:pt x="3069" y="693"/>
                                  </a:lnTo>
                                  <a:lnTo>
                                    <a:pt x="3045" y="693"/>
                                  </a:lnTo>
                                  <a:lnTo>
                                    <a:pt x="3036" y="688"/>
                                  </a:lnTo>
                                  <a:lnTo>
                                    <a:pt x="3037" y="734"/>
                                  </a:lnTo>
                                  <a:lnTo>
                                    <a:pt x="3057" y="737"/>
                                  </a:lnTo>
                                  <a:lnTo>
                                    <a:pt x="3060" y="737"/>
                                  </a:lnTo>
                                  <a:lnTo>
                                    <a:pt x="3080" y="733"/>
                                  </a:lnTo>
                                  <a:lnTo>
                                    <a:pt x="3098" y="723"/>
                                  </a:lnTo>
                                  <a:lnTo>
                                    <a:pt x="3095" y="660"/>
                                  </a:lnTo>
                                  <a:lnTo>
                                    <a:pt x="3087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266" y="543"/>
                                  </a:moveTo>
                                  <a:lnTo>
                                    <a:pt x="3258" y="540"/>
                                  </a:lnTo>
                                  <a:lnTo>
                                    <a:pt x="3249" y="540"/>
                                  </a:lnTo>
                                  <a:lnTo>
                                    <a:pt x="3236" y="589"/>
                                  </a:lnTo>
                                  <a:lnTo>
                                    <a:pt x="3245" y="584"/>
                                  </a:lnTo>
                                  <a:lnTo>
                                    <a:pt x="3269" y="584"/>
                                  </a:lnTo>
                                  <a:lnTo>
                                    <a:pt x="3278" y="589"/>
                                  </a:lnTo>
                                  <a:lnTo>
                                    <a:pt x="3286" y="599"/>
                                  </a:lnTo>
                                  <a:lnTo>
                                    <a:pt x="3287" y="600"/>
                                  </a:lnTo>
                                  <a:lnTo>
                                    <a:pt x="3295" y="617"/>
                                  </a:lnTo>
                                  <a:lnTo>
                                    <a:pt x="3298" y="638"/>
                                  </a:lnTo>
                                  <a:lnTo>
                                    <a:pt x="3298" y="640"/>
                                  </a:lnTo>
                                  <a:lnTo>
                                    <a:pt x="3294" y="662"/>
                                  </a:lnTo>
                                  <a:lnTo>
                                    <a:pt x="3286" y="678"/>
                                  </a:lnTo>
                                  <a:lnTo>
                                    <a:pt x="3278" y="689"/>
                                  </a:lnTo>
                                  <a:lnTo>
                                    <a:pt x="3269" y="694"/>
                                  </a:lnTo>
                                  <a:lnTo>
                                    <a:pt x="3246" y="694"/>
                                  </a:lnTo>
                                  <a:lnTo>
                                    <a:pt x="3236" y="689"/>
                                  </a:lnTo>
                                  <a:lnTo>
                                    <a:pt x="3228" y="678"/>
                                  </a:lnTo>
                                  <a:lnTo>
                                    <a:pt x="3228" y="677"/>
                                  </a:lnTo>
                                  <a:lnTo>
                                    <a:pt x="3220" y="660"/>
                                  </a:lnTo>
                                  <a:lnTo>
                                    <a:pt x="3217" y="638"/>
                                  </a:lnTo>
                                  <a:lnTo>
                                    <a:pt x="3217" y="637"/>
                                  </a:lnTo>
                                  <a:lnTo>
                                    <a:pt x="3220" y="616"/>
                                  </a:lnTo>
                                  <a:lnTo>
                                    <a:pt x="3216" y="552"/>
                                  </a:lnTo>
                                  <a:lnTo>
                                    <a:pt x="3200" y="568"/>
                                  </a:lnTo>
                                  <a:lnTo>
                                    <a:pt x="3193" y="579"/>
                                  </a:lnTo>
                                  <a:lnTo>
                                    <a:pt x="3186" y="597"/>
                                  </a:lnTo>
                                  <a:lnTo>
                                    <a:pt x="3182" y="617"/>
                                  </a:lnTo>
                                  <a:lnTo>
                                    <a:pt x="3180" y="639"/>
                                  </a:lnTo>
                                  <a:lnTo>
                                    <a:pt x="3181" y="653"/>
                                  </a:lnTo>
                                  <a:lnTo>
                                    <a:pt x="3184" y="674"/>
                                  </a:lnTo>
                                  <a:lnTo>
                                    <a:pt x="3191" y="692"/>
                                  </a:lnTo>
                                  <a:lnTo>
                                    <a:pt x="3201" y="709"/>
                                  </a:lnTo>
                                  <a:lnTo>
                                    <a:pt x="3214" y="723"/>
                                  </a:lnTo>
                                  <a:lnTo>
                                    <a:pt x="3231" y="733"/>
                                  </a:lnTo>
                                  <a:lnTo>
                                    <a:pt x="3250" y="737"/>
                                  </a:lnTo>
                                  <a:lnTo>
                                    <a:pt x="3259" y="737"/>
                                  </a:lnTo>
                                  <a:lnTo>
                                    <a:pt x="3267" y="735"/>
                                  </a:lnTo>
                                  <a:lnTo>
                                    <a:pt x="3274" y="731"/>
                                  </a:lnTo>
                                  <a:lnTo>
                                    <a:pt x="3281" y="727"/>
                                  </a:lnTo>
                                  <a:lnTo>
                                    <a:pt x="3289" y="721"/>
                                  </a:lnTo>
                                  <a:lnTo>
                                    <a:pt x="3296" y="712"/>
                                  </a:lnTo>
                                  <a:lnTo>
                                    <a:pt x="3296" y="732"/>
                                  </a:lnTo>
                                  <a:lnTo>
                                    <a:pt x="3333" y="732"/>
                                  </a:lnTo>
                                  <a:lnTo>
                                    <a:pt x="3333" y="545"/>
                                  </a:lnTo>
                                  <a:lnTo>
                                    <a:pt x="3296" y="545"/>
                                  </a:lnTo>
                                  <a:lnTo>
                                    <a:pt x="3296" y="566"/>
                                  </a:lnTo>
                                  <a:lnTo>
                                    <a:pt x="3289" y="557"/>
                                  </a:lnTo>
                                  <a:lnTo>
                                    <a:pt x="3282" y="551"/>
                                  </a:lnTo>
                                  <a:lnTo>
                                    <a:pt x="3274" y="547"/>
                                  </a:lnTo>
                                  <a:lnTo>
                                    <a:pt x="3266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233" y="543"/>
                                  </a:moveTo>
                                  <a:lnTo>
                                    <a:pt x="3216" y="552"/>
                                  </a:lnTo>
                                  <a:lnTo>
                                    <a:pt x="3220" y="616"/>
                                  </a:lnTo>
                                  <a:lnTo>
                                    <a:pt x="3228" y="599"/>
                                  </a:lnTo>
                                  <a:lnTo>
                                    <a:pt x="3236" y="589"/>
                                  </a:lnTo>
                                  <a:lnTo>
                                    <a:pt x="3249" y="540"/>
                                  </a:lnTo>
                                  <a:lnTo>
                                    <a:pt x="3233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286560"/>
                              <a:ext cx="2232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685" y="688"/>
                                  </a:moveTo>
                                  <a:lnTo>
                                    <a:pt x="3668" y="694"/>
                                  </a:lnTo>
                                  <a:lnTo>
                                    <a:pt x="3658" y="692"/>
                                  </a:lnTo>
                                  <a:lnTo>
                                    <a:pt x="3647" y="676"/>
                                  </a:lnTo>
                                  <a:lnTo>
                                    <a:pt x="3644" y="647"/>
                                  </a:lnTo>
                                  <a:lnTo>
                                    <a:pt x="3644" y="625"/>
                                  </a:lnTo>
                                  <a:lnTo>
                                    <a:pt x="3608" y="625"/>
                                  </a:lnTo>
                                  <a:lnTo>
                                    <a:pt x="3608" y="647"/>
                                  </a:lnTo>
                                  <a:lnTo>
                                    <a:pt x="3606" y="667"/>
                                  </a:lnTo>
                                  <a:lnTo>
                                    <a:pt x="3598" y="688"/>
                                  </a:lnTo>
                                  <a:lnTo>
                                    <a:pt x="3584" y="694"/>
                                  </a:lnTo>
                                  <a:lnTo>
                                    <a:pt x="3570" y="690"/>
                                  </a:lnTo>
                                  <a:lnTo>
                                    <a:pt x="3558" y="675"/>
                                  </a:lnTo>
                                  <a:lnTo>
                                    <a:pt x="3555" y="646"/>
                                  </a:lnTo>
                                  <a:lnTo>
                                    <a:pt x="3555" y="645"/>
                                  </a:lnTo>
                                  <a:lnTo>
                                    <a:pt x="3558" y="621"/>
                                  </a:lnTo>
                                  <a:lnTo>
                                    <a:pt x="3568" y="603"/>
                                  </a:lnTo>
                                  <a:lnTo>
                                    <a:pt x="3584" y="591"/>
                                  </a:lnTo>
                                  <a:lnTo>
                                    <a:pt x="3607" y="584"/>
                                  </a:lnTo>
                                  <a:lnTo>
                                    <a:pt x="3604" y="540"/>
                                  </a:lnTo>
                                  <a:lnTo>
                                    <a:pt x="3593" y="541"/>
                                  </a:lnTo>
                                  <a:lnTo>
                                    <a:pt x="3573" y="547"/>
                                  </a:lnTo>
                                  <a:lnTo>
                                    <a:pt x="3555" y="557"/>
                                  </a:lnTo>
                                  <a:lnTo>
                                    <a:pt x="3541" y="571"/>
                                  </a:lnTo>
                                  <a:lnTo>
                                    <a:pt x="3531" y="585"/>
                                  </a:lnTo>
                                  <a:lnTo>
                                    <a:pt x="3524" y="603"/>
                                  </a:lnTo>
                                  <a:lnTo>
                                    <a:pt x="3519" y="623"/>
                                  </a:lnTo>
                                  <a:lnTo>
                                    <a:pt x="3518" y="646"/>
                                  </a:lnTo>
                                  <a:lnTo>
                                    <a:pt x="3518" y="657"/>
                                  </a:lnTo>
                                  <a:lnTo>
                                    <a:pt x="3521" y="678"/>
                                  </a:lnTo>
                                  <a:lnTo>
                                    <a:pt x="3527" y="697"/>
                                  </a:lnTo>
                                  <a:lnTo>
                                    <a:pt x="3536" y="712"/>
                                  </a:lnTo>
                                  <a:lnTo>
                                    <a:pt x="3546" y="724"/>
                                  </a:lnTo>
                                  <a:lnTo>
                                    <a:pt x="3564" y="733"/>
                                  </a:lnTo>
                                  <a:lnTo>
                                    <a:pt x="3585" y="737"/>
                                  </a:lnTo>
                                  <a:lnTo>
                                    <a:pt x="3595" y="736"/>
                                  </a:lnTo>
                                  <a:lnTo>
                                    <a:pt x="3612" y="727"/>
                                  </a:lnTo>
                                  <a:lnTo>
                                    <a:pt x="3626" y="709"/>
                                  </a:lnTo>
                                  <a:lnTo>
                                    <a:pt x="3631" y="718"/>
                                  </a:lnTo>
                                  <a:lnTo>
                                    <a:pt x="3646" y="732"/>
                                  </a:lnTo>
                                  <a:lnTo>
                                    <a:pt x="3667" y="737"/>
                                  </a:lnTo>
                                  <a:lnTo>
                                    <a:pt x="3683" y="735"/>
                                  </a:lnTo>
                                  <a:lnTo>
                                    <a:pt x="3701" y="727"/>
                                  </a:lnTo>
                                  <a:lnTo>
                                    <a:pt x="3716" y="712"/>
                                  </a:lnTo>
                                  <a:lnTo>
                                    <a:pt x="3720" y="706"/>
                                  </a:lnTo>
                                  <a:lnTo>
                                    <a:pt x="3728" y="689"/>
                                  </a:lnTo>
                                  <a:lnTo>
                                    <a:pt x="3732" y="669"/>
                                  </a:lnTo>
                                  <a:lnTo>
                                    <a:pt x="3734" y="646"/>
                                  </a:lnTo>
                                  <a:lnTo>
                                    <a:pt x="3732" y="625"/>
                                  </a:lnTo>
                                  <a:lnTo>
                                    <a:pt x="3728" y="605"/>
                                  </a:lnTo>
                                  <a:lnTo>
                                    <a:pt x="3721" y="587"/>
                                  </a:lnTo>
                                  <a:lnTo>
                                    <a:pt x="3711" y="571"/>
                                  </a:lnTo>
                                  <a:lnTo>
                                    <a:pt x="3704" y="563"/>
                                  </a:lnTo>
                                  <a:lnTo>
                                    <a:pt x="3688" y="551"/>
                                  </a:lnTo>
                                  <a:lnTo>
                                    <a:pt x="3669" y="543"/>
                                  </a:lnTo>
                                  <a:lnTo>
                                    <a:pt x="3648" y="540"/>
                                  </a:lnTo>
                                  <a:lnTo>
                                    <a:pt x="3645" y="584"/>
                                  </a:lnTo>
                                  <a:lnTo>
                                    <a:pt x="3650" y="585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4" y="603"/>
                                  </a:lnTo>
                                  <a:lnTo>
                                    <a:pt x="3687" y="607"/>
                                  </a:lnTo>
                                  <a:lnTo>
                                    <a:pt x="3694" y="624"/>
                                  </a:lnTo>
                                  <a:lnTo>
                                    <a:pt x="3697" y="646"/>
                                  </a:lnTo>
                                  <a:lnTo>
                                    <a:pt x="3694" y="670"/>
                                  </a:lnTo>
                                  <a:lnTo>
                                    <a:pt x="3685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843" y="543"/>
                                  </a:moveTo>
                                  <a:lnTo>
                                    <a:pt x="3835" y="540"/>
                                  </a:lnTo>
                                  <a:lnTo>
                                    <a:pt x="3826" y="540"/>
                                  </a:lnTo>
                                  <a:lnTo>
                                    <a:pt x="3813" y="589"/>
                                  </a:lnTo>
                                  <a:lnTo>
                                    <a:pt x="3822" y="584"/>
                                  </a:lnTo>
                                  <a:lnTo>
                                    <a:pt x="3845" y="584"/>
                                  </a:lnTo>
                                  <a:lnTo>
                                    <a:pt x="3855" y="589"/>
                                  </a:lnTo>
                                  <a:lnTo>
                                    <a:pt x="3863" y="599"/>
                                  </a:lnTo>
                                  <a:lnTo>
                                    <a:pt x="3863" y="600"/>
                                  </a:lnTo>
                                  <a:lnTo>
                                    <a:pt x="3872" y="617"/>
                                  </a:lnTo>
                                  <a:lnTo>
                                    <a:pt x="3874" y="638"/>
                                  </a:lnTo>
                                  <a:lnTo>
                                    <a:pt x="3874" y="640"/>
                                  </a:lnTo>
                                  <a:lnTo>
                                    <a:pt x="3871" y="662"/>
                                  </a:lnTo>
                                  <a:lnTo>
                                    <a:pt x="3863" y="678"/>
                                  </a:lnTo>
                                  <a:lnTo>
                                    <a:pt x="3855" y="689"/>
                                  </a:lnTo>
                                  <a:lnTo>
                                    <a:pt x="3846" y="694"/>
                                  </a:lnTo>
                                  <a:lnTo>
                                    <a:pt x="3823" y="694"/>
                                  </a:lnTo>
                                  <a:lnTo>
                                    <a:pt x="3813" y="689"/>
                                  </a:lnTo>
                                  <a:lnTo>
                                    <a:pt x="3805" y="678"/>
                                  </a:lnTo>
                                  <a:lnTo>
                                    <a:pt x="3804" y="677"/>
                                  </a:lnTo>
                                  <a:lnTo>
                                    <a:pt x="3796" y="660"/>
                                  </a:lnTo>
                                  <a:lnTo>
                                    <a:pt x="3794" y="638"/>
                                  </a:lnTo>
                                  <a:lnTo>
                                    <a:pt x="3794" y="637"/>
                                  </a:lnTo>
                                  <a:lnTo>
                                    <a:pt x="3797" y="616"/>
                                  </a:lnTo>
                                  <a:lnTo>
                                    <a:pt x="3792" y="552"/>
                                  </a:lnTo>
                                  <a:lnTo>
                                    <a:pt x="3777" y="568"/>
                                  </a:lnTo>
                                  <a:lnTo>
                                    <a:pt x="3770" y="579"/>
                                  </a:lnTo>
                                  <a:lnTo>
                                    <a:pt x="3763" y="597"/>
                                  </a:lnTo>
                                  <a:lnTo>
                                    <a:pt x="3758" y="617"/>
                                  </a:lnTo>
                                  <a:lnTo>
                                    <a:pt x="3757" y="639"/>
                                  </a:lnTo>
                                  <a:lnTo>
                                    <a:pt x="3757" y="653"/>
                                  </a:lnTo>
                                  <a:lnTo>
                                    <a:pt x="3761" y="674"/>
                                  </a:lnTo>
                                  <a:lnTo>
                                    <a:pt x="3768" y="692"/>
                                  </a:lnTo>
                                  <a:lnTo>
                                    <a:pt x="3778" y="709"/>
                                  </a:lnTo>
                                  <a:lnTo>
                                    <a:pt x="3791" y="723"/>
                                  </a:lnTo>
                                  <a:lnTo>
                                    <a:pt x="3808" y="733"/>
                                  </a:lnTo>
                                  <a:lnTo>
                                    <a:pt x="3827" y="737"/>
                                  </a:lnTo>
                                  <a:lnTo>
                                    <a:pt x="3836" y="737"/>
                                  </a:lnTo>
                                  <a:lnTo>
                                    <a:pt x="3844" y="735"/>
                                  </a:lnTo>
                                  <a:lnTo>
                                    <a:pt x="3851" y="731"/>
                                  </a:lnTo>
                                  <a:lnTo>
                                    <a:pt x="3858" y="727"/>
                                  </a:lnTo>
                                  <a:lnTo>
                                    <a:pt x="3865" y="721"/>
                                  </a:lnTo>
                                  <a:lnTo>
                                    <a:pt x="3873" y="712"/>
                                  </a:lnTo>
                                  <a:lnTo>
                                    <a:pt x="3873" y="732"/>
                                  </a:lnTo>
                                  <a:lnTo>
                                    <a:pt x="3910" y="732"/>
                                  </a:lnTo>
                                  <a:lnTo>
                                    <a:pt x="3910" y="545"/>
                                  </a:lnTo>
                                  <a:lnTo>
                                    <a:pt x="3873" y="545"/>
                                  </a:lnTo>
                                  <a:lnTo>
                                    <a:pt x="3873" y="566"/>
                                  </a:lnTo>
                                  <a:lnTo>
                                    <a:pt x="3866" y="557"/>
                                  </a:lnTo>
                                  <a:lnTo>
                                    <a:pt x="3859" y="551"/>
                                  </a:lnTo>
                                  <a:lnTo>
                                    <a:pt x="3851" y="547"/>
                                  </a:lnTo>
                                  <a:lnTo>
                                    <a:pt x="3843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810" y="543"/>
                                  </a:moveTo>
                                  <a:lnTo>
                                    <a:pt x="3792" y="552"/>
                                  </a:lnTo>
                                  <a:lnTo>
                                    <a:pt x="3797" y="616"/>
                                  </a:lnTo>
                                  <a:lnTo>
                                    <a:pt x="3805" y="599"/>
                                  </a:lnTo>
                                  <a:lnTo>
                                    <a:pt x="3813" y="589"/>
                                  </a:lnTo>
                                  <a:lnTo>
                                    <a:pt x="3826" y="540"/>
                                  </a:lnTo>
                                  <a:lnTo>
                                    <a:pt x="3810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081" y="545"/>
                                  </a:moveTo>
                                  <a:lnTo>
                                    <a:pt x="4043" y="545"/>
                                  </a:lnTo>
                                  <a:lnTo>
                                    <a:pt x="4006" y="655"/>
                                  </a:lnTo>
                                  <a:lnTo>
                                    <a:pt x="3969" y="545"/>
                                  </a:lnTo>
                                  <a:lnTo>
                                    <a:pt x="3931" y="545"/>
                                  </a:lnTo>
                                  <a:lnTo>
                                    <a:pt x="3994" y="732"/>
                                  </a:lnTo>
                                  <a:lnTo>
                                    <a:pt x="4018" y="732"/>
                                  </a:lnTo>
                                  <a:lnTo>
                                    <a:pt x="4081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236" y="545"/>
                                  </a:moveTo>
                                  <a:lnTo>
                                    <a:pt x="4199" y="545"/>
                                  </a:lnTo>
                                  <a:lnTo>
                                    <a:pt x="4162" y="655"/>
                                  </a:lnTo>
                                  <a:lnTo>
                                    <a:pt x="4124" y="545"/>
                                  </a:lnTo>
                                  <a:lnTo>
                                    <a:pt x="4087" y="545"/>
                                  </a:lnTo>
                                  <a:lnTo>
                                    <a:pt x="4149" y="732"/>
                                  </a:lnTo>
                                  <a:lnTo>
                                    <a:pt x="4173" y="732"/>
                                  </a:lnTo>
                                  <a:lnTo>
                                    <a:pt x="4236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325800"/>
                              <a:ext cx="22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476" y="94"/>
                                  </a:moveTo>
                                  <a:lnTo>
                                    <a:pt x="4438" y="94"/>
                                  </a:lnTo>
                                  <a:lnTo>
                                    <a:pt x="4401" y="204"/>
                                  </a:lnTo>
                                  <a:lnTo>
                                    <a:pt x="4364" y="94"/>
                                  </a:lnTo>
                                  <a:lnTo>
                                    <a:pt x="4326" y="94"/>
                                  </a:lnTo>
                                  <a:lnTo>
                                    <a:pt x="4389" y="281"/>
                                  </a:lnTo>
                                  <a:lnTo>
                                    <a:pt x="4413" y="281"/>
                                  </a:lnTo>
                                  <a:lnTo>
                                    <a:pt x="447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292" y="451"/>
                                  </a:moveTo>
                                  <a:lnTo>
                                    <a:pt x="4253" y="451"/>
                                  </a:lnTo>
                                  <a:lnTo>
                                    <a:pt x="4259" y="516"/>
                                  </a:lnTo>
                                  <a:lnTo>
                                    <a:pt x="4286" y="516"/>
                                  </a:lnTo>
                                  <a:lnTo>
                                    <a:pt x="4292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458" y="545"/>
                                  </a:moveTo>
                                  <a:lnTo>
                                    <a:pt x="4421" y="545"/>
                                  </a:lnTo>
                                  <a:lnTo>
                                    <a:pt x="4384" y="655"/>
                                  </a:lnTo>
                                  <a:lnTo>
                                    <a:pt x="4346" y="545"/>
                                  </a:lnTo>
                                  <a:lnTo>
                                    <a:pt x="4309" y="545"/>
                                  </a:lnTo>
                                  <a:lnTo>
                                    <a:pt x="4372" y="732"/>
                                  </a:lnTo>
                                  <a:lnTo>
                                    <a:pt x="4395" y="732"/>
                                  </a:lnTo>
                                  <a:lnTo>
                                    <a:pt x="4458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639" y="688"/>
                                  </a:moveTo>
                                  <a:lnTo>
                                    <a:pt x="4622" y="694"/>
                                  </a:lnTo>
                                  <a:lnTo>
                                    <a:pt x="4612" y="692"/>
                                  </a:lnTo>
                                  <a:lnTo>
                                    <a:pt x="4602" y="676"/>
                                  </a:lnTo>
                                  <a:lnTo>
                                    <a:pt x="4598" y="647"/>
                                  </a:lnTo>
                                  <a:lnTo>
                                    <a:pt x="4598" y="625"/>
                                  </a:lnTo>
                                  <a:lnTo>
                                    <a:pt x="4562" y="625"/>
                                  </a:lnTo>
                                  <a:lnTo>
                                    <a:pt x="4562" y="647"/>
                                  </a:lnTo>
                                  <a:lnTo>
                                    <a:pt x="4561" y="667"/>
                                  </a:lnTo>
                                  <a:lnTo>
                                    <a:pt x="4553" y="688"/>
                                  </a:lnTo>
                                  <a:lnTo>
                                    <a:pt x="4538" y="694"/>
                                  </a:lnTo>
                                  <a:lnTo>
                                    <a:pt x="4524" y="690"/>
                                  </a:lnTo>
                                  <a:lnTo>
                                    <a:pt x="4513" y="675"/>
                                  </a:lnTo>
                                  <a:lnTo>
                                    <a:pt x="4509" y="646"/>
                                  </a:lnTo>
                                  <a:lnTo>
                                    <a:pt x="4509" y="645"/>
                                  </a:lnTo>
                                  <a:lnTo>
                                    <a:pt x="4513" y="621"/>
                                  </a:lnTo>
                                  <a:lnTo>
                                    <a:pt x="4522" y="603"/>
                                  </a:lnTo>
                                  <a:lnTo>
                                    <a:pt x="4539" y="591"/>
                                  </a:lnTo>
                                  <a:lnTo>
                                    <a:pt x="4561" y="584"/>
                                  </a:lnTo>
                                  <a:lnTo>
                                    <a:pt x="4558" y="540"/>
                                  </a:lnTo>
                                  <a:lnTo>
                                    <a:pt x="4547" y="541"/>
                                  </a:lnTo>
                                  <a:lnTo>
                                    <a:pt x="4527" y="547"/>
                                  </a:lnTo>
                                  <a:lnTo>
                                    <a:pt x="4510" y="557"/>
                                  </a:lnTo>
                                  <a:lnTo>
                                    <a:pt x="4495" y="571"/>
                                  </a:lnTo>
                                  <a:lnTo>
                                    <a:pt x="4486" y="585"/>
                                  </a:lnTo>
                                  <a:lnTo>
                                    <a:pt x="4478" y="603"/>
                                  </a:lnTo>
                                  <a:lnTo>
                                    <a:pt x="4474" y="623"/>
                                  </a:lnTo>
                                  <a:lnTo>
                                    <a:pt x="4472" y="646"/>
                                  </a:lnTo>
                                  <a:lnTo>
                                    <a:pt x="4473" y="657"/>
                                  </a:lnTo>
                                  <a:lnTo>
                                    <a:pt x="4475" y="678"/>
                                  </a:lnTo>
                                  <a:lnTo>
                                    <a:pt x="4481" y="697"/>
                                  </a:lnTo>
                                  <a:lnTo>
                                    <a:pt x="4490" y="712"/>
                                  </a:lnTo>
                                  <a:lnTo>
                                    <a:pt x="4501" y="724"/>
                                  </a:lnTo>
                                  <a:lnTo>
                                    <a:pt x="4518" y="733"/>
                                  </a:lnTo>
                                  <a:lnTo>
                                    <a:pt x="4540" y="737"/>
                                  </a:lnTo>
                                  <a:lnTo>
                                    <a:pt x="4549" y="736"/>
                                  </a:lnTo>
                                  <a:lnTo>
                                    <a:pt x="4567" y="727"/>
                                  </a:lnTo>
                                  <a:lnTo>
                                    <a:pt x="4580" y="709"/>
                                  </a:lnTo>
                                  <a:lnTo>
                                    <a:pt x="4585" y="718"/>
                                  </a:lnTo>
                                  <a:lnTo>
                                    <a:pt x="4600" y="732"/>
                                  </a:lnTo>
                                  <a:lnTo>
                                    <a:pt x="4621" y="737"/>
                                  </a:lnTo>
                                  <a:lnTo>
                                    <a:pt x="4637" y="735"/>
                                  </a:lnTo>
                                  <a:lnTo>
                                    <a:pt x="4656" y="727"/>
                                  </a:lnTo>
                                  <a:lnTo>
                                    <a:pt x="4670" y="712"/>
                                  </a:lnTo>
                                  <a:lnTo>
                                    <a:pt x="4675" y="706"/>
                                  </a:lnTo>
                                  <a:lnTo>
                                    <a:pt x="4682" y="689"/>
                                  </a:lnTo>
                                  <a:lnTo>
                                    <a:pt x="4687" y="669"/>
                                  </a:lnTo>
                                  <a:lnTo>
                                    <a:pt x="4688" y="646"/>
                                  </a:lnTo>
                                  <a:lnTo>
                                    <a:pt x="4687" y="625"/>
                                  </a:lnTo>
                                  <a:lnTo>
                                    <a:pt x="4683" y="605"/>
                                  </a:lnTo>
                                  <a:lnTo>
                                    <a:pt x="4675" y="587"/>
                                  </a:lnTo>
                                  <a:lnTo>
                                    <a:pt x="4665" y="571"/>
                                  </a:lnTo>
                                  <a:lnTo>
                                    <a:pt x="4658" y="563"/>
                                  </a:lnTo>
                                  <a:lnTo>
                                    <a:pt x="4642" y="551"/>
                                  </a:lnTo>
                                  <a:lnTo>
                                    <a:pt x="4624" y="543"/>
                                  </a:lnTo>
                                  <a:lnTo>
                                    <a:pt x="4602" y="540"/>
                                  </a:lnTo>
                                  <a:lnTo>
                                    <a:pt x="4600" y="584"/>
                                  </a:lnTo>
                                  <a:lnTo>
                                    <a:pt x="4604" y="585"/>
                                  </a:lnTo>
                                  <a:lnTo>
                                    <a:pt x="4624" y="592"/>
                                  </a:lnTo>
                                  <a:lnTo>
                                    <a:pt x="4639" y="603"/>
                                  </a:lnTo>
                                  <a:lnTo>
                                    <a:pt x="4641" y="607"/>
                                  </a:lnTo>
                                  <a:lnTo>
                                    <a:pt x="4649" y="624"/>
                                  </a:lnTo>
                                  <a:lnTo>
                                    <a:pt x="4651" y="646"/>
                                  </a:lnTo>
                                  <a:lnTo>
                                    <a:pt x="4649" y="670"/>
                                  </a:lnTo>
                                  <a:lnTo>
                                    <a:pt x="4639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4852" y="545"/>
                                  </a:moveTo>
                                  <a:lnTo>
                                    <a:pt x="4814" y="545"/>
                                  </a:lnTo>
                                  <a:lnTo>
                                    <a:pt x="4777" y="655"/>
                                  </a:lnTo>
                                  <a:lnTo>
                                    <a:pt x="4740" y="545"/>
                                  </a:lnTo>
                                  <a:lnTo>
                                    <a:pt x="4702" y="545"/>
                                  </a:lnTo>
                                  <a:lnTo>
                                    <a:pt x="4765" y="732"/>
                                  </a:lnTo>
                                  <a:lnTo>
                                    <a:pt x="4789" y="732"/>
                                  </a:lnTo>
                                  <a:lnTo>
                                    <a:pt x="4852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844" y="1136"/>
                                  </a:moveTo>
                                  <a:lnTo>
                                    <a:pt x="1844" y="1069"/>
                                  </a:lnTo>
                                  <a:lnTo>
                                    <a:pt x="1915" y="1069"/>
                                  </a:lnTo>
                                  <a:lnTo>
                                    <a:pt x="1915" y="1023"/>
                                  </a:lnTo>
                                  <a:lnTo>
                                    <a:pt x="1844" y="1023"/>
                                  </a:lnTo>
                                  <a:lnTo>
                                    <a:pt x="1844" y="978"/>
                                  </a:lnTo>
                                  <a:lnTo>
                                    <a:pt x="1915" y="978"/>
                                  </a:lnTo>
                                  <a:lnTo>
                                    <a:pt x="1915" y="931"/>
                                  </a:lnTo>
                                  <a:lnTo>
                                    <a:pt x="1806" y="931"/>
                                  </a:lnTo>
                                  <a:lnTo>
                                    <a:pt x="1806" y="1183"/>
                                  </a:lnTo>
                                  <a:lnTo>
                                    <a:pt x="1915" y="1183"/>
                                  </a:lnTo>
                                  <a:lnTo>
                                    <a:pt x="1915" y="1136"/>
                                  </a:lnTo>
                                  <a:lnTo>
                                    <a:pt x="1844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1986" y="1010"/>
                                  </a:moveTo>
                                  <a:lnTo>
                                    <a:pt x="1930" y="1183"/>
                                  </a:lnTo>
                                  <a:lnTo>
                                    <a:pt x="1968" y="1183"/>
                                  </a:lnTo>
                                  <a:lnTo>
                                    <a:pt x="2006" y="1066"/>
                                  </a:lnTo>
                                  <a:lnTo>
                                    <a:pt x="2049" y="1183"/>
                                  </a:lnTo>
                                  <a:lnTo>
                                    <a:pt x="2087" y="1183"/>
                                  </a:lnTo>
                                  <a:lnTo>
                                    <a:pt x="1993" y="924"/>
                                  </a:lnTo>
                                  <a:lnTo>
                                    <a:pt x="1955" y="924"/>
                                  </a:lnTo>
                                  <a:lnTo>
                                    <a:pt x="1986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147" y="1010"/>
                                  </a:moveTo>
                                  <a:lnTo>
                                    <a:pt x="2091" y="1183"/>
                                  </a:lnTo>
                                  <a:lnTo>
                                    <a:pt x="2129" y="1183"/>
                                  </a:lnTo>
                                  <a:lnTo>
                                    <a:pt x="2167" y="1066"/>
                                  </a:lnTo>
                                  <a:lnTo>
                                    <a:pt x="2210" y="1183"/>
                                  </a:lnTo>
                                  <a:lnTo>
                                    <a:pt x="2248" y="1183"/>
                                  </a:lnTo>
                                  <a:lnTo>
                                    <a:pt x="2154" y="924"/>
                                  </a:lnTo>
                                  <a:lnTo>
                                    <a:pt x="2116" y="924"/>
                                  </a:lnTo>
                                  <a:lnTo>
                                    <a:pt x="2147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314" y="1048"/>
                                  </a:moveTo>
                                  <a:lnTo>
                                    <a:pt x="2319" y="1043"/>
                                  </a:lnTo>
                                  <a:lnTo>
                                    <a:pt x="2324" y="1037"/>
                                  </a:lnTo>
                                  <a:lnTo>
                                    <a:pt x="2330" y="1034"/>
                                  </a:lnTo>
                                  <a:lnTo>
                                    <a:pt x="2345" y="1034"/>
                                  </a:lnTo>
                                  <a:lnTo>
                                    <a:pt x="2350" y="1037"/>
                                  </a:lnTo>
                                  <a:lnTo>
                                    <a:pt x="2354" y="1042"/>
                                  </a:lnTo>
                                  <a:lnTo>
                                    <a:pt x="2358" y="1048"/>
                                  </a:lnTo>
                                  <a:lnTo>
                                    <a:pt x="2361" y="1055"/>
                                  </a:lnTo>
                                  <a:lnTo>
                                    <a:pt x="2362" y="1063"/>
                                  </a:lnTo>
                                  <a:lnTo>
                                    <a:pt x="2362" y="1072"/>
                                  </a:lnTo>
                                  <a:lnTo>
                                    <a:pt x="2363" y="1084"/>
                                  </a:lnTo>
                                  <a:lnTo>
                                    <a:pt x="2363" y="1251"/>
                                  </a:lnTo>
                                  <a:lnTo>
                                    <a:pt x="2399" y="1251"/>
                                  </a:lnTo>
                                  <a:lnTo>
                                    <a:pt x="2399" y="1060"/>
                                  </a:lnTo>
                                  <a:lnTo>
                                    <a:pt x="2399" y="1043"/>
                                  </a:lnTo>
                                  <a:lnTo>
                                    <a:pt x="2394" y="1023"/>
                                  </a:lnTo>
                                  <a:lnTo>
                                    <a:pt x="2385" y="1008"/>
                                  </a:lnTo>
                                  <a:lnTo>
                                    <a:pt x="2375" y="997"/>
                                  </a:lnTo>
                                  <a:lnTo>
                                    <a:pt x="2363" y="992"/>
                                  </a:lnTo>
                                  <a:lnTo>
                                    <a:pt x="2349" y="992"/>
                                  </a:lnTo>
                                  <a:lnTo>
                                    <a:pt x="2341" y="992"/>
                                  </a:lnTo>
                                  <a:lnTo>
                                    <a:pt x="2323" y="1000"/>
                                  </a:lnTo>
                                  <a:lnTo>
                                    <a:pt x="2305" y="1015"/>
                                  </a:lnTo>
                                  <a:lnTo>
                                    <a:pt x="2305" y="996"/>
                                  </a:lnTo>
                                  <a:lnTo>
                                    <a:pt x="2269" y="996"/>
                                  </a:lnTo>
                                  <a:lnTo>
                                    <a:pt x="2269" y="1183"/>
                                  </a:lnTo>
                                  <a:lnTo>
                                    <a:pt x="2305" y="1183"/>
                                  </a:lnTo>
                                  <a:lnTo>
                                    <a:pt x="2306" y="1103"/>
                                  </a:lnTo>
                                  <a:lnTo>
                                    <a:pt x="2306" y="1080"/>
                                  </a:lnTo>
                                  <a:lnTo>
                                    <a:pt x="2308" y="1065"/>
                                  </a:lnTo>
                                  <a:lnTo>
                                    <a:pt x="2310" y="1056"/>
                                  </a:lnTo>
                                  <a:lnTo>
                                    <a:pt x="2314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569" y="996"/>
                                  </a:moveTo>
                                  <a:lnTo>
                                    <a:pt x="2532" y="996"/>
                                  </a:lnTo>
                                  <a:lnTo>
                                    <a:pt x="2494" y="1106"/>
                                  </a:lnTo>
                                  <a:lnTo>
                                    <a:pt x="2457" y="996"/>
                                  </a:lnTo>
                                  <a:lnTo>
                                    <a:pt x="2419" y="996"/>
                                  </a:lnTo>
                                  <a:lnTo>
                                    <a:pt x="2482" y="1183"/>
                                  </a:lnTo>
                                  <a:lnTo>
                                    <a:pt x="2506" y="1183"/>
                                  </a:lnTo>
                                  <a:lnTo>
                                    <a:pt x="2569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595800"/>
                              <a:ext cx="22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803" y="1183"/>
                                  </a:moveTo>
                                  <a:lnTo>
                                    <a:pt x="2732" y="1086"/>
                                  </a:lnTo>
                                  <a:lnTo>
                                    <a:pt x="2795" y="996"/>
                                  </a:lnTo>
                                  <a:lnTo>
                                    <a:pt x="2749" y="996"/>
                                  </a:lnTo>
                                  <a:lnTo>
                                    <a:pt x="2695" y="1073"/>
                                  </a:lnTo>
                                  <a:lnTo>
                                    <a:pt x="2695" y="996"/>
                                  </a:lnTo>
                                  <a:lnTo>
                                    <a:pt x="2658" y="996"/>
                                  </a:lnTo>
                                  <a:lnTo>
                                    <a:pt x="2658" y="1183"/>
                                  </a:lnTo>
                                  <a:lnTo>
                                    <a:pt x="2695" y="1183"/>
                                  </a:lnTo>
                                  <a:lnTo>
                                    <a:pt x="2695" y="1097"/>
                                  </a:lnTo>
                                  <a:lnTo>
                                    <a:pt x="2757" y="1183"/>
                                  </a:lnTo>
                                  <a:lnTo>
                                    <a:pt x="2803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863" y="1048"/>
                                  </a:moveTo>
                                  <a:lnTo>
                                    <a:pt x="2868" y="1043"/>
                                  </a:lnTo>
                                  <a:lnTo>
                                    <a:pt x="2873" y="1037"/>
                                  </a:lnTo>
                                  <a:lnTo>
                                    <a:pt x="2880" y="1034"/>
                                  </a:lnTo>
                                  <a:lnTo>
                                    <a:pt x="2894" y="1034"/>
                                  </a:lnTo>
                                  <a:lnTo>
                                    <a:pt x="2900" y="1037"/>
                                  </a:lnTo>
                                  <a:lnTo>
                                    <a:pt x="2904" y="1042"/>
                                  </a:lnTo>
                                  <a:lnTo>
                                    <a:pt x="2908" y="1048"/>
                                  </a:lnTo>
                                  <a:lnTo>
                                    <a:pt x="2911" y="1055"/>
                                  </a:lnTo>
                                  <a:lnTo>
                                    <a:pt x="2911" y="1063"/>
                                  </a:lnTo>
                                  <a:lnTo>
                                    <a:pt x="2912" y="1072"/>
                                  </a:lnTo>
                                  <a:lnTo>
                                    <a:pt x="2913" y="1084"/>
                                  </a:lnTo>
                                  <a:lnTo>
                                    <a:pt x="2913" y="1251"/>
                                  </a:lnTo>
                                  <a:lnTo>
                                    <a:pt x="2949" y="1251"/>
                                  </a:lnTo>
                                  <a:lnTo>
                                    <a:pt x="2949" y="1060"/>
                                  </a:lnTo>
                                  <a:lnTo>
                                    <a:pt x="2948" y="1043"/>
                                  </a:lnTo>
                                  <a:lnTo>
                                    <a:pt x="2943" y="1023"/>
                                  </a:lnTo>
                                  <a:lnTo>
                                    <a:pt x="2934" y="1008"/>
                                  </a:lnTo>
                                  <a:lnTo>
                                    <a:pt x="2924" y="997"/>
                                  </a:lnTo>
                                  <a:lnTo>
                                    <a:pt x="2913" y="992"/>
                                  </a:lnTo>
                                  <a:lnTo>
                                    <a:pt x="2899" y="992"/>
                                  </a:lnTo>
                                  <a:lnTo>
                                    <a:pt x="2891" y="992"/>
                                  </a:lnTo>
                                  <a:lnTo>
                                    <a:pt x="2873" y="1000"/>
                                  </a:lnTo>
                                  <a:lnTo>
                                    <a:pt x="2855" y="1015"/>
                                  </a:lnTo>
                                  <a:lnTo>
                                    <a:pt x="2855" y="996"/>
                                  </a:lnTo>
                                  <a:lnTo>
                                    <a:pt x="2818" y="996"/>
                                  </a:lnTo>
                                  <a:lnTo>
                                    <a:pt x="2818" y="1183"/>
                                  </a:lnTo>
                                  <a:lnTo>
                                    <a:pt x="2855" y="1183"/>
                                  </a:lnTo>
                                  <a:lnTo>
                                    <a:pt x="2855" y="1103"/>
                                  </a:lnTo>
                                  <a:lnTo>
                                    <a:pt x="2856" y="1080"/>
                                  </a:lnTo>
                                  <a:lnTo>
                                    <a:pt x="2858" y="1065"/>
                                  </a:lnTo>
                                  <a:lnTo>
                                    <a:pt x="2860" y="1056"/>
                                  </a:lnTo>
                                  <a:lnTo>
                                    <a:pt x="2863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2902" y="902"/>
                                  </a:moveTo>
                                  <a:lnTo>
                                    <a:pt x="2864" y="902"/>
                                  </a:lnTo>
                                  <a:lnTo>
                                    <a:pt x="2870" y="967"/>
                                  </a:lnTo>
                                  <a:lnTo>
                                    <a:pt x="2896" y="967"/>
                                  </a:lnTo>
                                  <a:lnTo>
                                    <a:pt x="2902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105" y="1136"/>
                                  </a:moveTo>
                                  <a:lnTo>
                                    <a:pt x="3105" y="1069"/>
                                  </a:lnTo>
                                  <a:lnTo>
                                    <a:pt x="3176" y="1069"/>
                                  </a:lnTo>
                                  <a:lnTo>
                                    <a:pt x="3176" y="1023"/>
                                  </a:lnTo>
                                  <a:lnTo>
                                    <a:pt x="3105" y="1023"/>
                                  </a:lnTo>
                                  <a:lnTo>
                                    <a:pt x="3105" y="978"/>
                                  </a:lnTo>
                                  <a:lnTo>
                                    <a:pt x="3176" y="978"/>
                                  </a:lnTo>
                                  <a:lnTo>
                                    <a:pt x="3176" y="931"/>
                                  </a:lnTo>
                                  <a:lnTo>
                                    <a:pt x="3067" y="931"/>
                                  </a:lnTo>
                                  <a:lnTo>
                                    <a:pt x="3067" y="1183"/>
                                  </a:lnTo>
                                  <a:lnTo>
                                    <a:pt x="3176" y="1183"/>
                                  </a:lnTo>
                                  <a:lnTo>
                                    <a:pt x="3176" y="1136"/>
                                  </a:lnTo>
                                  <a:lnTo>
                                    <a:pt x="3105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228" y="1183"/>
                                  </a:moveTo>
                                  <a:lnTo>
                                    <a:pt x="3265" y="1183"/>
                                  </a:lnTo>
                                  <a:lnTo>
                                    <a:pt x="3265" y="1040"/>
                                  </a:lnTo>
                                  <a:lnTo>
                                    <a:pt x="3296" y="1040"/>
                                  </a:lnTo>
                                  <a:lnTo>
                                    <a:pt x="3296" y="996"/>
                                  </a:lnTo>
                                  <a:lnTo>
                                    <a:pt x="3197" y="996"/>
                                  </a:lnTo>
                                  <a:lnTo>
                                    <a:pt x="3197" y="1040"/>
                                  </a:lnTo>
                                  <a:lnTo>
                                    <a:pt x="3228" y="1040"/>
                                  </a:lnTo>
                                  <a:lnTo>
                                    <a:pt x="3228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84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4" h="1703">
                                  <a:moveTo>
                                    <a:pt x="3402" y="994"/>
                                  </a:moveTo>
                                  <a:lnTo>
                                    <a:pt x="3394" y="992"/>
                                  </a:lnTo>
                                  <a:lnTo>
                                    <a:pt x="3385" y="992"/>
                                  </a:lnTo>
                                  <a:lnTo>
                                    <a:pt x="3372" y="1040"/>
                                  </a:lnTo>
                                  <a:lnTo>
                                    <a:pt x="3381" y="1035"/>
                                  </a:lnTo>
                                  <a:lnTo>
                                    <a:pt x="3404" y="1035"/>
                                  </a:lnTo>
                                  <a:lnTo>
                                    <a:pt x="3414" y="1040"/>
                                  </a:lnTo>
                                  <a:lnTo>
                                    <a:pt x="3422" y="1050"/>
                                  </a:lnTo>
                                  <a:lnTo>
                                    <a:pt x="3422" y="1051"/>
                                  </a:lnTo>
                                  <a:lnTo>
                                    <a:pt x="3431" y="1068"/>
                                  </a:lnTo>
                                  <a:lnTo>
                                    <a:pt x="3433" y="1089"/>
                                  </a:lnTo>
                                  <a:lnTo>
                                    <a:pt x="3433" y="1092"/>
                                  </a:lnTo>
                                  <a:lnTo>
                                    <a:pt x="3430" y="1113"/>
                                  </a:lnTo>
                                  <a:lnTo>
                                    <a:pt x="3422" y="1130"/>
                                  </a:lnTo>
                                  <a:lnTo>
                                    <a:pt x="3414" y="1140"/>
                                  </a:lnTo>
                                  <a:lnTo>
                                    <a:pt x="3405" y="1145"/>
                                  </a:lnTo>
                                  <a:lnTo>
                                    <a:pt x="3382" y="1145"/>
                                  </a:lnTo>
                                  <a:lnTo>
                                    <a:pt x="3372" y="1140"/>
                                  </a:lnTo>
                                  <a:lnTo>
                                    <a:pt x="3364" y="1129"/>
                                  </a:lnTo>
                                  <a:lnTo>
                                    <a:pt x="3363" y="1128"/>
                                  </a:lnTo>
                                  <a:lnTo>
                                    <a:pt x="3355" y="1111"/>
                                  </a:lnTo>
                                  <a:lnTo>
                                    <a:pt x="3353" y="1089"/>
                                  </a:lnTo>
                                  <a:lnTo>
                                    <a:pt x="3353" y="1088"/>
                                  </a:lnTo>
                                  <a:lnTo>
                                    <a:pt x="3356" y="1067"/>
                                  </a:lnTo>
                                  <a:lnTo>
                                    <a:pt x="3351" y="1003"/>
                                  </a:lnTo>
                                  <a:lnTo>
                                    <a:pt x="3336" y="1019"/>
                                  </a:lnTo>
                                  <a:lnTo>
                                    <a:pt x="3329" y="1030"/>
                                  </a:lnTo>
                                  <a:lnTo>
                                    <a:pt x="3322" y="1048"/>
                                  </a:lnTo>
                                  <a:lnTo>
                                    <a:pt x="3317" y="1068"/>
                                  </a:lnTo>
                                  <a:lnTo>
                                    <a:pt x="3316" y="1090"/>
                                  </a:lnTo>
                                  <a:lnTo>
                                    <a:pt x="3316" y="1104"/>
                                  </a:lnTo>
                                  <a:lnTo>
                                    <a:pt x="3320" y="1125"/>
                                  </a:lnTo>
                                  <a:lnTo>
                                    <a:pt x="3327" y="1143"/>
                                  </a:lnTo>
                                  <a:lnTo>
                                    <a:pt x="3337" y="1160"/>
                                  </a:lnTo>
                                  <a:lnTo>
                                    <a:pt x="3350" y="1174"/>
                                  </a:lnTo>
                                  <a:lnTo>
                                    <a:pt x="3367" y="1184"/>
                                  </a:lnTo>
                                  <a:lnTo>
                                    <a:pt x="3386" y="1188"/>
                                  </a:lnTo>
                                  <a:lnTo>
                                    <a:pt x="3395" y="1188"/>
                                  </a:lnTo>
                                  <a:lnTo>
                                    <a:pt x="3403" y="1186"/>
                                  </a:lnTo>
                                  <a:lnTo>
                                    <a:pt x="3410" y="1182"/>
                                  </a:lnTo>
                                  <a:lnTo>
                                    <a:pt x="3417" y="1178"/>
                                  </a:lnTo>
                                  <a:lnTo>
                                    <a:pt x="3424" y="1172"/>
                                  </a:lnTo>
                                  <a:lnTo>
                                    <a:pt x="3432" y="1163"/>
                                  </a:lnTo>
                                  <a:lnTo>
                                    <a:pt x="3432" y="1183"/>
                                  </a:lnTo>
                                  <a:lnTo>
                                    <a:pt x="3469" y="1183"/>
                                  </a:lnTo>
                                  <a:lnTo>
                                    <a:pt x="3469" y="996"/>
                                  </a:lnTo>
                                  <a:lnTo>
                                    <a:pt x="3432" y="996"/>
                                  </a:lnTo>
                                  <a:lnTo>
                                    <a:pt x="3432" y="1017"/>
                                  </a:lnTo>
                                  <a:lnTo>
                                    <a:pt x="3425" y="1009"/>
                                  </a:lnTo>
                                  <a:lnTo>
                                    <a:pt x="3418" y="1002"/>
                                  </a:lnTo>
                                  <a:lnTo>
                                    <a:pt x="3410" y="998"/>
                                  </a:lnTo>
                                  <a:lnTo>
                                    <a:pt x="3402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440" y="1064880"/>
                            <a:ext cx="29491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2085840" y="16560"/>
                              <a:ext cx="2232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4181" y="94"/>
                                  </a:moveTo>
                                  <a:lnTo>
                                    <a:pt x="4144" y="94"/>
                                  </a:lnTo>
                                  <a:lnTo>
                                    <a:pt x="4107" y="204"/>
                                  </a:lnTo>
                                  <a:lnTo>
                                    <a:pt x="4069" y="94"/>
                                  </a:lnTo>
                                  <a:lnTo>
                                    <a:pt x="4032" y="94"/>
                                  </a:lnTo>
                                  <a:lnTo>
                                    <a:pt x="4095" y="281"/>
                                  </a:lnTo>
                                  <a:lnTo>
                                    <a:pt x="4119" y="281"/>
                                  </a:lnTo>
                                  <a:lnTo>
                                    <a:pt x="418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4026" y="94"/>
                                  </a:moveTo>
                                  <a:lnTo>
                                    <a:pt x="3988" y="94"/>
                                  </a:lnTo>
                                  <a:lnTo>
                                    <a:pt x="3951" y="204"/>
                                  </a:lnTo>
                                  <a:lnTo>
                                    <a:pt x="3914" y="94"/>
                                  </a:lnTo>
                                  <a:lnTo>
                                    <a:pt x="3876" y="94"/>
                                  </a:lnTo>
                                  <a:lnTo>
                                    <a:pt x="3939" y="281"/>
                                  </a:lnTo>
                                  <a:lnTo>
                                    <a:pt x="3963" y="281"/>
                                  </a:lnTo>
                                  <a:lnTo>
                                    <a:pt x="40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3630" y="237"/>
                                  </a:moveTo>
                                  <a:lnTo>
                                    <a:pt x="3613" y="243"/>
                                  </a:lnTo>
                                  <a:lnTo>
                                    <a:pt x="3603" y="240"/>
                                  </a:lnTo>
                                  <a:lnTo>
                                    <a:pt x="3593" y="225"/>
                                  </a:lnTo>
                                  <a:lnTo>
                                    <a:pt x="3589" y="196"/>
                                  </a:lnTo>
                                  <a:lnTo>
                                    <a:pt x="3589" y="173"/>
                                  </a:lnTo>
                                  <a:lnTo>
                                    <a:pt x="3553" y="173"/>
                                  </a:lnTo>
                                  <a:lnTo>
                                    <a:pt x="3553" y="196"/>
                                  </a:lnTo>
                                  <a:lnTo>
                                    <a:pt x="3551" y="216"/>
                                  </a:lnTo>
                                  <a:lnTo>
                                    <a:pt x="3544" y="237"/>
                                  </a:lnTo>
                                  <a:lnTo>
                                    <a:pt x="3529" y="243"/>
                                  </a:lnTo>
                                  <a:lnTo>
                                    <a:pt x="3515" y="239"/>
                                  </a:lnTo>
                                  <a:lnTo>
                                    <a:pt x="3504" y="223"/>
                                  </a:lnTo>
                                  <a:lnTo>
                                    <a:pt x="3500" y="195"/>
                                  </a:lnTo>
                                  <a:lnTo>
                                    <a:pt x="3500" y="194"/>
                                  </a:lnTo>
                                  <a:lnTo>
                                    <a:pt x="3503" y="170"/>
                                  </a:lnTo>
                                  <a:lnTo>
                                    <a:pt x="3513" y="152"/>
                                  </a:lnTo>
                                  <a:lnTo>
                                    <a:pt x="3529" y="140"/>
                                  </a:lnTo>
                                  <a:lnTo>
                                    <a:pt x="3552" y="133"/>
                                  </a:lnTo>
                                  <a:lnTo>
                                    <a:pt x="3549" y="89"/>
                                  </a:lnTo>
                                  <a:lnTo>
                                    <a:pt x="3538" y="90"/>
                                  </a:lnTo>
                                  <a:lnTo>
                                    <a:pt x="3518" y="96"/>
                                  </a:lnTo>
                                  <a:lnTo>
                                    <a:pt x="3501" y="106"/>
                                  </a:lnTo>
                                  <a:lnTo>
                                    <a:pt x="3486" y="120"/>
                                  </a:lnTo>
                                  <a:lnTo>
                                    <a:pt x="3477" y="134"/>
                                  </a:lnTo>
                                  <a:lnTo>
                                    <a:pt x="3469" y="152"/>
                                  </a:lnTo>
                                  <a:lnTo>
                                    <a:pt x="3465" y="172"/>
                                  </a:lnTo>
                                  <a:lnTo>
                                    <a:pt x="3463" y="195"/>
                                  </a:lnTo>
                                  <a:lnTo>
                                    <a:pt x="3463" y="205"/>
                                  </a:lnTo>
                                  <a:lnTo>
                                    <a:pt x="3466" y="227"/>
                                  </a:lnTo>
                                  <a:lnTo>
                                    <a:pt x="3472" y="246"/>
                                  </a:lnTo>
                                  <a:lnTo>
                                    <a:pt x="3481" y="261"/>
                                  </a:lnTo>
                                  <a:lnTo>
                                    <a:pt x="3492" y="273"/>
                                  </a:lnTo>
                                  <a:lnTo>
                                    <a:pt x="3509" y="282"/>
                                  </a:lnTo>
                                  <a:lnTo>
                                    <a:pt x="3530" y="285"/>
                                  </a:lnTo>
                                  <a:lnTo>
                                    <a:pt x="3540" y="285"/>
                                  </a:lnTo>
                                  <a:lnTo>
                                    <a:pt x="3558" y="276"/>
                                  </a:lnTo>
                                  <a:lnTo>
                                    <a:pt x="3571" y="258"/>
                                  </a:lnTo>
                                  <a:lnTo>
                                    <a:pt x="3576" y="267"/>
                                  </a:lnTo>
                                  <a:lnTo>
                                    <a:pt x="3591" y="281"/>
                                  </a:lnTo>
                                  <a:lnTo>
                                    <a:pt x="3612" y="285"/>
                                  </a:lnTo>
                                  <a:lnTo>
                                    <a:pt x="3628" y="284"/>
                                  </a:lnTo>
                                  <a:lnTo>
                                    <a:pt x="3647" y="276"/>
                                  </a:lnTo>
                                  <a:lnTo>
                                    <a:pt x="3661" y="261"/>
                                  </a:lnTo>
                                  <a:lnTo>
                                    <a:pt x="3666" y="255"/>
                                  </a:lnTo>
                                  <a:lnTo>
                                    <a:pt x="3673" y="238"/>
                                  </a:lnTo>
                                  <a:lnTo>
                                    <a:pt x="3677" y="218"/>
                                  </a:lnTo>
                                  <a:lnTo>
                                    <a:pt x="3679" y="195"/>
                                  </a:lnTo>
                                  <a:lnTo>
                                    <a:pt x="3678" y="174"/>
                                  </a:lnTo>
                                  <a:lnTo>
                                    <a:pt x="3673" y="153"/>
                                  </a:lnTo>
                                  <a:lnTo>
                                    <a:pt x="3666" y="135"/>
                                  </a:lnTo>
                                  <a:lnTo>
                                    <a:pt x="3656" y="120"/>
                                  </a:lnTo>
                                  <a:lnTo>
                                    <a:pt x="3649" y="112"/>
                                  </a:lnTo>
                                  <a:lnTo>
                                    <a:pt x="3633" y="100"/>
                                  </a:lnTo>
                                  <a:lnTo>
                                    <a:pt x="3614" y="92"/>
                                  </a:lnTo>
                                  <a:lnTo>
                                    <a:pt x="3593" y="89"/>
                                  </a:lnTo>
                                  <a:lnTo>
                                    <a:pt x="3590" y="133"/>
                                  </a:lnTo>
                                  <a:lnTo>
                                    <a:pt x="3595" y="134"/>
                                  </a:lnTo>
                                  <a:lnTo>
                                    <a:pt x="3615" y="141"/>
                                  </a:lnTo>
                                  <a:lnTo>
                                    <a:pt x="3630" y="152"/>
                                  </a:lnTo>
                                  <a:lnTo>
                                    <a:pt x="3632" y="155"/>
                                  </a:lnTo>
                                  <a:lnTo>
                                    <a:pt x="3640" y="172"/>
                                  </a:lnTo>
                                  <a:lnTo>
                                    <a:pt x="3642" y="195"/>
                                  </a:lnTo>
                                  <a:lnTo>
                                    <a:pt x="3640" y="219"/>
                                  </a:lnTo>
                                  <a:lnTo>
                                    <a:pt x="363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3789" y="91"/>
                                  </a:moveTo>
                                  <a:lnTo>
                                    <a:pt x="3780" y="89"/>
                                  </a:lnTo>
                                  <a:lnTo>
                                    <a:pt x="3771" y="89"/>
                                  </a:lnTo>
                                  <a:lnTo>
                                    <a:pt x="3758" y="138"/>
                                  </a:lnTo>
                                  <a:lnTo>
                                    <a:pt x="3767" y="132"/>
                                  </a:lnTo>
                                  <a:lnTo>
                                    <a:pt x="3791" y="132"/>
                                  </a:lnTo>
                                  <a:lnTo>
                                    <a:pt x="3800" y="138"/>
                                  </a:lnTo>
                                  <a:lnTo>
                                    <a:pt x="3808" y="148"/>
                                  </a:lnTo>
                                  <a:lnTo>
                                    <a:pt x="3809" y="148"/>
                                  </a:lnTo>
                                  <a:lnTo>
                                    <a:pt x="3817" y="165"/>
                                  </a:lnTo>
                                  <a:lnTo>
                                    <a:pt x="3820" y="187"/>
                                  </a:lnTo>
                                  <a:lnTo>
                                    <a:pt x="3820" y="189"/>
                                  </a:lnTo>
                                  <a:lnTo>
                                    <a:pt x="3816" y="210"/>
                                  </a:lnTo>
                                  <a:lnTo>
                                    <a:pt x="3808" y="227"/>
                                  </a:lnTo>
                                  <a:lnTo>
                                    <a:pt x="3800" y="237"/>
                                  </a:lnTo>
                                  <a:lnTo>
                                    <a:pt x="3791" y="243"/>
                                  </a:lnTo>
                                  <a:lnTo>
                                    <a:pt x="3768" y="243"/>
                                  </a:lnTo>
                                  <a:lnTo>
                                    <a:pt x="3758" y="237"/>
                                  </a:lnTo>
                                  <a:lnTo>
                                    <a:pt x="3751" y="227"/>
                                  </a:lnTo>
                                  <a:lnTo>
                                    <a:pt x="3750" y="226"/>
                                  </a:lnTo>
                                  <a:lnTo>
                                    <a:pt x="3742" y="209"/>
                                  </a:lnTo>
                                  <a:lnTo>
                                    <a:pt x="3739" y="187"/>
                                  </a:lnTo>
                                  <a:lnTo>
                                    <a:pt x="3739" y="186"/>
                                  </a:lnTo>
                                  <a:lnTo>
                                    <a:pt x="3742" y="165"/>
                                  </a:lnTo>
                                  <a:lnTo>
                                    <a:pt x="3738" y="101"/>
                                  </a:lnTo>
                                  <a:lnTo>
                                    <a:pt x="3722" y="117"/>
                                  </a:lnTo>
                                  <a:lnTo>
                                    <a:pt x="3715" y="128"/>
                                  </a:lnTo>
                                  <a:lnTo>
                                    <a:pt x="3708" y="145"/>
                                  </a:lnTo>
                                  <a:lnTo>
                                    <a:pt x="3704" y="165"/>
                                  </a:lnTo>
                                  <a:lnTo>
                                    <a:pt x="3702" y="188"/>
                                  </a:lnTo>
                                  <a:lnTo>
                                    <a:pt x="3703" y="202"/>
                                  </a:lnTo>
                                  <a:lnTo>
                                    <a:pt x="3706" y="222"/>
                                  </a:lnTo>
                                  <a:lnTo>
                                    <a:pt x="3713" y="241"/>
                                  </a:lnTo>
                                  <a:lnTo>
                                    <a:pt x="3723" y="257"/>
                                  </a:lnTo>
                                  <a:lnTo>
                                    <a:pt x="3736" y="272"/>
                                  </a:lnTo>
                                  <a:lnTo>
                                    <a:pt x="3753" y="282"/>
                                  </a:lnTo>
                                  <a:lnTo>
                                    <a:pt x="3772" y="285"/>
                                  </a:lnTo>
                                  <a:lnTo>
                                    <a:pt x="3781" y="285"/>
                                  </a:lnTo>
                                  <a:lnTo>
                                    <a:pt x="3789" y="284"/>
                                  </a:lnTo>
                                  <a:lnTo>
                                    <a:pt x="3796" y="280"/>
                                  </a:lnTo>
                                  <a:lnTo>
                                    <a:pt x="3803" y="276"/>
                                  </a:lnTo>
                                  <a:lnTo>
                                    <a:pt x="3811" y="270"/>
                                  </a:lnTo>
                                  <a:lnTo>
                                    <a:pt x="3818" y="261"/>
                                  </a:lnTo>
                                  <a:lnTo>
                                    <a:pt x="3818" y="281"/>
                                  </a:lnTo>
                                  <a:lnTo>
                                    <a:pt x="3855" y="281"/>
                                  </a:lnTo>
                                  <a:lnTo>
                                    <a:pt x="3855" y="94"/>
                                  </a:lnTo>
                                  <a:lnTo>
                                    <a:pt x="3818" y="94"/>
                                  </a:lnTo>
                                  <a:lnTo>
                                    <a:pt x="3818" y="115"/>
                                  </a:lnTo>
                                  <a:lnTo>
                                    <a:pt x="3811" y="106"/>
                                  </a:lnTo>
                                  <a:lnTo>
                                    <a:pt x="3804" y="100"/>
                                  </a:lnTo>
                                  <a:lnTo>
                                    <a:pt x="3796" y="96"/>
                                  </a:lnTo>
                                  <a:lnTo>
                                    <a:pt x="378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3755" y="92"/>
                                  </a:moveTo>
                                  <a:lnTo>
                                    <a:pt x="3738" y="101"/>
                                  </a:lnTo>
                                  <a:lnTo>
                                    <a:pt x="3742" y="165"/>
                                  </a:lnTo>
                                  <a:lnTo>
                                    <a:pt x="3750" y="148"/>
                                  </a:lnTo>
                                  <a:lnTo>
                                    <a:pt x="3758" y="138"/>
                                  </a:lnTo>
                                  <a:lnTo>
                                    <a:pt x="3771" y="89"/>
                                  </a:lnTo>
                                  <a:lnTo>
                                    <a:pt x="37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55800"/>
                              <a:ext cx="223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4237" y="0"/>
                                  </a:moveTo>
                                  <a:lnTo>
                                    <a:pt x="4199" y="0"/>
                                  </a:lnTo>
                                  <a:lnTo>
                                    <a:pt x="4205" y="65"/>
                                  </a:lnTo>
                                  <a:lnTo>
                                    <a:pt x="4231" y="65"/>
                                  </a:lnTo>
                                  <a:lnTo>
                                    <a:pt x="4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4404" y="94"/>
                                  </a:moveTo>
                                  <a:lnTo>
                                    <a:pt x="4366" y="94"/>
                                  </a:lnTo>
                                  <a:lnTo>
                                    <a:pt x="4329" y="204"/>
                                  </a:lnTo>
                                  <a:lnTo>
                                    <a:pt x="4292" y="94"/>
                                  </a:lnTo>
                                  <a:lnTo>
                                    <a:pt x="4254" y="94"/>
                                  </a:lnTo>
                                  <a:lnTo>
                                    <a:pt x="4317" y="281"/>
                                  </a:lnTo>
                                  <a:lnTo>
                                    <a:pt x="4341" y="281"/>
                                  </a:lnTo>
                                  <a:lnTo>
                                    <a:pt x="440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4797" y="94"/>
                                  </a:moveTo>
                                  <a:lnTo>
                                    <a:pt x="4760" y="94"/>
                                  </a:lnTo>
                                  <a:lnTo>
                                    <a:pt x="4722" y="204"/>
                                  </a:lnTo>
                                  <a:lnTo>
                                    <a:pt x="4685" y="94"/>
                                  </a:lnTo>
                                  <a:lnTo>
                                    <a:pt x="4647" y="94"/>
                                  </a:lnTo>
                                  <a:lnTo>
                                    <a:pt x="4710" y="281"/>
                                  </a:lnTo>
                                  <a:lnTo>
                                    <a:pt x="4734" y="281"/>
                                  </a:lnTo>
                                  <a:lnTo>
                                    <a:pt x="479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4585" y="237"/>
                                  </a:moveTo>
                                  <a:lnTo>
                                    <a:pt x="4568" y="243"/>
                                  </a:lnTo>
                                  <a:lnTo>
                                    <a:pt x="4557" y="240"/>
                                  </a:lnTo>
                                  <a:lnTo>
                                    <a:pt x="4547" y="225"/>
                                  </a:lnTo>
                                  <a:lnTo>
                                    <a:pt x="4544" y="196"/>
                                  </a:lnTo>
                                  <a:lnTo>
                                    <a:pt x="4544" y="173"/>
                                  </a:lnTo>
                                  <a:lnTo>
                                    <a:pt x="4507" y="173"/>
                                  </a:lnTo>
                                  <a:lnTo>
                                    <a:pt x="4507" y="196"/>
                                  </a:lnTo>
                                  <a:lnTo>
                                    <a:pt x="4506" y="216"/>
                                  </a:lnTo>
                                  <a:lnTo>
                                    <a:pt x="4498" y="237"/>
                                  </a:lnTo>
                                  <a:lnTo>
                                    <a:pt x="4483" y="243"/>
                                  </a:lnTo>
                                  <a:lnTo>
                                    <a:pt x="4469" y="239"/>
                                  </a:lnTo>
                                  <a:lnTo>
                                    <a:pt x="4458" y="223"/>
                                  </a:lnTo>
                                  <a:lnTo>
                                    <a:pt x="4454" y="195"/>
                                  </a:lnTo>
                                  <a:lnTo>
                                    <a:pt x="4454" y="194"/>
                                  </a:lnTo>
                                  <a:lnTo>
                                    <a:pt x="4458" y="170"/>
                                  </a:lnTo>
                                  <a:lnTo>
                                    <a:pt x="4468" y="152"/>
                                  </a:lnTo>
                                  <a:lnTo>
                                    <a:pt x="4484" y="140"/>
                                  </a:lnTo>
                                  <a:lnTo>
                                    <a:pt x="4506" y="133"/>
                                  </a:lnTo>
                                  <a:lnTo>
                                    <a:pt x="4503" y="89"/>
                                  </a:lnTo>
                                  <a:lnTo>
                                    <a:pt x="4492" y="90"/>
                                  </a:lnTo>
                                  <a:lnTo>
                                    <a:pt x="4472" y="96"/>
                                  </a:lnTo>
                                  <a:lnTo>
                                    <a:pt x="4455" y="106"/>
                                  </a:lnTo>
                                  <a:lnTo>
                                    <a:pt x="4441" y="120"/>
                                  </a:lnTo>
                                  <a:lnTo>
                                    <a:pt x="4431" y="134"/>
                                  </a:lnTo>
                                  <a:lnTo>
                                    <a:pt x="4424" y="152"/>
                                  </a:lnTo>
                                  <a:lnTo>
                                    <a:pt x="4419" y="172"/>
                                  </a:lnTo>
                                  <a:lnTo>
                                    <a:pt x="4418" y="195"/>
                                  </a:lnTo>
                                  <a:lnTo>
                                    <a:pt x="4418" y="205"/>
                                  </a:lnTo>
                                  <a:lnTo>
                                    <a:pt x="4421" y="227"/>
                                  </a:lnTo>
                                  <a:lnTo>
                                    <a:pt x="4427" y="246"/>
                                  </a:lnTo>
                                  <a:lnTo>
                                    <a:pt x="4435" y="261"/>
                                  </a:lnTo>
                                  <a:lnTo>
                                    <a:pt x="4446" y="273"/>
                                  </a:lnTo>
                                  <a:lnTo>
                                    <a:pt x="4464" y="282"/>
                                  </a:lnTo>
                                  <a:lnTo>
                                    <a:pt x="4485" y="285"/>
                                  </a:lnTo>
                                  <a:lnTo>
                                    <a:pt x="4494" y="285"/>
                                  </a:lnTo>
                                  <a:lnTo>
                                    <a:pt x="4512" y="276"/>
                                  </a:lnTo>
                                  <a:lnTo>
                                    <a:pt x="4526" y="258"/>
                                  </a:lnTo>
                                  <a:lnTo>
                                    <a:pt x="4531" y="267"/>
                                  </a:lnTo>
                                  <a:lnTo>
                                    <a:pt x="4546" y="281"/>
                                  </a:lnTo>
                                  <a:lnTo>
                                    <a:pt x="4566" y="285"/>
                                  </a:lnTo>
                                  <a:lnTo>
                                    <a:pt x="4583" y="284"/>
                                  </a:lnTo>
                                  <a:lnTo>
                                    <a:pt x="4601" y="276"/>
                                  </a:lnTo>
                                  <a:lnTo>
                                    <a:pt x="4616" y="261"/>
                                  </a:lnTo>
                                  <a:lnTo>
                                    <a:pt x="4620" y="255"/>
                                  </a:lnTo>
                                  <a:lnTo>
                                    <a:pt x="4627" y="238"/>
                                  </a:lnTo>
                                  <a:lnTo>
                                    <a:pt x="4632" y="218"/>
                                  </a:lnTo>
                                  <a:lnTo>
                                    <a:pt x="4633" y="195"/>
                                  </a:lnTo>
                                  <a:lnTo>
                                    <a:pt x="4632" y="174"/>
                                  </a:lnTo>
                                  <a:lnTo>
                                    <a:pt x="4628" y="153"/>
                                  </a:lnTo>
                                  <a:lnTo>
                                    <a:pt x="4621" y="135"/>
                                  </a:lnTo>
                                  <a:lnTo>
                                    <a:pt x="4610" y="120"/>
                                  </a:lnTo>
                                  <a:lnTo>
                                    <a:pt x="4603" y="112"/>
                                  </a:lnTo>
                                  <a:lnTo>
                                    <a:pt x="4587" y="100"/>
                                  </a:lnTo>
                                  <a:lnTo>
                                    <a:pt x="4569" y="92"/>
                                  </a:lnTo>
                                  <a:lnTo>
                                    <a:pt x="4548" y="89"/>
                                  </a:lnTo>
                                  <a:lnTo>
                                    <a:pt x="4545" y="133"/>
                                  </a:lnTo>
                                  <a:lnTo>
                                    <a:pt x="4549" y="134"/>
                                  </a:lnTo>
                                  <a:lnTo>
                                    <a:pt x="4570" y="141"/>
                                  </a:lnTo>
                                  <a:lnTo>
                                    <a:pt x="4584" y="152"/>
                                  </a:lnTo>
                                  <a:lnTo>
                                    <a:pt x="4587" y="155"/>
                                  </a:lnTo>
                                  <a:lnTo>
                                    <a:pt x="4594" y="172"/>
                                  </a:lnTo>
                                  <a:lnTo>
                                    <a:pt x="4597" y="195"/>
                                  </a:lnTo>
                                  <a:lnTo>
                                    <a:pt x="4594" y="219"/>
                                  </a:lnTo>
                                  <a:lnTo>
                                    <a:pt x="458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38" y="17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21" y="315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38" y="354"/>
                                  </a:lnTo>
                                  <a:lnTo>
                                    <a:pt x="85" y="354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65" y="317"/>
                                  </a:lnTo>
                                  <a:lnTo>
                                    <a:pt x="57" y="300"/>
                                  </a:lnTo>
                                  <a:lnTo>
                                    <a:pt x="51" y="283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40" y="227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3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153" y="233"/>
                                  </a:moveTo>
                                  <a:lnTo>
                                    <a:pt x="153" y="167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24" y="121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1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24" y="233"/>
                                  </a:lnTo>
                                  <a:lnTo>
                                    <a:pt x="153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97" y="259"/>
                                  </a:moveTo>
                                  <a:lnTo>
                                    <a:pt x="297" y="251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91" y="240"/>
                                  </a:lnTo>
                                  <a:lnTo>
                                    <a:pt x="287" y="234"/>
                                  </a:lnTo>
                                  <a:lnTo>
                                    <a:pt x="282" y="232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65" y="234"/>
                                  </a:lnTo>
                                  <a:lnTo>
                                    <a:pt x="261" y="240"/>
                                  </a:lnTo>
                                  <a:lnTo>
                                    <a:pt x="256" y="245"/>
                                  </a:lnTo>
                                  <a:lnTo>
                                    <a:pt x="254" y="251"/>
                                  </a:lnTo>
                                  <a:lnTo>
                                    <a:pt x="254" y="266"/>
                                  </a:lnTo>
                                  <a:lnTo>
                                    <a:pt x="256" y="272"/>
                                  </a:lnTo>
                                  <a:lnTo>
                                    <a:pt x="261" y="278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70" y="285"/>
                                  </a:lnTo>
                                  <a:lnTo>
                                    <a:pt x="282" y="285"/>
                                  </a:lnTo>
                                  <a:lnTo>
                                    <a:pt x="287" y="283"/>
                                  </a:lnTo>
                                  <a:lnTo>
                                    <a:pt x="291" y="278"/>
                                  </a:lnTo>
                                  <a:lnTo>
                                    <a:pt x="295" y="272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29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375" y="233"/>
                                  </a:moveTo>
                                  <a:lnTo>
                                    <a:pt x="375" y="167"/>
                                  </a:lnTo>
                                  <a:lnTo>
                                    <a:pt x="446" y="167"/>
                                  </a:lnTo>
                                  <a:lnTo>
                                    <a:pt x="446" y="121"/>
                                  </a:lnTo>
                                  <a:lnTo>
                                    <a:pt x="375" y="121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337" y="28"/>
                                  </a:lnTo>
                                  <a:lnTo>
                                    <a:pt x="337" y="281"/>
                                  </a:lnTo>
                                  <a:lnTo>
                                    <a:pt x="446" y="281"/>
                                  </a:lnTo>
                                  <a:lnTo>
                                    <a:pt x="446" y="233"/>
                                  </a:lnTo>
                                  <a:lnTo>
                                    <a:pt x="375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519" y="259"/>
                                  </a:moveTo>
                                  <a:lnTo>
                                    <a:pt x="519" y="251"/>
                                  </a:lnTo>
                                  <a:lnTo>
                                    <a:pt x="517" y="245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09" y="234"/>
                                  </a:lnTo>
                                  <a:lnTo>
                                    <a:pt x="504" y="232"/>
                                  </a:lnTo>
                                  <a:lnTo>
                                    <a:pt x="492" y="232"/>
                                  </a:lnTo>
                                  <a:lnTo>
                                    <a:pt x="487" y="234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79" y="245"/>
                                  </a:lnTo>
                                  <a:lnTo>
                                    <a:pt x="476" y="251"/>
                                  </a:lnTo>
                                  <a:lnTo>
                                    <a:pt x="476" y="266"/>
                                  </a:lnTo>
                                  <a:lnTo>
                                    <a:pt x="479" y="272"/>
                                  </a:lnTo>
                                  <a:lnTo>
                                    <a:pt x="483" y="278"/>
                                  </a:lnTo>
                                  <a:lnTo>
                                    <a:pt x="487" y="283"/>
                                  </a:lnTo>
                                  <a:lnTo>
                                    <a:pt x="492" y="285"/>
                                  </a:lnTo>
                                  <a:lnTo>
                                    <a:pt x="504" y="285"/>
                                  </a:lnTo>
                                  <a:lnTo>
                                    <a:pt x="509" y="283"/>
                                  </a:lnTo>
                                  <a:lnTo>
                                    <a:pt x="513" y="278"/>
                                  </a:lnTo>
                                  <a:lnTo>
                                    <a:pt x="517" y="272"/>
                                  </a:lnTo>
                                  <a:lnTo>
                                    <a:pt x="519" y="266"/>
                                  </a:lnTo>
                                  <a:lnTo>
                                    <a:pt x="51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664" y="281"/>
                                  </a:moveTo>
                                  <a:lnTo>
                                    <a:pt x="703" y="281"/>
                                  </a:lnTo>
                                  <a:lnTo>
                                    <a:pt x="703" y="28"/>
                                  </a:lnTo>
                                  <a:lnTo>
                                    <a:pt x="559" y="28"/>
                                  </a:lnTo>
                                  <a:lnTo>
                                    <a:pt x="559" y="281"/>
                                  </a:lnTo>
                                  <a:lnTo>
                                    <a:pt x="598" y="281"/>
                                  </a:lnTo>
                                  <a:lnTo>
                                    <a:pt x="598" y="73"/>
                                  </a:lnTo>
                                  <a:lnTo>
                                    <a:pt x="664" y="73"/>
                                  </a:lnTo>
                                  <a:lnTo>
                                    <a:pt x="664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786" y="259"/>
                                  </a:moveTo>
                                  <a:lnTo>
                                    <a:pt x="786" y="251"/>
                                  </a:lnTo>
                                  <a:lnTo>
                                    <a:pt x="784" y="245"/>
                                  </a:lnTo>
                                  <a:lnTo>
                                    <a:pt x="779" y="240"/>
                                  </a:lnTo>
                                  <a:lnTo>
                                    <a:pt x="775" y="234"/>
                                  </a:lnTo>
                                  <a:lnTo>
                                    <a:pt x="770" y="232"/>
                                  </a:lnTo>
                                  <a:lnTo>
                                    <a:pt x="758" y="232"/>
                                  </a:lnTo>
                                  <a:lnTo>
                                    <a:pt x="753" y="234"/>
                                  </a:lnTo>
                                  <a:lnTo>
                                    <a:pt x="749" y="240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43" y="251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745" y="272"/>
                                  </a:lnTo>
                                  <a:lnTo>
                                    <a:pt x="749" y="278"/>
                                  </a:lnTo>
                                  <a:lnTo>
                                    <a:pt x="753" y="283"/>
                                  </a:lnTo>
                                  <a:lnTo>
                                    <a:pt x="758" y="285"/>
                                  </a:lnTo>
                                  <a:lnTo>
                                    <a:pt x="770" y="285"/>
                                  </a:lnTo>
                                  <a:lnTo>
                                    <a:pt x="775" y="283"/>
                                  </a:lnTo>
                                  <a:lnTo>
                                    <a:pt x="779" y="278"/>
                                  </a:lnTo>
                                  <a:lnTo>
                                    <a:pt x="784" y="272"/>
                                  </a:lnTo>
                                  <a:lnTo>
                                    <a:pt x="786" y="266"/>
                                  </a:lnTo>
                                  <a:lnTo>
                                    <a:pt x="786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865" y="229"/>
                                  </a:moveTo>
                                  <a:lnTo>
                                    <a:pt x="880" y="182"/>
                                  </a:lnTo>
                                  <a:lnTo>
                                    <a:pt x="906" y="95"/>
                                  </a:lnTo>
                                  <a:lnTo>
                                    <a:pt x="933" y="182"/>
                                  </a:lnTo>
                                  <a:lnTo>
                                    <a:pt x="947" y="229"/>
                                  </a:lnTo>
                                  <a:lnTo>
                                    <a:pt x="962" y="281"/>
                                  </a:lnTo>
                                  <a:lnTo>
                                    <a:pt x="1002" y="281"/>
                                  </a:lnTo>
                                  <a:lnTo>
                                    <a:pt x="925" y="28"/>
                                  </a:lnTo>
                                  <a:lnTo>
                                    <a:pt x="887" y="28"/>
                                  </a:lnTo>
                                  <a:lnTo>
                                    <a:pt x="810" y="281"/>
                                  </a:lnTo>
                                  <a:lnTo>
                                    <a:pt x="849" y="281"/>
                                  </a:lnTo>
                                  <a:lnTo>
                                    <a:pt x="865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880" y="182"/>
                                  </a:moveTo>
                                  <a:lnTo>
                                    <a:pt x="865" y="229"/>
                                  </a:lnTo>
                                  <a:lnTo>
                                    <a:pt x="947" y="229"/>
                                  </a:lnTo>
                                  <a:lnTo>
                                    <a:pt x="933" y="182"/>
                                  </a:lnTo>
                                  <a:lnTo>
                                    <a:pt x="88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1069" y="259"/>
                                  </a:moveTo>
                                  <a:lnTo>
                                    <a:pt x="1069" y="251"/>
                                  </a:lnTo>
                                  <a:lnTo>
                                    <a:pt x="1067" y="245"/>
                                  </a:lnTo>
                                  <a:lnTo>
                                    <a:pt x="1062" y="240"/>
                                  </a:lnTo>
                                  <a:lnTo>
                                    <a:pt x="1058" y="234"/>
                                  </a:lnTo>
                                  <a:lnTo>
                                    <a:pt x="1053" y="232"/>
                                  </a:lnTo>
                                  <a:lnTo>
                                    <a:pt x="1042" y="232"/>
                                  </a:lnTo>
                                  <a:lnTo>
                                    <a:pt x="1036" y="234"/>
                                  </a:lnTo>
                                  <a:lnTo>
                                    <a:pt x="1032" y="240"/>
                                  </a:lnTo>
                                  <a:lnTo>
                                    <a:pt x="1028" y="245"/>
                                  </a:lnTo>
                                  <a:lnTo>
                                    <a:pt x="1026" y="251"/>
                                  </a:lnTo>
                                  <a:lnTo>
                                    <a:pt x="1026" y="266"/>
                                  </a:lnTo>
                                  <a:lnTo>
                                    <a:pt x="1028" y="272"/>
                                  </a:lnTo>
                                  <a:lnTo>
                                    <a:pt x="1032" y="278"/>
                                  </a:lnTo>
                                  <a:lnTo>
                                    <a:pt x="1036" y="283"/>
                                  </a:lnTo>
                                  <a:lnTo>
                                    <a:pt x="1042" y="285"/>
                                  </a:lnTo>
                                  <a:lnTo>
                                    <a:pt x="1053" y="285"/>
                                  </a:lnTo>
                                  <a:lnTo>
                                    <a:pt x="1058" y="283"/>
                                  </a:lnTo>
                                  <a:lnTo>
                                    <a:pt x="1062" y="278"/>
                                  </a:lnTo>
                                  <a:lnTo>
                                    <a:pt x="1067" y="272"/>
                                  </a:lnTo>
                                  <a:lnTo>
                                    <a:pt x="1069" y="266"/>
                                  </a:lnTo>
                                  <a:lnTo>
                                    <a:pt x="10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1149" y="229"/>
                                  </a:moveTo>
                                  <a:lnTo>
                                    <a:pt x="1163" y="182"/>
                                  </a:lnTo>
                                  <a:lnTo>
                                    <a:pt x="1189" y="95"/>
                                  </a:lnTo>
                                  <a:lnTo>
                                    <a:pt x="1216" y="182"/>
                                  </a:lnTo>
                                  <a:lnTo>
                                    <a:pt x="1230" y="229"/>
                                  </a:lnTo>
                                  <a:lnTo>
                                    <a:pt x="1245" y="281"/>
                                  </a:lnTo>
                                  <a:lnTo>
                                    <a:pt x="1285" y="281"/>
                                  </a:lnTo>
                                  <a:lnTo>
                                    <a:pt x="1208" y="28"/>
                                  </a:lnTo>
                                  <a:lnTo>
                                    <a:pt x="1170" y="28"/>
                                  </a:lnTo>
                                  <a:lnTo>
                                    <a:pt x="1093" y="281"/>
                                  </a:lnTo>
                                  <a:lnTo>
                                    <a:pt x="1132" y="281"/>
                                  </a:lnTo>
                                  <a:lnTo>
                                    <a:pt x="1149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1163" y="182"/>
                                  </a:moveTo>
                                  <a:lnTo>
                                    <a:pt x="1149" y="229"/>
                                  </a:lnTo>
                                  <a:lnTo>
                                    <a:pt x="1230" y="229"/>
                                  </a:lnTo>
                                  <a:lnTo>
                                    <a:pt x="1216" y="182"/>
                                  </a:lnTo>
                                  <a:lnTo>
                                    <a:pt x="116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1352" y="259"/>
                                  </a:moveTo>
                                  <a:lnTo>
                                    <a:pt x="1352" y="251"/>
                                  </a:lnTo>
                                  <a:lnTo>
                                    <a:pt x="1350" y="245"/>
                                  </a:lnTo>
                                  <a:lnTo>
                                    <a:pt x="1346" y="240"/>
                                  </a:lnTo>
                                  <a:lnTo>
                                    <a:pt x="1341" y="234"/>
                                  </a:lnTo>
                                  <a:lnTo>
                                    <a:pt x="1336" y="232"/>
                                  </a:lnTo>
                                  <a:lnTo>
                                    <a:pt x="1325" y="232"/>
                                  </a:lnTo>
                                  <a:lnTo>
                                    <a:pt x="1320" y="234"/>
                                  </a:lnTo>
                                  <a:lnTo>
                                    <a:pt x="1315" y="240"/>
                                  </a:lnTo>
                                  <a:lnTo>
                                    <a:pt x="1311" y="245"/>
                                  </a:lnTo>
                                  <a:lnTo>
                                    <a:pt x="1309" y="251"/>
                                  </a:lnTo>
                                  <a:lnTo>
                                    <a:pt x="1309" y="266"/>
                                  </a:lnTo>
                                  <a:lnTo>
                                    <a:pt x="1311" y="272"/>
                                  </a:lnTo>
                                  <a:lnTo>
                                    <a:pt x="1315" y="278"/>
                                  </a:lnTo>
                                  <a:lnTo>
                                    <a:pt x="1320" y="283"/>
                                  </a:lnTo>
                                  <a:lnTo>
                                    <a:pt x="1325" y="285"/>
                                  </a:lnTo>
                                  <a:lnTo>
                                    <a:pt x="1336" y="285"/>
                                  </a:lnTo>
                                  <a:lnTo>
                                    <a:pt x="1341" y="283"/>
                                  </a:lnTo>
                                  <a:lnTo>
                                    <a:pt x="1346" y="278"/>
                                  </a:lnTo>
                                  <a:lnTo>
                                    <a:pt x="1350" y="272"/>
                                  </a:lnTo>
                                  <a:lnTo>
                                    <a:pt x="1352" y="266"/>
                                  </a:lnTo>
                                  <a:lnTo>
                                    <a:pt x="135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1423" y="17"/>
                                  </a:moveTo>
                                  <a:lnTo>
                                    <a:pt x="1376" y="17"/>
                                  </a:lnTo>
                                  <a:lnTo>
                                    <a:pt x="1387" y="35"/>
                                  </a:lnTo>
                                  <a:lnTo>
                                    <a:pt x="1397" y="54"/>
                                  </a:lnTo>
                                  <a:lnTo>
                                    <a:pt x="1405" y="71"/>
                                  </a:lnTo>
                                  <a:lnTo>
                                    <a:pt x="1411" y="88"/>
                                  </a:lnTo>
                                  <a:lnTo>
                                    <a:pt x="1416" y="105"/>
                                  </a:lnTo>
                                  <a:lnTo>
                                    <a:pt x="1420" y="124"/>
                                  </a:lnTo>
                                  <a:lnTo>
                                    <a:pt x="1422" y="144"/>
                                  </a:lnTo>
                                  <a:lnTo>
                                    <a:pt x="1424" y="165"/>
                                  </a:lnTo>
                                  <a:lnTo>
                                    <a:pt x="1424" y="187"/>
                                  </a:lnTo>
                                  <a:lnTo>
                                    <a:pt x="1424" y="201"/>
                                  </a:lnTo>
                                  <a:lnTo>
                                    <a:pt x="1423" y="222"/>
                                  </a:lnTo>
                                  <a:lnTo>
                                    <a:pt x="1420" y="242"/>
                                  </a:lnTo>
                                  <a:lnTo>
                                    <a:pt x="1417" y="261"/>
                                  </a:lnTo>
                                  <a:lnTo>
                                    <a:pt x="1412" y="279"/>
                                  </a:lnTo>
                                  <a:lnTo>
                                    <a:pt x="1412" y="282"/>
                                  </a:lnTo>
                                  <a:lnTo>
                                    <a:pt x="1405" y="301"/>
                                  </a:lnTo>
                                  <a:lnTo>
                                    <a:pt x="1397" y="319"/>
                                  </a:lnTo>
                                  <a:lnTo>
                                    <a:pt x="1387" y="337"/>
                                  </a:lnTo>
                                  <a:lnTo>
                                    <a:pt x="1376" y="354"/>
                                  </a:lnTo>
                                  <a:lnTo>
                                    <a:pt x="1423" y="354"/>
                                  </a:lnTo>
                                  <a:lnTo>
                                    <a:pt x="1425" y="351"/>
                                  </a:lnTo>
                                  <a:lnTo>
                                    <a:pt x="1434" y="332"/>
                                  </a:lnTo>
                                  <a:lnTo>
                                    <a:pt x="1442" y="314"/>
                                  </a:lnTo>
                                  <a:lnTo>
                                    <a:pt x="1448" y="295"/>
                                  </a:lnTo>
                                  <a:lnTo>
                                    <a:pt x="1453" y="277"/>
                                  </a:lnTo>
                                  <a:lnTo>
                                    <a:pt x="1455" y="269"/>
                                  </a:lnTo>
                                  <a:lnTo>
                                    <a:pt x="1458" y="251"/>
                                  </a:lnTo>
                                  <a:lnTo>
                                    <a:pt x="1460" y="231"/>
                                  </a:lnTo>
                                  <a:lnTo>
                                    <a:pt x="1462" y="210"/>
                                  </a:lnTo>
                                  <a:lnTo>
                                    <a:pt x="1462" y="188"/>
                                  </a:lnTo>
                                  <a:lnTo>
                                    <a:pt x="1462" y="177"/>
                                  </a:lnTo>
                                  <a:lnTo>
                                    <a:pt x="1461" y="155"/>
                                  </a:lnTo>
                                  <a:lnTo>
                                    <a:pt x="1460" y="135"/>
                                  </a:lnTo>
                                  <a:lnTo>
                                    <a:pt x="1457" y="116"/>
                                  </a:lnTo>
                                  <a:lnTo>
                                    <a:pt x="1454" y="99"/>
                                  </a:lnTo>
                                  <a:lnTo>
                                    <a:pt x="1452" y="93"/>
                                  </a:lnTo>
                                  <a:lnTo>
                                    <a:pt x="1447" y="75"/>
                                  </a:lnTo>
                                  <a:lnTo>
                                    <a:pt x="1441" y="56"/>
                                  </a:lnTo>
                                  <a:lnTo>
                                    <a:pt x="1433" y="37"/>
                                  </a:lnTo>
                                  <a:lnTo>
                                    <a:pt x="142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99000"/>
                              <a:ext cx="414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1875" y="281"/>
                                  </a:moveTo>
                                  <a:lnTo>
                                    <a:pt x="1913" y="281"/>
                                  </a:lnTo>
                                  <a:lnTo>
                                    <a:pt x="1913" y="28"/>
                                  </a:lnTo>
                                  <a:lnTo>
                                    <a:pt x="1769" y="28"/>
                                  </a:lnTo>
                                  <a:lnTo>
                                    <a:pt x="1769" y="281"/>
                                  </a:lnTo>
                                  <a:lnTo>
                                    <a:pt x="1808" y="281"/>
                                  </a:lnTo>
                                  <a:lnTo>
                                    <a:pt x="1808" y="73"/>
                                  </a:lnTo>
                                  <a:lnTo>
                                    <a:pt x="1875" y="73"/>
                                  </a:lnTo>
                                  <a:lnTo>
                                    <a:pt x="1875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034" y="91"/>
                                  </a:moveTo>
                                  <a:lnTo>
                                    <a:pt x="2026" y="89"/>
                                  </a:lnTo>
                                  <a:lnTo>
                                    <a:pt x="2017" y="89"/>
                                  </a:lnTo>
                                  <a:lnTo>
                                    <a:pt x="2003" y="138"/>
                                  </a:lnTo>
                                  <a:lnTo>
                                    <a:pt x="2013" y="132"/>
                                  </a:lnTo>
                                  <a:lnTo>
                                    <a:pt x="2036" y="132"/>
                                  </a:lnTo>
                                  <a:lnTo>
                                    <a:pt x="2046" y="138"/>
                                  </a:lnTo>
                                  <a:lnTo>
                                    <a:pt x="2054" y="148"/>
                                  </a:lnTo>
                                  <a:lnTo>
                                    <a:pt x="2054" y="148"/>
                                  </a:lnTo>
                                  <a:lnTo>
                                    <a:pt x="2062" y="165"/>
                                  </a:lnTo>
                                  <a:lnTo>
                                    <a:pt x="2065" y="187"/>
                                  </a:lnTo>
                                  <a:lnTo>
                                    <a:pt x="2065" y="189"/>
                                  </a:lnTo>
                                  <a:lnTo>
                                    <a:pt x="2062" y="210"/>
                                  </a:lnTo>
                                  <a:lnTo>
                                    <a:pt x="2054" y="227"/>
                                  </a:lnTo>
                                  <a:lnTo>
                                    <a:pt x="2046" y="237"/>
                                  </a:lnTo>
                                  <a:lnTo>
                                    <a:pt x="2036" y="243"/>
                                  </a:lnTo>
                                  <a:lnTo>
                                    <a:pt x="2013" y="243"/>
                                  </a:lnTo>
                                  <a:lnTo>
                                    <a:pt x="2004" y="237"/>
                                  </a:lnTo>
                                  <a:lnTo>
                                    <a:pt x="1996" y="227"/>
                                  </a:lnTo>
                                  <a:lnTo>
                                    <a:pt x="1995" y="226"/>
                                  </a:lnTo>
                                  <a:lnTo>
                                    <a:pt x="1987" y="209"/>
                                  </a:lnTo>
                                  <a:lnTo>
                                    <a:pt x="1984" y="187"/>
                                  </a:lnTo>
                                  <a:lnTo>
                                    <a:pt x="1984" y="186"/>
                                  </a:lnTo>
                                  <a:lnTo>
                                    <a:pt x="1987" y="165"/>
                                  </a:lnTo>
                                  <a:lnTo>
                                    <a:pt x="1983" y="101"/>
                                  </a:lnTo>
                                  <a:lnTo>
                                    <a:pt x="1968" y="117"/>
                                  </a:lnTo>
                                  <a:lnTo>
                                    <a:pt x="1961" y="128"/>
                                  </a:lnTo>
                                  <a:lnTo>
                                    <a:pt x="1954" y="145"/>
                                  </a:lnTo>
                                  <a:lnTo>
                                    <a:pt x="1949" y="165"/>
                                  </a:lnTo>
                                  <a:lnTo>
                                    <a:pt x="1948" y="188"/>
                                  </a:lnTo>
                                  <a:lnTo>
                                    <a:pt x="1948" y="202"/>
                                  </a:lnTo>
                                  <a:lnTo>
                                    <a:pt x="1952" y="222"/>
                                  </a:lnTo>
                                  <a:lnTo>
                                    <a:pt x="1959" y="241"/>
                                  </a:lnTo>
                                  <a:lnTo>
                                    <a:pt x="1968" y="257"/>
                                  </a:lnTo>
                                  <a:lnTo>
                                    <a:pt x="1982" y="272"/>
                                  </a:lnTo>
                                  <a:lnTo>
                                    <a:pt x="1999" y="282"/>
                                  </a:lnTo>
                                  <a:lnTo>
                                    <a:pt x="2018" y="285"/>
                                  </a:lnTo>
                                  <a:lnTo>
                                    <a:pt x="2026" y="285"/>
                                  </a:lnTo>
                                  <a:lnTo>
                                    <a:pt x="2034" y="284"/>
                                  </a:lnTo>
                                  <a:lnTo>
                                    <a:pt x="2042" y="280"/>
                                  </a:lnTo>
                                  <a:lnTo>
                                    <a:pt x="2049" y="276"/>
                                  </a:lnTo>
                                  <a:lnTo>
                                    <a:pt x="2056" y="270"/>
                                  </a:lnTo>
                                  <a:lnTo>
                                    <a:pt x="2063" y="261"/>
                                  </a:lnTo>
                                  <a:lnTo>
                                    <a:pt x="2063" y="281"/>
                                  </a:lnTo>
                                  <a:lnTo>
                                    <a:pt x="2100" y="281"/>
                                  </a:lnTo>
                                  <a:lnTo>
                                    <a:pt x="2100" y="94"/>
                                  </a:lnTo>
                                  <a:lnTo>
                                    <a:pt x="2063" y="94"/>
                                  </a:lnTo>
                                  <a:lnTo>
                                    <a:pt x="2063" y="115"/>
                                  </a:lnTo>
                                  <a:lnTo>
                                    <a:pt x="2057" y="106"/>
                                  </a:lnTo>
                                  <a:lnTo>
                                    <a:pt x="2050" y="100"/>
                                  </a:lnTo>
                                  <a:lnTo>
                                    <a:pt x="2042" y="96"/>
                                  </a:lnTo>
                                  <a:lnTo>
                                    <a:pt x="203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001" y="92"/>
                                  </a:moveTo>
                                  <a:lnTo>
                                    <a:pt x="1983" y="101"/>
                                  </a:lnTo>
                                  <a:lnTo>
                                    <a:pt x="1987" y="165"/>
                                  </a:lnTo>
                                  <a:lnTo>
                                    <a:pt x="1996" y="148"/>
                                  </a:lnTo>
                                  <a:lnTo>
                                    <a:pt x="2003" y="138"/>
                                  </a:lnTo>
                                  <a:lnTo>
                                    <a:pt x="2017" y="89"/>
                                  </a:lnTo>
                                  <a:lnTo>
                                    <a:pt x="200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251" y="188"/>
                                  </a:moveTo>
                                  <a:lnTo>
                                    <a:pt x="2248" y="209"/>
                                  </a:lnTo>
                                  <a:lnTo>
                                    <a:pt x="2240" y="226"/>
                                  </a:lnTo>
                                  <a:lnTo>
                                    <a:pt x="2232" y="237"/>
                                  </a:lnTo>
                                  <a:lnTo>
                                    <a:pt x="2223" y="242"/>
                                  </a:lnTo>
                                  <a:lnTo>
                                    <a:pt x="2199" y="242"/>
                                  </a:lnTo>
                                  <a:lnTo>
                                    <a:pt x="2198" y="282"/>
                                  </a:lnTo>
                                  <a:lnTo>
                                    <a:pt x="2216" y="285"/>
                                  </a:lnTo>
                                  <a:lnTo>
                                    <a:pt x="2236" y="283"/>
                                  </a:lnTo>
                                  <a:lnTo>
                                    <a:pt x="2253" y="273"/>
                                  </a:lnTo>
                                  <a:lnTo>
                                    <a:pt x="2268" y="258"/>
                                  </a:lnTo>
                                  <a:lnTo>
                                    <a:pt x="2275" y="247"/>
                                  </a:lnTo>
                                  <a:lnTo>
                                    <a:pt x="2283" y="229"/>
                                  </a:lnTo>
                                  <a:lnTo>
                                    <a:pt x="2287" y="209"/>
                                  </a:lnTo>
                                  <a:lnTo>
                                    <a:pt x="2289" y="187"/>
                                  </a:lnTo>
                                  <a:lnTo>
                                    <a:pt x="2288" y="173"/>
                                  </a:lnTo>
                                  <a:lnTo>
                                    <a:pt x="2284" y="153"/>
                                  </a:lnTo>
                                  <a:lnTo>
                                    <a:pt x="2276" y="134"/>
                                  </a:lnTo>
                                  <a:lnTo>
                                    <a:pt x="2266" y="118"/>
                                  </a:lnTo>
                                  <a:lnTo>
                                    <a:pt x="2264" y="116"/>
                                  </a:lnTo>
                                  <a:lnTo>
                                    <a:pt x="2248" y="101"/>
                                  </a:lnTo>
                                  <a:lnTo>
                                    <a:pt x="2230" y="92"/>
                                  </a:lnTo>
                                  <a:lnTo>
                                    <a:pt x="2210" y="89"/>
                                  </a:lnTo>
                                  <a:lnTo>
                                    <a:pt x="2209" y="89"/>
                                  </a:lnTo>
                                  <a:lnTo>
                                    <a:pt x="2189" y="93"/>
                                  </a:lnTo>
                                  <a:lnTo>
                                    <a:pt x="2172" y="102"/>
                                  </a:lnTo>
                                  <a:lnTo>
                                    <a:pt x="2156" y="118"/>
                                  </a:lnTo>
                                  <a:lnTo>
                                    <a:pt x="2149" y="129"/>
                                  </a:lnTo>
                                  <a:lnTo>
                                    <a:pt x="2141" y="146"/>
                                  </a:lnTo>
                                  <a:lnTo>
                                    <a:pt x="2136" y="166"/>
                                  </a:lnTo>
                                  <a:lnTo>
                                    <a:pt x="2134" y="188"/>
                                  </a:lnTo>
                                  <a:lnTo>
                                    <a:pt x="2134" y="349"/>
                                  </a:lnTo>
                                  <a:lnTo>
                                    <a:pt x="2171" y="349"/>
                                  </a:lnTo>
                                  <a:lnTo>
                                    <a:pt x="2171" y="259"/>
                                  </a:lnTo>
                                  <a:lnTo>
                                    <a:pt x="2181" y="270"/>
                                  </a:lnTo>
                                  <a:lnTo>
                                    <a:pt x="2181" y="226"/>
                                  </a:lnTo>
                                  <a:lnTo>
                                    <a:pt x="2173" y="209"/>
                                  </a:lnTo>
                                  <a:lnTo>
                                    <a:pt x="2171" y="187"/>
                                  </a:lnTo>
                                  <a:lnTo>
                                    <a:pt x="2171" y="187"/>
                                  </a:lnTo>
                                  <a:lnTo>
                                    <a:pt x="2174" y="166"/>
                                  </a:lnTo>
                                  <a:lnTo>
                                    <a:pt x="2182" y="149"/>
                                  </a:lnTo>
                                  <a:lnTo>
                                    <a:pt x="2190" y="138"/>
                                  </a:lnTo>
                                  <a:lnTo>
                                    <a:pt x="2199" y="133"/>
                                  </a:lnTo>
                                  <a:lnTo>
                                    <a:pt x="2223" y="133"/>
                                  </a:lnTo>
                                  <a:lnTo>
                                    <a:pt x="2233" y="138"/>
                                  </a:lnTo>
                                  <a:lnTo>
                                    <a:pt x="2240" y="148"/>
                                  </a:lnTo>
                                  <a:lnTo>
                                    <a:pt x="2240" y="149"/>
                                  </a:lnTo>
                                  <a:lnTo>
                                    <a:pt x="2248" y="166"/>
                                  </a:lnTo>
                                  <a:lnTo>
                                    <a:pt x="2251" y="187"/>
                                  </a:lnTo>
                                  <a:lnTo>
                                    <a:pt x="2251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198" y="282"/>
                                  </a:moveTo>
                                  <a:lnTo>
                                    <a:pt x="2199" y="242"/>
                                  </a:lnTo>
                                  <a:lnTo>
                                    <a:pt x="2189" y="237"/>
                                  </a:lnTo>
                                  <a:lnTo>
                                    <a:pt x="2182" y="227"/>
                                  </a:lnTo>
                                  <a:lnTo>
                                    <a:pt x="2181" y="226"/>
                                  </a:lnTo>
                                  <a:lnTo>
                                    <a:pt x="2181" y="270"/>
                                  </a:lnTo>
                                  <a:lnTo>
                                    <a:pt x="2198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398" y="91"/>
                                  </a:moveTo>
                                  <a:lnTo>
                                    <a:pt x="2390" y="89"/>
                                  </a:lnTo>
                                  <a:lnTo>
                                    <a:pt x="2381" y="89"/>
                                  </a:lnTo>
                                  <a:lnTo>
                                    <a:pt x="2368" y="138"/>
                                  </a:lnTo>
                                  <a:lnTo>
                                    <a:pt x="2377" y="132"/>
                                  </a:lnTo>
                                  <a:lnTo>
                                    <a:pt x="2401" y="132"/>
                                  </a:lnTo>
                                  <a:lnTo>
                                    <a:pt x="2410" y="138"/>
                                  </a:lnTo>
                                  <a:lnTo>
                                    <a:pt x="2418" y="148"/>
                                  </a:lnTo>
                                  <a:lnTo>
                                    <a:pt x="2419" y="148"/>
                                  </a:lnTo>
                                  <a:lnTo>
                                    <a:pt x="2427" y="165"/>
                                  </a:lnTo>
                                  <a:lnTo>
                                    <a:pt x="2430" y="187"/>
                                  </a:lnTo>
                                  <a:lnTo>
                                    <a:pt x="2430" y="189"/>
                                  </a:lnTo>
                                  <a:lnTo>
                                    <a:pt x="2426" y="210"/>
                                  </a:lnTo>
                                  <a:lnTo>
                                    <a:pt x="2418" y="227"/>
                                  </a:lnTo>
                                  <a:lnTo>
                                    <a:pt x="2410" y="237"/>
                                  </a:lnTo>
                                  <a:lnTo>
                                    <a:pt x="2401" y="243"/>
                                  </a:lnTo>
                                  <a:lnTo>
                                    <a:pt x="2378" y="243"/>
                                  </a:lnTo>
                                  <a:lnTo>
                                    <a:pt x="2368" y="237"/>
                                  </a:lnTo>
                                  <a:lnTo>
                                    <a:pt x="2360" y="227"/>
                                  </a:lnTo>
                                  <a:lnTo>
                                    <a:pt x="2360" y="226"/>
                                  </a:lnTo>
                                  <a:lnTo>
                                    <a:pt x="2352" y="209"/>
                                  </a:lnTo>
                                  <a:lnTo>
                                    <a:pt x="2349" y="187"/>
                                  </a:lnTo>
                                  <a:lnTo>
                                    <a:pt x="2349" y="186"/>
                                  </a:lnTo>
                                  <a:lnTo>
                                    <a:pt x="2352" y="165"/>
                                  </a:lnTo>
                                  <a:lnTo>
                                    <a:pt x="2348" y="101"/>
                                  </a:lnTo>
                                  <a:lnTo>
                                    <a:pt x="2332" y="117"/>
                                  </a:lnTo>
                                  <a:lnTo>
                                    <a:pt x="2325" y="128"/>
                                  </a:lnTo>
                                  <a:lnTo>
                                    <a:pt x="2318" y="145"/>
                                  </a:lnTo>
                                  <a:lnTo>
                                    <a:pt x="2313" y="165"/>
                                  </a:lnTo>
                                  <a:lnTo>
                                    <a:pt x="2312" y="188"/>
                                  </a:lnTo>
                                  <a:lnTo>
                                    <a:pt x="2313" y="202"/>
                                  </a:lnTo>
                                  <a:lnTo>
                                    <a:pt x="2316" y="222"/>
                                  </a:lnTo>
                                  <a:lnTo>
                                    <a:pt x="2323" y="241"/>
                                  </a:lnTo>
                                  <a:lnTo>
                                    <a:pt x="2333" y="257"/>
                                  </a:lnTo>
                                  <a:lnTo>
                                    <a:pt x="2346" y="272"/>
                                  </a:lnTo>
                                  <a:lnTo>
                                    <a:pt x="2363" y="282"/>
                                  </a:lnTo>
                                  <a:lnTo>
                                    <a:pt x="2382" y="285"/>
                                  </a:lnTo>
                                  <a:lnTo>
                                    <a:pt x="2391" y="285"/>
                                  </a:lnTo>
                                  <a:lnTo>
                                    <a:pt x="2399" y="284"/>
                                  </a:lnTo>
                                  <a:lnTo>
                                    <a:pt x="2406" y="280"/>
                                  </a:lnTo>
                                  <a:lnTo>
                                    <a:pt x="2413" y="276"/>
                                  </a:lnTo>
                                  <a:lnTo>
                                    <a:pt x="2421" y="270"/>
                                  </a:lnTo>
                                  <a:lnTo>
                                    <a:pt x="2428" y="261"/>
                                  </a:lnTo>
                                  <a:lnTo>
                                    <a:pt x="2428" y="281"/>
                                  </a:lnTo>
                                  <a:lnTo>
                                    <a:pt x="2465" y="281"/>
                                  </a:lnTo>
                                  <a:lnTo>
                                    <a:pt x="2465" y="94"/>
                                  </a:lnTo>
                                  <a:lnTo>
                                    <a:pt x="2428" y="94"/>
                                  </a:lnTo>
                                  <a:lnTo>
                                    <a:pt x="2428" y="115"/>
                                  </a:lnTo>
                                  <a:lnTo>
                                    <a:pt x="2421" y="106"/>
                                  </a:lnTo>
                                  <a:lnTo>
                                    <a:pt x="2414" y="100"/>
                                  </a:lnTo>
                                  <a:lnTo>
                                    <a:pt x="2406" y="96"/>
                                  </a:lnTo>
                                  <a:lnTo>
                                    <a:pt x="239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365" y="92"/>
                                  </a:moveTo>
                                  <a:lnTo>
                                    <a:pt x="2348" y="101"/>
                                  </a:lnTo>
                                  <a:lnTo>
                                    <a:pt x="2352" y="165"/>
                                  </a:lnTo>
                                  <a:lnTo>
                                    <a:pt x="2360" y="148"/>
                                  </a:lnTo>
                                  <a:lnTo>
                                    <a:pt x="2368" y="138"/>
                                  </a:lnTo>
                                  <a:lnTo>
                                    <a:pt x="2381" y="89"/>
                                  </a:lnTo>
                                  <a:lnTo>
                                    <a:pt x="236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411" y="0"/>
                                  </a:moveTo>
                                  <a:lnTo>
                                    <a:pt x="2373" y="0"/>
                                  </a:lnTo>
                                  <a:lnTo>
                                    <a:pt x="2378" y="65"/>
                                  </a:lnTo>
                                  <a:lnTo>
                                    <a:pt x="2405" y="65"/>
                                  </a:lnTo>
                                  <a:lnTo>
                                    <a:pt x="2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616" y="188"/>
                                  </a:moveTo>
                                  <a:lnTo>
                                    <a:pt x="2613" y="209"/>
                                  </a:lnTo>
                                  <a:lnTo>
                                    <a:pt x="2604" y="226"/>
                                  </a:lnTo>
                                  <a:lnTo>
                                    <a:pt x="2597" y="237"/>
                                  </a:lnTo>
                                  <a:lnTo>
                                    <a:pt x="2587" y="242"/>
                                  </a:lnTo>
                                  <a:lnTo>
                                    <a:pt x="2563" y="242"/>
                                  </a:lnTo>
                                  <a:lnTo>
                                    <a:pt x="2562" y="282"/>
                                  </a:lnTo>
                                  <a:lnTo>
                                    <a:pt x="2581" y="285"/>
                                  </a:lnTo>
                                  <a:lnTo>
                                    <a:pt x="2600" y="283"/>
                                  </a:lnTo>
                                  <a:lnTo>
                                    <a:pt x="2618" y="273"/>
                                  </a:lnTo>
                                  <a:lnTo>
                                    <a:pt x="2633" y="258"/>
                                  </a:lnTo>
                                  <a:lnTo>
                                    <a:pt x="2639" y="247"/>
                                  </a:lnTo>
                                  <a:lnTo>
                                    <a:pt x="2647" y="229"/>
                                  </a:lnTo>
                                  <a:lnTo>
                                    <a:pt x="2651" y="209"/>
                                  </a:lnTo>
                                  <a:lnTo>
                                    <a:pt x="2653" y="187"/>
                                  </a:lnTo>
                                  <a:lnTo>
                                    <a:pt x="2652" y="173"/>
                                  </a:lnTo>
                                  <a:lnTo>
                                    <a:pt x="2648" y="153"/>
                                  </a:lnTo>
                                  <a:lnTo>
                                    <a:pt x="2641" y="134"/>
                                  </a:lnTo>
                                  <a:lnTo>
                                    <a:pt x="2630" y="118"/>
                                  </a:lnTo>
                                  <a:lnTo>
                                    <a:pt x="2628" y="116"/>
                                  </a:lnTo>
                                  <a:lnTo>
                                    <a:pt x="2612" y="101"/>
                                  </a:lnTo>
                                  <a:lnTo>
                                    <a:pt x="2595" y="92"/>
                                  </a:lnTo>
                                  <a:lnTo>
                                    <a:pt x="2575" y="89"/>
                                  </a:lnTo>
                                  <a:lnTo>
                                    <a:pt x="2573" y="89"/>
                                  </a:lnTo>
                                  <a:lnTo>
                                    <a:pt x="2554" y="93"/>
                                  </a:lnTo>
                                  <a:lnTo>
                                    <a:pt x="2536" y="102"/>
                                  </a:lnTo>
                                  <a:lnTo>
                                    <a:pt x="2521" y="118"/>
                                  </a:lnTo>
                                  <a:lnTo>
                                    <a:pt x="2513" y="129"/>
                                  </a:lnTo>
                                  <a:lnTo>
                                    <a:pt x="2505" y="146"/>
                                  </a:lnTo>
                                  <a:lnTo>
                                    <a:pt x="2500" y="166"/>
                                  </a:lnTo>
                                  <a:lnTo>
                                    <a:pt x="2498" y="188"/>
                                  </a:lnTo>
                                  <a:lnTo>
                                    <a:pt x="2498" y="349"/>
                                  </a:lnTo>
                                  <a:lnTo>
                                    <a:pt x="2535" y="349"/>
                                  </a:lnTo>
                                  <a:lnTo>
                                    <a:pt x="2535" y="259"/>
                                  </a:lnTo>
                                  <a:lnTo>
                                    <a:pt x="2545" y="270"/>
                                  </a:lnTo>
                                  <a:lnTo>
                                    <a:pt x="2546" y="226"/>
                                  </a:lnTo>
                                  <a:lnTo>
                                    <a:pt x="2538" y="209"/>
                                  </a:lnTo>
                                  <a:lnTo>
                                    <a:pt x="2535" y="187"/>
                                  </a:lnTo>
                                  <a:lnTo>
                                    <a:pt x="2535" y="187"/>
                                  </a:lnTo>
                                  <a:lnTo>
                                    <a:pt x="2538" y="166"/>
                                  </a:lnTo>
                                  <a:lnTo>
                                    <a:pt x="2547" y="149"/>
                                  </a:lnTo>
                                  <a:lnTo>
                                    <a:pt x="2554" y="138"/>
                                  </a:lnTo>
                                  <a:lnTo>
                                    <a:pt x="2564" y="133"/>
                                  </a:lnTo>
                                  <a:lnTo>
                                    <a:pt x="2587" y="133"/>
                                  </a:lnTo>
                                  <a:lnTo>
                                    <a:pt x="2597" y="138"/>
                                  </a:lnTo>
                                  <a:lnTo>
                                    <a:pt x="2604" y="148"/>
                                  </a:lnTo>
                                  <a:lnTo>
                                    <a:pt x="2605" y="149"/>
                                  </a:lnTo>
                                  <a:lnTo>
                                    <a:pt x="2613" y="166"/>
                                  </a:lnTo>
                                  <a:lnTo>
                                    <a:pt x="2616" y="187"/>
                                  </a:lnTo>
                                  <a:lnTo>
                                    <a:pt x="2616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562" y="282"/>
                                  </a:moveTo>
                                  <a:lnTo>
                                    <a:pt x="2563" y="242"/>
                                  </a:lnTo>
                                  <a:lnTo>
                                    <a:pt x="2554" y="237"/>
                                  </a:lnTo>
                                  <a:lnTo>
                                    <a:pt x="2546" y="227"/>
                                  </a:lnTo>
                                  <a:lnTo>
                                    <a:pt x="2546" y="226"/>
                                  </a:lnTo>
                                  <a:lnTo>
                                    <a:pt x="2545" y="270"/>
                                  </a:lnTo>
                                  <a:lnTo>
                                    <a:pt x="2562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704" y="281"/>
                                  </a:moveTo>
                                  <a:lnTo>
                                    <a:pt x="2741" y="281"/>
                                  </a:lnTo>
                                  <a:lnTo>
                                    <a:pt x="2741" y="138"/>
                                  </a:lnTo>
                                  <a:lnTo>
                                    <a:pt x="2772" y="138"/>
                                  </a:lnTo>
                                  <a:lnTo>
                                    <a:pt x="2772" y="94"/>
                                  </a:lnTo>
                                  <a:lnTo>
                                    <a:pt x="2673" y="94"/>
                                  </a:lnTo>
                                  <a:lnTo>
                                    <a:pt x="2673" y="138"/>
                                  </a:lnTo>
                                  <a:lnTo>
                                    <a:pt x="2704" y="138"/>
                                  </a:lnTo>
                                  <a:lnTo>
                                    <a:pt x="2704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2844" y="146"/>
                                  </a:moveTo>
                                  <a:lnTo>
                                    <a:pt x="2849" y="140"/>
                                  </a:lnTo>
                                  <a:lnTo>
                                    <a:pt x="2854" y="135"/>
                                  </a:lnTo>
                                  <a:lnTo>
                                    <a:pt x="2860" y="132"/>
                                  </a:lnTo>
                                  <a:lnTo>
                                    <a:pt x="2875" y="132"/>
                                  </a:lnTo>
                                  <a:lnTo>
                                    <a:pt x="2880" y="135"/>
                                  </a:lnTo>
                                  <a:lnTo>
                                    <a:pt x="2884" y="140"/>
                                  </a:lnTo>
                                  <a:lnTo>
                                    <a:pt x="2888" y="146"/>
                                  </a:lnTo>
                                  <a:lnTo>
                                    <a:pt x="2891" y="152"/>
                                  </a:lnTo>
                                  <a:lnTo>
                                    <a:pt x="2892" y="161"/>
                                  </a:lnTo>
                                  <a:lnTo>
                                    <a:pt x="2893" y="169"/>
                                  </a:lnTo>
                                  <a:lnTo>
                                    <a:pt x="2893" y="182"/>
                                  </a:lnTo>
                                  <a:lnTo>
                                    <a:pt x="2893" y="349"/>
                                  </a:lnTo>
                                  <a:lnTo>
                                    <a:pt x="2930" y="349"/>
                                  </a:lnTo>
                                  <a:lnTo>
                                    <a:pt x="2930" y="157"/>
                                  </a:lnTo>
                                  <a:lnTo>
                                    <a:pt x="2929" y="141"/>
                                  </a:lnTo>
                                  <a:lnTo>
                                    <a:pt x="2924" y="121"/>
                                  </a:lnTo>
                                  <a:lnTo>
                                    <a:pt x="2915" y="106"/>
                                  </a:lnTo>
                                  <a:lnTo>
                                    <a:pt x="2905" y="95"/>
                                  </a:lnTo>
                                  <a:lnTo>
                                    <a:pt x="2893" y="89"/>
                                  </a:lnTo>
                                  <a:lnTo>
                                    <a:pt x="2879" y="89"/>
                                  </a:lnTo>
                                  <a:lnTo>
                                    <a:pt x="2871" y="90"/>
                                  </a:lnTo>
                                  <a:lnTo>
                                    <a:pt x="2853" y="98"/>
                                  </a:lnTo>
                                  <a:lnTo>
                                    <a:pt x="2836" y="113"/>
                                  </a:lnTo>
                                  <a:lnTo>
                                    <a:pt x="2836" y="94"/>
                                  </a:lnTo>
                                  <a:lnTo>
                                    <a:pt x="2799" y="94"/>
                                  </a:lnTo>
                                  <a:lnTo>
                                    <a:pt x="2799" y="281"/>
                                  </a:lnTo>
                                  <a:lnTo>
                                    <a:pt x="2836" y="281"/>
                                  </a:lnTo>
                                  <a:lnTo>
                                    <a:pt x="2836" y="201"/>
                                  </a:lnTo>
                                  <a:lnTo>
                                    <a:pt x="2836" y="178"/>
                                  </a:lnTo>
                                  <a:lnTo>
                                    <a:pt x="2838" y="162"/>
                                  </a:lnTo>
                                  <a:lnTo>
                                    <a:pt x="2840" y="153"/>
                                  </a:lnTo>
                                  <a:lnTo>
                                    <a:pt x="284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3003" y="222"/>
                                  </a:moveTo>
                                  <a:lnTo>
                                    <a:pt x="3002" y="214"/>
                                  </a:lnTo>
                                  <a:lnTo>
                                    <a:pt x="3002" y="205"/>
                                  </a:lnTo>
                                  <a:lnTo>
                                    <a:pt x="3001" y="193"/>
                                  </a:lnTo>
                                  <a:lnTo>
                                    <a:pt x="3001" y="94"/>
                                  </a:lnTo>
                                  <a:lnTo>
                                    <a:pt x="2965" y="94"/>
                                  </a:lnTo>
                                  <a:lnTo>
                                    <a:pt x="2965" y="349"/>
                                  </a:lnTo>
                                  <a:lnTo>
                                    <a:pt x="3001" y="349"/>
                                  </a:lnTo>
                                  <a:lnTo>
                                    <a:pt x="3001" y="273"/>
                                  </a:lnTo>
                                  <a:lnTo>
                                    <a:pt x="3006" y="280"/>
                                  </a:lnTo>
                                  <a:lnTo>
                                    <a:pt x="3013" y="284"/>
                                  </a:lnTo>
                                  <a:lnTo>
                                    <a:pt x="3025" y="284"/>
                                  </a:lnTo>
                                  <a:lnTo>
                                    <a:pt x="3042" y="278"/>
                                  </a:lnTo>
                                  <a:lnTo>
                                    <a:pt x="3059" y="262"/>
                                  </a:lnTo>
                                  <a:lnTo>
                                    <a:pt x="3059" y="281"/>
                                  </a:lnTo>
                                  <a:lnTo>
                                    <a:pt x="3095" y="281"/>
                                  </a:lnTo>
                                  <a:lnTo>
                                    <a:pt x="3095" y="94"/>
                                  </a:lnTo>
                                  <a:lnTo>
                                    <a:pt x="3059" y="94"/>
                                  </a:lnTo>
                                  <a:lnTo>
                                    <a:pt x="3059" y="174"/>
                                  </a:lnTo>
                                  <a:lnTo>
                                    <a:pt x="3058" y="197"/>
                                  </a:lnTo>
                                  <a:lnTo>
                                    <a:pt x="3056" y="213"/>
                                  </a:lnTo>
                                  <a:lnTo>
                                    <a:pt x="3054" y="221"/>
                                  </a:lnTo>
                                  <a:lnTo>
                                    <a:pt x="3050" y="229"/>
                                  </a:lnTo>
                                  <a:lnTo>
                                    <a:pt x="3045" y="234"/>
                                  </a:lnTo>
                                  <a:lnTo>
                                    <a:pt x="3040" y="240"/>
                                  </a:lnTo>
                                  <a:lnTo>
                                    <a:pt x="3034" y="243"/>
                                  </a:lnTo>
                                  <a:lnTo>
                                    <a:pt x="3019" y="243"/>
                                  </a:lnTo>
                                  <a:lnTo>
                                    <a:pt x="3014" y="240"/>
                                  </a:lnTo>
                                  <a:lnTo>
                                    <a:pt x="3010" y="235"/>
                                  </a:lnTo>
                                  <a:lnTo>
                                    <a:pt x="3006" y="229"/>
                                  </a:lnTo>
                                  <a:lnTo>
                                    <a:pt x="3003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3212" y="91"/>
                                  </a:moveTo>
                                  <a:lnTo>
                                    <a:pt x="3203" y="89"/>
                                  </a:lnTo>
                                  <a:lnTo>
                                    <a:pt x="3195" y="89"/>
                                  </a:lnTo>
                                  <a:lnTo>
                                    <a:pt x="3181" y="138"/>
                                  </a:lnTo>
                                  <a:lnTo>
                                    <a:pt x="3191" y="132"/>
                                  </a:lnTo>
                                  <a:lnTo>
                                    <a:pt x="3214" y="132"/>
                                  </a:lnTo>
                                  <a:lnTo>
                                    <a:pt x="3224" y="138"/>
                                  </a:lnTo>
                                  <a:lnTo>
                                    <a:pt x="3231" y="148"/>
                                  </a:lnTo>
                                  <a:lnTo>
                                    <a:pt x="3232" y="148"/>
                                  </a:lnTo>
                                  <a:lnTo>
                                    <a:pt x="3240" y="165"/>
                                  </a:lnTo>
                                  <a:lnTo>
                                    <a:pt x="3243" y="187"/>
                                  </a:lnTo>
                                  <a:lnTo>
                                    <a:pt x="3243" y="189"/>
                                  </a:lnTo>
                                  <a:lnTo>
                                    <a:pt x="3240" y="210"/>
                                  </a:lnTo>
                                  <a:lnTo>
                                    <a:pt x="3231" y="227"/>
                                  </a:lnTo>
                                  <a:lnTo>
                                    <a:pt x="3224" y="237"/>
                                  </a:lnTo>
                                  <a:lnTo>
                                    <a:pt x="3214" y="243"/>
                                  </a:lnTo>
                                  <a:lnTo>
                                    <a:pt x="3191" y="243"/>
                                  </a:lnTo>
                                  <a:lnTo>
                                    <a:pt x="3181" y="237"/>
                                  </a:lnTo>
                                  <a:lnTo>
                                    <a:pt x="3174" y="227"/>
                                  </a:lnTo>
                                  <a:lnTo>
                                    <a:pt x="3173" y="226"/>
                                  </a:lnTo>
                                  <a:lnTo>
                                    <a:pt x="3165" y="209"/>
                                  </a:lnTo>
                                  <a:lnTo>
                                    <a:pt x="3162" y="187"/>
                                  </a:lnTo>
                                  <a:lnTo>
                                    <a:pt x="3162" y="186"/>
                                  </a:lnTo>
                                  <a:lnTo>
                                    <a:pt x="3165" y="165"/>
                                  </a:lnTo>
                                  <a:lnTo>
                                    <a:pt x="3161" y="101"/>
                                  </a:lnTo>
                                  <a:lnTo>
                                    <a:pt x="3145" y="117"/>
                                  </a:lnTo>
                                  <a:lnTo>
                                    <a:pt x="3139" y="128"/>
                                  </a:lnTo>
                                  <a:lnTo>
                                    <a:pt x="3131" y="145"/>
                                  </a:lnTo>
                                  <a:lnTo>
                                    <a:pt x="3127" y="165"/>
                                  </a:lnTo>
                                  <a:lnTo>
                                    <a:pt x="3125" y="188"/>
                                  </a:lnTo>
                                  <a:lnTo>
                                    <a:pt x="3126" y="202"/>
                                  </a:lnTo>
                                  <a:lnTo>
                                    <a:pt x="3129" y="222"/>
                                  </a:lnTo>
                                  <a:lnTo>
                                    <a:pt x="3136" y="241"/>
                                  </a:lnTo>
                                  <a:lnTo>
                                    <a:pt x="3146" y="257"/>
                                  </a:lnTo>
                                  <a:lnTo>
                                    <a:pt x="3159" y="272"/>
                                  </a:lnTo>
                                  <a:lnTo>
                                    <a:pt x="3176" y="282"/>
                                  </a:lnTo>
                                  <a:lnTo>
                                    <a:pt x="3196" y="285"/>
                                  </a:lnTo>
                                  <a:lnTo>
                                    <a:pt x="3204" y="285"/>
                                  </a:lnTo>
                                  <a:lnTo>
                                    <a:pt x="3212" y="284"/>
                                  </a:lnTo>
                                  <a:lnTo>
                                    <a:pt x="3219" y="280"/>
                                  </a:lnTo>
                                  <a:lnTo>
                                    <a:pt x="3227" y="276"/>
                                  </a:lnTo>
                                  <a:lnTo>
                                    <a:pt x="3234" y="270"/>
                                  </a:lnTo>
                                  <a:lnTo>
                                    <a:pt x="3241" y="261"/>
                                  </a:lnTo>
                                  <a:lnTo>
                                    <a:pt x="3241" y="281"/>
                                  </a:lnTo>
                                  <a:lnTo>
                                    <a:pt x="3278" y="281"/>
                                  </a:lnTo>
                                  <a:lnTo>
                                    <a:pt x="3278" y="94"/>
                                  </a:lnTo>
                                  <a:lnTo>
                                    <a:pt x="3241" y="94"/>
                                  </a:lnTo>
                                  <a:lnTo>
                                    <a:pt x="3241" y="115"/>
                                  </a:lnTo>
                                  <a:lnTo>
                                    <a:pt x="3234" y="106"/>
                                  </a:lnTo>
                                  <a:lnTo>
                                    <a:pt x="3227" y="100"/>
                                  </a:lnTo>
                                  <a:lnTo>
                                    <a:pt x="3219" y="96"/>
                                  </a:lnTo>
                                  <a:lnTo>
                                    <a:pt x="321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9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354">
                                  <a:moveTo>
                                    <a:pt x="3179" y="92"/>
                                  </a:moveTo>
                                  <a:lnTo>
                                    <a:pt x="3161" y="101"/>
                                  </a:lnTo>
                                  <a:lnTo>
                                    <a:pt x="3165" y="165"/>
                                  </a:lnTo>
                                  <a:lnTo>
                                    <a:pt x="3174" y="148"/>
                                  </a:lnTo>
                                  <a:lnTo>
                                    <a:pt x="3181" y="138"/>
                                  </a:lnTo>
                                  <a:lnTo>
                                    <a:pt x="3195" y="89"/>
                                  </a:lnTo>
                                  <a:lnTo>
                                    <a:pt x="317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20960" y="1161360"/>
                            <a:ext cx="4979160" cy="39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62240" y="356400"/>
                            <a:ext cx="250380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1275" y="150"/>
                                  </a:moveTo>
                                  <a:lnTo>
                                    <a:pt x="1275" y="125"/>
                                  </a:lnTo>
                                  <a:lnTo>
                                    <a:pt x="1217" y="125"/>
                                  </a:lnTo>
                                  <a:lnTo>
                                    <a:pt x="1217" y="372"/>
                                  </a:lnTo>
                                  <a:lnTo>
                                    <a:pt x="1275" y="372"/>
                                  </a:lnTo>
                                  <a:lnTo>
                                    <a:pt x="1275" y="272"/>
                                  </a:lnTo>
                                  <a:lnTo>
                                    <a:pt x="1276" y="250"/>
                                  </a:lnTo>
                                  <a:lnTo>
                                    <a:pt x="1277" y="230"/>
                                  </a:lnTo>
                                  <a:lnTo>
                                    <a:pt x="1280" y="215"/>
                                  </a:lnTo>
                                  <a:lnTo>
                                    <a:pt x="1283" y="203"/>
                                  </a:lnTo>
                                  <a:lnTo>
                                    <a:pt x="1288" y="193"/>
                                  </a:lnTo>
                                  <a:lnTo>
                                    <a:pt x="1296" y="186"/>
                                  </a:lnTo>
                                  <a:lnTo>
                                    <a:pt x="1304" y="178"/>
                                  </a:lnTo>
                                  <a:lnTo>
                                    <a:pt x="1314" y="175"/>
                                  </a:lnTo>
                                  <a:lnTo>
                                    <a:pt x="1337" y="175"/>
                                  </a:lnTo>
                                  <a:lnTo>
                                    <a:pt x="1345" y="178"/>
                                  </a:lnTo>
                                  <a:lnTo>
                                    <a:pt x="1352" y="186"/>
                                  </a:lnTo>
                                  <a:lnTo>
                                    <a:pt x="1358" y="193"/>
                                  </a:lnTo>
                                  <a:lnTo>
                                    <a:pt x="1362" y="202"/>
                                  </a:lnTo>
                                  <a:lnTo>
                                    <a:pt x="1363" y="213"/>
                                  </a:lnTo>
                                  <a:lnTo>
                                    <a:pt x="1364" y="221"/>
                                  </a:lnTo>
                                  <a:lnTo>
                                    <a:pt x="1365" y="239"/>
                                  </a:lnTo>
                                  <a:lnTo>
                                    <a:pt x="1365" y="263"/>
                                  </a:lnTo>
                                  <a:lnTo>
                                    <a:pt x="1365" y="462"/>
                                  </a:lnTo>
                                  <a:lnTo>
                                    <a:pt x="1423" y="462"/>
                                  </a:lnTo>
                                  <a:lnTo>
                                    <a:pt x="1423" y="208"/>
                                  </a:lnTo>
                                  <a:lnTo>
                                    <a:pt x="1422" y="194"/>
                                  </a:lnTo>
                                  <a:lnTo>
                                    <a:pt x="1418" y="173"/>
                                  </a:lnTo>
                                  <a:lnTo>
                                    <a:pt x="1411" y="155"/>
                                  </a:lnTo>
                                  <a:lnTo>
                                    <a:pt x="1399" y="141"/>
                                  </a:lnTo>
                                  <a:lnTo>
                                    <a:pt x="1383" y="128"/>
                                  </a:lnTo>
                                  <a:lnTo>
                                    <a:pt x="1364" y="121"/>
                                  </a:lnTo>
                                  <a:lnTo>
                                    <a:pt x="1344" y="118"/>
                                  </a:lnTo>
                                  <a:lnTo>
                                    <a:pt x="1330" y="120"/>
                                  </a:lnTo>
                                  <a:lnTo>
                                    <a:pt x="1312" y="125"/>
                                  </a:lnTo>
                                  <a:lnTo>
                                    <a:pt x="1294" y="135"/>
                                  </a:lnTo>
                                  <a:lnTo>
                                    <a:pt x="127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1673" y="97"/>
                                  </a:moveTo>
                                  <a:lnTo>
                                    <a:pt x="1673" y="372"/>
                                  </a:lnTo>
                                  <a:lnTo>
                                    <a:pt x="1732" y="372"/>
                                  </a:lnTo>
                                  <a:lnTo>
                                    <a:pt x="1732" y="38"/>
                                  </a:lnTo>
                                  <a:lnTo>
                                    <a:pt x="1643" y="38"/>
                                  </a:lnTo>
                                  <a:lnTo>
                                    <a:pt x="1609" y="97"/>
                                  </a:lnTo>
                                  <a:lnTo>
                                    <a:pt x="167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1863" y="356"/>
                                  </a:moveTo>
                                  <a:lnTo>
                                    <a:pt x="1874" y="363"/>
                                  </a:lnTo>
                                  <a:lnTo>
                                    <a:pt x="1892" y="373"/>
                                  </a:lnTo>
                                  <a:lnTo>
                                    <a:pt x="1911" y="378"/>
                                  </a:lnTo>
                                  <a:lnTo>
                                    <a:pt x="1932" y="380"/>
                                  </a:lnTo>
                                  <a:lnTo>
                                    <a:pt x="1935" y="380"/>
                                  </a:lnTo>
                                  <a:lnTo>
                                    <a:pt x="1956" y="377"/>
                                  </a:lnTo>
                                  <a:lnTo>
                                    <a:pt x="1975" y="371"/>
                                  </a:lnTo>
                                  <a:lnTo>
                                    <a:pt x="1992" y="361"/>
                                  </a:lnTo>
                                  <a:lnTo>
                                    <a:pt x="2008" y="346"/>
                                  </a:lnTo>
                                  <a:lnTo>
                                    <a:pt x="2013" y="340"/>
                                  </a:lnTo>
                                  <a:lnTo>
                                    <a:pt x="2025" y="324"/>
                                  </a:lnTo>
                                  <a:lnTo>
                                    <a:pt x="2033" y="305"/>
                                  </a:lnTo>
                                  <a:lnTo>
                                    <a:pt x="2038" y="286"/>
                                  </a:lnTo>
                                  <a:lnTo>
                                    <a:pt x="2039" y="264"/>
                                  </a:lnTo>
                                  <a:lnTo>
                                    <a:pt x="2039" y="259"/>
                                  </a:lnTo>
                                  <a:lnTo>
                                    <a:pt x="2037" y="238"/>
                                  </a:lnTo>
                                  <a:lnTo>
                                    <a:pt x="2031" y="218"/>
                                  </a:lnTo>
                                  <a:lnTo>
                                    <a:pt x="2023" y="201"/>
                                  </a:lnTo>
                                  <a:lnTo>
                                    <a:pt x="2011" y="185"/>
                                  </a:lnTo>
                                  <a:lnTo>
                                    <a:pt x="1998" y="173"/>
                                  </a:lnTo>
                                  <a:lnTo>
                                    <a:pt x="1980" y="162"/>
                                  </a:lnTo>
                                  <a:lnTo>
                                    <a:pt x="1961" y="156"/>
                                  </a:lnTo>
                                  <a:lnTo>
                                    <a:pt x="1940" y="154"/>
                                  </a:lnTo>
                                  <a:lnTo>
                                    <a:pt x="1934" y="154"/>
                                  </a:lnTo>
                                  <a:lnTo>
                                    <a:pt x="1927" y="155"/>
                                  </a:lnTo>
                                  <a:lnTo>
                                    <a:pt x="1920" y="157"/>
                                  </a:lnTo>
                                  <a:lnTo>
                                    <a:pt x="1933" y="96"/>
                                  </a:lnTo>
                                  <a:lnTo>
                                    <a:pt x="2035" y="96"/>
                                  </a:lnTo>
                                  <a:lnTo>
                                    <a:pt x="2035" y="38"/>
                                  </a:lnTo>
                                  <a:lnTo>
                                    <a:pt x="1888" y="38"/>
                                  </a:lnTo>
                                  <a:lnTo>
                                    <a:pt x="1850" y="223"/>
                                  </a:lnTo>
                                  <a:lnTo>
                                    <a:pt x="1899" y="235"/>
                                  </a:lnTo>
                                  <a:lnTo>
                                    <a:pt x="1905" y="228"/>
                                  </a:lnTo>
                                  <a:lnTo>
                                    <a:pt x="1911" y="222"/>
                                  </a:lnTo>
                                  <a:lnTo>
                                    <a:pt x="1918" y="219"/>
                                  </a:lnTo>
                                  <a:lnTo>
                                    <a:pt x="1924" y="216"/>
                                  </a:lnTo>
                                  <a:lnTo>
                                    <a:pt x="1930" y="214"/>
                                  </a:lnTo>
                                  <a:lnTo>
                                    <a:pt x="1949" y="214"/>
                                  </a:lnTo>
                                  <a:lnTo>
                                    <a:pt x="1959" y="219"/>
                                  </a:lnTo>
                                  <a:lnTo>
                                    <a:pt x="1968" y="229"/>
                                  </a:lnTo>
                                  <a:lnTo>
                                    <a:pt x="1978" y="246"/>
                                  </a:lnTo>
                                  <a:lnTo>
                                    <a:pt x="1981" y="267"/>
                                  </a:lnTo>
                                  <a:lnTo>
                                    <a:pt x="1981" y="268"/>
                                  </a:lnTo>
                                  <a:lnTo>
                                    <a:pt x="1977" y="289"/>
                                  </a:lnTo>
                                  <a:lnTo>
                                    <a:pt x="1967" y="306"/>
                                  </a:lnTo>
                                  <a:lnTo>
                                    <a:pt x="1958" y="316"/>
                                  </a:lnTo>
                                  <a:lnTo>
                                    <a:pt x="1947" y="321"/>
                                  </a:lnTo>
                                  <a:lnTo>
                                    <a:pt x="1924" y="321"/>
                                  </a:lnTo>
                                  <a:lnTo>
                                    <a:pt x="1915" y="318"/>
                                  </a:lnTo>
                                  <a:lnTo>
                                    <a:pt x="1907" y="313"/>
                                  </a:lnTo>
                                  <a:lnTo>
                                    <a:pt x="1899" y="307"/>
                                  </a:lnTo>
                                  <a:lnTo>
                                    <a:pt x="1893" y="300"/>
                                  </a:lnTo>
                                  <a:lnTo>
                                    <a:pt x="1888" y="289"/>
                                  </a:lnTo>
                                  <a:lnTo>
                                    <a:pt x="1826" y="289"/>
                                  </a:lnTo>
                                  <a:lnTo>
                                    <a:pt x="1831" y="306"/>
                                  </a:lnTo>
                                  <a:lnTo>
                                    <a:pt x="1839" y="325"/>
                                  </a:lnTo>
                                  <a:lnTo>
                                    <a:pt x="1850" y="342"/>
                                  </a:lnTo>
                                  <a:lnTo>
                                    <a:pt x="1863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279" y="303"/>
                                  </a:moveTo>
                                  <a:lnTo>
                                    <a:pt x="2301" y="241"/>
                                  </a:lnTo>
                                  <a:lnTo>
                                    <a:pt x="2343" y="126"/>
                                  </a:lnTo>
                                  <a:lnTo>
                                    <a:pt x="2385" y="241"/>
                                  </a:lnTo>
                                  <a:lnTo>
                                    <a:pt x="2407" y="303"/>
                                  </a:lnTo>
                                  <a:lnTo>
                                    <a:pt x="2431" y="372"/>
                                  </a:lnTo>
                                  <a:lnTo>
                                    <a:pt x="2493" y="372"/>
                                  </a:lnTo>
                                  <a:lnTo>
                                    <a:pt x="2373" y="38"/>
                                  </a:lnTo>
                                  <a:lnTo>
                                    <a:pt x="2313" y="38"/>
                                  </a:lnTo>
                                  <a:lnTo>
                                    <a:pt x="2192" y="372"/>
                                  </a:lnTo>
                                  <a:lnTo>
                                    <a:pt x="2254" y="372"/>
                                  </a:lnTo>
                                  <a:lnTo>
                                    <a:pt x="2279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301" y="241"/>
                                  </a:moveTo>
                                  <a:lnTo>
                                    <a:pt x="2279" y="303"/>
                                  </a:lnTo>
                                  <a:lnTo>
                                    <a:pt x="2407" y="303"/>
                                  </a:lnTo>
                                  <a:lnTo>
                                    <a:pt x="2385" y="241"/>
                                  </a:lnTo>
                                  <a:lnTo>
                                    <a:pt x="230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785" y="125"/>
                                  </a:moveTo>
                                  <a:lnTo>
                                    <a:pt x="2517" y="125"/>
                                  </a:lnTo>
                                  <a:lnTo>
                                    <a:pt x="2517" y="183"/>
                                  </a:lnTo>
                                  <a:lnTo>
                                    <a:pt x="2553" y="183"/>
                                  </a:lnTo>
                                  <a:lnTo>
                                    <a:pt x="2553" y="372"/>
                                  </a:lnTo>
                                  <a:lnTo>
                                    <a:pt x="2611" y="372"/>
                                  </a:lnTo>
                                  <a:lnTo>
                                    <a:pt x="2611" y="183"/>
                                  </a:lnTo>
                                  <a:lnTo>
                                    <a:pt x="2689" y="183"/>
                                  </a:lnTo>
                                  <a:lnTo>
                                    <a:pt x="2689" y="372"/>
                                  </a:lnTo>
                                  <a:lnTo>
                                    <a:pt x="2747" y="372"/>
                                  </a:lnTo>
                                  <a:lnTo>
                                    <a:pt x="2747" y="183"/>
                                  </a:lnTo>
                                  <a:lnTo>
                                    <a:pt x="2785" y="183"/>
                                  </a:lnTo>
                                  <a:lnTo>
                                    <a:pt x="278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896" y="358"/>
                                  </a:moveTo>
                                  <a:lnTo>
                                    <a:pt x="2913" y="369"/>
                                  </a:lnTo>
                                  <a:lnTo>
                                    <a:pt x="2896" y="300"/>
                                  </a:lnTo>
                                  <a:lnTo>
                                    <a:pt x="2888" y="288"/>
                                  </a:lnTo>
                                  <a:lnTo>
                                    <a:pt x="2881" y="270"/>
                                  </a:lnTo>
                                  <a:lnTo>
                                    <a:pt x="2880" y="343"/>
                                  </a:lnTo>
                                  <a:lnTo>
                                    <a:pt x="2896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880" y="462"/>
                                  </a:moveTo>
                                  <a:lnTo>
                                    <a:pt x="2880" y="343"/>
                                  </a:lnTo>
                                  <a:lnTo>
                                    <a:pt x="2881" y="270"/>
                                  </a:lnTo>
                                  <a:lnTo>
                                    <a:pt x="2879" y="248"/>
                                  </a:lnTo>
                                  <a:lnTo>
                                    <a:pt x="2880" y="232"/>
                                  </a:lnTo>
                                  <a:lnTo>
                                    <a:pt x="2886" y="213"/>
                                  </a:lnTo>
                                  <a:lnTo>
                                    <a:pt x="2897" y="197"/>
                                  </a:lnTo>
                                  <a:lnTo>
                                    <a:pt x="2904" y="190"/>
                                  </a:lnTo>
                                  <a:lnTo>
                                    <a:pt x="2922" y="180"/>
                                  </a:lnTo>
                                  <a:lnTo>
                                    <a:pt x="2942" y="177"/>
                                  </a:lnTo>
                                  <a:lnTo>
                                    <a:pt x="2953" y="177"/>
                                  </a:lnTo>
                                  <a:lnTo>
                                    <a:pt x="2972" y="184"/>
                                  </a:lnTo>
                                  <a:lnTo>
                                    <a:pt x="2988" y="197"/>
                                  </a:lnTo>
                                  <a:lnTo>
                                    <a:pt x="2996" y="208"/>
                                  </a:lnTo>
                                  <a:lnTo>
                                    <a:pt x="3003" y="226"/>
                                  </a:lnTo>
                                  <a:lnTo>
                                    <a:pt x="3005" y="248"/>
                                  </a:lnTo>
                                  <a:lnTo>
                                    <a:pt x="3004" y="264"/>
                                  </a:lnTo>
                                  <a:lnTo>
                                    <a:pt x="2998" y="283"/>
                                  </a:lnTo>
                                  <a:lnTo>
                                    <a:pt x="2988" y="300"/>
                                  </a:lnTo>
                                  <a:lnTo>
                                    <a:pt x="2980" y="307"/>
                                  </a:lnTo>
                                  <a:lnTo>
                                    <a:pt x="2963" y="317"/>
                                  </a:lnTo>
                                  <a:lnTo>
                                    <a:pt x="2942" y="320"/>
                                  </a:lnTo>
                                  <a:lnTo>
                                    <a:pt x="2931" y="319"/>
                                  </a:lnTo>
                                  <a:lnTo>
                                    <a:pt x="2912" y="313"/>
                                  </a:lnTo>
                                  <a:lnTo>
                                    <a:pt x="2896" y="300"/>
                                  </a:lnTo>
                                  <a:lnTo>
                                    <a:pt x="2913" y="369"/>
                                  </a:lnTo>
                                  <a:lnTo>
                                    <a:pt x="2931" y="376"/>
                                  </a:lnTo>
                                  <a:lnTo>
                                    <a:pt x="2951" y="378"/>
                                  </a:lnTo>
                                  <a:lnTo>
                                    <a:pt x="2961" y="378"/>
                                  </a:lnTo>
                                  <a:lnTo>
                                    <a:pt x="2982" y="374"/>
                                  </a:lnTo>
                                  <a:lnTo>
                                    <a:pt x="3000" y="367"/>
                                  </a:lnTo>
                                  <a:lnTo>
                                    <a:pt x="3017" y="356"/>
                                  </a:lnTo>
                                  <a:lnTo>
                                    <a:pt x="3032" y="341"/>
                                  </a:lnTo>
                                  <a:lnTo>
                                    <a:pt x="3043" y="327"/>
                                  </a:lnTo>
                                  <a:lnTo>
                                    <a:pt x="3052" y="309"/>
                                  </a:lnTo>
                                  <a:lnTo>
                                    <a:pt x="3059" y="290"/>
                                  </a:lnTo>
                                  <a:lnTo>
                                    <a:pt x="3063" y="270"/>
                                  </a:lnTo>
                                  <a:lnTo>
                                    <a:pt x="3064" y="248"/>
                                  </a:lnTo>
                                  <a:lnTo>
                                    <a:pt x="3063" y="228"/>
                                  </a:lnTo>
                                  <a:lnTo>
                                    <a:pt x="3058" y="208"/>
                                  </a:lnTo>
                                  <a:lnTo>
                                    <a:pt x="3051" y="189"/>
                                  </a:lnTo>
                                  <a:lnTo>
                                    <a:pt x="3041" y="172"/>
                                  </a:lnTo>
                                  <a:lnTo>
                                    <a:pt x="3028" y="156"/>
                                  </a:lnTo>
                                  <a:lnTo>
                                    <a:pt x="3016" y="145"/>
                                  </a:lnTo>
                                  <a:lnTo>
                                    <a:pt x="3000" y="133"/>
                                  </a:lnTo>
                                  <a:lnTo>
                                    <a:pt x="2981" y="125"/>
                                  </a:lnTo>
                                  <a:lnTo>
                                    <a:pt x="2962" y="120"/>
                                  </a:lnTo>
                                  <a:lnTo>
                                    <a:pt x="2941" y="118"/>
                                  </a:lnTo>
                                  <a:lnTo>
                                    <a:pt x="2927" y="119"/>
                                  </a:lnTo>
                                  <a:lnTo>
                                    <a:pt x="2907" y="123"/>
                                  </a:lnTo>
                                  <a:lnTo>
                                    <a:pt x="2889" y="131"/>
                                  </a:lnTo>
                                  <a:lnTo>
                                    <a:pt x="2872" y="142"/>
                                  </a:lnTo>
                                  <a:lnTo>
                                    <a:pt x="2856" y="156"/>
                                  </a:lnTo>
                                  <a:lnTo>
                                    <a:pt x="2844" y="171"/>
                                  </a:lnTo>
                                  <a:lnTo>
                                    <a:pt x="2834" y="188"/>
                                  </a:lnTo>
                                  <a:lnTo>
                                    <a:pt x="2827" y="207"/>
                                  </a:lnTo>
                                  <a:lnTo>
                                    <a:pt x="2823" y="227"/>
                                  </a:lnTo>
                                  <a:lnTo>
                                    <a:pt x="2821" y="248"/>
                                  </a:lnTo>
                                  <a:lnTo>
                                    <a:pt x="2821" y="462"/>
                                  </a:lnTo>
                                  <a:lnTo>
                                    <a:pt x="288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74160"/>
                              <a:ext cx="356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278" y="143"/>
                                  </a:moveTo>
                                  <a:lnTo>
                                    <a:pt x="3190" y="372"/>
                                  </a:lnTo>
                                  <a:lnTo>
                                    <a:pt x="3249" y="372"/>
                                  </a:lnTo>
                                  <a:lnTo>
                                    <a:pt x="3310" y="217"/>
                                  </a:lnTo>
                                  <a:lnTo>
                                    <a:pt x="3376" y="372"/>
                                  </a:lnTo>
                                  <a:lnTo>
                                    <a:pt x="3436" y="372"/>
                                  </a:lnTo>
                                  <a:lnTo>
                                    <a:pt x="3288" y="29"/>
                                  </a:lnTo>
                                  <a:lnTo>
                                    <a:pt x="3228" y="29"/>
                                  </a:lnTo>
                                  <a:lnTo>
                                    <a:pt x="327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74160"/>
                              <a:ext cx="356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522" y="0"/>
                                  </a:moveTo>
                                  <a:lnTo>
                                    <a:pt x="3461" y="0"/>
                                  </a:lnTo>
                                  <a:lnTo>
                                    <a:pt x="3471" y="86"/>
                                  </a:lnTo>
                                  <a:lnTo>
                                    <a:pt x="3512" y="86"/>
                                  </a:lnTo>
                                  <a:lnTo>
                                    <a:pt x="35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637" y="300"/>
                                  </a:moveTo>
                                  <a:lnTo>
                                    <a:pt x="3629" y="288"/>
                                  </a:lnTo>
                                  <a:lnTo>
                                    <a:pt x="3622" y="270"/>
                                  </a:lnTo>
                                  <a:lnTo>
                                    <a:pt x="3624" y="362"/>
                                  </a:lnTo>
                                  <a:lnTo>
                                    <a:pt x="3642" y="371"/>
                                  </a:lnTo>
                                  <a:lnTo>
                                    <a:pt x="3661" y="376"/>
                                  </a:lnTo>
                                  <a:lnTo>
                                    <a:pt x="3682" y="378"/>
                                  </a:lnTo>
                                  <a:lnTo>
                                    <a:pt x="3686" y="378"/>
                                  </a:lnTo>
                                  <a:lnTo>
                                    <a:pt x="3707" y="375"/>
                                  </a:lnTo>
                                  <a:lnTo>
                                    <a:pt x="3726" y="370"/>
                                  </a:lnTo>
                                  <a:lnTo>
                                    <a:pt x="3728" y="300"/>
                                  </a:lnTo>
                                  <a:lnTo>
                                    <a:pt x="3720" y="307"/>
                                  </a:lnTo>
                                  <a:lnTo>
                                    <a:pt x="3703" y="317"/>
                                  </a:lnTo>
                                  <a:lnTo>
                                    <a:pt x="3682" y="320"/>
                                  </a:lnTo>
                                  <a:lnTo>
                                    <a:pt x="3673" y="320"/>
                                  </a:lnTo>
                                  <a:lnTo>
                                    <a:pt x="3653" y="313"/>
                                  </a:lnTo>
                                  <a:lnTo>
                                    <a:pt x="363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562" y="248"/>
                                  </a:moveTo>
                                  <a:lnTo>
                                    <a:pt x="3563" y="268"/>
                                  </a:lnTo>
                                  <a:lnTo>
                                    <a:pt x="3567" y="288"/>
                                  </a:lnTo>
                                  <a:lnTo>
                                    <a:pt x="3574" y="307"/>
                                  </a:lnTo>
                                  <a:lnTo>
                                    <a:pt x="3584" y="324"/>
                                  </a:lnTo>
                                  <a:lnTo>
                                    <a:pt x="3597" y="340"/>
                                  </a:lnTo>
                                  <a:lnTo>
                                    <a:pt x="3607" y="350"/>
                                  </a:lnTo>
                                  <a:lnTo>
                                    <a:pt x="3624" y="362"/>
                                  </a:lnTo>
                                  <a:lnTo>
                                    <a:pt x="3622" y="270"/>
                                  </a:lnTo>
                                  <a:lnTo>
                                    <a:pt x="3620" y="248"/>
                                  </a:lnTo>
                                  <a:lnTo>
                                    <a:pt x="3621" y="232"/>
                                  </a:lnTo>
                                  <a:lnTo>
                                    <a:pt x="3627" y="213"/>
                                  </a:lnTo>
                                  <a:lnTo>
                                    <a:pt x="3638" y="197"/>
                                  </a:lnTo>
                                  <a:lnTo>
                                    <a:pt x="3645" y="190"/>
                                  </a:lnTo>
                                  <a:lnTo>
                                    <a:pt x="3662" y="180"/>
                                  </a:lnTo>
                                  <a:lnTo>
                                    <a:pt x="3683" y="177"/>
                                  </a:lnTo>
                                  <a:lnTo>
                                    <a:pt x="3693" y="177"/>
                                  </a:lnTo>
                                  <a:lnTo>
                                    <a:pt x="3712" y="184"/>
                                  </a:lnTo>
                                  <a:lnTo>
                                    <a:pt x="3728" y="196"/>
                                  </a:lnTo>
                                  <a:lnTo>
                                    <a:pt x="3736" y="208"/>
                                  </a:lnTo>
                                  <a:lnTo>
                                    <a:pt x="3743" y="226"/>
                                  </a:lnTo>
                                  <a:lnTo>
                                    <a:pt x="3746" y="248"/>
                                  </a:lnTo>
                                  <a:lnTo>
                                    <a:pt x="3744" y="265"/>
                                  </a:lnTo>
                                  <a:lnTo>
                                    <a:pt x="3738" y="284"/>
                                  </a:lnTo>
                                  <a:lnTo>
                                    <a:pt x="3728" y="300"/>
                                  </a:lnTo>
                                  <a:lnTo>
                                    <a:pt x="3726" y="370"/>
                                  </a:lnTo>
                                  <a:lnTo>
                                    <a:pt x="3744" y="361"/>
                                  </a:lnTo>
                                  <a:lnTo>
                                    <a:pt x="3748" y="358"/>
                                  </a:lnTo>
                                  <a:lnTo>
                                    <a:pt x="3764" y="346"/>
                                  </a:lnTo>
                                  <a:lnTo>
                                    <a:pt x="3777" y="331"/>
                                  </a:lnTo>
                                  <a:lnTo>
                                    <a:pt x="3788" y="313"/>
                                  </a:lnTo>
                                  <a:lnTo>
                                    <a:pt x="3792" y="306"/>
                                  </a:lnTo>
                                  <a:lnTo>
                                    <a:pt x="3799" y="288"/>
                                  </a:lnTo>
                                  <a:lnTo>
                                    <a:pt x="3803" y="268"/>
                                  </a:lnTo>
                                  <a:lnTo>
                                    <a:pt x="3805" y="248"/>
                                  </a:lnTo>
                                  <a:lnTo>
                                    <a:pt x="3804" y="241"/>
                                  </a:lnTo>
                                  <a:lnTo>
                                    <a:pt x="3802" y="221"/>
                                  </a:lnTo>
                                  <a:lnTo>
                                    <a:pt x="3797" y="202"/>
                                  </a:lnTo>
                                  <a:lnTo>
                                    <a:pt x="3788" y="183"/>
                                  </a:lnTo>
                                  <a:lnTo>
                                    <a:pt x="3786" y="178"/>
                                  </a:lnTo>
                                  <a:lnTo>
                                    <a:pt x="3774" y="162"/>
                                  </a:lnTo>
                                  <a:lnTo>
                                    <a:pt x="3760" y="148"/>
                                  </a:lnTo>
                                  <a:lnTo>
                                    <a:pt x="3743" y="136"/>
                                  </a:lnTo>
                                  <a:lnTo>
                                    <a:pt x="3740" y="134"/>
                                  </a:lnTo>
                                  <a:lnTo>
                                    <a:pt x="3721" y="125"/>
                                  </a:lnTo>
                                  <a:lnTo>
                                    <a:pt x="3702" y="120"/>
                                  </a:lnTo>
                                  <a:lnTo>
                                    <a:pt x="3682" y="118"/>
                                  </a:lnTo>
                                  <a:lnTo>
                                    <a:pt x="3675" y="118"/>
                                  </a:lnTo>
                                  <a:lnTo>
                                    <a:pt x="3655" y="121"/>
                                  </a:lnTo>
                                  <a:lnTo>
                                    <a:pt x="3636" y="128"/>
                                  </a:lnTo>
                                  <a:lnTo>
                                    <a:pt x="3618" y="138"/>
                                  </a:lnTo>
                                  <a:lnTo>
                                    <a:pt x="3602" y="152"/>
                                  </a:lnTo>
                                  <a:lnTo>
                                    <a:pt x="3598" y="155"/>
                                  </a:lnTo>
                                  <a:lnTo>
                                    <a:pt x="3585" y="171"/>
                                  </a:lnTo>
                                  <a:lnTo>
                                    <a:pt x="3575" y="188"/>
                                  </a:lnTo>
                                  <a:lnTo>
                                    <a:pt x="3568" y="207"/>
                                  </a:lnTo>
                                  <a:lnTo>
                                    <a:pt x="3563" y="227"/>
                                  </a:lnTo>
                                  <a:lnTo>
                                    <a:pt x="3562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915" y="301"/>
                                  </a:moveTo>
                                  <a:lnTo>
                                    <a:pt x="3909" y="287"/>
                                  </a:lnTo>
                                  <a:lnTo>
                                    <a:pt x="3905" y="267"/>
                                  </a:lnTo>
                                  <a:lnTo>
                                    <a:pt x="3904" y="241"/>
                                  </a:lnTo>
                                  <a:lnTo>
                                    <a:pt x="3904" y="124"/>
                                  </a:lnTo>
                                  <a:lnTo>
                                    <a:pt x="3846" y="124"/>
                                  </a:lnTo>
                                  <a:lnTo>
                                    <a:pt x="3846" y="247"/>
                                  </a:lnTo>
                                  <a:lnTo>
                                    <a:pt x="3847" y="271"/>
                                  </a:lnTo>
                                  <a:lnTo>
                                    <a:pt x="3849" y="292"/>
                                  </a:lnTo>
                                  <a:lnTo>
                                    <a:pt x="3853" y="311"/>
                                  </a:lnTo>
                                  <a:lnTo>
                                    <a:pt x="3859" y="325"/>
                                  </a:lnTo>
                                  <a:lnTo>
                                    <a:pt x="3867" y="338"/>
                                  </a:lnTo>
                                  <a:lnTo>
                                    <a:pt x="3880" y="353"/>
                                  </a:lnTo>
                                  <a:lnTo>
                                    <a:pt x="3896" y="365"/>
                                  </a:lnTo>
                                  <a:lnTo>
                                    <a:pt x="3913" y="372"/>
                                  </a:lnTo>
                                  <a:lnTo>
                                    <a:pt x="3932" y="376"/>
                                  </a:lnTo>
                                  <a:lnTo>
                                    <a:pt x="3955" y="378"/>
                                  </a:lnTo>
                                  <a:lnTo>
                                    <a:pt x="3965" y="378"/>
                                  </a:lnTo>
                                  <a:lnTo>
                                    <a:pt x="3986" y="374"/>
                                  </a:lnTo>
                                  <a:lnTo>
                                    <a:pt x="4005" y="367"/>
                                  </a:lnTo>
                                  <a:lnTo>
                                    <a:pt x="4022" y="357"/>
                                  </a:lnTo>
                                  <a:lnTo>
                                    <a:pt x="4036" y="343"/>
                                  </a:lnTo>
                                  <a:lnTo>
                                    <a:pt x="4045" y="332"/>
                                  </a:lnTo>
                                  <a:lnTo>
                                    <a:pt x="4054" y="314"/>
                                  </a:lnTo>
                                  <a:lnTo>
                                    <a:pt x="4061" y="296"/>
                                  </a:lnTo>
                                  <a:lnTo>
                                    <a:pt x="4065" y="275"/>
                                  </a:lnTo>
                                  <a:lnTo>
                                    <a:pt x="4066" y="253"/>
                                  </a:lnTo>
                                  <a:lnTo>
                                    <a:pt x="4065" y="233"/>
                                  </a:lnTo>
                                  <a:lnTo>
                                    <a:pt x="4061" y="213"/>
                                  </a:lnTo>
                                  <a:lnTo>
                                    <a:pt x="4054" y="194"/>
                                  </a:lnTo>
                                  <a:lnTo>
                                    <a:pt x="4045" y="176"/>
                                  </a:lnTo>
                                  <a:lnTo>
                                    <a:pt x="4034" y="160"/>
                                  </a:lnTo>
                                  <a:lnTo>
                                    <a:pt x="4019" y="144"/>
                                  </a:lnTo>
                                  <a:lnTo>
                                    <a:pt x="4002" y="130"/>
                                  </a:lnTo>
                                  <a:lnTo>
                                    <a:pt x="3983" y="117"/>
                                  </a:lnTo>
                                  <a:lnTo>
                                    <a:pt x="3951" y="169"/>
                                  </a:lnTo>
                                  <a:lnTo>
                                    <a:pt x="3953" y="170"/>
                                  </a:lnTo>
                                  <a:lnTo>
                                    <a:pt x="3973" y="183"/>
                                  </a:lnTo>
                                  <a:lnTo>
                                    <a:pt x="3989" y="197"/>
                                  </a:lnTo>
                                  <a:lnTo>
                                    <a:pt x="4000" y="214"/>
                                  </a:lnTo>
                                  <a:lnTo>
                                    <a:pt x="4006" y="232"/>
                                  </a:lnTo>
                                  <a:lnTo>
                                    <a:pt x="4009" y="253"/>
                                  </a:lnTo>
                                  <a:lnTo>
                                    <a:pt x="4008" y="263"/>
                                  </a:lnTo>
                                  <a:lnTo>
                                    <a:pt x="4004" y="288"/>
                                  </a:lnTo>
                                  <a:lnTo>
                                    <a:pt x="3993" y="306"/>
                                  </a:lnTo>
                                  <a:lnTo>
                                    <a:pt x="3977" y="317"/>
                                  </a:lnTo>
                                  <a:lnTo>
                                    <a:pt x="3955" y="320"/>
                                  </a:lnTo>
                                  <a:lnTo>
                                    <a:pt x="3952" y="320"/>
                                  </a:lnTo>
                                  <a:lnTo>
                                    <a:pt x="3931" y="316"/>
                                  </a:lnTo>
                                  <a:lnTo>
                                    <a:pt x="3916" y="303"/>
                                  </a:lnTo>
                                  <a:lnTo>
                                    <a:pt x="3915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003" y="732"/>
                                  </a:moveTo>
                                  <a:lnTo>
                                    <a:pt x="1987" y="743"/>
                                  </a:lnTo>
                                  <a:lnTo>
                                    <a:pt x="1972" y="756"/>
                                  </a:lnTo>
                                  <a:lnTo>
                                    <a:pt x="1969" y="760"/>
                                  </a:lnTo>
                                  <a:lnTo>
                                    <a:pt x="1957" y="775"/>
                                  </a:lnTo>
                                  <a:lnTo>
                                    <a:pt x="1948" y="793"/>
                                  </a:lnTo>
                                  <a:lnTo>
                                    <a:pt x="1941" y="812"/>
                                  </a:lnTo>
                                  <a:lnTo>
                                    <a:pt x="1937" y="832"/>
                                  </a:lnTo>
                                  <a:lnTo>
                                    <a:pt x="1936" y="855"/>
                                  </a:lnTo>
                                  <a:lnTo>
                                    <a:pt x="1937" y="870"/>
                                  </a:lnTo>
                                  <a:lnTo>
                                    <a:pt x="1940" y="891"/>
                                  </a:lnTo>
                                  <a:lnTo>
                                    <a:pt x="1945" y="911"/>
                                  </a:lnTo>
                                  <a:lnTo>
                                    <a:pt x="1953" y="928"/>
                                  </a:lnTo>
                                  <a:lnTo>
                                    <a:pt x="1964" y="943"/>
                                  </a:lnTo>
                                  <a:lnTo>
                                    <a:pt x="1967" y="946"/>
                                  </a:lnTo>
                                  <a:lnTo>
                                    <a:pt x="1982" y="959"/>
                                  </a:lnTo>
                                  <a:lnTo>
                                    <a:pt x="1999" y="968"/>
                                  </a:lnTo>
                                  <a:lnTo>
                                    <a:pt x="2019" y="973"/>
                                  </a:lnTo>
                                  <a:lnTo>
                                    <a:pt x="2042" y="975"/>
                                  </a:lnTo>
                                  <a:lnTo>
                                    <a:pt x="2057" y="974"/>
                                  </a:lnTo>
                                  <a:lnTo>
                                    <a:pt x="2076" y="967"/>
                                  </a:lnTo>
                                  <a:lnTo>
                                    <a:pt x="2092" y="956"/>
                                  </a:lnTo>
                                  <a:lnTo>
                                    <a:pt x="2105" y="938"/>
                                  </a:lnTo>
                                  <a:lnTo>
                                    <a:pt x="2113" y="951"/>
                                  </a:lnTo>
                                  <a:lnTo>
                                    <a:pt x="2128" y="964"/>
                                  </a:lnTo>
                                  <a:lnTo>
                                    <a:pt x="2147" y="972"/>
                                  </a:lnTo>
                                  <a:lnTo>
                                    <a:pt x="2169" y="975"/>
                                  </a:lnTo>
                                  <a:lnTo>
                                    <a:pt x="2174" y="975"/>
                                  </a:lnTo>
                                  <a:lnTo>
                                    <a:pt x="2196" y="972"/>
                                  </a:lnTo>
                                  <a:lnTo>
                                    <a:pt x="2215" y="966"/>
                                  </a:lnTo>
                                  <a:lnTo>
                                    <a:pt x="2232" y="956"/>
                                  </a:lnTo>
                                  <a:lnTo>
                                    <a:pt x="2247" y="943"/>
                                  </a:lnTo>
                                  <a:lnTo>
                                    <a:pt x="2254" y="934"/>
                                  </a:lnTo>
                                  <a:lnTo>
                                    <a:pt x="2263" y="917"/>
                                  </a:lnTo>
                                  <a:lnTo>
                                    <a:pt x="2270" y="899"/>
                                  </a:lnTo>
                                  <a:lnTo>
                                    <a:pt x="2273" y="878"/>
                                  </a:lnTo>
                                  <a:lnTo>
                                    <a:pt x="2275" y="855"/>
                                  </a:lnTo>
                                  <a:lnTo>
                                    <a:pt x="2275" y="848"/>
                                  </a:lnTo>
                                  <a:lnTo>
                                    <a:pt x="2273" y="826"/>
                                  </a:lnTo>
                                  <a:lnTo>
                                    <a:pt x="2268" y="806"/>
                                  </a:lnTo>
                                  <a:lnTo>
                                    <a:pt x="2261" y="788"/>
                                  </a:lnTo>
                                  <a:lnTo>
                                    <a:pt x="2251" y="771"/>
                                  </a:lnTo>
                                  <a:lnTo>
                                    <a:pt x="2238" y="756"/>
                                  </a:lnTo>
                                  <a:lnTo>
                                    <a:pt x="2234" y="751"/>
                                  </a:lnTo>
                                  <a:lnTo>
                                    <a:pt x="2219" y="739"/>
                                  </a:lnTo>
                                  <a:lnTo>
                                    <a:pt x="2202" y="729"/>
                                  </a:lnTo>
                                  <a:lnTo>
                                    <a:pt x="2183" y="722"/>
                                  </a:lnTo>
                                  <a:lnTo>
                                    <a:pt x="2162" y="717"/>
                                  </a:lnTo>
                                  <a:lnTo>
                                    <a:pt x="2140" y="715"/>
                                  </a:lnTo>
                                  <a:lnTo>
                                    <a:pt x="2136" y="773"/>
                                  </a:lnTo>
                                  <a:lnTo>
                                    <a:pt x="2144" y="775"/>
                                  </a:lnTo>
                                  <a:lnTo>
                                    <a:pt x="2166" y="780"/>
                                  </a:lnTo>
                                  <a:lnTo>
                                    <a:pt x="2184" y="788"/>
                                  </a:lnTo>
                                  <a:lnTo>
                                    <a:pt x="2197" y="798"/>
                                  </a:lnTo>
                                  <a:lnTo>
                                    <a:pt x="2198" y="799"/>
                                  </a:lnTo>
                                  <a:lnTo>
                                    <a:pt x="2208" y="813"/>
                                  </a:lnTo>
                                  <a:lnTo>
                                    <a:pt x="2215" y="832"/>
                                  </a:lnTo>
                                  <a:lnTo>
                                    <a:pt x="2217" y="856"/>
                                  </a:lnTo>
                                  <a:lnTo>
                                    <a:pt x="2214" y="882"/>
                                  </a:lnTo>
                                  <a:lnTo>
                                    <a:pt x="2206" y="902"/>
                                  </a:lnTo>
                                  <a:lnTo>
                                    <a:pt x="2192" y="915"/>
                                  </a:lnTo>
                                  <a:lnTo>
                                    <a:pt x="2172" y="919"/>
                                  </a:lnTo>
                                  <a:lnTo>
                                    <a:pt x="2159" y="917"/>
                                  </a:lnTo>
                                  <a:lnTo>
                                    <a:pt x="2145" y="906"/>
                                  </a:lnTo>
                                  <a:lnTo>
                                    <a:pt x="2137" y="886"/>
                                  </a:lnTo>
                                  <a:lnTo>
                                    <a:pt x="2134" y="856"/>
                                  </a:lnTo>
                                  <a:lnTo>
                                    <a:pt x="2134" y="827"/>
                                  </a:lnTo>
                                  <a:lnTo>
                                    <a:pt x="2077" y="827"/>
                                  </a:lnTo>
                                  <a:lnTo>
                                    <a:pt x="2077" y="856"/>
                                  </a:lnTo>
                                  <a:lnTo>
                                    <a:pt x="2076" y="877"/>
                                  </a:lnTo>
                                  <a:lnTo>
                                    <a:pt x="2069" y="900"/>
                                  </a:lnTo>
                                  <a:lnTo>
                                    <a:pt x="2057" y="914"/>
                                  </a:lnTo>
                                  <a:lnTo>
                                    <a:pt x="2039" y="919"/>
                                  </a:lnTo>
                                  <a:lnTo>
                                    <a:pt x="2021" y="916"/>
                                  </a:lnTo>
                                  <a:lnTo>
                                    <a:pt x="2006" y="904"/>
                                  </a:lnTo>
                                  <a:lnTo>
                                    <a:pt x="1997" y="884"/>
                                  </a:lnTo>
                                  <a:lnTo>
                                    <a:pt x="1994" y="856"/>
                                  </a:lnTo>
                                  <a:lnTo>
                                    <a:pt x="1995" y="837"/>
                                  </a:lnTo>
                                  <a:lnTo>
                                    <a:pt x="2002" y="817"/>
                                  </a:lnTo>
                                  <a:lnTo>
                                    <a:pt x="2013" y="801"/>
                                  </a:lnTo>
                                  <a:lnTo>
                                    <a:pt x="2029" y="788"/>
                                  </a:lnTo>
                                  <a:lnTo>
                                    <a:pt x="2050" y="779"/>
                                  </a:lnTo>
                                  <a:lnTo>
                                    <a:pt x="2075" y="773"/>
                                  </a:lnTo>
                                  <a:lnTo>
                                    <a:pt x="2071" y="715"/>
                                  </a:lnTo>
                                  <a:lnTo>
                                    <a:pt x="2063" y="715"/>
                                  </a:lnTo>
                                  <a:lnTo>
                                    <a:pt x="2041" y="718"/>
                                  </a:lnTo>
                                  <a:lnTo>
                                    <a:pt x="2021" y="724"/>
                                  </a:lnTo>
                                  <a:lnTo>
                                    <a:pt x="2003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135" y="597"/>
                                  </a:moveTo>
                                  <a:lnTo>
                                    <a:pt x="2075" y="597"/>
                                  </a:lnTo>
                                  <a:lnTo>
                                    <a:pt x="2085" y="683"/>
                                  </a:lnTo>
                                  <a:lnTo>
                                    <a:pt x="2126" y="683"/>
                                  </a:lnTo>
                                  <a:lnTo>
                                    <a:pt x="2135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390" y="955"/>
                                  </a:moveTo>
                                  <a:lnTo>
                                    <a:pt x="2407" y="966"/>
                                  </a:lnTo>
                                  <a:lnTo>
                                    <a:pt x="2391" y="897"/>
                                  </a:lnTo>
                                  <a:lnTo>
                                    <a:pt x="2383" y="885"/>
                                  </a:lnTo>
                                  <a:lnTo>
                                    <a:pt x="2376" y="867"/>
                                  </a:lnTo>
                                  <a:lnTo>
                                    <a:pt x="2374" y="940"/>
                                  </a:lnTo>
                                  <a:lnTo>
                                    <a:pt x="2390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374" y="1059"/>
                                  </a:moveTo>
                                  <a:lnTo>
                                    <a:pt x="2374" y="940"/>
                                  </a:lnTo>
                                  <a:lnTo>
                                    <a:pt x="2376" y="867"/>
                                  </a:lnTo>
                                  <a:lnTo>
                                    <a:pt x="2374" y="845"/>
                                  </a:lnTo>
                                  <a:lnTo>
                                    <a:pt x="2375" y="829"/>
                                  </a:lnTo>
                                  <a:lnTo>
                                    <a:pt x="2381" y="810"/>
                                  </a:lnTo>
                                  <a:lnTo>
                                    <a:pt x="2391" y="794"/>
                                  </a:lnTo>
                                  <a:lnTo>
                                    <a:pt x="2399" y="787"/>
                                  </a:lnTo>
                                  <a:lnTo>
                                    <a:pt x="2416" y="777"/>
                                  </a:lnTo>
                                  <a:lnTo>
                                    <a:pt x="2437" y="774"/>
                                  </a:lnTo>
                                  <a:lnTo>
                                    <a:pt x="2447" y="774"/>
                                  </a:lnTo>
                                  <a:lnTo>
                                    <a:pt x="2467" y="781"/>
                                  </a:lnTo>
                                  <a:lnTo>
                                    <a:pt x="2482" y="794"/>
                                  </a:lnTo>
                                  <a:lnTo>
                                    <a:pt x="2490" y="805"/>
                                  </a:lnTo>
                                  <a:lnTo>
                                    <a:pt x="2497" y="823"/>
                                  </a:lnTo>
                                  <a:lnTo>
                                    <a:pt x="2500" y="845"/>
                                  </a:lnTo>
                                  <a:lnTo>
                                    <a:pt x="2498" y="861"/>
                                  </a:lnTo>
                                  <a:lnTo>
                                    <a:pt x="2493" y="880"/>
                                  </a:lnTo>
                                  <a:lnTo>
                                    <a:pt x="2482" y="897"/>
                                  </a:lnTo>
                                  <a:lnTo>
                                    <a:pt x="2474" y="904"/>
                                  </a:lnTo>
                                  <a:lnTo>
                                    <a:pt x="2457" y="914"/>
                                  </a:lnTo>
                                  <a:lnTo>
                                    <a:pt x="2436" y="917"/>
                                  </a:lnTo>
                                  <a:lnTo>
                                    <a:pt x="2426" y="917"/>
                                  </a:lnTo>
                                  <a:lnTo>
                                    <a:pt x="2407" y="910"/>
                                  </a:lnTo>
                                  <a:lnTo>
                                    <a:pt x="2391" y="897"/>
                                  </a:lnTo>
                                  <a:lnTo>
                                    <a:pt x="2407" y="966"/>
                                  </a:lnTo>
                                  <a:lnTo>
                                    <a:pt x="2426" y="973"/>
                                  </a:lnTo>
                                  <a:lnTo>
                                    <a:pt x="2445" y="975"/>
                                  </a:lnTo>
                                  <a:lnTo>
                                    <a:pt x="2456" y="975"/>
                                  </a:lnTo>
                                  <a:lnTo>
                                    <a:pt x="2476" y="971"/>
                                  </a:lnTo>
                                  <a:lnTo>
                                    <a:pt x="2495" y="964"/>
                                  </a:lnTo>
                                  <a:lnTo>
                                    <a:pt x="2512" y="953"/>
                                  </a:lnTo>
                                  <a:lnTo>
                                    <a:pt x="2527" y="938"/>
                                  </a:lnTo>
                                  <a:lnTo>
                                    <a:pt x="2538" y="924"/>
                                  </a:lnTo>
                                  <a:lnTo>
                                    <a:pt x="2547" y="906"/>
                                  </a:lnTo>
                                  <a:lnTo>
                                    <a:pt x="2553" y="888"/>
                                  </a:lnTo>
                                  <a:lnTo>
                                    <a:pt x="2557" y="867"/>
                                  </a:lnTo>
                                  <a:lnTo>
                                    <a:pt x="2558" y="845"/>
                                  </a:lnTo>
                                  <a:lnTo>
                                    <a:pt x="2557" y="825"/>
                                  </a:lnTo>
                                  <a:lnTo>
                                    <a:pt x="2553" y="805"/>
                                  </a:lnTo>
                                  <a:lnTo>
                                    <a:pt x="2546" y="786"/>
                                  </a:lnTo>
                                  <a:lnTo>
                                    <a:pt x="2535" y="769"/>
                                  </a:lnTo>
                                  <a:lnTo>
                                    <a:pt x="2522" y="753"/>
                                  </a:lnTo>
                                  <a:lnTo>
                                    <a:pt x="2511" y="742"/>
                                  </a:lnTo>
                                  <a:lnTo>
                                    <a:pt x="2494" y="730"/>
                                  </a:lnTo>
                                  <a:lnTo>
                                    <a:pt x="2476" y="722"/>
                                  </a:lnTo>
                                  <a:lnTo>
                                    <a:pt x="2456" y="717"/>
                                  </a:lnTo>
                                  <a:lnTo>
                                    <a:pt x="2436" y="715"/>
                                  </a:lnTo>
                                  <a:lnTo>
                                    <a:pt x="2422" y="716"/>
                                  </a:lnTo>
                                  <a:lnTo>
                                    <a:pt x="2402" y="720"/>
                                  </a:lnTo>
                                  <a:lnTo>
                                    <a:pt x="2383" y="728"/>
                                  </a:lnTo>
                                  <a:lnTo>
                                    <a:pt x="2366" y="739"/>
                                  </a:lnTo>
                                  <a:lnTo>
                                    <a:pt x="2351" y="753"/>
                                  </a:lnTo>
                                  <a:lnTo>
                                    <a:pt x="2339" y="768"/>
                                  </a:lnTo>
                                  <a:lnTo>
                                    <a:pt x="2329" y="786"/>
                                  </a:lnTo>
                                  <a:lnTo>
                                    <a:pt x="2321" y="804"/>
                                  </a:lnTo>
                                  <a:lnTo>
                                    <a:pt x="2317" y="824"/>
                                  </a:lnTo>
                                  <a:lnTo>
                                    <a:pt x="2316" y="845"/>
                                  </a:lnTo>
                                  <a:lnTo>
                                    <a:pt x="2316" y="1059"/>
                                  </a:lnTo>
                                  <a:lnTo>
                                    <a:pt x="2374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671" y="793"/>
                                  </a:moveTo>
                                  <a:lnTo>
                                    <a:pt x="2678" y="786"/>
                                  </a:lnTo>
                                  <a:lnTo>
                                    <a:pt x="2695" y="776"/>
                                  </a:lnTo>
                                  <a:lnTo>
                                    <a:pt x="2716" y="773"/>
                                  </a:lnTo>
                                  <a:lnTo>
                                    <a:pt x="2698" y="715"/>
                                  </a:lnTo>
                                  <a:lnTo>
                                    <a:pt x="2678" y="718"/>
                                  </a:lnTo>
                                  <a:lnTo>
                                    <a:pt x="2671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2595" y="846"/>
                                  </a:moveTo>
                                  <a:lnTo>
                                    <a:pt x="2596" y="865"/>
                                  </a:lnTo>
                                  <a:lnTo>
                                    <a:pt x="2600" y="886"/>
                                  </a:lnTo>
                                  <a:lnTo>
                                    <a:pt x="2607" y="905"/>
                                  </a:lnTo>
                                  <a:lnTo>
                                    <a:pt x="2616" y="922"/>
                                  </a:lnTo>
                                  <a:lnTo>
                                    <a:pt x="2628" y="938"/>
                                  </a:lnTo>
                                  <a:lnTo>
                                    <a:pt x="2633" y="943"/>
                                  </a:lnTo>
                                  <a:lnTo>
                                    <a:pt x="2649" y="957"/>
                                  </a:lnTo>
                                  <a:lnTo>
                                    <a:pt x="2667" y="967"/>
                                  </a:lnTo>
                                  <a:lnTo>
                                    <a:pt x="2685" y="973"/>
                                  </a:lnTo>
                                  <a:lnTo>
                                    <a:pt x="2706" y="975"/>
                                  </a:lnTo>
                                  <a:lnTo>
                                    <a:pt x="2719" y="975"/>
                                  </a:lnTo>
                                  <a:lnTo>
                                    <a:pt x="2731" y="972"/>
                                  </a:lnTo>
                                  <a:lnTo>
                                    <a:pt x="2743" y="967"/>
                                  </a:lnTo>
                                  <a:lnTo>
                                    <a:pt x="2745" y="967"/>
                                  </a:lnTo>
                                  <a:lnTo>
                                    <a:pt x="2761" y="957"/>
                                  </a:lnTo>
                                  <a:lnTo>
                                    <a:pt x="2777" y="942"/>
                                  </a:lnTo>
                                  <a:lnTo>
                                    <a:pt x="2777" y="969"/>
                                  </a:lnTo>
                                  <a:lnTo>
                                    <a:pt x="2835" y="969"/>
                                  </a:lnTo>
                                  <a:lnTo>
                                    <a:pt x="2835" y="722"/>
                                  </a:lnTo>
                                  <a:lnTo>
                                    <a:pt x="2777" y="722"/>
                                  </a:lnTo>
                                  <a:lnTo>
                                    <a:pt x="2777" y="749"/>
                                  </a:lnTo>
                                  <a:lnTo>
                                    <a:pt x="2775" y="747"/>
                                  </a:lnTo>
                                  <a:lnTo>
                                    <a:pt x="2760" y="734"/>
                                  </a:lnTo>
                                  <a:lnTo>
                                    <a:pt x="2743" y="724"/>
                                  </a:lnTo>
                                  <a:lnTo>
                                    <a:pt x="2724" y="717"/>
                                  </a:lnTo>
                                  <a:lnTo>
                                    <a:pt x="2704" y="715"/>
                                  </a:lnTo>
                                  <a:lnTo>
                                    <a:pt x="2698" y="715"/>
                                  </a:lnTo>
                                  <a:lnTo>
                                    <a:pt x="2716" y="773"/>
                                  </a:lnTo>
                                  <a:lnTo>
                                    <a:pt x="2727" y="773"/>
                                  </a:lnTo>
                                  <a:lnTo>
                                    <a:pt x="2746" y="780"/>
                                  </a:lnTo>
                                  <a:lnTo>
                                    <a:pt x="2762" y="792"/>
                                  </a:lnTo>
                                  <a:lnTo>
                                    <a:pt x="2770" y="804"/>
                                  </a:lnTo>
                                  <a:lnTo>
                                    <a:pt x="2777" y="823"/>
                                  </a:lnTo>
                                  <a:lnTo>
                                    <a:pt x="2780" y="845"/>
                                  </a:lnTo>
                                  <a:lnTo>
                                    <a:pt x="2778" y="863"/>
                                  </a:lnTo>
                                  <a:lnTo>
                                    <a:pt x="2772" y="882"/>
                                  </a:lnTo>
                                  <a:lnTo>
                                    <a:pt x="2762" y="898"/>
                                  </a:lnTo>
                                  <a:lnTo>
                                    <a:pt x="2754" y="905"/>
                                  </a:lnTo>
                                  <a:lnTo>
                                    <a:pt x="2737" y="915"/>
                                  </a:lnTo>
                                  <a:lnTo>
                                    <a:pt x="2716" y="918"/>
                                  </a:lnTo>
                                  <a:lnTo>
                                    <a:pt x="2706" y="918"/>
                                  </a:lnTo>
                                  <a:lnTo>
                                    <a:pt x="2687" y="911"/>
                                  </a:lnTo>
                                  <a:lnTo>
                                    <a:pt x="2671" y="898"/>
                                  </a:lnTo>
                                  <a:lnTo>
                                    <a:pt x="2662" y="885"/>
                                  </a:lnTo>
                                  <a:lnTo>
                                    <a:pt x="2655" y="866"/>
                                  </a:lnTo>
                                  <a:lnTo>
                                    <a:pt x="2653" y="845"/>
                                  </a:lnTo>
                                  <a:lnTo>
                                    <a:pt x="2654" y="828"/>
                                  </a:lnTo>
                                  <a:lnTo>
                                    <a:pt x="2660" y="809"/>
                                  </a:lnTo>
                                  <a:lnTo>
                                    <a:pt x="2671" y="793"/>
                                  </a:lnTo>
                                  <a:lnTo>
                                    <a:pt x="2678" y="718"/>
                                  </a:lnTo>
                                  <a:lnTo>
                                    <a:pt x="2660" y="726"/>
                                  </a:lnTo>
                                  <a:lnTo>
                                    <a:pt x="2643" y="737"/>
                                  </a:lnTo>
                                  <a:lnTo>
                                    <a:pt x="2627" y="752"/>
                                  </a:lnTo>
                                  <a:lnTo>
                                    <a:pt x="2616" y="767"/>
                                  </a:lnTo>
                                  <a:lnTo>
                                    <a:pt x="2607" y="784"/>
                                  </a:lnTo>
                                  <a:lnTo>
                                    <a:pt x="2600" y="803"/>
                                  </a:lnTo>
                                  <a:lnTo>
                                    <a:pt x="2597" y="823"/>
                                  </a:lnTo>
                                  <a:lnTo>
                                    <a:pt x="2595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088" y="694"/>
                                  </a:moveTo>
                                  <a:lnTo>
                                    <a:pt x="3088" y="969"/>
                                  </a:lnTo>
                                  <a:lnTo>
                                    <a:pt x="3147" y="969"/>
                                  </a:lnTo>
                                  <a:lnTo>
                                    <a:pt x="3147" y="635"/>
                                  </a:lnTo>
                                  <a:lnTo>
                                    <a:pt x="3058" y="635"/>
                                  </a:lnTo>
                                  <a:lnTo>
                                    <a:pt x="3023" y="694"/>
                                  </a:lnTo>
                                  <a:lnTo>
                                    <a:pt x="3088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330" y="976"/>
                                  </a:moveTo>
                                  <a:lnTo>
                                    <a:pt x="3353" y="977"/>
                                  </a:lnTo>
                                  <a:lnTo>
                                    <a:pt x="3337" y="917"/>
                                  </a:lnTo>
                                  <a:lnTo>
                                    <a:pt x="3325" y="912"/>
                                  </a:lnTo>
                                  <a:lnTo>
                                    <a:pt x="3316" y="903"/>
                                  </a:lnTo>
                                  <a:lnTo>
                                    <a:pt x="3310" y="972"/>
                                  </a:lnTo>
                                  <a:lnTo>
                                    <a:pt x="3330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338" y="822"/>
                                  </a:moveTo>
                                  <a:lnTo>
                                    <a:pt x="3367" y="822"/>
                                  </a:lnTo>
                                  <a:lnTo>
                                    <a:pt x="3378" y="826"/>
                                  </a:lnTo>
                                  <a:lnTo>
                                    <a:pt x="3388" y="835"/>
                                  </a:lnTo>
                                  <a:lnTo>
                                    <a:pt x="3397" y="845"/>
                                  </a:lnTo>
                                  <a:lnTo>
                                    <a:pt x="3402" y="856"/>
                                  </a:lnTo>
                                  <a:lnTo>
                                    <a:pt x="3402" y="884"/>
                                  </a:lnTo>
                                  <a:lnTo>
                                    <a:pt x="3397" y="895"/>
                                  </a:lnTo>
                                  <a:lnTo>
                                    <a:pt x="3388" y="904"/>
                                  </a:lnTo>
                                  <a:lnTo>
                                    <a:pt x="3379" y="913"/>
                                  </a:lnTo>
                                  <a:lnTo>
                                    <a:pt x="3367" y="917"/>
                                  </a:lnTo>
                                  <a:lnTo>
                                    <a:pt x="3337" y="917"/>
                                  </a:lnTo>
                                  <a:lnTo>
                                    <a:pt x="3353" y="977"/>
                                  </a:lnTo>
                                  <a:lnTo>
                                    <a:pt x="3375" y="976"/>
                                  </a:lnTo>
                                  <a:lnTo>
                                    <a:pt x="3394" y="972"/>
                                  </a:lnTo>
                                  <a:lnTo>
                                    <a:pt x="3411" y="965"/>
                                  </a:lnTo>
                                  <a:lnTo>
                                    <a:pt x="3421" y="958"/>
                                  </a:lnTo>
                                  <a:lnTo>
                                    <a:pt x="3435" y="945"/>
                                  </a:lnTo>
                                  <a:lnTo>
                                    <a:pt x="3447" y="928"/>
                                  </a:lnTo>
                                  <a:lnTo>
                                    <a:pt x="3454" y="914"/>
                                  </a:lnTo>
                                  <a:lnTo>
                                    <a:pt x="3459" y="895"/>
                                  </a:lnTo>
                                  <a:lnTo>
                                    <a:pt x="3461" y="874"/>
                                  </a:lnTo>
                                  <a:lnTo>
                                    <a:pt x="3460" y="863"/>
                                  </a:lnTo>
                                  <a:lnTo>
                                    <a:pt x="3457" y="844"/>
                                  </a:lnTo>
                                  <a:lnTo>
                                    <a:pt x="3449" y="825"/>
                                  </a:lnTo>
                                  <a:lnTo>
                                    <a:pt x="3444" y="816"/>
                                  </a:lnTo>
                                  <a:lnTo>
                                    <a:pt x="3432" y="801"/>
                                  </a:lnTo>
                                  <a:lnTo>
                                    <a:pt x="3416" y="788"/>
                                  </a:lnTo>
                                  <a:lnTo>
                                    <a:pt x="3417" y="786"/>
                                  </a:lnTo>
                                  <a:lnTo>
                                    <a:pt x="3431" y="769"/>
                                  </a:lnTo>
                                  <a:lnTo>
                                    <a:pt x="3439" y="753"/>
                                  </a:lnTo>
                                  <a:lnTo>
                                    <a:pt x="3443" y="743"/>
                                  </a:lnTo>
                                  <a:lnTo>
                                    <a:pt x="3445" y="732"/>
                                  </a:lnTo>
                                  <a:lnTo>
                                    <a:pt x="3445" y="720"/>
                                  </a:lnTo>
                                  <a:lnTo>
                                    <a:pt x="3445" y="711"/>
                                  </a:lnTo>
                                  <a:lnTo>
                                    <a:pt x="3441" y="691"/>
                                  </a:lnTo>
                                  <a:lnTo>
                                    <a:pt x="3433" y="672"/>
                                  </a:lnTo>
                                  <a:lnTo>
                                    <a:pt x="3429" y="666"/>
                                  </a:lnTo>
                                  <a:lnTo>
                                    <a:pt x="3417" y="650"/>
                                  </a:lnTo>
                                  <a:lnTo>
                                    <a:pt x="3401" y="638"/>
                                  </a:lnTo>
                                  <a:lnTo>
                                    <a:pt x="3392" y="634"/>
                                  </a:lnTo>
                                  <a:lnTo>
                                    <a:pt x="3373" y="628"/>
                                  </a:lnTo>
                                  <a:lnTo>
                                    <a:pt x="3352" y="626"/>
                                  </a:lnTo>
                                  <a:lnTo>
                                    <a:pt x="3341" y="627"/>
                                  </a:lnTo>
                                  <a:lnTo>
                                    <a:pt x="3321" y="631"/>
                                  </a:lnTo>
                                  <a:lnTo>
                                    <a:pt x="3303" y="638"/>
                                  </a:lnTo>
                                  <a:lnTo>
                                    <a:pt x="3297" y="642"/>
                                  </a:lnTo>
                                  <a:lnTo>
                                    <a:pt x="3282" y="655"/>
                                  </a:lnTo>
                                  <a:lnTo>
                                    <a:pt x="3270" y="672"/>
                                  </a:lnTo>
                                  <a:lnTo>
                                    <a:pt x="3266" y="680"/>
                                  </a:lnTo>
                                  <a:lnTo>
                                    <a:pt x="3260" y="699"/>
                                  </a:lnTo>
                                  <a:lnTo>
                                    <a:pt x="3258" y="719"/>
                                  </a:lnTo>
                                  <a:lnTo>
                                    <a:pt x="3258" y="732"/>
                                  </a:lnTo>
                                  <a:lnTo>
                                    <a:pt x="3261" y="744"/>
                                  </a:lnTo>
                                  <a:lnTo>
                                    <a:pt x="3265" y="755"/>
                                  </a:lnTo>
                                  <a:lnTo>
                                    <a:pt x="3270" y="767"/>
                                  </a:lnTo>
                                  <a:lnTo>
                                    <a:pt x="3277" y="778"/>
                                  </a:lnTo>
                                  <a:lnTo>
                                    <a:pt x="3287" y="788"/>
                                  </a:lnTo>
                                  <a:lnTo>
                                    <a:pt x="3278" y="795"/>
                                  </a:lnTo>
                                  <a:lnTo>
                                    <a:pt x="3265" y="810"/>
                                  </a:lnTo>
                                  <a:lnTo>
                                    <a:pt x="3254" y="826"/>
                                  </a:lnTo>
                                  <a:lnTo>
                                    <a:pt x="3251" y="835"/>
                                  </a:lnTo>
                                  <a:lnTo>
                                    <a:pt x="3245" y="854"/>
                                  </a:lnTo>
                                  <a:lnTo>
                                    <a:pt x="3244" y="874"/>
                                  </a:lnTo>
                                  <a:lnTo>
                                    <a:pt x="3245" y="891"/>
                                  </a:lnTo>
                                  <a:lnTo>
                                    <a:pt x="3249" y="911"/>
                                  </a:lnTo>
                                  <a:lnTo>
                                    <a:pt x="3257" y="929"/>
                                  </a:lnTo>
                                  <a:lnTo>
                                    <a:pt x="3263" y="939"/>
                                  </a:lnTo>
                                  <a:lnTo>
                                    <a:pt x="3276" y="954"/>
                                  </a:lnTo>
                                  <a:lnTo>
                                    <a:pt x="3293" y="965"/>
                                  </a:lnTo>
                                  <a:lnTo>
                                    <a:pt x="3294" y="966"/>
                                  </a:lnTo>
                                  <a:lnTo>
                                    <a:pt x="3310" y="972"/>
                                  </a:lnTo>
                                  <a:lnTo>
                                    <a:pt x="3316" y="903"/>
                                  </a:lnTo>
                                  <a:lnTo>
                                    <a:pt x="3306" y="894"/>
                                  </a:lnTo>
                                  <a:lnTo>
                                    <a:pt x="3302" y="882"/>
                                  </a:lnTo>
                                  <a:lnTo>
                                    <a:pt x="3302" y="856"/>
                                  </a:lnTo>
                                  <a:lnTo>
                                    <a:pt x="3307" y="845"/>
                                  </a:lnTo>
                                  <a:lnTo>
                                    <a:pt x="3316" y="835"/>
                                  </a:lnTo>
                                  <a:lnTo>
                                    <a:pt x="3317" y="735"/>
                                  </a:lnTo>
                                  <a:lnTo>
                                    <a:pt x="3317" y="714"/>
                                  </a:lnTo>
                                  <a:lnTo>
                                    <a:pt x="3320" y="705"/>
                                  </a:lnTo>
                                  <a:lnTo>
                                    <a:pt x="3326" y="698"/>
                                  </a:lnTo>
                                  <a:lnTo>
                                    <a:pt x="3333" y="691"/>
                                  </a:lnTo>
                                  <a:lnTo>
                                    <a:pt x="3341" y="688"/>
                                  </a:lnTo>
                                  <a:lnTo>
                                    <a:pt x="3361" y="688"/>
                                  </a:lnTo>
                                  <a:lnTo>
                                    <a:pt x="3370" y="691"/>
                                  </a:lnTo>
                                  <a:lnTo>
                                    <a:pt x="3376" y="698"/>
                                  </a:lnTo>
                                  <a:lnTo>
                                    <a:pt x="3383" y="704"/>
                                  </a:lnTo>
                                  <a:lnTo>
                                    <a:pt x="3386" y="713"/>
                                  </a:lnTo>
                                  <a:lnTo>
                                    <a:pt x="3386" y="735"/>
                                  </a:lnTo>
                                  <a:lnTo>
                                    <a:pt x="3383" y="744"/>
                                  </a:lnTo>
                                  <a:lnTo>
                                    <a:pt x="3376" y="752"/>
                                  </a:lnTo>
                                  <a:lnTo>
                                    <a:pt x="3370" y="759"/>
                                  </a:lnTo>
                                  <a:lnTo>
                                    <a:pt x="3362" y="762"/>
                                  </a:lnTo>
                                  <a:lnTo>
                                    <a:pt x="3342" y="762"/>
                                  </a:lnTo>
                                  <a:lnTo>
                                    <a:pt x="3333" y="759"/>
                                  </a:lnTo>
                                  <a:lnTo>
                                    <a:pt x="3327" y="751"/>
                                  </a:lnTo>
                                  <a:lnTo>
                                    <a:pt x="3326" y="826"/>
                                  </a:lnTo>
                                  <a:lnTo>
                                    <a:pt x="3338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326" y="826"/>
                                  </a:moveTo>
                                  <a:lnTo>
                                    <a:pt x="3327" y="751"/>
                                  </a:lnTo>
                                  <a:lnTo>
                                    <a:pt x="3320" y="744"/>
                                  </a:lnTo>
                                  <a:lnTo>
                                    <a:pt x="3317" y="735"/>
                                  </a:lnTo>
                                  <a:lnTo>
                                    <a:pt x="3316" y="835"/>
                                  </a:lnTo>
                                  <a:lnTo>
                                    <a:pt x="3326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569" y="751"/>
                                  </a:moveTo>
                                  <a:lnTo>
                                    <a:pt x="3569" y="741"/>
                                  </a:lnTo>
                                  <a:lnTo>
                                    <a:pt x="3565" y="733"/>
                                  </a:lnTo>
                                  <a:lnTo>
                                    <a:pt x="3559" y="726"/>
                                  </a:lnTo>
                                  <a:lnTo>
                                    <a:pt x="3552" y="719"/>
                                  </a:lnTo>
                                  <a:lnTo>
                                    <a:pt x="3544" y="715"/>
                                  </a:lnTo>
                                  <a:lnTo>
                                    <a:pt x="3526" y="715"/>
                                  </a:lnTo>
                                  <a:lnTo>
                                    <a:pt x="3518" y="719"/>
                                  </a:lnTo>
                                  <a:lnTo>
                                    <a:pt x="3512" y="726"/>
                                  </a:lnTo>
                                  <a:lnTo>
                                    <a:pt x="3505" y="733"/>
                                  </a:lnTo>
                                  <a:lnTo>
                                    <a:pt x="3502" y="741"/>
                                  </a:lnTo>
                                  <a:lnTo>
                                    <a:pt x="3502" y="761"/>
                                  </a:lnTo>
                                  <a:lnTo>
                                    <a:pt x="3505" y="769"/>
                                  </a:lnTo>
                                  <a:lnTo>
                                    <a:pt x="3512" y="776"/>
                                  </a:lnTo>
                                  <a:lnTo>
                                    <a:pt x="3518" y="783"/>
                                  </a:lnTo>
                                  <a:lnTo>
                                    <a:pt x="3526" y="786"/>
                                  </a:lnTo>
                                  <a:lnTo>
                                    <a:pt x="3544" y="786"/>
                                  </a:lnTo>
                                  <a:lnTo>
                                    <a:pt x="3552" y="783"/>
                                  </a:lnTo>
                                  <a:lnTo>
                                    <a:pt x="3559" y="776"/>
                                  </a:lnTo>
                                  <a:lnTo>
                                    <a:pt x="3565" y="769"/>
                                  </a:lnTo>
                                  <a:lnTo>
                                    <a:pt x="3569" y="761"/>
                                  </a:lnTo>
                                  <a:lnTo>
                                    <a:pt x="3569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569" y="939"/>
                                  </a:moveTo>
                                  <a:lnTo>
                                    <a:pt x="3569" y="929"/>
                                  </a:lnTo>
                                  <a:lnTo>
                                    <a:pt x="3565" y="921"/>
                                  </a:lnTo>
                                  <a:lnTo>
                                    <a:pt x="3559" y="914"/>
                                  </a:lnTo>
                                  <a:lnTo>
                                    <a:pt x="3552" y="907"/>
                                  </a:lnTo>
                                  <a:lnTo>
                                    <a:pt x="3544" y="904"/>
                                  </a:lnTo>
                                  <a:lnTo>
                                    <a:pt x="3526" y="904"/>
                                  </a:lnTo>
                                  <a:lnTo>
                                    <a:pt x="3518" y="907"/>
                                  </a:lnTo>
                                  <a:lnTo>
                                    <a:pt x="3512" y="914"/>
                                  </a:lnTo>
                                  <a:lnTo>
                                    <a:pt x="3505" y="921"/>
                                  </a:lnTo>
                                  <a:lnTo>
                                    <a:pt x="3502" y="929"/>
                                  </a:lnTo>
                                  <a:lnTo>
                                    <a:pt x="3502" y="949"/>
                                  </a:lnTo>
                                  <a:lnTo>
                                    <a:pt x="3505" y="958"/>
                                  </a:lnTo>
                                  <a:lnTo>
                                    <a:pt x="3512" y="965"/>
                                  </a:lnTo>
                                  <a:lnTo>
                                    <a:pt x="3518" y="971"/>
                                  </a:lnTo>
                                  <a:lnTo>
                                    <a:pt x="3526" y="975"/>
                                  </a:lnTo>
                                  <a:lnTo>
                                    <a:pt x="3544" y="975"/>
                                  </a:lnTo>
                                  <a:lnTo>
                                    <a:pt x="3552" y="971"/>
                                  </a:lnTo>
                                  <a:lnTo>
                                    <a:pt x="3559" y="965"/>
                                  </a:lnTo>
                                  <a:lnTo>
                                    <a:pt x="3565" y="958"/>
                                  </a:lnTo>
                                  <a:lnTo>
                                    <a:pt x="3569" y="949"/>
                                  </a:lnTo>
                                  <a:lnTo>
                                    <a:pt x="3569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794" y="946"/>
                                  </a:moveTo>
                                  <a:lnTo>
                                    <a:pt x="3796" y="944"/>
                                  </a:lnTo>
                                  <a:lnTo>
                                    <a:pt x="3809" y="928"/>
                                  </a:lnTo>
                                  <a:lnTo>
                                    <a:pt x="3818" y="910"/>
                                  </a:lnTo>
                                  <a:lnTo>
                                    <a:pt x="3823" y="891"/>
                                  </a:lnTo>
                                  <a:lnTo>
                                    <a:pt x="3825" y="870"/>
                                  </a:lnTo>
                                  <a:lnTo>
                                    <a:pt x="3824" y="853"/>
                                  </a:lnTo>
                                  <a:lnTo>
                                    <a:pt x="3818" y="834"/>
                                  </a:lnTo>
                                  <a:lnTo>
                                    <a:pt x="3809" y="816"/>
                                  </a:lnTo>
                                  <a:lnTo>
                                    <a:pt x="3799" y="805"/>
                                  </a:lnTo>
                                  <a:lnTo>
                                    <a:pt x="3784" y="793"/>
                                  </a:lnTo>
                                  <a:lnTo>
                                    <a:pt x="3764" y="785"/>
                                  </a:lnTo>
                                  <a:lnTo>
                                    <a:pt x="3769" y="782"/>
                                  </a:lnTo>
                                  <a:lnTo>
                                    <a:pt x="3785" y="770"/>
                                  </a:lnTo>
                                  <a:lnTo>
                                    <a:pt x="3797" y="755"/>
                                  </a:lnTo>
                                  <a:lnTo>
                                    <a:pt x="3799" y="753"/>
                                  </a:lnTo>
                                  <a:lnTo>
                                    <a:pt x="3806" y="735"/>
                                  </a:lnTo>
                                  <a:lnTo>
                                    <a:pt x="3809" y="714"/>
                                  </a:lnTo>
                                  <a:lnTo>
                                    <a:pt x="3809" y="707"/>
                                  </a:lnTo>
                                  <a:lnTo>
                                    <a:pt x="3805" y="687"/>
                                  </a:lnTo>
                                  <a:lnTo>
                                    <a:pt x="3796" y="669"/>
                                  </a:lnTo>
                                  <a:lnTo>
                                    <a:pt x="3783" y="652"/>
                                  </a:lnTo>
                                  <a:lnTo>
                                    <a:pt x="3775" y="646"/>
                                  </a:lnTo>
                                  <a:lnTo>
                                    <a:pt x="3758" y="635"/>
                                  </a:lnTo>
                                  <a:lnTo>
                                    <a:pt x="3739" y="628"/>
                                  </a:lnTo>
                                  <a:lnTo>
                                    <a:pt x="3718" y="626"/>
                                  </a:lnTo>
                                  <a:lnTo>
                                    <a:pt x="3699" y="628"/>
                                  </a:lnTo>
                                  <a:lnTo>
                                    <a:pt x="3679" y="634"/>
                                  </a:lnTo>
                                  <a:lnTo>
                                    <a:pt x="3662" y="644"/>
                                  </a:lnTo>
                                  <a:lnTo>
                                    <a:pt x="3647" y="658"/>
                                  </a:lnTo>
                                  <a:lnTo>
                                    <a:pt x="3644" y="661"/>
                                  </a:lnTo>
                                  <a:lnTo>
                                    <a:pt x="3633" y="677"/>
                                  </a:lnTo>
                                  <a:lnTo>
                                    <a:pt x="3626" y="696"/>
                                  </a:lnTo>
                                  <a:lnTo>
                                    <a:pt x="3622" y="717"/>
                                  </a:lnTo>
                                  <a:lnTo>
                                    <a:pt x="3679" y="717"/>
                                  </a:lnTo>
                                  <a:lnTo>
                                    <a:pt x="3681" y="708"/>
                                  </a:lnTo>
                                  <a:lnTo>
                                    <a:pt x="3686" y="701"/>
                                  </a:lnTo>
                                  <a:lnTo>
                                    <a:pt x="3693" y="696"/>
                                  </a:lnTo>
                                  <a:lnTo>
                                    <a:pt x="3700" y="690"/>
                                  </a:lnTo>
                                  <a:lnTo>
                                    <a:pt x="3708" y="687"/>
                                  </a:lnTo>
                                  <a:lnTo>
                                    <a:pt x="3726" y="687"/>
                                  </a:lnTo>
                                  <a:lnTo>
                                    <a:pt x="3734" y="690"/>
                                  </a:lnTo>
                                  <a:lnTo>
                                    <a:pt x="3740" y="696"/>
                                  </a:lnTo>
                                  <a:lnTo>
                                    <a:pt x="3746" y="702"/>
                                  </a:lnTo>
                                  <a:lnTo>
                                    <a:pt x="3749" y="710"/>
                                  </a:lnTo>
                                  <a:lnTo>
                                    <a:pt x="3749" y="726"/>
                                  </a:lnTo>
                                  <a:lnTo>
                                    <a:pt x="3747" y="732"/>
                                  </a:lnTo>
                                  <a:lnTo>
                                    <a:pt x="3743" y="739"/>
                                  </a:lnTo>
                                  <a:lnTo>
                                    <a:pt x="3739" y="745"/>
                                  </a:lnTo>
                                  <a:lnTo>
                                    <a:pt x="3733" y="750"/>
                                  </a:lnTo>
                                  <a:lnTo>
                                    <a:pt x="3726" y="753"/>
                                  </a:lnTo>
                                  <a:lnTo>
                                    <a:pt x="3719" y="757"/>
                                  </a:lnTo>
                                  <a:lnTo>
                                    <a:pt x="3709" y="759"/>
                                  </a:lnTo>
                                  <a:lnTo>
                                    <a:pt x="3694" y="760"/>
                                  </a:lnTo>
                                  <a:lnTo>
                                    <a:pt x="3694" y="815"/>
                                  </a:lnTo>
                                  <a:lnTo>
                                    <a:pt x="3713" y="816"/>
                                  </a:lnTo>
                                  <a:lnTo>
                                    <a:pt x="3732" y="822"/>
                                  </a:lnTo>
                                  <a:lnTo>
                                    <a:pt x="3748" y="831"/>
                                  </a:lnTo>
                                  <a:lnTo>
                                    <a:pt x="3750" y="833"/>
                                  </a:lnTo>
                                  <a:lnTo>
                                    <a:pt x="3762" y="850"/>
                                  </a:lnTo>
                                  <a:lnTo>
                                    <a:pt x="3766" y="869"/>
                                  </a:lnTo>
                                  <a:lnTo>
                                    <a:pt x="3766" y="883"/>
                                  </a:lnTo>
                                  <a:lnTo>
                                    <a:pt x="3762" y="895"/>
                                  </a:lnTo>
                                  <a:lnTo>
                                    <a:pt x="3753" y="904"/>
                                  </a:lnTo>
                                  <a:lnTo>
                                    <a:pt x="3743" y="914"/>
                                  </a:lnTo>
                                  <a:lnTo>
                                    <a:pt x="3732" y="919"/>
                                  </a:lnTo>
                                  <a:lnTo>
                                    <a:pt x="3705" y="919"/>
                                  </a:lnTo>
                                  <a:lnTo>
                                    <a:pt x="3694" y="914"/>
                                  </a:lnTo>
                                  <a:lnTo>
                                    <a:pt x="3685" y="906"/>
                                  </a:lnTo>
                                  <a:lnTo>
                                    <a:pt x="3684" y="905"/>
                                  </a:lnTo>
                                  <a:lnTo>
                                    <a:pt x="3674" y="889"/>
                                  </a:lnTo>
                                  <a:lnTo>
                                    <a:pt x="3668" y="868"/>
                                  </a:lnTo>
                                  <a:lnTo>
                                    <a:pt x="3609" y="868"/>
                                  </a:lnTo>
                                  <a:lnTo>
                                    <a:pt x="3610" y="875"/>
                                  </a:lnTo>
                                  <a:lnTo>
                                    <a:pt x="3613" y="896"/>
                                  </a:lnTo>
                                  <a:lnTo>
                                    <a:pt x="3619" y="916"/>
                                  </a:lnTo>
                                  <a:lnTo>
                                    <a:pt x="3629" y="933"/>
                                  </a:lnTo>
                                  <a:lnTo>
                                    <a:pt x="3641" y="948"/>
                                  </a:lnTo>
                                  <a:lnTo>
                                    <a:pt x="3656" y="960"/>
                                  </a:lnTo>
                                  <a:lnTo>
                                    <a:pt x="3673" y="970"/>
                                  </a:lnTo>
                                  <a:lnTo>
                                    <a:pt x="3693" y="975"/>
                                  </a:lnTo>
                                  <a:lnTo>
                                    <a:pt x="3715" y="977"/>
                                  </a:lnTo>
                                  <a:lnTo>
                                    <a:pt x="3721" y="977"/>
                                  </a:lnTo>
                                  <a:lnTo>
                                    <a:pt x="3742" y="974"/>
                                  </a:lnTo>
                                  <a:lnTo>
                                    <a:pt x="3761" y="968"/>
                                  </a:lnTo>
                                  <a:lnTo>
                                    <a:pt x="3778" y="959"/>
                                  </a:lnTo>
                                  <a:lnTo>
                                    <a:pt x="3794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913" y="833"/>
                                  </a:moveTo>
                                  <a:lnTo>
                                    <a:pt x="3912" y="806"/>
                                  </a:lnTo>
                                  <a:lnTo>
                                    <a:pt x="3905" y="961"/>
                                  </a:lnTo>
                                  <a:lnTo>
                                    <a:pt x="3922" y="970"/>
                                  </a:lnTo>
                                  <a:lnTo>
                                    <a:pt x="3915" y="855"/>
                                  </a:lnTo>
                                  <a:lnTo>
                                    <a:pt x="3913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852" y="805"/>
                                  </a:moveTo>
                                  <a:lnTo>
                                    <a:pt x="3852" y="808"/>
                                  </a:lnTo>
                                  <a:lnTo>
                                    <a:pt x="3853" y="832"/>
                                  </a:lnTo>
                                  <a:lnTo>
                                    <a:pt x="3855" y="854"/>
                                  </a:lnTo>
                                  <a:lnTo>
                                    <a:pt x="3857" y="874"/>
                                  </a:lnTo>
                                  <a:lnTo>
                                    <a:pt x="3861" y="891"/>
                                  </a:lnTo>
                                  <a:lnTo>
                                    <a:pt x="3866" y="906"/>
                                  </a:lnTo>
                                  <a:lnTo>
                                    <a:pt x="3868" y="912"/>
                                  </a:lnTo>
                                  <a:lnTo>
                                    <a:pt x="3878" y="931"/>
                                  </a:lnTo>
                                  <a:lnTo>
                                    <a:pt x="3890" y="947"/>
                                  </a:lnTo>
                                  <a:lnTo>
                                    <a:pt x="3904" y="960"/>
                                  </a:lnTo>
                                  <a:lnTo>
                                    <a:pt x="3905" y="961"/>
                                  </a:lnTo>
                                  <a:lnTo>
                                    <a:pt x="3912" y="806"/>
                                  </a:lnTo>
                                  <a:lnTo>
                                    <a:pt x="3912" y="789"/>
                                  </a:lnTo>
                                  <a:lnTo>
                                    <a:pt x="3913" y="767"/>
                                  </a:lnTo>
                                  <a:lnTo>
                                    <a:pt x="3915" y="748"/>
                                  </a:lnTo>
                                  <a:lnTo>
                                    <a:pt x="3918" y="733"/>
                                  </a:lnTo>
                                  <a:lnTo>
                                    <a:pt x="3922" y="716"/>
                                  </a:lnTo>
                                  <a:lnTo>
                                    <a:pt x="3928" y="704"/>
                                  </a:lnTo>
                                  <a:lnTo>
                                    <a:pt x="3936" y="697"/>
                                  </a:lnTo>
                                  <a:lnTo>
                                    <a:pt x="3944" y="690"/>
                                  </a:lnTo>
                                  <a:lnTo>
                                    <a:pt x="3953" y="687"/>
                                  </a:lnTo>
                                  <a:lnTo>
                                    <a:pt x="3967" y="687"/>
                                  </a:lnTo>
                                  <a:lnTo>
                                    <a:pt x="3984" y="694"/>
                                  </a:lnTo>
                                  <a:lnTo>
                                    <a:pt x="3999" y="712"/>
                                  </a:lnTo>
                                  <a:lnTo>
                                    <a:pt x="4002" y="719"/>
                                  </a:lnTo>
                                  <a:lnTo>
                                    <a:pt x="4007" y="734"/>
                                  </a:lnTo>
                                  <a:lnTo>
                                    <a:pt x="4010" y="753"/>
                                  </a:lnTo>
                                  <a:lnTo>
                                    <a:pt x="4012" y="776"/>
                                  </a:lnTo>
                                  <a:lnTo>
                                    <a:pt x="4013" y="802"/>
                                  </a:lnTo>
                                  <a:lnTo>
                                    <a:pt x="4012" y="821"/>
                                  </a:lnTo>
                                  <a:lnTo>
                                    <a:pt x="4011" y="844"/>
                                  </a:lnTo>
                                  <a:lnTo>
                                    <a:pt x="4008" y="865"/>
                                  </a:lnTo>
                                  <a:lnTo>
                                    <a:pt x="4003" y="882"/>
                                  </a:lnTo>
                                  <a:lnTo>
                                    <a:pt x="3997" y="895"/>
                                  </a:lnTo>
                                  <a:lnTo>
                                    <a:pt x="3996" y="897"/>
                                  </a:lnTo>
                                  <a:lnTo>
                                    <a:pt x="3982" y="913"/>
                                  </a:lnTo>
                                  <a:lnTo>
                                    <a:pt x="3963" y="918"/>
                                  </a:lnTo>
                                  <a:lnTo>
                                    <a:pt x="3959" y="918"/>
                                  </a:lnTo>
                                  <a:lnTo>
                                    <a:pt x="3941" y="911"/>
                                  </a:lnTo>
                                  <a:lnTo>
                                    <a:pt x="3926" y="894"/>
                                  </a:lnTo>
                                  <a:lnTo>
                                    <a:pt x="3923" y="889"/>
                                  </a:lnTo>
                                  <a:lnTo>
                                    <a:pt x="3918" y="874"/>
                                  </a:lnTo>
                                  <a:lnTo>
                                    <a:pt x="3915" y="855"/>
                                  </a:lnTo>
                                  <a:lnTo>
                                    <a:pt x="3922" y="970"/>
                                  </a:lnTo>
                                  <a:lnTo>
                                    <a:pt x="3941" y="975"/>
                                  </a:lnTo>
                                  <a:lnTo>
                                    <a:pt x="3963" y="977"/>
                                  </a:lnTo>
                                  <a:lnTo>
                                    <a:pt x="3964" y="977"/>
                                  </a:lnTo>
                                  <a:lnTo>
                                    <a:pt x="3986" y="975"/>
                                  </a:lnTo>
                                  <a:lnTo>
                                    <a:pt x="4005" y="969"/>
                                  </a:lnTo>
                                  <a:lnTo>
                                    <a:pt x="4021" y="960"/>
                                  </a:lnTo>
                                  <a:lnTo>
                                    <a:pt x="4025" y="956"/>
                                  </a:lnTo>
                                  <a:lnTo>
                                    <a:pt x="4038" y="943"/>
                                  </a:lnTo>
                                  <a:lnTo>
                                    <a:pt x="4049" y="926"/>
                                  </a:lnTo>
                                  <a:lnTo>
                                    <a:pt x="4058" y="905"/>
                                  </a:lnTo>
                                  <a:lnTo>
                                    <a:pt x="4059" y="902"/>
                                  </a:lnTo>
                                  <a:lnTo>
                                    <a:pt x="4064" y="886"/>
                                  </a:lnTo>
                                  <a:lnTo>
                                    <a:pt x="4067" y="868"/>
                                  </a:lnTo>
                                  <a:lnTo>
                                    <a:pt x="4070" y="848"/>
                                  </a:lnTo>
                                  <a:lnTo>
                                    <a:pt x="4072" y="826"/>
                                  </a:lnTo>
                                  <a:lnTo>
                                    <a:pt x="4072" y="802"/>
                                  </a:lnTo>
                                  <a:lnTo>
                                    <a:pt x="4072" y="797"/>
                                  </a:lnTo>
                                  <a:lnTo>
                                    <a:pt x="4071" y="773"/>
                                  </a:lnTo>
                                  <a:lnTo>
                                    <a:pt x="4070" y="751"/>
                                  </a:lnTo>
                                  <a:lnTo>
                                    <a:pt x="4067" y="732"/>
                                  </a:lnTo>
                                  <a:lnTo>
                                    <a:pt x="4063" y="714"/>
                                  </a:lnTo>
                                  <a:lnTo>
                                    <a:pt x="4059" y="699"/>
                                  </a:lnTo>
                                  <a:lnTo>
                                    <a:pt x="4056" y="692"/>
                                  </a:lnTo>
                                  <a:lnTo>
                                    <a:pt x="4046" y="672"/>
                                  </a:lnTo>
                                  <a:lnTo>
                                    <a:pt x="4034" y="657"/>
                                  </a:lnTo>
                                  <a:lnTo>
                                    <a:pt x="4020" y="644"/>
                                  </a:lnTo>
                                  <a:lnTo>
                                    <a:pt x="4019" y="643"/>
                                  </a:lnTo>
                                  <a:lnTo>
                                    <a:pt x="4002" y="634"/>
                                  </a:lnTo>
                                  <a:lnTo>
                                    <a:pt x="3982" y="628"/>
                                  </a:lnTo>
                                  <a:lnTo>
                                    <a:pt x="3961" y="626"/>
                                  </a:lnTo>
                                  <a:lnTo>
                                    <a:pt x="3946" y="627"/>
                                  </a:lnTo>
                                  <a:lnTo>
                                    <a:pt x="3926" y="632"/>
                                  </a:lnTo>
                                  <a:lnTo>
                                    <a:pt x="3908" y="641"/>
                                  </a:lnTo>
                                  <a:lnTo>
                                    <a:pt x="3892" y="654"/>
                                  </a:lnTo>
                                  <a:lnTo>
                                    <a:pt x="3879" y="672"/>
                                  </a:lnTo>
                                  <a:lnTo>
                                    <a:pt x="3873" y="682"/>
                                  </a:lnTo>
                                  <a:lnTo>
                                    <a:pt x="3867" y="697"/>
                                  </a:lnTo>
                                  <a:lnTo>
                                    <a:pt x="3861" y="714"/>
                                  </a:lnTo>
                                  <a:lnTo>
                                    <a:pt x="3857" y="734"/>
                                  </a:lnTo>
                                  <a:lnTo>
                                    <a:pt x="3855" y="755"/>
                                  </a:lnTo>
                                  <a:lnTo>
                                    <a:pt x="3853" y="779"/>
                                  </a:lnTo>
                                  <a:lnTo>
                                    <a:pt x="3852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165" y="372"/>
                                  </a:moveTo>
                                  <a:lnTo>
                                    <a:pt x="225" y="372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60" y="372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65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68" y="118"/>
                                  </a:moveTo>
                                  <a:lnTo>
                                    <a:pt x="347" y="120"/>
                                  </a:lnTo>
                                  <a:lnTo>
                                    <a:pt x="328" y="126"/>
                                  </a:lnTo>
                                  <a:lnTo>
                                    <a:pt x="312" y="137"/>
                                  </a:lnTo>
                                  <a:lnTo>
                                    <a:pt x="301" y="148"/>
                                  </a:lnTo>
                                  <a:lnTo>
                                    <a:pt x="292" y="166"/>
                                  </a:lnTo>
                                  <a:lnTo>
                                    <a:pt x="289" y="187"/>
                                  </a:lnTo>
                                  <a:lnTo>
                                    <a:pt x="290" y="189"/>
                                  </a:lnTo>
                                  <a:lnTo>
                                    <a:pt x="293" y="208"/>
                                  </a:lnTo>
                                  <a:lnTo>
                                    <a:pt x="304" y="225"/>
                                  </a:lnTo>
                                  <a:lnTo>
                                    <a:pt x="322" y="240"/>
                                  </a:lnTo>
                                  <a:lnTo>
                                    <a:pt x="306" y="248"/>
                                  </a:lnTo>
                                  <a:lnTo>
                                    <a:pt x="291" y="262"/>
                                  </a:lnTo>
                                  <a:lnTo>
                                    <a:pt x="282" y="279"/>
                                  </a:lnTo>
                                  <a:lnTo>
                                    <a:pt x="279" y="301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82" y="325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304" y="357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28" y="371"/>
                                  </a:lnTo>
                                  <a:lnTo>
                                    <a:pt x="348" y="376"/>
                                  </a:lnTo>
                                  <a:lnTo>
                                    <a:pt x="370" y="378"/>
                                  </a:lnTo>
                                  <a:lnTo>
                                    <a:pt x="373" y="378"/>
                                  </a:lnTo>
                                  <a:lnTo>
                                    <a:pt x="394" y="376"/>
                                  </a:lnTo>
                                  <a:lnTo>
                                    <a:pt x="414" y="370"/>
                                  </a:lnTo>
                                  <a:lnTo>
                                    <a:pt x="432" y="362"/>
                                  </a:lnTo>
                                  <a:lnTo>
                                    <a:pt x="448" y="350"/>
                                  </a:lnTo>
                                  <a:lnTo>
                                    <a:pt x="422" y="302"/>
                                  </a:lnTo>
                                  <a:lnTo>
                                    <a:pt x="412" y="310"/>
                                  </a:lnTo>
                                  <a:lnTo>
                                    <a:pt x="394" y="320"/>
                                  </a:lnTo>
                                  <a:lnTo>
                                    <a:pt x="376" y="323"/>
                                  </a:lnTo>
                                  <a:lnTo>
                                    <a:pt x="367" y="323"/>
                                  </a:lnTo>
                                  <a:lnTo>
                                    <a:pt x="359" y="321"/>
                                  </a:lnTo>
                                  <a:lnTo>
                                    <a:pt x="353" y="316"/>
                                  </a:lnTo>
                                  <a:lnTo>
                                    <a:pt x="347" y="311"/>
                                  </a:lnTo>
                                  <a:lnTo>
                                    <a:pt x="344" y="304"/>
                                  </a:lnTo>
                                  <a:lnTo>
                                    <a:pt x="344" y="287"/>
                                  </a:lnTo>
                                  <a:lnTo>
                                    <a:pt x="347" y="280"/>
                                  </a:lnTo>
                                  <a:lnTo>
                                    <a:pt x="353" y="275"/>
                                  </a:lnTo>
                                  <a:lnTo>
                                    <a:pt x="359" y="270"/>
                                  </a:lnTo>
                                  <a:lnTo>
                                    <a:pt x="366" y="267"/>
                                  </a:lnTo>
                                  <a:lnTo>
                                    <a:pt x="390" y="267"/>
                                  </a:lnTo>
                                  <a:lnTo>
                                    <a:pt x="390" y="223"/>
                                  </a:lnTo>
                                  <a:lnTo>
                                    <a:pt x="359" y="223"/>
                                  </a:lnTo>
                                  <a:lnTo>
                                    <a:pt x="349" y="214"/>
                                  </a:lnTo>
                                  <a:lnTo>
                                    <a:pt x="349" y="190"/>
                                  </a:lnTo>
                                  <a:lnTo>
                                    <a:pt x="352" y="184"/>
                                  </a:lnTo>
                                  <a:lnTo>
                                    <a:pt x="357" y="179"/>
                                  </a:lnTo>
                                  <a:lnTo>
                                    <a:pt x="362" y="174"/>
                                  </a:lnTo>
                                  <a:lnTo>
                                    <a:pt x="368" y="172"/>
                                  </a:lnTo>
                                  <a:lnTo>
                                    <a:pt x="385" y="172"/>
                                  </a:lnTo>
                                  <a:lnTo>
                                    <a:pt x="397" y="176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35" y="144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07" y="126"/>
                                  </a:lnTo>
                                  <a:lnTo>
                                    <a:pt x="388" y="120"/>
                                  </a:lnTo>
                                  <a:lnTo>
                                    <a:pt x="36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386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35" y="86"/>
                                  </a:lnTo>
                                  <a:lnTo>
                                    <a:pt x="377" y="86"/>
                                  </a:lnTo>
                                  <a:lnTo>
                                    <a:pt x="3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537" y="362"/>
                                  </a:moveTo>
                                  <a:lnTo>
                                    <a:pt x="545" y="371"/>
                                  </a:lnTo>
                                  <a:lnTo>
                                    <a:pt x="556" y="376"/>
                                  </a:lnTo>
                                  <a:lnTo>
                                    <a:pt x="574" y="376"/>
                                  </a:lnTo>
                                  <a:lnTo>
                                    <a:pt x="592" y="372"/>
                                  </a:lnTo>
                                  <a:lnTo>
                                    <a:pt x="609" y="362"/>
                                  </a:lnTo>
                                  <a:lnTo>
                                    <a:pt x="627" y="346"/>
                                  </a:lnTo>
                                  <a:lnTo>
                                    <a:pt x="627" y="372"/>
                                  </a:lnTo>
                                  <a:lnTo>
                                    <a:pt x="685" y="372"/>
                                  </a:lnTo>
                                  <a:lnTo>
                                    <a:pt x="685" y="125"/>
                                  </a:lnTo>
                                  <a:lnTo>
                                    <a:pt x="627" y="125"/>
                                  </a:lnTo>
                                  <a:lnTo>
                                    <a:pt x="627" y="224"/>
                                  </a:lnTo>
                                  <a:lnTo>
                                    <a:pt x="626" y="246"/>
                                  </a:lnTo>
                                  <a:lnTo>
                                    <a:pt x="625" y="267"/>
                                  </a:lnTo>
                                  <a:lnTo>
                                    <a:pt x="622" y="281"/>
                                  </a:lnTo>
                                  <a:lnTo>
                                    <a:pt x="619" y="293"/>
                                  </a:lnTo>
                                  <a:lnTo>
                                    <a:pt x="614" y="303"/>
                                  </a:lnTo>
                                  <a:lnTo>
                                    <a:pt x="606" y="310"/>
                                  </a:lnTo>
                                  <a:lnTo>
                                    <a:pt x="598" y="318"/>
                                  </a:lnTo>
                                  <a:lnTo>
                                    <a:pt x="588" y="321"/>
                                  </a:lnTo>
                                  <a:lnTo>
                                    <a:pt x="565" y="321"/>
                                  </a:lnTo>
                                  <a:lnTo>
                                    <a:pt x="557" y="318"/>
                                  </a:lnTo>
                                  <a:lnTo>
                                    <a:pt x="550" y="311"/>
                                  </a:lnTo>
                                  <a:lnTo>
                                    <a:pt x="544" y="303"/>
                                  </a:lnTo>
                                  <a:lnTo>
                                    <a:pt x="540" y="294"/>
                                  </a:lnTo>
                                  <a:lnTo>
                                    <a:pt x="539" y="283"/>
                                  </a:lnTo>
                                  <a:lnTo>
                                    <a:pt x="538" y="276"/>
                                  </a:lnTo>
                                  <a:lnTo>
                                    <a:pt x="537" y="257"/>
                                  </a:lnTo>
                                  <a:lnTo>
                                    <a:pt x="537" y="233"/>
                                  </a:lnTo>
                                  <a:lnTo>
                                    <a:pt x="537" y="125"/>
                                  </a:lnTo>
                                  <a:lnTo>
                                    <a:pt x="479" y="125"/>
                                  </a:lnTo>
                                  <a:lnTo>
                                    <a:pt x="479" y="462"/>
                                  </a:lnTo>
                                  <a:lnTo>
                                    <a:pt x="537" y="462"/>
                                  </a:lnTo>
                                  <a:lnTo>
                                    <a:pt x="537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994" y="125"/>
                                  </a:moveTo>
                                  <a:lnTo>
                                    <a:pt x="726" y="125"/>
                                  </a:lnTo>
                                  <a:lnTo>
                                    <a:pt x="726" y="183"/>
                                  </a:lnTo>
                                  <a:lnTo>
                                    <a:pt x="762" y="183"/>
                                  </a:lnTo>
                                  <a:lnTo>
                                    <a:pt x="762" y="372"/>
                                  </a:lnTo>
                                  <a:lnTo>
                                    <a:pt x="820" y="372"/>
                                  </a:lnTo>
                                  <a:lnTo>
                                    <a:pt x="820" y="183"/>
                                  </a:lnTo>
                                  <a:lnTo>
                                    <a:pt x="898" y="183"/>
                                  </a:lnTo>
                                  <a:lnTo>
                                    <a:pt x="898" y="372"/>
                                  </a:lnTo>
                                  <a:lnTo>
                                    <a:pt x="956" y="372"/>
                                  </a:lnTo>
                                  <a:lnTo>
                                    <a:pt x="956" y="183"/>
                                  </a:lnTo>
                                  <a:lnTo>
                                    <a:pt x="994" y="183"/>
                                  </a:lnTo>
                                  <a:lnTo>
                                    <a:pt x="99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3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1059">
                                  <a:moveTo>
                                    <a:pt x="1069" y="372"/>
                                  </a:moveTo>
                                  <a:lnTo>
                                    <a:pt x="1126" y="372"/>
                                  </a:lnTo>
                                  <a:lnTo>
                                    <a:pt x="1126" y="183"/>
                                  </a:lnTo>
                                  <a:lnTo>
                                    <a:pt x="1175" y="183"/>
                                  </a:lnTo>
                                  <a:lnTo>
                                    <a:pt x="1175" y="125"/>
                                  </a:lnTo>
                                  <a:lnTo>
                                    <a:pt x="1020" y="125"/>
                                  </a:lnTo>
                                  <a:lnTo>
                                    <a:pt x="1020" y="183"/>
                                  </a:lnTo>
                                  <a:lnTo>
                                    <a:pt x="1069" y="183"/>
                                  </a:lnTo>
                                  <a:lnTo>
                                    <a:pt x="1069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9880" y="1049040"/>
                            <a:ext cx="21204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3028" y="86"/>
                                  </a:moveTo>
                                  <a:lnTo>
                                    <a:pt x="2987" y="86"/>
                                  </a:lnTo>
                                  <a:lnTo>
                                    <a:pt x="2947" y="186"/>
                                  </a:lnTo>
                                  <a:lnTo>
                                    <a:pt x="2907" y="86"/>
                                  </a:lnTo>
                                  <a:lnTo>
                                    <a:pt x="2866" y="86"/>
                                  </a:lnTo>
                                  <a:lnTo>
                                    <a:pt x="2934" y="256"/>
                                  </a:lnTo>
                                  <a:lnTo>
                                    <a:pt x="2960" y="256"/>
                                  </a:lnTo>
                                  <a:lnTo>
                                    <a:pt x="302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2860" y="86"/>
                                  </a:moveTo>
                                  <a:lnTo>
                                    <a:pt x="2819" y="86"/>
                                  </a:lnTo>
                                  <a:lnTo>
                                    <a:pt x="2779" y="186"/>
                                  </a:lnTo>
                                  <a:lnTo>
                                    <a:pt x="2738" y="86"/>
                                  </a:lnTo>
                                  <a:lnTo>
                                    <a:pt x="2698" y="86"/>
                                  </a:lnTo>
                                  <a:lnTo>
                                    <a:pt x="2766" y="256"/>
                                  </a:lnTo>
                                  <a:lnTo>
                                    <a:pt x="2792" y="256"/>
                                  </a:lnTo>
                                  <a:lnTo>
                                    <a:pt x="286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3268" y="86"/>
                                  </a:moveTo>
                                  <a:lnTo>
                                    <a:pt x="3228" y="86"/>
                                  </a:lnTo>
                                  <a:lnTo>
                                    <a:pt x="3188" y="186"/>
                                  </a:lnTo>
                                  <a:lnTo>
                                    <a:pt x="3147" y="86"/>
                                  </a:lnTo>
                                  <a:lnTo>
                                    <a:pt x="3106" y="86"/>
                                  </a:lnTo>
                                  <a:lnTo>
                                    <a:pt x="3174" y="256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6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50760"/>
                              <a:ext cx="24120" cy="1008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3340" y="84"/>
                                  </a:moveTo>
                                  <a:lnTo>
                                    <a:pt x="3324" y="156"/>
                                  </a:lnTo>
                                  <a:lnTo>
                                    <a:pt x="3329" y="144"/>
                                  </a:lnTo>
                                  <a:lnTo>
                                    <a:pt x="3337" y="135"/>
                                  </a:lnTo>
                                  <a:lnTo>
                                    <a:pt x="3345" y="126"/>
                                  </a:lnTo>
                                  <a:lnTo>
                                    <a:pt x="3360" y="81"/>
                                  </a:lnTo>
                                  <a:lnTo>
                                    <a:pt x="334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3324" y="156"/>
                                  </a:moveTo>
                                  <a:lnTo>
                                    <a:pt x="3340" y="84"/>
                                  </a:lnTo>
                                  <a:lnTo>
                                    <a:pt x="3322" y="92"/>
                                  </a:lnTo>
                                  <a:lnTo>
                                    <a:pt x="3306" y="107"/>
                                  </a:lnTo>
                                  <a:lnTo>
                                    <a:pt x="3301" y="113"/>
                                  </a:lnTo>
                                  <a:lnTo>
                                    <a:pt x="3292" y="130"/>
                                  </a:lnTo>
                                  <a:lnTo>
                                    <a:pt x="3286" y="149"/>
                                  </a:lnTo>
                                  <a:lnTo>
                                    <a:pt x="3285" y="171"/>
                                  </a:lnTo>
                                  <a:lnTo>
                                    <a:pt x="3285" y="180"/>
                                  </a:lnTo>
                                  <a:lnTo>
                                    <a:pt x="3288" y="200"/>
                                  </a:lnTo>
                                  <a:lnTo>
                                    <a:pt x="3296" y="219"/>
                                  </a:lnTo>
                                  <a:lnTo>
                                    <a:pt x="3307" y="235"/>
                                  </a:lnTo>
                                  <a:lnTo>
                                    <a:pt x="3323" y="249"/>
                                  </a:lnTo>
                                  <a:lnTo>
                                    <a:pt x="3341" y="258"/>
                                  </a:lnTo>
                                  <a:lnTo>
                                    <a:pt x="3361" y="261"/>
                                  </a:lnTo>
                                  <a:lnTo>
                                    <a:pt x="3370" y="261"/>
                                  </a:lnTo>
                                  <a:lnTo>
                                    <a:pt x="3378" y="259"/>
                                  </a:lnTo>
                                  <a:lnTo>
                                    <a:pt x="3386" y="255"/>
                                  </a:lnTo>
                                  <a:lnTo>
                                    <a:pt x="3394" y="252"/>
                                  </a:lnTo>
                                  <a:lnTo>
                                    <a:pt x="3402" y="246"/>
                                  </a:lnTo>
                                  <a:lnTo>
                                    <a:pt x="3410" y="238"/>
                                  </a:lnTo>
                                  <a:lnTo>
                                    <a:pt x="3410" y="256"/>
                                  </a:lnTo>
                                  <a:lnTo>
                                    <a:pt x="3450" y="256"/>
                                  </a:lnTo>
                                  <a:lnTo>
                                    <a:pt x="3450" y="86"/>
                                  </a:lnTo>
                                  <a:lnTo>
                                    <a:pt x="3410" y="86"/>
                                  </a:lnTo>
                                  <a:lnTo>
                                    <a:pt x="3410" y="105"/>
                                  </a:lnTo>
                                  <a:lnTo>
                                    <a:pt x="3403" y="97"/>
                                  </a:lnTo>
                                  <a:lnTo>
                                    <a:pt x="3395" y="91"/>
                                  </a:lnTo>
                                  <a:lnTo>
                                    <a:pt x="3387" y="87"/>
                                  </a:lnTo>
                                  <a:lnTo>
                                    <a:pt x="3378" y="83"/>
                                  </a:lnTo>
                                  <a:lnTo>
                                    <a:pt x="3369" y="81"/>
                                  </a:lnTo>
                                  <a:lnTo>
                                    <a:pt x="3360" y="81"/>
                                  </a:lnTo>
                                  <a:lnTo>
                                    <a:pt x="3345" y="126"/>
                                  </a:lnTo>
                                  <a:lnTo>
                                    <a:pt x="3355" y="121"/>
                                  </a:lnTo>
                                  <a:lnTo>
                                    <a:pt x="3381" y="121"/>
                                  </a:lnTo>
                                  <a:lnTo>
                                    <a:pt x="3391" y="126"/>
                                  </a:lnTo>
                                  <a:lnTo>
                                    <a:pt x="3399" y="135"/>
                                  </a:lnTo>
                                  <a:lnTo>
                                    <a:pt x="3408" y="144"/>
                                  </a:lnTo>
                                  <a:lnTo>
                                    <a:pt x="3412" y="156"/>
                                  </a:lnTo>
                                  <a:lnTo>
                                    <a:pt x="3412" y="186"/>
                                  </a:lnTo>
                                  <a:lnTo>
                                    <a:pt x="3408" y="198"/>
                                  </a:lnTo>
                                  <a:lnTo>
                                    <a:pt x="3399" y="207"/>
                                  </a:lnTo>
                                  <a:lnTo>
                                    <a:pt x="3391" y="217"/>
                                  </a:lnTo>
                                  <a:lnTo>
                                    <a:pt x="3381" y="221"/>
                                  </a:lnTo>
                                  <a:lnTo>
                                    <a:pt x="3356" y="221"/>
                                  </a:lnTo>
                                  <a:lnTo>
                                    <a:pt x="3345" y="217"/>
                                  </a:lnTo>
                                  <a:lnTo>
                                    <a:pt x="3337" y="207"/>
                                  </a:lnTo>
                                  <a:lnTo>
                                    <a:pt x="3329" y="198"/>
                                  </a:lnTo>
                                  <a:lnTo>
                                    <a:pt x="3324" y="186"/>
                                  </a:lnTo>
                                  <a:lnTo>
                                    <a:pt x="332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2549" y="156"/>
                                  </a:moveTo>
                                  <a:lnTo>
                                    <a:pt x="2565" y="84"/>
                                  </a:lnTo>
                                  <a:lnTo>
                                    <a:pt x="2547" y="92"/>
                                  </a:lnTo>
                                  <a:lnTo>
                                    <a:pt x="2531" y="107"/>
                                  </a:lnTo>
                                  <a:lnTo>
                                    <a:pt x="2526" y="113"/>
                                  </a:lnTo>
                                  <a:lnTo>
                                    <a:pt x="2516" y="130"/>
                                  </a:lnTo>
                                  <a:lnTo>
                                    <a:pt x="2511" y="149"/>
                                  </a:lnTo>
                                  <a:lnTo>
                                    <a:pt x="2509" y="171"/>
                                  </a:lnTo>
                                  <a:lnTo>
                                    <a:pt x="2509" y="180"/>
                                  </a:lnTo>
                                  <a:lnTo>
                                    <a:pt x="2513" y="200"/>
                                  </a:lnTo>
                                  <a:lnTo>
                                    <a:pt x="2520" y="219"/>
                                  </a:lnTo>
                                  <a:lnTo>
                                    <a:pt x="2532" y="235"/>
                                  </a:lnTo>
                                  <a:lnTo>
                                    <a:pt x="2547" y="249"/>
                                  </a:lnTo>
                                  <a:lnTo>
                                    <a:pt x="2565" y="258"/>
                                  </a:lnTo>
                                  <a:lnTo>
                                    <a:pt x="2585" y="261"/>
                                  </a:lnTo>
                                  <a:lnTo>
                                    <a:pt x="2594" y="261"/>
                                  </a:lnTo>
                                  <a:lnTo>
                                    <a:pt x="2603" y="259"/>
                                  </a:lnTo>
                                  <a:lnTo>
                                    <a:pt x="2611" y="255"/>
                                  </a:lnTo>
                                  <a:lnTo>
                                    <a:pt x="2619" y="252"/>
                                  </a:lnTo>
                                  <a:lnTo>
                                    <a:pt x="2627" y="246"/>
                                  </a:lnTo>
                                  <a:lnTo>
                                    <a:pt x="2634" y="238"/>
                                  </a:lnTo>
                                  <a:lnTo>
                                    <a:pt x="2634" y="256"/>
                                  </a:lnTo>
                                  <a:lnTo>
                                    <a:pt x="2674" y="256"/>
                                  </a:lnTo>
                                  <a:lnTo>
                                    <a:pt x="2674" y="86"/>
                                  </a:lnTo>
                                  <a:lnTo>
                                    <a:pt x="2634" y="86"/>
                                  </a:lnTo>
                                  <a:lnTo>
                                    <a:pt x="2634" y="105"/>
                                  </a:lnTo>
                                  <a:lnTo>
                                    <a:pt x="2627" y="97"/>
                                  </a:lnTo>
                                  <a:lnTo>
                                    <a:pt x="2619" y="91"/>
                                  </a:lnTo>
                                  <a:lnTo>
                                    <a:pt x="2611" y="87"/>
                                  </a:lnTo>
                                  <a:lnTo>
                                    <a:pt x="2603" y="83"/>
                                  </a:lnTo>
                                  <a:lnTo>
                                    <a:pt x="2594" y="81"/>
                                  </a:lnTo>
                                  <a:lnTo>
                                    <a:pt x="2584" y="81"/>
                                  </a:lnTo>
                                  <a:lnTo>
                                    <a:pt x="2569" y="126"/>
                                  </a:lnTo>
                                  <a:lnTo>
                                    <a:pt x="2580" y="121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615" y="126"/>
                                  </a:lnTo>
                                  <a:lnTo>
                                    <a:pt x="2624" y="135"/>
                                  </a:lnTo>
                                  <a:lnTo>
                                    <a:pt x="2632" y="144"/>
                                  </a:lnTo>
                                  <a:lnTo>
                                    <a:pt x="2636" y="156"/>
                                  </a:lnTo>
                                  <a:lnTo>
                                    <a:pt x="2636" y="186"/>
                                  </a:lnTo>
                                  <a:lnTo>
                                    <a:pt x="2632" y="198"/>
                                  </a:lnTo>
                                  <a:lnTo>
                                    <a:pt x="2624" y="207"/>
                                  </a:lnTo>
                                  <a:lnTo>
                                    <a:pt x="2615" y="217"/>
                                  </a:lnTo>
                                  <a:lnTo>
                                    <a:pt x="2605" y="221"/>
                                  </a:lnTo>
                                  <a:lnTo>
                                    <a:pt x="2580" y="221"/>
                                  </a:lnTo>
                                  <a:lnTo>
                                    <a:pt x="2570" y="217"/>
                                  </a:lnTo>
                                  <a:lnTo>
                                    <a:pt x="2561" y="207"/>
                                  </a:lnTo>
                                  <a:lnTo>
                                    <a:pt x="2553" y="198"/>
                                  </a:lnTo>
                                  <a:lnTo>
                                    <a:pt x="2549" y="186"/>
                                  </a:lnTo>
                                  <a:lnTo>
                                    <a:pt x="2549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1125" y="156"/>
                                  </a:moveTo>
                                  <a:lnTo>
                                    <a:pt x="1141" y="84"/>
                                  </a:lnTo>
                                  <a:lnTo>
                                    <a:pt x="1123" y="92"/>
                                  </a:lnTo>
                                  <a:lnTo>
                                    <a:pt x="1107" y="107"/>
                                  </a:lnTo>
                                  <a:lnTo>
                                    <a:pt x="1102" y="113"/>
                                  </a:lnTo>
                                  <a:lnTo>
                                    <a:pt x="1092" y="130"/>
                                  </a:lnTo>
                                  <a:lnTo>
                                    <a:pt x="1087" y="149"/>
                                  </a:lnTo>
                                  <a:lnTo>
                                    <a:pt x="1085" y="171"/>
                                  </a:lnTo>
                                  <a:lnTo>
                                    <a:pt x="1085" y="180"/>
                                  </a:lnTo>
                                  <a:lnTo>
                                    <a:pt x="1089" y="200"/>
                                  </a:lnTo>
                                  <a:lnTo>
                                    <a:pt x="1096" y="219"/>
                                  </a:lnTo>
                                  <a:lnTo>
                                    <a:pt x="1107" y="235"/>
                                  </a:lnTo>
                                  <a:lnTo>
                                    <a:pt x="1123" y="249"/>
                                  </a:lnTo>
                                  <a:lnTo>
                                    <a:pt x="1141" y="258"/>
                                  </a:lnTo>
                                  <a:lnTo>
                                    <a:pt x="1161" y="261"/>
                                  </a:lnTo>
                                  <a:lnTo>
                                    <a:pt x="1170" y="261"/>
                                  </a:lnTo>
                                  <a:lnTo>
                                    <a:pt x="1179" y="259"/>
                                  </a:lnTo>
                                  <a:lnTo>
                                    <a:pt x="1187" y="255"/>
                                  </a:lnTo>
                                  <a:lnTo>
                                    <a:pt x="1195" y="252"/>
                                  </a:lnTo>
                                  <a:lnTo>
                                    <a:pt x="1202" y="246"/>
                                  </a:lnTo>
                                  <a:lnTo>
                                    <a:pt x="1210" y="238"/>
                                  </a:lnTo>
                                  <a:lnTo>
                                    <a:pt x="1210" y="256"/>
                                  </a:lnTo>
                                  <a:lnTo>
                                    <a:pt x="1250" y="256"/>
                                  </a:lnTo>
                                  <a:lnTo>
                                    <a:pt x="1250" y="86"/>
                                  </a:lnTo>
                                  <a:lnTo>
                                    <a:pt x="1210" y="86"/>
                                  </a:lnTo>
                                  <a:lnTo>
                                    <a:pt x="1210" y="105"/>
                                  </a:lnTo>
                                  <a:lnTo>
                                    <a:pt x="1203" y="97"/>
                                  </a:lnTo>
                                  <a:lnTo>
                                    <a:pt x="1195" y="91"/>
                                  </a:lnTo>
                                  <a:lnTo>
                                    <a:pt x="1187" y="87"/>
                                  </a:lnTo>
                                  <a:lnTo>
                                    <a:pt x="1178" y="83"/>
                                  </a:lnTo>
                                  <a:lnTo>
                                    <a:pt x="1169" y="81"/>
                                  </a:lnTo>
                                  <a:lnTo>
                                    <a:pt x="1160" y="81"/>
                                  </a:lnTo>
                                  <a:lnTo>
                                    <a:pt x="1145" y="126"/>
                                  </a:lnTo>
                                  <a:lnTo>
                                    <a:pt x="1156" y="121"/>
                                  </a:lnTo>
                                  <a:lnTo>
                                    <a:pt x="1181" y="121"/>
                                  </a:lnTo>
                                  <a:lnTo>
                                    <a:pt x="1191" y="126"/>
                                  </a:lnTo>
                                  <a:lnTo>
                                    <a:pt x="1200" y="135"/>
                                  </a:lnTo>
                                  <a:lnTo>
                                    <a:pt x="1208" y="144"/>
                                  </a:lnTo>
                                  <a:lnTo>
                                    <a:pt x="1212" y="156"/>
                                  </a:lnTo>
                                  <a:lnTo>
                                    <a:pt x="1212" y="186"/>
                                  </a:lnTo>
                                  <a:lnTo>
                                    <a:pt x="1208" y="198"/>
                                  </a:lnTo>
                                  <a:lnTo>
                                    <a:pt x="1200" y="207"/>
                                  </a:lnTo>
                                  <a:lnTo>
                                    <a:pt x="1191" y="217"/>
                                  </a:lnTo>
                                  <a:lnTo>
                                    <a:pt x="1181" y="221"/>
                                  </a:lnTo>
                                  <a:lnTo>
                                    <a:pt x="1156" y="221"/>
                                  </a:lnTo>
                                  <a:lnTo>
                                    <a:pt x="1146" y="217"/>
                                  </a:lnTo>
                                  <a:lnTo>
                                    <a:pt x="1137" y="207"/>
                                  </a:lnTo>
                                  <a:lnTo>
                                    <a:pt x="1129" y="198"/>
                                  </a:lnTo>
                                  <a:lnTo>
                                    <a:pt x="1125" y="186"/>
                                  </a:lnTo>
                                  <a:lnTo>
                                    <a:pt x="112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909" y="157"/>
                                  </a:moveTo>
                                  <a:lnTo>
                                    <a:pt x="913" y="145"/>
                                  </a:lnTo>
                                  <a:lnTo>
                                    <a:pt x="921" y="136"/>
                                  </a:lnTo>
                                  <a:lnTo>
                                    <a:pt x="929" y="126"/>
                                  </a:lnTo>
                                  <a:lnTo>
                                    <a:pt x="939" y="122"/>
                                  </a:lnTo>
                                  <a:lnTo>
                                    <a:pt x="965" y="122"/>
                                  </a:lnTo>
                                  <a:lnTo>
                                    <a:pt x="976" y="126"/>
                                  </a:lnTo>
                                  <a:lnTo>
                                    <a:pt x="984" y="135"/>
                                  </a:lnTo>
                                  <a:lnTo>
                                    <a:pt x="992" y="145"/>
                                  </a:lnTo>
                                  <a:lnTo>
                                    <a:pt x="996" y="157"/>
                                  </a:lnTo>
                                  <a:lnTo>
                                    <a:pt x="996" y="185"/>
                                  </a:lnTo>
                                  <a:lnTo>
                                    <a:pt x="992" y="197"/>
                                  </a:lnTo>
                                  <a:lnTo>
                                    <a:pt x="984" y="207"/>
                                  </a:lnTo>
                                  <a:lnTo>
                                    <a:pt x="978" y="256"/>
                                  </a:lnTo>
                                  <a:lnTo>
                                    <a:pt x="996" y="248"/>
                                  </a:lnTo>
                                  <a:lnTo>
                                    <a:pt x="1012" y="234"/>
                                  </a:lnTo>
                                  <a:lnTo>
                                    <a:pt x="1017" y="228"/>
                                  </a:lnTo>
                                  <a:lnTo>
                                    <a:pt x="1028" y="211"/>
                                  </a:lnTo>
                                  <a:lnTo>
                                    <a:pt x="1034" y="192"/>
                                  </a:lnTo>
                                  <a:lnTo>
                                    <a:pt x="1036" y="171"/>
                                  </a:lnTo>
                                  <a:lnTo>
                                    <a:pt x="1036" y="162"/>
                                  </a:lnTo>
                                  <a:lnTo>
                                    <a:pt x="1032" y="141"/>
                                  </a:lnTo>
                                  <a:lnTo>
                                    <a:pt x="1023" y="126"/>
                                  </a:lnTo>
                                  <a:lnTo>
                                    <a:pt x="1063" y="126"/>
                                  </a:lnTo>
                                  <a:lnTo>
                                    <a:pt x="1063" y="86"/>
                                  </a:lnTo>
                                  <a:lnTo>
                                    <a:pt x="978" y="86"/>
                                  </a:lnTo>
                                  <a:lnTo>
                                    <a:pt x="970" y="83"/>
                                  </a:lnTo>
                                  <a:lnTo>
                                    <a:pt x="961" y="81"/>
                                  </a:lnTo>
                                  <a:lnTo>
                                    <a:pt x="948" y="81"/>
                                  </a:lnTo>
                                  <a:lnTo>
                                    <a:pt x="928" y="85"/>
                                  </a:lnTo>
                                  <a:lnTo>
                                    <a:pt x="910" y="94"/>
                                  </a:lnTo>
                                  <a:lnTo>
                                    <a:pt x="894" y="107"/>
                                  </a:lnTo>
                                  <a:lnTo>
                                    <a:pt x="888" y="114"/>
                                  </a:lnTo>
                                  <a:lnTo>
                                    <a:pt x="877" y="131"/>
                                  </a:lnTo>
                                  <a:lnTo>
                                    <a:pt x="871" y="150"/>
                                  </a:lnTo>
                                  <a:lnTo>
                                    <a:pt x="869" y="171"/>
                                  </a:lnTo>
                                  <a:lnTo>
                                    <a:pt x="869" y="180"/>
                                  </a:lnTo>
                                  <a:lnTo>
                                    <a:pt x="873" y="200"/>
                                  </a:lnTo>
                                  <a:lnTo>
                                    <a:pt x="881" y="218"/>
                                  </a:lnTo>
                                  <a:lnTo>
                                    <a:pt x="893" y="235"/>
                                  </a:lnTo>
                                  <a:lnTo>
                                    <a:pt x="896" y="238"/>
                                  </a:lnTo>
                                  <a:lnTo>
                                    <a:pt x="913" y="251"/>
                                  </a:lnTo>
                                  <a:lnTo>
                                    <a:pt x="931" y="258"/>
                                  </a:lnTo>
                                  <a:lnTo>
                                    <a:pt x="929" y="216"/>
                                  </a:lnTo>
                                  <a:lnTo>
                                    <a:pt x="921" y="207"/>
                                  </a:lnTo>
                                  <a:lnTo>
                                    <a:pt x="913" y="197"/>
                                  </a:lnTo>
                                  <a:lnTo>
                                    <a:pt x="909" y="186"/>
                                  </a:lnTo>
                                  <a:lnTo>
                                    <a:pt x="909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60" y="209"/>
                                  </a:moveTo>
                                  <a:lnTo>
                                    <a:pt x="75" y="166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148" y="209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207" y="256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6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75" y="166"/>
                                  </a:moveTo>
                                  <a:lnTo>
                                    <a:pt x="60" y="209"/>
                                  </a:lnTo>
                                  <a:lnTo>
                                    <a:pt x="148" y="209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7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"/>
                              <a:ext cx="24120" cy="1008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271" y="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65" y="59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471" y="138"/>
                                  </a:moveTo>
                                  <a:lnTo>
                                    <a:pt x="471" y="122"/>
                                  </a:lnTo>
                                  <a:lnTo>
                                    <a:pt x="468" y="100"/>
                                  </a:lnTo>
                                  <a:lnTo>
                                    <a:pt x="464" y="80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441" y="38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07" y="18"/>
                                  </a:lnTo>
                                  <a:lnTo>
                                    <a:pt x="415" y="7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30" y="118"/>
                                  </a:lnTo>
                                  <a:lnTo>
                                    <a:pt x="340" y="118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53" y="72"/>
                                  </a:lnTo>
                                  <a:lnTo>
                                    <a:pt x="372" y="17"/>
                                  </a:lnTo>
                                  <a:lnTo>
                                    <a:pt x="353" y="22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22" y="49"/>
                                  </a:lnTo>
                                  <a:lnTo>
                                    <a:pt x="316" y="58"/>
                                  </a:lnTo>
                                  <a:lnTo>
                                    <a:pt x="309" y="75"/>
                                  </a:lnTo>
                                  <a:lnTo>
                                    <a:pt x="303" y="94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99" y="138"/>
                                  </a:lnTo>
                                  <a:lnTo>
                                    <a:pt x="300" y="153"/>
                                  </a:lnTo>
                                  <a:lnTo>
                                    <a:pt x="302" y="176"/>
                                  </a:lnTo>
                                  <a:lnTo>
                                    <a:pt x="306" y="196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1" y="228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44" y="250"/>
                                  </a:lnTo>
                                  <a:lnTo>
                                    <a:pt x="340" y="158"/>
                                  </a:lnTo>
                                  <a:lnTo>
                                    <a:pt x="430" y="158"/>
                                  </a:lnTo>
                                  <a:lnTo>
                                    <a:pt x="425" y="183"/>
                                  </a:lnTo>
                                  <a:lnTo>
                                    <a:pt x="416" y="204"/>
                                  </a:lnTo>
                                  <a:lnTo>
                                    <a:pt x="418" y="254"/>
                                  </a:lnTo>
                                  <a:lnTo>
                                    <a:pt x="435" y="244"/>
                                  </a:lnTo>
                                  <a:lnTo>
                                    <a:pt x="449" y="229"/>
                                  </a:lnTo>
                                  <a:lnTo>
                                    <a:pt x="455" y="219"/>
                                  </a:lnTo>
                                  <a:lnTo>
                                    <a:pt x="462" y="202"/>
                                  </a:lnTo>
                                  <a:lnTo>
                                    <a:pt x="467" y="183"/>
                                  </a:lnTo>
                                  <a:lnTo>
                                    <a:pt x="470" y="162"/>
                                  </a:lnTo>
                                  <a:lnTo>
                                    <a:pt x="471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353" y="72"/>
                                  </a:moveTo>
                                  <a:lnTo>
                                    <a:pt x="367" y="60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401" y="59"/>
                                  </a:lnTo>
                                  <a:lnTo>
                                    <a:pt x="415" y="70"/>
                                  </a:lnTo>
                                  <a:lnTo>
                                    <a:pt x="407" y="18"/>
                                  </a:lnTo>
                                  <a:lnTo>
                                    <a:pt x="385" y="16"/>
                                  </a:lnTo>
                                  <a:lnTo>
                                    <a:pt x="372" y="17"/>
                                  </a:lnTo>
                                  <a:lnTo>
                                    <a:pt x="35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355" y="206"/>
                                  </a:moveTo>
                                  <a:lnTo>
                                    <a:pt x="345" y="187"/>
                                  </a:lnTo>
                                  <a:lnTo>
                                    <a:pt x="340" y="158"/>
                                  </a:lnTo>
                                  <a:lnTo>
                                    <a:pt x="344" y="250"/>
                                  </a:lnTo>
                                  <a:lnTo>
                                    <a:pt x="363" y="258"/>
                                  </a:lnTo>
                                  <a:lnTo>
                                    <a:pt x="384" y="261"/>
                                  </a:lnTo>
                                  <a:lnTo>
                                    <a:pt x="398" y="260"/>
                                  </a:lnTo>
                                  <a:lnTo>
                                    <a:pt x="418" y="254"/>
                                  </a:lnTo>
                                  <a:lnTo>
                                    <a:pt x="416" y="204"/>
                                  </a:lnTo>
                                  <a:lnTo>
                                    <a:pt x="403" y="217"/>
                                  </a:lnTo>
                                  <a:lnTo>
                                    <a:pt x="385" y="221"/>
                                  </a:lnTo>
                                  <a:lnTo>
                                    <a:pt x="369" y="218"/>
                                  </a:lnTo>
                                  <a:lnTo>
                                    <a:pt x="355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611" y="207"/>
                                  </a:moveTo>
                                  <a:lnTo>
                                    <a:pt x="602" y="216"/>
                                  </a:lnTo>
                                  <a:lnTo>
                                    <a:pt x="592" y="221"/>
                                  </a:lnTo>
                                  <a:lnTo>
                                    <a:pt x="567" y="221"/>
                                  </a:lnTo>
                                  <a:lnTo>
                                    <a:pt x="556" y="216"/>
                                  </a:lnTo>
                                  <a:lnTo>
                                    <a:pt x="559" y="258"/>
                                  </a:lnTo>
                                  <a:lnTo>
                                    <a:pt x="579" y="261"/>
                                  </a:lnTo>
                                  <a:lnTo>
                                    <a:pt x="584" y="260"/>
                                  </a:lnTo>
                                  <a:lnTo>
                                    <a:pt x="603" y="257"/>
                                  </a:lnTo>
                                  <a:lnTo>
                                    <a:pt x="622" y="249"/>
                                  </a:lnTo>
                                  <a:lnTo>
                                    <a:pt x="626" y="246"/>
                                  </a:lnTo>
                                  <a:lnTo>
                                    <a:pt x="641" y="233"/>
                                  </a:lnTo>
                                  <a:lnTo>
                                    <a:pt x="652" y="216"/>
                                  </a:lnTo>
                                  <a:lnTo>
                                    <a:pt x="655" y="210"/>
                                  </a:lnTo>
                                  <a:lnTo>
                                    <a:pt x="661" y="191"/>
                                  </a:lnTo>
                                  <a:lnTo>
                                    <a:pt x="664" y="171"/>
                                  </a:lnTo>
                                  <a:lnTo>
                                    <a:pt x="663" y="165"/>
                                  </a:lnTo>
                                  <a:lnTo>
                                    <a:pt x="660" y="145"/>
                                  </a:lnTo>
                                  <a:lnTo>
                                    <a:pt x="652" y="126"/>
                                  </a:lnTo>
                                  <a:lnTo>
                                    <a:pt x="650" y="122"/>
                                  </a:lnTo>
                                  <a:lnTo>
                                    <a:pt x="637" y="106"/>
                                  </a:lnTo>
                                  <a:lnTo>
                                    <a:pt x="621" y="93"/>
                                  </a:lnTo>
                                  <a:lnTo>
                                    <a:pt x="618" y="91"/>
                                  </a:lnTo>
                                  <a:lnTo>
                                    <a:pt x="599" y="84"/>
                                  </a:lnTo>
                                  <a:lnTo>
                                    <a:pt x="579" y="81"/>
                                  </a:lnTo>
                                  <a:lnTo>
                                    <a:pt x="559" y="84"/>
                                  </a:lnTo>
                                  <a:lnTo>
                                    <a:pt x="540" y="92"/>
                                  </a:lnTo>
                                  <a:lnTo>
                                    <a:pt x="524" y="105"/>
                                  </a:lnTo>
                                  <a:lnTo>
                                    <a:pt x="515" y="114"/>
                                  </a:lnTo>
                                  <a:lnTo>
                                    <a:pt x="505" y="131"/>
                                  </a:lnTo>
                                  <a:lnTo>
                                    <a:pt x="498" y="150"/>
                                  </a:lnTo>
                                  <a:lnTo>
                                    <a:pt x="496" y="171"/>
                                  </a:lnTo>
                                  <a:lnTo>
                                    <a:pt x="496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18"/>
                                  </a:lnTo>
                                  <a:lnTo>
                                    <a:pt x="520" y="234"/>
                                  </a:lnTo>
                                  <a:lnTo>
                                    <a:pt x="524" y="238"/>
                                  </a:lnTo>
                                  <a:lnTo>
                                    <a:pt x="540" y="250"/>
                                  </a:lnTo>
                                  <a:lnTo>
                                    <a:pt x="540" y="198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6" y="157"/>
                                  </a:lnTo>
                                  <a:lnTo>
                                    <a:pt x="540" y="145"/>
                                  </a:lnTo>
                                  <a:lnTo>
                                    <a:pt x="548" y="136"/>
                                  </a:lnTo>
                                  <a:lnTo>
                                    <a:pt x="557" y="126"/>
                                  </a:lnTo>
                                  <a:lnTo>
                                    <a:pt x="567" y="122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03" y="126"/>
                                  </a:lnTo>
                                  <a:lnTo>
                                    <a:pt x="611" y="135"/>
                                  </a:lnTo>
                                  <a:lnTo>
                                    <a:pt x="619" y="145"/>
                                  </a:lnTo>
                                  <a:lnTo>
                                    <a:pt x="623" y="156"/>
                                  </a:lnTo>
                                  <a:lnTo>
                                    <a:pt x="623" y="186"/>
                                  </a:lnTo>
                                  <a:lnTo>
                                    <a:pt x="619" y="198"/>
                                  </a:lnTo>
                                  <a:lnTo>
                                    <a:pt x="611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548" y="207"/>
                                  </a:moveTo>
                                  <a:lnTo>
                                    <a:pt x="540" y="198"/>
                                  </a:lnTo>
                                  <a:lnTo>
                                    <a:pt x="540" y="250"/>
                                  </a:lnTo>
                                  <a:lnTo>
                                    <a:pt x="559" y="258"/>
                                  </a:lnTo>
                                  <a:lnTo>
                                    <a:pt x="556" y="216"/>
                                  </a:lnTo>
                                  <a:lnTo>
                                    <a:pt x="548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732" y="86"/>
                                  </a:moveTo>
                                  <a:lnTo>
                                    <a:pt x="692" y="86"/>
                                  </a:lnTo>
                                  <a:lnTo>
                                    <a:pt x="692" y="170"/>
                                  </a:lnTo>
                                  <a:lnTo>
                                    <a:pt x="693" y="188"/>
                                  </a:lnTo>
                                  <a:lnTo>
                                    <a:pt x="696" y="209"/>
                                  </a:lnTo>
                                  <a:lnTo>
                                    <a:pt x="701" y="224"/>
                                  </a:lnTo>
                                  <a:lnTo>
                                    <a:pt x="707" y="236"/>
                                  </a:lnTo>
                                  <a:lnTo>
                                    <a:pt x="716" y="246"/>
                                  </a:lnTo>
                                  <a:lnTo>
                                    <a:pt x="727" y="252"/>
                                  </a:lnTo>
                                  <a:lnTo>
                                    <a:pt x="728" y="252"/>
                                  </a:lnTo>
                                  <a:lnTo>
                                    <a:pt x="745" y="258"/>
                                  </a:lnTo>
                                  <a:lnTo>
                                    <a:pt x="767" y="261"/>
                                  </a:lnTo>
                                  <a:lnTo>
                                    <a:pt x="769" y="261"/>
                                  </a:lnTo>
                                  <a:lnTo>
                                    <a:pt x="790" y="258"/>
                                  </a:lnTo>
                                  <a:lnTo>
                                    <a:pt x="809" y="249"/>
                                  </a:lnTo>
                                  <a:lnTo>
                                    <a:pt x="823" y="236"/>
                                  </a:lnTo>
                                  <a:lnTo>
                                    <a:pt x="826" y="232"/>
                                  </a:lnTo>
                                  <a:lnTo>
                                    <a:pt x="836" y="216"/>
                                  </a:lnTo>
                                  <a:lnTo>
                                    <a:pt x="842" y="196"/>
                                  </a:lnTo>
                                  <a:lnTo>
                                    <a:pt x="844" y="175"/>
                                  </a:lnTo>
                                  <a:lnTo>
                                    <a:pt x="843" y="164"/>
                                  </a:lnTo>
                                  <a:lnTo>
                                    <a:pt x="840" y="144"/>
                                  </a:lnTo>
                                  <a:lnTo>
                                    <a:pt x="832" y="125"/>
                                  </a:lnTo>
                                  <a:lnTo>
                                    <a:pt x="821" y="109"/>
                                  </a:lnTo>
                                  <a:lnTo>
                                    <a:pt x="805" y="94"/>
                                  </a:lnTo>
                                  <a:lnTo>
                                    <a:pt x="786" y="81"/>
                                  </a:lnTo>
                                  <a:lnTo>
                                    <a:pt x="765" y="116"/>
                                  </a:lnTo>
                                  <a:lnTo>
                                    <a:pt x="775" y="123"/>
                                  </a:lnTo>
                                  <a:lnTo>
                                    <a:pt x="791" y="137"/>
                                  </a:lnTo>
                                  <a:lnTo>
                                    <a:pt x="801" y="154"/>
                                  </a:lnTo>
                                  <a:lnTo>
                                    <a:pt x="804" y="174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788" y="216"/>
                                  </a:lnTo>
                                  <a:lnTo>
                                    <a:pt x="767" y="221"/>
                                  </a:lnTo>
                                  <a:lnTo>
                                    <a:pt x="755" y="221"/>
                                  </a:lnTo>
                                  <a:lnTo>
                                    <a:pt x="746" y="217"/>
                                  </a:lnTo>
                                  <a:lnTo>
                                    <a:pt x="741" y="209"/>
                                  </a:lnTo>
                                  <a:lnTo>
                                    <a:pt x="739" y="207"/>
                                  </a:lnTo>
                                  <a:lnTo>
                                    <a:pt x="734" y="190"/>
                                  </a:lnTo>
                                  <a:lnTo>
                                    <a:pt x="732" y="166"/>
                                  </a:lnTo>
                                  <a:lnTo>
                                    <a:pt x="73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929" y="216"/>
                                  </a:moveTo>
                                  <a:lnTo>
                                    <a:pt x="931" y="258"/>
                                  </a:lnTo>
                                  <a:lnTo>
                                    <a:pt x="952" y="261"/>
                                  </a:lnTo>
                                  <a:lnTo>
                                    <a:pt x="958" y="260"/>
                                  </a:lnTo>
                                  <a:lnTo>
                                    <a:pt x="978" y="256"/>
                                  </a:lnTo>
                                  <a:lnTo>
                                    <a:pt x="984" y="207"/>
                                  </a:lnTo>
                                  <a:lnTo>
                                    <a:pt x="975" y="216"/>
                                  </a:lnTo>
                                  <a:lnTo>
                                    <a:pt x="965" y="221"/>
                                  </a:lnTo>
                                  <a:lnTo>
                                    <a:pt x="939" y="221"/>
                                  </a:lnTo>
                                  <a:lnTo>
                                    <a:pt x="929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1141" y="84"/>
                                  </a:moveTo>
                                  <a:lnTo>
                                    <a:pt x="1125" y="156"/>
                                  </a:lnTo>
                                  <a:lnTo>
                                    <a:pt x="1129" y="144"/>
                                  </a:lnTo>
                                  <a:lnTo>
                                    <a:pt x="1137" y="135"/>
                                  </a:lnTo>
                                  <a:lnTo>
                                    <a:pt x="1145" y="126"/>
                                  </a:lnTo>
                                  <a:lnTo>
                                    <a:pt x="1160" y="81"/>
                                  </a:lnTo>
                                  <a:lnTo>
                                    <a:pt x="114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1420" y="213"/>
                                  </a:moveTo>
                                  <a:lnTo>
                                    <a:pt x="1420" y="153"/>
                                  </a:lnTo>
                                  <a:lnTo>
                                    <a:pt x="1497" y="153"/>
                                  </a:lnTo>
                                  <a:lnTo>
                                    <a:pt x="1497" y="110"/>
                                  </a:lnTo>
                                  <a:lnTo>
                                    <a:pt x="1420" y="110"/>
                                  </a:lnTo>
                                  <a:lnTo>
                                    <a:pt x="1420" y="69"/>
                                  </a:lnTo>
                                  <a:lnTo>
                                    <a:pt x="1497" y="69"/>
                                  </a:lnTo>
                                  <a:lnTo>
                                    <a:pt x="1497" y="26"/>
                                  </a:lnTo>
                                  <a:lnTo>
                                    <a:pt x="1379" y="26"/>
                                  </a:lnTo>
                                  <a:lnTo>
                                    <a:pt x="1379" y="256"/>
                                  </a:lnTo>
                                  <a:lnTo>
                                    <a:pt x="1497" y="256"/>
                                  </a:lnTo>
                                  <a:lnTo>
                                    <a:pt x="1497" y="213"/>
                                  </a:lnTo>
                                  <a:lnTo>
                                    <a:pt x="142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1691" y="26"/>
                                  </a:moveTo>
                                  <a:lnTo>
                                    <a:pt x="1649" y="26"/>
                                  </a:lnTo>
                                  <a:lnTo>
                                    <a:pt x="1649" y="113"/>
                                  </a:lnTo>
                                  <a:lnTo>
                                    <a:pt x="1577" y="113"/>
                                  </a:lnTo>
                                  <a:lnTo>
                                    <a:pt x="1577" y="26"/>
                                  </a:lnTo>
                                  <a:lnTo>
                                    <a:pt x="1535" y="26"/>
                                  </a:lnTo>
                                  <a:lnTo>
                                    <a:pt x="1535" y="256"/>
                                  </a:lnTo>
                                  <a:lnTo>
                                    <a:pt x="1577" y="256"/>
                                  </a:lnTo>
                                  <a:lnTo>
                                    <a:pt x="1577" y="155"/>
                                  </a:lnTo>
                                  <a:lnTo>
                                    <a:pt x="1649" y="155"/>
                                  </a:lnTo>
                                  <a:lnTo>
                                    <a:pt x="1649" y="256"/>
                                  </a:lnTo>
                                  <a:lnTo>
                                    <a:pt x="1691" y="256"/>
                                  </a:lnTo>
                                  <a:lnTo>
                                    <a:pt x="169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1764" y="256"/>
                                  </a:moveTo>
                                  <a:lnTo>
                                    <a:pt x="1787" y="111"/>
                                  </a:lnTo>
                                  <a:lnTo>
                                    <a:pt x="1833" y="256"/>
                                  </a:lnTo>
                                  <a:lnTo>
                                    <a:pt x="1869" y="256"/>
                                  </a:lnTo>
                                  <a:lnTo>
                                    <a:pt x="1915" y="111"/>
                                  </a:lnTo>
                                  <a:lnTo>
                                    <a:pt x="1938" y="256"/>
                                  </a:lnTo>
                                  <a:lnTo>
                                    <a:pt x="1978" y="256"/>
                                  </a:lnTo>
                                  <a:lnTo>
                                    <a:pt x="1941" y="26"/>
                                  </a:lnTo>
                                  <a:lnTo>
                                    <a:pt x="1902" y="26"/>
                                  </a:lnTo>
                                  <a:lnTo>
                                    <a:pt x="1851" y="186"/>
                                  </a:lnTo>
                                  <a:lnTo>
                                    <a:pt x="1801" y="26"/>
                                  </a:lnTo>
                                  <a:lnTo>
                                    <a:pt x="1761" y="26"/>
                                  </a:lnTo>
                                  <a:lnTo>
                                    <a:pt x="1724" y="256"/>
                                  </a:lnTo>
                                  <a:lnTo>
                                    <a:pt x="1764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2025" y="213"/>
                                  </a:moveTo>
                                  <a:lnTo>
                                    <a:pt x="1998" y="284"/>
                                  </a:lnTo>
                                  <a:lnTo>
                                    <a:pt x="2018" y="294"/>
                                  </a:lnTo>
                                  <a:lnTo>
                                    <a:pt x="2054" y="228"/>
                                  </a:lnTo>
                                  <a:lnTo>
                                    <a:pt x="2025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5120"/>
                              <a:ext cx="241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2395" y="123"/>
                                  </a:moveTo>
                                  <a:lnTo>
                                    <a:pt x="2416" y="129"/>
                                  </a:lnTo>
                                  <a:lnTo>
                                    <a:pt x="2431" y="139"/>
                                  </a:lnTo>
                                  <a:lnTo>
                                    <a:pt x="2432" y="140"/>
                                  </a:lnTo>
                                  <a:lnTo>
                                    <a:pt x="2441" y="156"/>
                                  </a:lnTo>
                                  <a:lnTo>
                                    <a:pt x="2444" y="178"/>
                                  </a:lnTo>
                                  <a:lnTo>
                                    <a:pt x="2442" y="198"/>
                                  </a:lnTo>
                                  <a:lnTo>
                                    <a:pt x="2432" y="216"/>
                                  </a:lnTo>
                                  <a:lnTo>
                                    <a:pt x="2413" y="222"/>
                                  </a:lnTo>
                                  <a:lnTo>
                                    <a:pt x="2403" y="220"/>
                                  </a:lnTo>
                                  <a:lnTo>
                                    <a:pt x="2391" y="206"/>
                                  </a:lnTo>
                                  <a:lnTo>
                                    <a:pt x="2387" y="179"/>
                                  </a:lnTo>
                                  <a:lnTo>
                                    <a:pt x="2387" y="158"/>
                                  </a:lnTo>
                                  <a:lnTo>
                                    <a:pt x="2347" y="158"/>
                                  </a:lnTo>
                                  <a:lnTo>
                                    <a:pt x="2347" y="179"/>
                                  </a:lnTo>
                                  <a:lnTo>
                                    <a:pt x="2346" y="195"/>
                                  </a:lnTo>
                                  <a:lnTo>
                                    <a:pt x="2338" y="215"/>
                                  </a:lnTo>
                                  <a:lnTo>
                                    <a:pt x="2321" y="222"/>
                                  </a:lnTo>
                                  <a:lnTo>
                                    <a:pt x="2307" y="219"/>
                                  </a:lnTo>
                                  <a:lnTo>
                                    <a:pt x="2295" y="205"/>
                                  </a:lnTo>
                                  <a:lnTo>
                                    <a:pt x="2290" y="178"/>
                                  </a:lnTo>
                                  <a:lnTo>
                                    <a:pt x="2294" y="156"/>
                                  </a:lnTo>
                                  <a:lnTo>
                                    <a:pt x="2304" y="139"/>
                                  </a:lnTo>
                                  <a:lnTo>
                                    <a:pt x="2322" y="128"/>
                                  </a:lnTo>
                                  <a:lnTo>
                                    <a:pt x="2346" y="121"/>
                                  </a:lnTo>
                                  <a:lnTo>
                                    <a:pt x="2343" y="81"/>
                                  </a:lnTo>
                                  <a:lnTo>
                                    <a:pt x="2328" y="83"/>
                                  </a:lnTo>
                                  <a:lnTo>
                                    <a:pt x="2308" y="88"/>
                                  </a:lnTo>
                                  <a:lnTo>
                                    <a:pt x="2290" y="97"/>
                                  </a:lnTo>
                                  <a:lnTo>
                                    <a:pt x="2275" y="109"/>
                                  </a:lnTo>
                                  <a:lnTo>
                                    <a:pt x="2267" y="119"/>
                                  </a:lnTo>
                                  <a:lnTo>
                                    <a:pt x="2258" y="136"/>
                                  </a:lnTo>
                                  <a:lnTo>
                                    <a:pt x="2252" y="156"/>
                                  </a:lnTo>
                                  <a:lnTo>
                                    <a:pt x="2250" y="178"/>
                                  </a:lnTo>
                                  <a:lnTo>
                                    <a:pt x="2250" y="182"/>
                                  </a:lnTo>
                                  <a:lnTo>
                                    <a:pt x="2253" y="204"/>
                                  </a:lnTo>
                                  <a:lnTo>
                                    <a:pt x="2259" y="223"/>
                                  </a:lnTo>
                                  <a:lnTo>
                                    <a:pt x="2270" y="239"/>
                                  </a:lnTo>
                                  <a:lnTo>
                                    <a:pt x="2283" y="250"/>
                                  </a:lnTo>
                                  <a:lnTo>
                                    <a:pt x="2301" y="258"/>
                                  </a:lnTo>
                                  <a:lnTo>
                                    <a:pt x="2323" y="261"/>
                                  </a:lnTo>
                                  <a:lnTo>
                                    <a:pt x="2335" y="259"/>
                                  </a:lnTo>
                                  <a:lnTo>
                                    <a:pt x="2353" y="251"/>
                                  </a:lnTo>
                                  <a:lnTo>
                                    <a:pt x="2367" y="235"/>
                                  </a:lnTo>
                                  <a:lnTo>
                                    <a:pt x="2373" y="245"/>
                                  </a:lnTo>
                                  <a:lnTo>
                                    <a:pt x="2389" y="257"/>
                                  </a:lnTo>
                                  <a:lnTo>
                                    <a:pt x="2411" y="261"/>
                                  </a:lnTo>
                                  <a:lnTo>
                                    <a:pt x="2431" y="258"/>
                                  </a:lnTo>
                                  <a:lnTo>
                                    <a:pt x="2450" y="251"/>
                                  </a:lnTo>
                                  <a:lnTo>
                                    <a:pt x="2465" y="239"/>
                                  </a:lnTo>
                                  <a:lnTo>
                                    <a:pt x="2467" y="236"/>
                                  </a:lnTo>
                                  <a:lnTo>
                                    <a:pt x="2476" y="220"/>
                                  </a:lnTo>
                                  <a:lnTo>
                                    <a:pt x="2482" y="200"/>
                                  </a:lnTo>
                                  <a:lnTo>
                                    <a:pt x="2484" y="178"/>
                                  </a:lnTo>
                                  <a:lnTo>
                                    <a:pt x="2483" y="163"/>
                                  </a:lnTo>
                                  <a:lnTo>
                                    <a:pt x="2479" y="143"/>
                                  </a:lnTo>
                                  <a:lnTo>
                                    <a:pt x="2471" y="125"/>
                                  </a:lnTo>
                                  <a:lnTo>
                                    <a:pt x="2459" y="109"/>
                                  </a:lnTo>
                                  <a:lnTo>
                                    <a:pt x="2449" y="100"/>
                                  </a:lnTo>
                                  <a:lnTo>
                                    <a:pt x="2432" y="90"/>
                                  </a:lnTo>
                                  <a:lnTo>
                                    <a:pt x="2413" y="84"/>
                                  </a:lnTo>
                                  <a:lnTo>
                                    <a:pt x="2391" y="81"/>
                                  </a:lnTo>
                                  <a:lnTo>
                                    <a:pt x="2388" y="121"/>
                                  </a:lnTo>
                                  <a:lnTo>
                                    <a:pt x="2395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2565" y="84"/>
                                  </a:moveTo>
                                  <a:lnTo>
                                    <a:pt x="2549" y="156"/>
                                  </a:lnTo>
                                  <a:lnTo>
                                    <a:pt x="2553" y="144"/>
                                  </a:lnTo>
                                  <a:lnTo>
                                    <a:pt x="2561" y="135"/>
                                  </a:lnTo>
                                  <a:lnTo>
                                    <a:pt x="2569" y="126"/>
                                  </a:lnTo>
                                  <a:lnTo>
                                    <a:pt x="2584" y="81"/>
                                  </a:lnTo>
                                  <a:lnTo>
                                    <a:pt x="256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295">
                                  <a:moveTo>
                                    <a:pt x="2616" y="0"/>
                                  </a:moveTo>
                                  <a:lnTo>
                                    <a:pt x="2574" y="0"/>
                                  </a:lnTo>
                                  <a:lnTo>
                                    <a:pt x="2581" y="59"/>
                                  </a:lnTo>
                                  <a:lnTo>
                                    <a:pt x="2610" y="59"/>
                                  </a:lnTo>
                                  <a:lnTo>
                                    <a:pt x="26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14440" y="720"/>
                            <a:ext cx="7318440" cy="474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6880" y="1735920"/>
                            <a:ext cx="14986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788" y="203"/>
                                  </a:moveTo>
                                  <a:lnTo>
                                    <a:pt x="782" y="222"/>
                                  </a:lnTo>
                                  <a:lnTo>
                                    <a:pt x="773" y="240"/>
                                  </a:lnTo>
                                  <a:lnTo>
                                    <a:pt x="761" y="256"/>
                                  </a:lnTo>
                                  <a:lnTo>
                                    <a:pt x="745" y="270"/>
                                  </a:lnTo>
                                  <a:lnTo>
                                    <a:pt x="728" y="280"/>
                                  </a:lnTo>
                                  <a:lnTo>
                                    <a:pt x="709" y="287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677" y="288"/>
                                  </a:lnTo>
                                  <a:lnTo>
                                    <a:pt x="657" y="284"/>
                                  </a:lnTo>
                                  <a:lnTo>
                                    <a:pt x="639" y="276"/>
                                  </a:lnTo>
                                  <a:lnTo>
                                    <a:pt x="622" y="263"/>
                                  </a:lnTo>
                                  <a:lnTo>
                                    <a:pt x="611" y="253"/>
                                  </a:lnTo>
                                  <a:lnTo>
                                    <a:pt x="600" y="236"/>
                                  </a:lnTo>
                                  <a:lnTo>
                                    <a:pt x="591" y="218"/>
                                  </a:lnTo>
                                  <a:lnTo>
                                    <a:pt x="586" y="198"/>
                                  </a:lnTo>
                                  <a:lnTo>
                                    <a:pt x="593" y="318"/>
                                  </a:lnTo>
                                  <a:lnTo>
                                    <a:pt x="610" y="330"/>
                                  </a:lnTo>
                                  <a:lnTo>
                                    <a:pt x="628" y="339"/>
                                  </a:lnTo>
                                  <a:lnTo>
                                    <a:pt x="647" y="345"/>
                                  </a:lnTo>
                                  <a:lnTo>
                                    <a:pt x="667" y="349"/>
                                  </a:lnTo>
                                  <a:lnTo>
                                    <a:pt x="688" y="350"/>
                                  </a:lnTo>
                                  <a:lnTo>
                                    <a:pt x="694" y="350"/>
                                  </a:lnTo>
                                  <a:lnTo>
                                    <a:pt x="715" y="348"/>
                                  </a:lnTo>
                                  <a:lnTo>
                                    <a:pt x="734" y="344"/>
                                  </a:lnTo>
                                  <a:lnTo>
                                    <a:pt x="753" y="337"/>
                                  </a:lnTo>
                                  <a:lnTo>
                                    <a:pt x="771" y="327"/>
                                  </a:lnTo>
                                  <a:lnTo>
                                    <a:pt x="787" y="314"/>
                                  </a:lnTo>
                                  <a:lnTo>
                                    <a:pt x="788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525" y="175"/>
                                  </a:moveTo>
                                  <a:lnTo>
                                    <a:pt x="525" y="188"/>
                                  </a:lnTo>
                                  <a:lnTo>
                                    <a:pt x="528" y="208"/>
                                  </a:lnTo>
                                  <a:lnTo>
                                    <a:pt x="532" y="228"/>
                                  </a:lnTo>
                                  <a:lnTo>
                                    <a:pt x="539" y="247"/>
                                  </a:lnTo>
                                  <a:lnTo>
                                    <a:pt x="547" y="265"/>
                                  </a:lnTo>
                                  <a:lnTo>
                                    <a:pt x="558" y="282"/>
                                  </a:lnTo>
                                  <a:lnTo>
                                    <a:pt x="571" y="298"/>
                                  </a:lnTo>
                                  <a:lnTo>
                                    <a:pt x="577" y="305"/>
                                  </a:lnTo>
                                  <a:lnTo>
                                    <a:pt x="593" y="318"/>
                                  </a:lnTo>
                                  <a:lnTo>
                                    <a:pt x="586" y="198"/>
                                  </a:lnTo>
                                  <a:lnTo>
                                    <a:pt x="585" y="176"/>
                                  </a:lnTo>
                                  <a:lnTo>
                                    <a:pt x="585" y="168"/>
                                  </a:lnTo>
                                  <a:lnTo>
                                    <a:pt x="588" y="147"/>
                                  </a:lnTo>
                                  <a:lnTo>
                                    <a:pt x="593" y="127"/>
                                  </a:lnTo>
                                  <a:lnTo>
                                    <a:pt x="602" y="110"/>
                                  </a:lnTo>
                                  <a:lnTo>
                                    <a:pt x="614" y="94"/>
                                  </a:lnTo>
                                  <a:lnTo>
                                    <a:pt x="630" y="80"/>
                                  </a:lnTo>
                                  <a:lnTo>
                                    <a:pt x="647" y="70"/>
                                  </a:lnTo>
                                  <a:lnTo>
                                    <a:pt x="666" y="64"/>
                                  </a:lnTo>
                                  <a:lnTo>
                                    <a:pt x="687" y="62"/>
                                  </a:lnTo>
                                  <a:lnTo>
                                    <a:pt x="708" y="64"/>
                                  </a:lnTo>
                                  <a:lnTo>
                                    <a:pt x="727" y="70"/>
                                  </a:lnTo>
                                  <a:lnTo>
                                    <a:pt x="745" y="80"/>
                                  </a:lnTo>
                                  <a:lnTo>
                                    <a:pt x="760" y="95"/>
                                  </a:lnTo>
                                  <a:lnTo>
                                    <a:pt x="764" y="100"/>
                                  </a:lnTo>
                                  <a:lnTo>
                                    <a:pt x="776" y="116"/>
                                  </a:lnTo>
                                  <a:lnTo>
                                    <a:pt x="784" y="134"/>
                                  </a:lnTo>
                                  <a:lnTo>
                                    <a:pt x="789" y="154"/>
                                  </a:lnTo>
                                  <a:lnTo>
                                    <a:pt x="790" y="175"/>
                                  </a:lnTo>
                                  <a:lnTo>
                                    <a:pt x="790" y="182"/>
                                  </a:lnTo>
                                  <a:lnTo>
                                    <a:pt x="788" y="203"/>
                                  </a:lnTo>
                                  <a:lnTo>
                                    <a:pt x="787" y="314"/>
                                  </a:lnTo>
                                  <a:lnTo>
                                    <a:pt x="803" y="300"/>
                                  </a:lnTo>
                                  <a:lnTo>
                                    <a:pt x="811" y="290"/>
                                  </a:lnTo>
                                  <a:lnTo>
                                    <a:pt x="823" y="273"/>
                                  </a:lnTo>
                                  <a:lnTo>
                                    <a:pt x="833" y="256"/>
                                  </a:lnTo>
                                  <a:lnTo>
                                    <a:pt x="840" y="238"/>
                                  </a:lnTo>
                                  <a:lnTo>
                                    <a:pt x="846" y="218"/>
                                  </a:lnTo>
                                  <a:lnTo>
                                    <a:pt x="849" y="197"/>
                                  </a:lnTo>
                                  <a:lnTo>
                                    <a:pt x="850" y="176"/>
                                  </a:lnTo>
                                  <a:lnTo>
                                    <a:pt x="849" y="161"/>
                                  </a:lnTo>
                                  <a:lnTo>
                                    <a:pt x="847" y="140"/>
                                  </a:lnTo>
                                  <a:lnTo>
                                    <a:pt x="842" y="120"/>
                                  </a:lnTo>
                                  <a:lnTo>
                                    <a:pt x="835" y="101"/>
                                  </a:lnTo>
                                  <a:lnTo>
                                    <a:pt x="826" y="83"/>
                                  </a:lnTo>
                                  <a:lnTo>
                                    <a:pt x="815" y="67"/>
                                  </a:lnTo>
                                  <a:lnTo>
                                    <a:pt x="802" y="51"/>
                                  </a:lnTo>
                                  <a:lnTo>
                                    <a:pt x="798" y="47"/>
                                  </a:lnTo>
                                  <a:lnTo>
                                    <a:pt x="782" y="32"/>
                                  </a:lnTo>
                                  <a:lnTo>
                                    <a:pt x="765" y="20"/>
                                  </a:lnTo>
                                  <a:lnTo>
                                    <a:pt x="747" y="11"/>
                                  </a:lnTo>
                                  <a:lnTo>
                                    <a:pt x="729" y="5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63" y="2"/>
                                  </a:lnTo>
                                  <a:lnTo>
                                    <a:pt x="643" y="6"/>
                                  </a:lnTo>
                                  <a:lnTo>
                                    <a:pt x="624" y="13"/>
                                  </a:lnTo>
                                  <a:lnTo>
                                    <a:pt x="606" y="23"/>
                                  </a:lnTo>
                                  <a:lnTo>
                                    <a:pt x="600" y="27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70" y="53"/>
                                  </a:lnTo>
                                  <a:lnTo>
                                    <a:pt x="557" y="69"/>
                                  </a:lnTo>
                                  <a:lnTo>
                                    <a:pt x="547" y="87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34" y="115"/>
                                  </a:lnTo>
                                  <a:lnTo>
                                    <a:pt x="529" y="134"/>
                                  </a:lnTo>
                                  <a:lnTo>
                                    <a:pt x="526" y="154"/>
                                  </a:lnTo>
                                  <a:lnTo>
                                    <a:pt x="52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972" y="70"/>
                                  </a:moveTo>
                                  <a:lnTo>
                                    <a:pt x="1069" y="70"/>
                                  </a:lnTo>
                                  <a:lnTo>
                                    <a:pt x="1069" y="8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958" y="175"/>
                                  </a:lnTo>
                                  <a:lnTo>
                                    <a:pt x="876" y="342"/>
                                  </a:lnTo>
                                  <a:lnTo>
                                    <a:pt x="1072" y="342"/>
                                  </a:lnTo>
                                  <a:lnTo>
                                    <a:pt x="1072" y="279"/>
                                  </a:lnTo>
                                  <a:lnTo>
                                    <a:pt x="971" y="279"/>
                                  </a:lnTo>
                                  <a:lnTo>
                                    <a:pt x="1023" y="175"/>
                                  </a:lnTo>
                                  <a:lnTo>
                                    <a:pt x="97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1352" y="342"/>
                                  </a:moveTo>
                                  <a:lnTo>
                                    <a:pt x="1233" y="157"/>
                                  </a:lnTo>
                                  <a:lnTo>
                                    <a:pt x="1342" y="8"/>
                                  </a:lnTo>
                                  <a:lnTo>
                                    <a:pt x="1270" y="8"/>
                                  </a:lnTo>
                                  <a:lnTo>
                                    <a:pt x="1185" y="123"/>
                                  </a:lnTo>
                                  <a:lnTo>
                                    <a:pt x="1185" y="8"/>
                                  </a:lnTo>
                                  <a:lnTo>
                                    <a:pt x="1125" y="8"/>
                                  </a:lnTo>
                                  <a:lnTo>
                                    <a:pt x="1125" y="342"/>
                                  </a:lnTo>
                                  <a:lnTo>
                                    <a:pt x="1185" y="342"/>
                                  </a:lnTo>
                                  <a:lnTo>
                                    <a:pt x="1185" y="194"/>
                                  </a:lnTo>
                                  <a:lnTo>
                                    <a:pt x="1282" y="342"/>
                                  </a:lnTo>
                                  <a:lnTo>
                                    <a:pt x="1352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1360" y="342"/>
                                  </a:moveTo>
                                  <a:lnTo>
                                    <a:pt x="1423" y="342"/>
                                  </a:lnTo>
                                  <a:lnTo>
                                    <a:pt x="1511" y="96"/>
                                  </a:lnTo>
                                  <a:lnTo>
                                    <a:pt x="1597" y="342"/>
                                  </a:lnTo>
                                  <a:lnTo>
                                    <a:pt x="1661" y="342"/>
                                  </a:lnTo>
                                  <a:lnTo>
                                    <a:pt x="1541" y="8"/>
                                  </a:lnTo>
                                  <a:lnTo>
                                    <a:pt x="1480" y="8"/>
                                  </a:lnTo>
                                  <a:lnTo>
                                    <a:pt x="136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1922" y="8"/>
                                  </a:moveTo>
                                  <a:lnTo>
                                    <a:pt x="1862" y="8"/>
                                  </a:lnTo>
                                  <a:lnTo>
                                    <a:pt x="1862" y="134"/>
                                  </a:lnTo>
                                  <a:lnTo>
                                    <a:pt x="1757" y="134"/>
                                  </a:lnTo>
                                  <a:lnTo>
                                    <a:pt x="1757" y="8"/>
                                  </a:lnTo>
                                  <a:lnTo>
                                    <a:pt x="1697" y="8"/>
                                  </a:lnTo>
                                  <a:lnTo>
                                    <a:pt x="1697" y="342"/>
                                  </a:lnTo>
                                  <a:lnTo>
                                    <a:pt x="1757" y="342"/>
                                  </a:lnTo>
                                  <a:lnTo>
                                    <a:pt x="1757" y="195"/>
                                  </a:lnTo>
                                  <a:lnTo>
                                    <a:pt x="1862" y="195"/>
                                  </a:lnTo>
                                  <a:lnTo>
                                    <a:pt x="1862" y="342"/>
                                  </a:lnTo>
                                  <a:lnTo>
                                    <a:pt x="1922" y="342"/>
                                  </a:lnTo>
                                  <a:lnTo>
                                    <a:pt x="19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2059" y="70"/>
                                  </a:moveTo>
                                  <a:lnTo>
                                    <a:pt x="2156" y="70"/>
                                  </a:lnTo>
                                  <a:lnTo>
                                    <a:pt x="2156" y="8"/>
                                  </a:lnTo>
                                  <a:lnTo>
                                    <a:pt x="1965" y="8"/>
                                  </a:lnTo>
                                  <a:lnTo>
                                    <a:pt x="2046" y="175"/>
                                  </a:lnTo>
                                  <a:lnTo>
                                    <a:pt x="1963" y="342"/>
                                  </a:lnTo>
                                  <a:lnTo>
                                    <a:pt x="2159" y="342"/>
                                  </a:lnTo>
                                  <a:lnTo>
                                    <a:pt x="2159" y="279"/>
                                  </a:lnTo>
                                  <a:lnTo>
                                    <a:pt x="2058" y="279"/>
                                  </a:lnTo>
                                  <a:lnTo>
                                    <a:pt x="2111" y="175"/>
                                  </a:lnTo>
                                  <a:lnTo>
                                    <a:pt x="205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2437" y="8"/>
                                  </a:moveTo>
                                  <a:lnTo>
                                    <a:pt x="2377" y="8"/>
                                  </a:lnTo>
                                  <a:lnTo>
                                    <a:pt x="2377" y="134"/>
                                  </a:lnTo>
                                  <a:lnTo>
                                    <a:pt x="2272" y="134"/>
                                  </a:lnTo>
                                  <a:lnTo>
                                    <a:pt x="2272" y="8"/>
                                  </a:lnTo>
                                  <a:lnTo>
                                    <a:pt x="2212" y="8"/>
                                  </a:lnTo>
                                  <a:lnTo>
                                    <a:pt x="2212" y="342"/>
                                  </a:lnTo>
                                  <a:lnTo>
                                    <a:pt x="2272" y="342"/>
                                  </a:lnTo>
                                  <a:lnTo>
                                    <a:pt x="2272" y="195"/>
                                  </a:lnTo>
                                  <a:lnTo>
                                    <a:pt x="2377" y="195"/>
                                  </a:lnTo>
                                  <a:lnTo>
                                    <a:pt x="2377" y="342"/>
                                  </a:lnTo>
                                  <a:lnTo>
                                    <a:pt x="2437" y="342"/>
                                  </a:lnTo>
                                  <a:lnTo>
                                    <a:pt x="243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165" y="342"/>
                                  </a:moveTo>
                                  <a:lnTo>
                                    <a:pt x="225" y="342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60" y="34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5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296" y="342"/>
                                  </a:moveTo>
                                  <a:lnTo>
                                    <a:pt x="356" y="342"/>
                                  </a:lnTo>
                                  <a:lnTo>
                                    <a:pt x="356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85" y="200"/>
                                  </a:lnTo>
                                  <a:lnTo>
                                    <a:pt x="404" y="198"/>
                                  </a:lnTo>
                                  <a:lnTo>
                                    <a:pt x="405" y="135"/>
                                  </a:lnTo>
                                  <a:lnTo>
                                    <a:pt x="400" y="137"/>
                                  </a:lnTo>
                                  <a:lnTo>
                                    <a:pt x="389" y="138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6" y="70"/>
                                  </a:lnTo>
                                  <a:lnTo>
                                    <a:pt x="391" y="70"/>
                                  </a:lnTo>
                                  <a:lnTo>
                                    <a:pt x="403" y="72"/>
                                  </a:lnTo>
                                  <a:lnTo>
                                    <a:pt x="410" y="77"/>
                                  </a:lnTo>
                                  <a:lnTo>
                                    <a:pt x="419" y="83"/>
                                  </a:lnTo>
                                  <a:lnTo>
                                    <a:pt x="424" y="92"/>
                                  </a:lnTo>
                                  <a:lnTo>
                                    <a:pt x="424" y="112"/>
                                  </a:lnTo>
                                  <a:lnTo>
                                    <a:pt x="423" y="119"/>
                                  </a:lnTo>
                                  <a:lnTo>
                                    <a:pt x="419" y="124"/>
                                  </a:lnTo>
                                  <a:lnTo>
                                    <a:pt x="418" y="195"/>
                                  </a:lnTo>
                                  <a:lnTo>
                                    <a:pt x="434" y="189"/>
                                  </a:lnTo>
                                  <a:lnTo>
                                    <a:pt x="451" y="178"/>
                                  </a:lnTo>
                                  <a:lnTo>
                                    <a:pt x="465" y="163"/>
                                  </a:lnTo>
                                  <a:lnTo>
                                    <a:pt x="465" y="162"/>
                                  </a:lnTo>
                                  <a:lnTo>
                                    <a:pt x="474" y="146"/>
                                  </a:lnTo>
                                  <a:lnTo>
                                    <a:pt x="480" y="127"/>
                                  </a:lnTo>
                                  <a:lnTo>
                                    <a:pt x="482" y="105"/>
                                  </a:lnTo>
                                  <a:lnTo>
                                    <a:pt x="481" y="88"/>
                                  </a:lnTo>
                                  <a:lnTo>
                                    <a:pt x="477" y="68"/>
                                  </a:lnTo>
                                  <a:lnTo>
                                    <a:pt x="469" y="51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50" y="28"/>
                                  </a:lnTo>
                                  <a:lnTo>
                                    <a:pt x="433" y="18"/>
                                  </a:lnTo>
                                  <a:lnTo>
                                    <a:pt x="423" y="14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29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351">
                                  <a:moveTo>
                                    <a:pt x="418" y="195"/>
                                  </a:moveTo>
                                  <a:lnTo>
                                    <a:pt x="419" y="124"/>
                                  </a:lnTo>
                                  <a:lnTo>
                                    <a:pt x="416" y="129"/>
                                  </a:lnTo>
                                  <a:lnTo>
                                    <a:pt x="411" y="133"/>
                                  </a:lnTo>
                                  <a:lnTo>
                                    <a:pt x="405" y="135"/>
                                  </a:lnTo>
                                  <a:lnTo>
                                    <a:pt x="404" y="198"/>
                                  </a:lnTo>
                                  <a:lnTo>
                                    <a:pt x="41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5080" y="1730520"/>
                            <a:ext cx="23418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419" y="96"/>
                                  </a:moveTo>
                                  <a:lnTo>
                                    <a:pt x="412" y="97"/>
                                  </a:lnTo>
                                  <a:lnTo>
                                    <a:pt x="404" y="98"/>
                                  </a:lnTo>
                                  <a:lnTo>
                                    <a:pt x="404" y="131"/>
                                  </a:lnTo>
                                  <a:lnTo>
                                    <a:pt x="418" y="131"/>
                                  </a:lnTo>
                                  <a:lnTo>
                                    <a:pt x="428" y="134"/>
                                  </a:lnTo>
                                  <a:lnTo>
                                    <a:pt x="436" y="141"/>
                                  </a:lnTo>
                                  <a:lnTo>
                                    <a:pt x="443" y="147"/>
                                  </a:lnTo>
                                  <a:lnTo>
                                    <a:pt x="447" y="155"/>
                                  </a:lnTo>
                                  <a:lnTo>
                                    <a:pt x="447" y="172"/>
                                  </a:lnTo>
                                  <a:lnTo>
                                    <a:pt x="444" y="179"/>
                                  </a:lnTo>
                                  <a:lnTo>
                                    <a:pt x="439" y="185"/>
                                  </a:lnTo>
                                  <a:lnTo>
                                    <a:pt x="433" y="191"/>
                                  </a:lnTo>
                                  <a:lnTo>
                                    <a:pt x="426" y="193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403" y="191"/>
                                  </a:lnTo>
                                  <a:lnTo>
                                    <a:pt x="398" y="186"/>
                                  </a:lnTo>
                                  <a:lnTo>
                                    <a:pt x="393" y="181"/>
                                  </a:lnTo>
                                  <a:lnTo>
                                    <a:pt x="389" y="173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52" y="163"/>
                                  </a:lnTo>
                                  <a:lnTo>
                                    <a:pt x="354" y="176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71" y="211"/>
                                  </a:lnTo>
                                  <a:lnTo>
                                    <a:pt x="377" y="21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16" y="229"/>
                                  </a:lnTo>
                                  <a:lnTo>
                                    <a:pt x="428" y="228"/>
                                  </a:lnTo>
                                  <a:lnTo>
                                    <a:pt x="447" y="222"/>
                                  </a:lnTo>
                                  <a:lnTo>
                                    <a:pt x="464" y="210"/>
                                  </a:lnTo>
                                  <a:lnTo>
                                    <a:pt x="470" y="202"/>
                                  </a:lnTo>
                                  <a:lnTo>
                                    <a:pt x="479" y="184"/>
                                  </a:lnTo>
                                  <a:lnTo>
                                    <a:pt x="482" y="164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479" y="141"/>
                                  </a:lnTo>
                                  <a:lnTo>
                                    <a:pt x="473" y="132"/>
                                  </a:lnTo>
                                  <a:lnTo>
                                    <a:pt x="466" y="123"/>
                                  </a:lnTo>
                                  <a:lnTo>
                                    <a:pt x="457" y="116"/>
                                  </a:lnTo>
                                  <a:lnTo>
                                    <a:pt x="446" y="113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61" y="102"/>
                                  </a:lnTo>
                                  <a:lnTo>
                                    <a:pt x="466" y="95"/>
                                  </a:lnTo>
                                  <a:lnTo>
                                    <a:pt x="470" y="88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69" y="50"/>
                                  </a:lnTo>
                                  <a:lnTo>
                                    <a:pt x="457" y="33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38" y="21"/>
                                  </a:lnTo>
                                  <a:lnTo>
                                    <a:pt x="418" y="17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391" y="24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60" y="72"/>
                                  </a:lnTo>
                                  <a:lnTo>
                                    <a:pt x="394" y="72"/>
                                  </a:lnTo>
                                  <a:lnTo>
                                    <a:pt x="396" y="67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403" y="59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412" y="54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435" y="63"/>
                                  </a:lnTo>
                                  <a:lnTo>
                                    <a:pt x="436" y="68"/>
                                  </a:lnTo>
                                  <a:lnTo>
                                    <a:pt x="436" y="77"/>
                                  </a:lnTo>
                                  <a:lnTo>
                                    <a:pt x="433" y="85"/>
                                  </a:lnTo>
                                  <a:lnTo>
                                    <a:pt x="427" y="92"/>
                                  </a:lnTo>
                                  <a:lnTo>
                                    <a:pt x="423" y="94"/>
                                  </a:lnTo>
                                  <a:lnTo>
                                    <a:pt x="4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591" y="225"/>
                                  </a:moveTo>
                                  <a:lnTo>
                                    <a:pt x="601" y="218"/>
                                  </a:lnTo>
                                  <a:lnTo>
                                    <a:pt x="610" y="211"/>
                                  </a:lnTo>
                                  <a:lnTo>
                                    <a:pt x="617" y="200"/>
                                  </a:lnTo>
                                  <a:lnTo>
                                    <a:pt x="623" y="185"/>
                                  </a:lnTo>
                                  <a:lnTo>
                                    <a:pt x="624" y="183"/>
                                  </a:lnTo>
                                  <a:lnTo>
                                    <a:pt x="628" y="167"/>
                                  </a:lnTo>
                                  <a:lnTo>
                                    <a:pt x="630" y="147"/>
                                  </a:lnTo>
                                  <a:lnTo>
                                    <a:pt x="631" y="123"/>
                                  </a:lnTo>
                                  <a:lnTo>
                                    <a:pt x="631" y="120"/>
                                  </a:lnTo>
                                  <a:lnTo>
                                    <a:pt x="630" y="97"/>
                                  </a:lnTo>
                                  <a:lnTo>
                                    <a:pt x="627" y="77"/>
                                  </a:lnTo>
                                  <a:lnTo>
                                    <a:pt x="623" y="61"/>
                                  </a:lnTo>
                                  <a:lnTo>
                                    <a:pt x="623" y="61"/>
                                  </a:lnTo>
                                  <a:lnTo>
                                    <a:pt x="613" y="42"/>
                                  </a:lnTo>
                                  <a:lnTo>
                                    <a:pt x="600" y="28"/>
                                  </a:lnTo>
                                  <a:lnTo>
                                    <a:pt x="590" y="21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564" y="17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29" y="29"/>
                                  </a:lnTo>
                                  <a:lnTo>
                                    <a:pt x="515" y="45"/>
                                  </a:lnTo>
                                  <a:lnTo>
                                    <a:pt x="514" y="46"/>
                                  </a:lnTo>
                                  <a:lnTo>
                                    <a:pt x="507" y="60"/>
                                  </a:lnTo>
                                  <a:lnTo>
                                    <a:pt x="503" y="78"/>
                                  </a:lnTo>
                                  <a:lnTo>
                                    <a:pt x="500" y="100"/>
                                  </a:lnTo>
                                  <a:lnTo>
                                    <a:pt x="499" y="125"/>
                                  </a:lnTo>
                                  <a:lnTo>
                                    <a:pt x="499" y="127"/>
                                  </a:lnTo>
                                  <a:lnTo>
                                    <a:pt x="500" y="151"/>
                                  </a:lnTo>
                                  <a:lnTo>
                                    <a:pt x="502" y="170"/>
                                  </a:lnTo>
                                  <a:lnTo>
                                    <a:pt x="507" y="186"/>
                                  </a:lnTo>
                                  <a:lnTo>
                                    <a:pt x="512" y="200"/>
                                  </a:lnTo>
                                  <a:lnTo>
                                    <a:pt x="520" y="211"/>
                                  </a:lnTo>
                                  <a:lnTo>
                                    <a:pt x="530" y="218"/>
                                  </a:lnTo>
                                  <a:lnTo>
                                    <a:pt x="539" y="225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36" y="151"/>
                                  </a:lnTo>
                                  <a:lnTo>
                                    <a:pt x="535" y="126"/>
                                  </a:lnTo>
                                  <a:lnTo>
                                    <a:pt x="535" y="120"/>
                                  </a:lnTo>
                                  <a:lnTo>
                                    <a:pt x="536" y="98"/>
                                  </a:lnTo>
                                  <a:lnTo>
                                    <a:pt x="538" y="81"/>
                                  </a:lnTo>
                                  <a:lnTo>
                                    <a:pt x="541" y="71"/>
                                  </a:lnTo>
                                  <a:lnTo>
                                    <a:pt x="544" y="64"/>
                                  </a:lnTo>
                                  <a:lnTo>
                                    <a:pt x="549" y="60"/>
                                  </a:lnTo>
                                  <a:lnTo>
                                    <a:pt x="554" y="56"/>
                                  </a:lnTo>
                                  <a:lnTo>
                                    <a:pt x="559" y="54"/>
                                  </a:lnTo>
                                  <a:lnTo>
                                    <a:pt x="574" y="54"/>
                                  </a:lnTo>
                                  <a:lnTo>
                                    <a:pt x="581" y="59"/>
                                  </a:lnTo>
                                  <a:lnTo>
                                    <a:pt x="587" y="69"/>
                                  </a:lnTo>
                                  <a:lnTo>
                                    <a:pt x="591" y="79"/>
                                  </a:lnTo>
                                  <a:lnTo>
                                    <a:pt x="594" y="98"/>
                                  </a:lnTo>
                                  <a:lnTo>
                                    <a:pt x="595" y="123"/>
                                  </a:lnTo>
                                  <a:lnTo>
                                    <a:pt x="595" y="145"/>
                                  </a:lnTo>
                                  <a:lnTo>
                                    <a:pt x="591" y="165"/>
                                  </a:lnTo>
                                  <a:lnTo>
                                    <a:pt x="586" y="179"/>
                                  </a:lnTo>
                                  <a:lnTo>
                                    <a:pt x="581" y="189"/>
                                  </a:lnTo>
                                  <a:lnTo>
                                    <a:pt x="574" y="193"/>
                                  </a:lnTo>
                                  <a:lnTo>
                                    <a:pt x="556" y="193"/>
                                  </a:lnTo>
                                  <a:lnTo>
                                    <a:pt x="565" y="229"/>
                                  </a:lnTo>
                                  <a:lnTo>
                                    <a:pt x="580" y="229"/>
                                  </a:lnTo>
                                  <a:lnTo>
                                    <a:pt x="591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551" y="229"/>
                                  </a:moveTo>
                                  <a:lnTo>
                                    <a:pt x="565" y="229"/>
                                  </a:lnTo>
                                  <a:lnTo>
                                    <a:pt x="556" y="193"/>
                                  </a:lnTo>
                                  <a:lnTo>
                                    <a:pt x="549" y="188"/>
                                  </a:lnTo>
                                  <a:lnTo>
                                    <a:pt x="543" y="179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39" y="225"/>
                                  </a:lnTo>
                                  <a:lnTo>
                                    <a:pt x="55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833" y="224"/>
                                  </a:moveTo>
                                  <a:lnTo>
                                    <a:pt x="869" y="224"/>
                                  </a:lnTo>
                                  <a:lnTo>
                                    <a:pt x="869" y="22"/>
                                  </a:lnTo>
                                  <a:lnTo>
                                    <a:pt x="733" y="22"/>
                                  </a:lnTo>
                                  <a:lnTo>
                                    <a:pt x="733" y="224"/>
                                  </a:lnTo>
                                  <a:lnTo>
                                    <a:pt x="770" y="224"/>
                                  </a:lnTo>
                                  <a:lnTo>
                                    <a:pt x="770" y="58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33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939" y="162"/>
                                  </a:moveTo>
                                  <a:lnTo>
                                    <a:pt x="940" y="206"/>
                                  </a:lnTo>
                                  <a:lnTo>
                                    <a:pt x="946" y="213"/>
                                  </a:lnTo>
                                  <a:lnTo>
                                    <a:pt x="963" y="224"/>
                                  </a:lnTo>
                                  <a:lnTo>
                                    <a:pt x="957" y="189"/>
                                  </a:lnTo>
                                  <a:lnTo>
                                    <a:pt x="950" y="180"/>
                                  </a:lnTo>
                                  <a:lnTo>
                                    <a:pt x="943" y="172"/>
                                  </a:lnTo>
                                  <a:lnTo>
                                    <a:pt x="93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107" y="162"/>
                                  </a:moveTo>
                                  <a:lnTo>
                                    <a:pt x="1107" y="137"/>
                                  </a:lnTo>
                                  <a:lnTo>
                                    <a:pt x="1096" y="91"/>
                                  </a:lnTo>
                                  <a:lnTo>
                                    <a:pt x="1094" y="93"/>
                                  </a:lnTo>
                                  <a:lnTo>
                                    <a:pt x="1082" y="110"/>
                                  </a:lnTo>
                                  <a:lnTo>
                                    <a:pt x="1075" y="128"/>
                                  </a:lnTo>
                                  <a:lnTo>
                                    <a:pt x="1072" y="149"/>
                                  </a:lnTo>
                                  <a:lnTo>
                                    <a:pt x="1075" y="169"/>
                                  </a:lnTo>
                                  <a:lnTo>
                                    <a:pt x="1082" y="188"/>
                                  </a:lnTo>
                                  <a:lnTo>
                                    <a:pt x="1094" y="205"/>
                                  </a:lnTo>
                                  <a:lnTo>
                                    <a:pt x="1106" y="216"/>
                                  </a:lnTo>
                                  <a:lnTo>
                                    <a:pt x="1125" y="225"/>
                                  </a:lnTo>
                                  <a:lnTo>
                                    <a:pt x="1125" y="189"/>
                                  </a:lnTo>
                                  <a:lnTo>
                                    <a:pt x="1118" y="181"/>
                                  </a:lnTo>
                                  <a:lnTo>
                                    <a:pt x="1111" y="173"/>
                                  </a:lnTo>
                                  <a:lnTo>
                                    <a:pt x="1107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182" y="217"/>
                                  </a:moveTo>
                                  <a:lnTo>
                                    <a:pt x="1193" y="210"/>
                                  </a:lnTo>
                                  <a:lnTo>
                                    <a:pt x="1202" y="201"/>
                                  </a:lnTo>
                                  <a:lnTo>
                                    <a:pt x="1209" y="188"/>
                                  </a:lnTo>
                                  <a:lnTo>
                                    <a:pt x="1209" y="188"/>
                                  </a:lnTo>
                                  <a:lnTo>
                                    <a:pt x="1216" y="169"/>
                                  </a:lnTo>
                                  <a:lnTo>
                                    <a:pt x="1219" y="149"/>
                                  </a:lnTo>
                                  <a:lnTo>
                                    <a:pt x="1216" y="129"/>
                                  </a:lnTo>
                                  <a:lnTo>
                                    <a:pt x="1209" y="110"/>
                                  </a:lnTo>
                                  <a:lnTo>
                                    <a:pt x="1202" y="98"/>
                                  </a:lnTo>
                                  <a:lnTo>
                                    <a:pt x="1193" y="89"/>
                                  </a:lnTo>
                                  <a:lnTo>
                                    <a:pt x="1182" y="82"/>
                                  </a:lnTo>
                                  <a:lnTo>
                                    <a:pt x="1170" y="75"/>
                                  </a:lnTo>
                                  <a:lnTo>
                                    <a:pt x="1158" y="71"/>
                                  </a:lnTo>
                                  <a:lnTo>
                                    <a:pt x="1145" y="71"/>
                                  </a:lnTo>
                                  <a:lnTo>
                                    <a:pt x="1132" y="72"/>
                                  </a:lnTo>
                                  <a:lnTo>
                                    <a:pt x="1113" y="79"/>
                                  </a:lnTo>
                                  <a:lnTo>
                                    <a:pt x="1096" y="91"/>
                                  </a:lnTo>
                                  <a:lnTo>
                                    <a:pt x="1107" y="137"/>
                                  </a:lnTo>
                                  <a:lnTo>
                                    <a:pt x="1111" y="126"/>
                                  </a:lnTo>
                                  <a:lnTo>
                                    <a:pt x="1118" y="118"/>
                                  </a:lnTo>
                                  <a:lnTo>
                                    <a:pt x="1125" y="110"/>
                                  </a:lnTo>
                                  <a:lnTo>
                                    <a:pt x="1134" y="106"/>
                                  </a:lnTo>
                                  <a:lnTo>
                                    <a:pt x="1156" y="106"/>
                                  </a:lnTo>
                                  <a:lnTo>
                                    <a:pt x="1165" y="110"/>
                                  </a:lnTo>
                                  <a:lnTo>
                                    <a:pt x="1173" y="118"/>
                                  </a:lnTo>
                                  <a:lnTo>
                                    <a:pt x="1180" y="126"/>
                                  </a:lnTo>
                                  <a:lnTo>
                                    <a:pt x="1183" y="136"/>
                                  </a:lnTo>
                                  <a:lnTo>
                                    <a:pt x="1183" y="162"/>
                                  </a:lnTo>
                                  <a:lnTo>
                                    <a:pt x="1180" y="172"/>
                                  </a:lnTo>
                                  <a:lnTo>
                                    <a:pt x="1172" y="181"/>
                                  </a:lnTo>
                                  <a:lnTo>
                                    <a:pt x="1165" y="189"/>
                                  </a:lnTo>
                                  <a:lnTo>
                                    <a:pt x="1156" y="193"/>
                                  </a:lnTo>
                                  <a:lnTo>
                                    <a:pt x="1134" y="193"/>
                                  </a:lnTo>
                                  <a:lnTo>
                                    <a:pt x="1125" y="189"/>
                                  </a:lnTo>
                                  <a:lnTo>
                                    <a:pt x="1125" y="225"/>
                                  </a:lnTo>
                                  <a:lnTo>
                                    <a:pt x="1145" y="227"/>
                                  </a:lnTo>
                                  <a:lnTo>
                                    <a:pt x="1158" y="227"/>
                                  </a:lnTo>
                                  <a:lnTo>
                                    <a:pt x="1171" y="224"/>
                                  </a:lnTo>
                                  <a:lnTo>
                                    <a:pt x="118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333" y="189"/>
                                  </a:moveTo>
                                  <a:lnTo>
                                    <a:pt x="1324" y="193"/>
                                  </a:lnTo>
                                  <a:lnTo>
                                    <a:pt x="1302" y="193"/>
                                  </a:lnTo>
                                  <a:lnTo>
                                    <a:pt x="1313" y="227"/>
                                  </a:lnTo>
                                  <a:lnTo>
                                    <a:pt x="1331" y="225"/>
                                  </a:lnTo>
                                  <a:lnTo>
                                    <a:pt x="1350" y="218"/>
                                  </a:lnTo>
                                  <a:lnTo>
                                    <a:pt x="1365" y="204"/>
                                  </a:lnTo>
                                  <a:lnTo>
                                    <a:pt x="1377" y="188"/>
                                  </a:lnTo>
                                  <a:lnTo>
                                    <a:pt x="1384" y="170"/>
                                  </a:lnTo>
                                  <a:lnTo>
                                    <a:pt x="1387" y="149"/>
                                  </a:lnTo>
                                  <a:lnTo>
                                    <a:pt x="1387" y="148"/>
                                  </a:lnTo>
                                  <a:lnTo>
                                    <a:pt x="1384" y="126"/>
                                  </a:lnTo>
                                  <a:lnTo>
                                    <a:pt x="1375" y="110"/>
                                  </a:lnTo>
                                  <a:lnTo>
                                    <a:pt x="1410" y="110"/>
                                  </a:lnTo>
                                  <a:lnTo>
                                    <a:pt x="1410" y="75"/>
                                  </a:lnTo>
                                  <a:lnTo>
                                    <a:pt x="1336" y="75"/>
                                  </a:lnTo>
                                  <a:lnTo>
                                    <a:pt x="1328" y="72"/>
                                  </a:lnTo>
                                  <a:lnTo>
                                    <a:pt x="1321" y="71"/>
                                  </a:lnTo>
                                  <a:lnTo>
                                    <a:pt x="1313" y="71"/>
                                  </a:lnTo>
                                  <a:lnTo>
                                    <a:pt x="1297" y="73"/>
                                  </a:lnTo>
                                  <a:lnTo>
                                    <a:pt x="1279" y="80"/>
                                  </a:lnTo>
                                  <a:lnTo>
                                    <a:pt x="1262" y="94"/>
                                  </a:lnTo>
                                  <a:lnTo>
                                    <a:pt x="1250" y="110"/>
                                  </a:lnTo>
                                  <a:lnTo>
                                    <a:pt x="1243" y="128"/>
                                  </a:lnTo>
                                  <a:lnTo>
                                    <a:pt x="1240" y="149"/>
                                  </a:lnTo>
                                  <a:lnTo>
                                    <a:pt x="1243" y="170"/>
                                  </a:lnTo>
                                  <a:lnTo>
                                    <a:pt x="1250" y="188"/>
                                  </a:lnTo>
                                  <a:lnTo>
                                    <a:pt x="1262" y="205"/>
                                  </a:lnTo>
                                  <a:lnTo>
                                    <a:pt x="1274" y="216"/>
                                  </a:lnTo>
                                  <a:lnTo>
                                    <a:pt x="1292" y="225"/>
                                  </a:lnTo>
                                  <a:lnTo>
                                    <a:pt x="1279" y="172"/>
                                  </a:lnTo>
                                  <a:lnTo>
                                    <a:pt x="1275" y="162"/>
                                  </a:lnTo>
                                  <a:lnTo>
                                    <a:pt x="1275" y="137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286" y="118"/>
                                  </a:lnTo>
                                  <a:lnTo>
                                    <a:pt x="1293" y="110"/>
                                  </a:lnTo>
                                  <a:lnTo>
                                    <a:pt x="1302" y="106"/>
                                  </a:lnTo>
                                  <a:lnTo>
                                    <a:pt x="1325" y="106"/>
                                  </a:lnTo>
                                  <a:lnTo>
                                    <a:pt x="1334" y="110"/>
                                  </a:lnTo>
                                  <a:lnTo>
                                    <a:pt x="1341" y="118"/>
                                  </a:lnTo>
                                  <a:lnTo>
                                    <a:pt x="1348" y="126"/>
                                  </a:lnTo>
                                  <a:lnTo>
                                    <a:pt x="1351" y="137"/>
                                  </a:lnTo>
                                  <a:lnTo>
                                    <a:pt x="1351" y="162"/>
                                  </a:lnTo>
                                  <a:lnTo>
                                    <a:pt x="1348" y="172"/>
                                  </a:lnTo>
                                  <a:lnTo>
                                    <a:pt x="1341" y="180"/>
                                  </a:lnTo>
                                  <a:lnTo>
                                    <a:pt x="1333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293" y="189"/>
                                  </a:moveTo>
                                  <a:lnTo>
                                    <a:pt x="1286" y="180"/>
                                  </a:lnTo>
                                  <a:lnTo>
                                    <a:pt x="1279" y="172"/>
                                  </a:lnTo>
                                  <a:lnTo>
                                    <a:pt x="1292" y="225"/>
                                  </a:lnTo>
                                  <a:lnTo>
                                    <a:pt x="1313" y="227"/>
                                  </a:lnTo>
                                  <a:lnTo>
                                    <a:pt x="1302" y="193"/>
                                  </a:lnTo>
                                  <a:lnTo>
                                    <a:pt x="1293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489" y="134"/>
                                  </a:moveTo>
                                  <a:lnTo>
                                    <a:pt x="1477" y="134"/>
                                  </a:lnTo>
                                  <a:lnTo>
                                    <a:pt x="1471" y="129"/>
                                  </a:lnTo>
                                  <a:lnTo>
                                    <a:pt x="1471" y="114"/>
                                  </a:lnTo>
                                  <a:lnTo>
                                    <a:pt x="1476" y="108"/>
                                  </a:lnTo>
                                  <a:lnTo>
                                    <a:pt x="1483" y="103"/>
                                  </a:lnTo>
                                  <a:lnTo>
                                    <a:pt x="1493" y="103"/>
                                  </a:lnTo>
                                  <a:lnTo>
                                    <a:pt x="1500" y="106"/>
                                  </a:lnTo>
                                  <a:lnTo>
                                    <a:pt x="1509" y="112"/>
                                  </a:lnTo>
                                  <a:lnTo>
                                    <a:pt x="1523" y="86"/>
                                  </a:lnTo>
                                  <a:lnTo>
                                    <a:pt x="1520" y="84"/>
                                  </a:lnTo>
                                  <a:lnTo>
                                    <a:pt x="1502" y="74"/>
                                  </a:lnTo>
                                  <a:lnTo>
                                    <a:pt x="1482" y="71"/>
                                  </a:lnTo>
                                  <a:lnTo>
                                    <a:pt x="1469" y="71"/>
                                  </a:lnTo>
                                  <a:lnTo>
                                    <a:pt x="1458" y="75"/>
                                  </a:lnTo>
                                  <a:lnTo>
                                    <a:pt x="1449" y="82"/>
                                  </a:lnTo>
                                  <a:lnTo>
                                    <a:pt x="1440" y="90"/>
                                  </a:lnTo>
                                  <a:lnTo>
                                    <a:pt x="1435" y="100"/>
                                  </a:lnTo>
                                  <a:lnTo>
                                    <a:pt x="1435" y="126"/>
                                  </a:lnTo>
                                  <a:lnTo>
                                    <a:pt x="1442" y="136"/>
                                  </a:lnTo>
                                  <a:lnTo>
                                    <a:pt x="1455" y="144"/>
                                  </a:lnTo>
                                  <a:lnTo>
                                    <a:pt x="1449" y="147"/>
                                  </a:lnTo>
                                  <a:lnTo>
                                    <a:pt x="1434" y="161"/>
                                  </a:lnTo>
                                  <a:lnTo>
                                    <a:pt x="1429" y="181"/>
                                  </a:lnTo>
                                  <a:lnTo>
                                    <a:pt x="1429" y="196"/>
                                  </a:lnTo>
                                  <a:lnTo>
                                    <a:pt x="1434" y="207"/>
                                  </a:lnTo>
                                  <a:lnTo>
                                    <a:pt x="1444" y="215"/>
                                  </a:lnTo>
                                  <a:lnTo>
                                    <a:pt x="1445" y="216"/>
                                  </a:lnTo>
                                  <a:lnTo>
                                    <a:pt x="1462" y="225"/>
                                  </a:lnTo>
                                  <a:lnTo>
                                    <a:pt x="1484" y="227"/>
                                  </a:lnTo>
                                  <a:lnTo>
                                    <a:pt x="1494" y="227"/>
                                  </a:lnTo>
                                  <a:lnTo>
                                    <a:pt x="1514" y="221"/>
                                  </a:lnTo>
                                  <a:lnTo>
                                    <a:pt x="1530" y="210"/>
                                  </a:lnTo>
                                  <a:lnTo>
                                    <a:pt x="1515" y="182"/>
                                  </a:lnTo>
                                  <a:lnTo>
                                    <a:pt x="1505" y="190"/>
                                  </a:lnTo>
                                  <a:lnTo>
                                    <a:pt x="1496" y="194"/>
                                  </a:lnTo>
                                  <a:lnTo>
                                    <a:pt x="1482" y="194"/>
                                  </a:lnTo>
                                  <a:lnTo>
                                    <a:pt x="1477" y="193"/>
                                  </a:lnTo>
                                  <a:lnTo>
                                    <a:pt x="1470" y="187"/>
                                  </a:lnTo>
                                  <a:lnTo>
                                    <a:pt x="1468" y="183"/>
                                  </a:lnTo>
                                  <a:lnTo>
                                    <a:pt x="1468" y="173"/>
                                  </a:lnTo>
                                  <a:lnTo>
                                    <a:pt x="1470" y="169"/>
                                  </a:lnTo>
                                  <a:lnTo>
                                    <a:pt x="1477" y="162"/>
                                  </a:lnTo>
                                  <a:lnTo>
                                    <a:pt x="1481" y="161"/>
                                  </a:lnTo>
                                  <a:lnTo>
                                    <a:pt x="1496" y="161"/>
                                  </a:lnTo>
                                  <a:lnTo>
                                    <a:pt x="1496" y="134"/>
                                  </a:lnTo>
                                  <a:lnTo>
                                    <a:pt x="148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493" y="0"/>
                                  </a:moveTo>
                                  <a:lnTo>
                                    <a:pt x="1457" y="0"/>
                                  </a:lnTo>
                                  <a:lnTo>
                                    <a:pt x="1463" y="52"/>
                                  </a:lnTo>
                                  <a:lnTo>
                                    <a:pt x="1488" y="52"/>
                                  </a:lnTo>
                                  <a:lnTo>
                                    <a:pt x="1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637" y="515"/>
                                  </a:moveTo>
                                  <a:lnTo>
                                    <a:pt x="1639" y="533"/>
                                  </a:lnTo>
                                  <a:lnTo>
                                    <a:pt x="1644" y="552"/>
                                  </a:lnTo>
                                  <a:lnTo>
                                    <a:pt x="1654" y="568"/>
                                  </a:lnTo>
                                  <a:lnTo>
                                    <a:pt x="1662" y="575"/>
                                  </a:lnTo>
                                  <a:lnTo>
                                    <a:pt x="1679" y="584"/>
                                  </a:lnTo>
                                  <a:lnTo>
                                    <a:pt x="1701" y="587"/>
                                  </a:lnTo>
                                  <a:lnTo>
                                    <a:pt x="1706" y="587"/>
                                  </a:lnTo>
                                  <a:lnTo>
                                    <a:pt x="1725" y="580"/>
                                  </a:lnTo>
                                  <a:lnTo>
                                    <a:pt x="1739" y="565"/>
                                  </a:lnTo>
                                  <a:lnTo>
                                    <a:pt x="1742" y="569"/>
                                  </a:lnTo>
                                  <a:lnTo>
                                    <a:pt x="1756" y="583"/>
                                  </a:lnTo>
                                  <a:lnTo>
                                    <a:pt x="1778" y="587"/>
                                  </a:lnTo>
                                  <a:lnTo>
                                    <a:pt x="1790" y="586"/>
                                  </a:lnTo>
                                  <a:lnTo>
                                    <a:pt x="1809" y="580"/>
                                  </a:lnTo>
                                  <a:lnTo>
                                    <a:pt x="1825" y="568"/>
                                  </a:lnTo>
                                  <a:lnTo>
                                    <a:pt x="1833" y="556"/>
                                  </a:lnTo>
                                  <a:lnTo>
                                    <a:pt x="1839" y="537"/>
                                  </a:lnTo>
                                  <a:lnTo>
                                    <a:pt x="1841" y="515"/>
                                  </a:lnTo>
                                  <a:lnTo>
                                    <a:pt x="1841" y="510"/>
                                  </a:lnTo>
                                  <a:lnTo>
                                    <a:pt x="1838" y="489"/>
                                  </a:lnTo>
                                  <a:lnTo>
                                    <a:pt x="1831" y="471"/>
                                  </a:lnTo>
                                  <a:lnTo>
                                    <a:pt x="1819" y="455"/>
                                  </a:lnTo>
                                  <a:lnTo>
                                    <a:pt x="1817" y="452"/>
                                  </a:lnTo>
                                  <a:lnTo>
                                    <a:pt x="1801" y="441"/>
                                  </a:lnTo>
                                  <a:lnTo>
                                    <a:pt x="1782" y="433"/>
                                  </a:lnTo>
                                  <a:lnTo>
                                    <a:pt x="1760" y="430"/>
                                  </a:lnTo>
                                  <a:lnTo>
                                    <a:pt x="1758" y="465"/>
                                  </a:lnTo>
                                  <a:lnTo>
                                    <a:pt x="1758" y="466"/>
                                  </a:lnTo>
                                  <a:lnTo>
                                    <a:pt x="1780" y="471"/>
                                  </a:lnTo>
                                  <a:lnTo>
                                    <a:pt x="1795" y="481"/>
                                  </a:lnTo>
                                  <a:lnTo>
                                    <a:pt x="1803" y="488"/>
                                  </a:lnTo>
                                  <a:lnTo>
                                    <a:pt x="1806" y="500"/>
                                  </a:lnTo>
                                  <a:lnTo>
                                    <a:pt x="1806" y="515"/>
                                  </a:lnTo>
                                  <a:lnTo>
                                    <a:pt x="1806" y="526"/>
                                  </a:lnTo>
                                  <a:lnTo>
                                    <a:pt x="1797" y="546"/>
                                  </a:lnTo>
                                  <a:lnTo>
                                    <a:pt x="1779" y="553"/>
                                  </a:lnTo>
                                  <a:lnTo>
                                    <a:pt x="1775" y="553"/>
                                  </a:lnTo>
                                  <a:lnTo>
                                    <a:pt x="1761" y="542"/>
                                  </a:lnTo>
                                  <a:lnTo>
                                    <a:pt x="1756" y="516"/>
                                  </a:lnTo>
                                  <a:lnTo>
                                    <a:pt x="1756" y="498"/>
                                  </a:lnTo>
                                  <a:lnTo>
                                    <a:pt x="1722" y="498"/>
                                  </a:lnTo>
                                  <a:lnTo>
                                    <a:pt x="1722" y="522"/>
                                  </a:lnTo>
                                  <a:lnTo>
                                    <a:pt x="1715" y="546"/>
                                  </a:lnTo>
                                  <a:lnTo>
                                    <a:pt x="1699" y="553"/>
                                  </a:lnTo>
                                  <a:lnTo>
                                    <a:pt x="1692" y="553"/>
                                  </a:lnTo>
                                  <a:lnTo>
                                    <a:pt x="1677" y="541"/>
                                  </a:lnTo>
                                  <a:lnTo>
                                    <a:pt x="1672" y="515"/>
                                  </a:lnTo>
                                  <a:lnTo>
                                    <a:pt x="1673" y="504"/>
                                  </a:lnTo>
                                  <a:lnTo>
                                    <a:pt x="1681" y="485"/>
                                  </a:lnTo>
                                  <a:lnTo>
                                    <a:pt x="1697" y="472"/>
                                  </a:lnTo>
                                  <a:lnTo>
                                    <a:pt x="1721" y="465"/>
                                  </a:lnTo>
                                  <a:lnTo>
                                    <a:pt x="1718" y="430"/>
                                  </a:lnTo>
                                  <a:lnTo>
                                    <a:pt x="1713" y="431"/>
                                  </a:lnTo>
                                  <a:lnTo>
                                    <a:pt x="1692" y="435"/>
                                  </a:lnTo>
                                  <a:lnTo>
                                    <a:pt x="1674" y="443"/>
                                  </a:lnTo>
                                  <a:lnTo>
                                    <a:pt x="1659" y="455"/>
                                  </a:lnTo>
                                  <a:lnTo>
                                    <a:pt x="1657" y="457"/>
                                  </a:lnTo>
                                  <a:lnTo>
                                    <a:pt x="1646" y="474"/>
                                  </a:lnTo>
                                  <a:lnTo>
                                    <a:pt x="1639" y="493"/>
                                  </a:lnTo>
                                  <a:lnTo>
                                    <a:pt x="1637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588" y="86"/>
                                  </a:moveTo>
                                  <a:lnTo>
                                    <a:pt x="1535" y="224"/>
                                  </a:lnTo>
                                  <a:lnTo>
                                    <a:pt x="1571" y="224"/>
                                  </a:lnTo>
                                  <a:lnTo>
                                    <a:pt x="1607" y="130"/>
                                  </a:lnTo>
                                  <a:lnTo>
                                    <a:pt x="1647" y="224"/>
                                  </a:lnTo>
                                  <a:lnTo>
                                    <a:pt x="1683" y="224"/>
                                  </a:lnTo>
                                  <a:lnTo>
                                    <a:pt x="1594" y="17"/>
                                  </a:lnTo>
                                  <a:lnTo>
                                    <a:pt x="1558" y="17"/>
                                  </a:lnTo>
                                  <a:lnTo>
                                    <a:pt x="158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756" y="134"/>
                                  </a:moveTo>
                                  <a:lnTo>
                                    <a:pt x="1744" y="134"/>
                                  </a:lnTo>
                                  <a:lnTo>
                                    <a:pt x="1738" y="129"/>
                                  </a:lnTo>
                                  <a:lnTo>
                                    <a:pt x="1738" y="114"/>
                                  </a:lnTo>
                                  <a:lnTo>
                                    <a:pt x="1743" y="108"/>
                                  </a:lnTo>
                                  <a:lnTo>
                                    <a:pt x="1750" y="103"/>
                                  </a:lnTo>
                                  <a:lnTo>
                                    <a:pt x="1760" y="103"/>
                                  </a:lnTo>
                                  <a:lnTo>
                                    <a:pt x="1767" y="106"/>
                                  </a:lnTo>
                                  <a:lnTo>
                                    <a:pt x="1776" y="112"/>
                                  </a:lnTo>
                                  <a:lnTo>
                                    <a:pt x="1790" y="86"/>
                                  </a:lnTo>
                                  <a:lnTo>
                                    <a:pt x="1787" y="84"/>
                                  </a:lnTo>
                                  <a:lnTo>
                                    <a:pt x="1769" y="74"/>
                                  </a:lnTo>
                                  <a:lnTo>
                                    <a:pt x="1750" y="71"/>
                                  </a:lnTo>
                                  <a:lnTo>
                                    <a:pt x="1736" y="71"/>
                                  </a:lnTo>
                                  <a:lnTo>
                                    <a:pt x="1725" y="75"/>
                                  </a:lnTo>
                                  <a:lnTo>
                                    <a:pt x="1716" y="82"/>
                                  </a:lnTo>
                                  <a:lnTo>
                                    <a:pt x="1707" y="90"/>
                                  </a:lnTo>
                                  <a:lnTo>
                                    <a:pt x="1702" y="100"/>
                                  </a:lnTo>
                                  <a:lnTo>
                                    <a:pt x="1702" y="126"/>
                                  </a:lnTo>
                                  <a:lnTo>
                                    <a:pt x="1709" y="136"/>
                                  </a:lnTo>
                                  <a:lnTo>
                                    <a:pt x="1722" y="144"/>
                                  </a:lnTo>
                                  <a:lnTo>
                                    <a:pt x="1716" y="147"/>
                                  </a:lnTo>
                                  <a:lnTo>
                                    <a:pt x="1701" y="161"/>
                                  </a:lnTo>
                                  <a:lnTo>
                                    <a:pt x="1696" y="181"/>
                                  </a:lnTo>
                                  <a:lnTo>
                                    <a:pt x="1696" y="196"/>
                                  </a:lnTo>
                                  <a:lnTo>
                                    <a:pt x="1701" y="207"/>
                                  </a:lnTo>
                                  <a:lnTo>
                                    <a:pt x="1711" y="215"/>
                                  </a:lnTo>
                                  <a:lnTo>
                                    <a:pt x="1712" y="216"/>
                                  </a:lnTo>
                                  <a:lnTo>
                                    <a:pt x="1730" y="225"/>
                                  </a:lnTo>
                                  <a:lnTo>
                                    <a:pt x="1751" y="227"/>
                                  </a:lnTo>
                                  <a:lnTo>
                                    <a:pt x="1762" y="227"/>
                                  </a:lnTo>
                                  <a:lnTo>
                                    <a:pt x="1781" y="221"/>
                                  </a:lnTo>
                                  <a:lnTo>
                                    <a:pt x="1798" y="210"/>
                                  </a:lnTo>
                                  <a:lnTo>
                                    <a:pt x="1782" y="182"/>
                                  </a:lnTo>
                                  <a:lnTo>
                                    <a:pt x="1772" y="190"/>
                                  </a:lnTo>
                                  <a:lnTo>
                                    <a:pt x="1763" y="194"/>
                                  </a:lnTo>
                                  <a:lnTo>
                                    <a:pt x="1749" y="194"/>
                                  </a:lnTo>
                                  <a:lnTo>
                                    <a:pt x="1744" y="193"/>
                                  </a:lnTo>
                                  <a:lnTo>
                                    <a:pt x="1737" y="187"/>
                                  </a:lnTo>
                                  <a:lnTo>
                                    <a:pt x="1735" y="183"/>
                                  </a:lnTo>
                                  <a:lnTo>
                                    <a:pt x="1735" y="173"/>
                                  </a:lnTo>
                                  <a:lnTo>
                                    <a:pt x="1737" y="169"/>
                                  </a:lnTo>
                                  <a:lnTo>
                                    <a:pt x="1744" y="162"/>
                                  </a:lnTo>
                                  <a:lnTo>
                                    <a:pt x="1748" y="161"/>
                                  </a:lnTo>
                                  <a:lnTo>
                                    <a:pt x="1763" y="161"/>
                                  </a:lnTo>
                                  <a:lnTo>
                                    <a:pt x="1763" y="134"/>
                                  </a:lnTo>
                                  <a:lnTo>
                                    <a:pt x="175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856" y="183"/>
                                  </a:moveTo>
                                  <a:lnTo>
                                    <a:pt x="1851" y="176"/>
                                  </a:lnTo>
                                  <a:lnTo>
                                    <a:pt x="1849" y="163"/>
                                  </a:lnTo>
                                  <a:lnTo>
                                    <a:pt x="1849" y="75"/>
                                  </a:lnTo>
                                  <a:lnTo>
                                    <a:pt x="1814" y="75"/>
                                  </a:lnTo>
                                  <a:lnTo>
                                    <a:pt x="1814" y="148"/>
                                  </a:lnTo>
                                  <a:lnTo>
                                    <a:pt x="1814" y="159"/>
                                  </a:lnTo>
                                  <a:lnTo>
                                    <a:pt x="1817" y="180"/>
                                  </a:lnTo>
                                  <a:lnTo>
                                    <a:pt x="1822" y="196"/>
                                  </a:lnTo>
                                  <a:lnTo>
                                    <a:pt x="1827" y="206"/>
                                  </a:lnTo>
                                  <a:lnTo>
                                    <a:pt x="1834" y="214"/>
                                  </a:lnTo>
                                  <a:lnTo>
                                    <a:pt x="1844" y="220"/>
                                  </a:lnTo>
                                  <a:lnTo>
                                    <a:pt x="1853" y="225"/>
                                  </a:lnTo>
                                  <a:lnTo>
                                    <a:pt x="1865" y="227"/>
                                  </a:lnTo>
                                  <a:lnTo>
                                    <a:pt x="1879" y="227"/>
                                  </a:lnTo>
                                  <a:lnTo>
                                    <a:pt x="1894" y="226"/>
                                  </a:lnTo>
                                  <a:lnTo>
                                    <a:pt x="1913" y="219"/>
                                  </a:lnTo>
                                  <a:lnTo>
                                    <a:pt x="1929" y="206"/>
                                  </a:lnTo>
                                  <a:lnTo>
                                    <a:pt x="1937" y="193"/>
                                  </a:lnTo>
                                  <a:lnTo>
                                    <a:pt x="1944" y="174"/>
                                  </a:lnTo>
                                  <a:lnTo>
                                    <a:pt x="1946" y="152"/>
                                  </a:lnTo>
                                  <a:lnTo>
                                    <a:pt x="1945" y="135"/>
                                  </a:lnTo>
                                  <a:lnTo>
                                    <a:pt x="1939" y="116"/>
                                  </a:lnTo>
                                  <a:lnTo>
                                    <a:pt x="1929" y="99"/>
                                  </a:lnTo>
                                  <a:lnTo>
                                    <a:pt x="1915" y="84"/>
                                  </a:lnTo>
                                  <a:lnTo>
                                    <a:pt x="1896" y="70"/>
                                  </a:lnTo>
                                  <a:lnTo>
                                    <a:pt x="1877" y="102"/>
                                  </a:lnTo>
                                  <a:lnTo>
                                    <a:pt x="1879" y="102"/>
                                  </a:lnTo>
                                  <a:lnTo>
                                    <a:pt x="1897" y="116"/>
                                  </a:lnTo>
                                  <a:lnTo>
                                    <a:pt x="1908" y="132"/>
                                  </a:lnTo>
                                  <a:lnTo>
                                    <a:pt x="1912" y="152"/>
                                  </a:lnTo>
                                  <a:lnTo>
                                    <a:pt x="1910" y="169"/>
                                  </a:lnTo>
                                  <a:lnTo>
                                    <a:pt x="1899" y="187"/>
                                  </a:lnTo>
                                  <a:lnTo>
                                    <a:pt x="1879" y="193"/>
                                  </a:lnTo>
                                  <a:lnTo>
                                    <a:pt x="1869" y="193"/>
                                  </a:lnTo>
                                  <a:lnTo>
                                    <a:pt x="1861" y="189"/>
                                  </a:lnTo>
                                  <a:lnTo>
                                    <a:pt x="1856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061" y="189"/>
                                  </a:moveTo>
                                  <a:lnTo>
                                    <a:pt x="2052" y="193"/>
                                  </a:lnTo>
                                  <a:lnTo>
                                    <a:pt x="2030" y="193"/>
                                  </a:lnTo>
                                  <a:lnTo>
                                    <a:pt x="2041" y="227"/>
                                  </a:lnTo>
                                  <a:lnTo>
                                    <a:pt x="2059" y="225"/>
                                  </a:lnTo>
                                  <a:lnTo>
                                    <a:pt x="2077" y="218"/>
                                  </a:lnTo>
                                  <a:lnTo>
                                    <a:pt x="2093" y="204"/>
                                  </a:lnTo>
                                  <a:lnTo>
                                    <a:pt x="2105" y="188"/>
                                  </a:lnTo>
                                  <a:lnTo>
                                    <a:pt x="2112" y="170"/>
                                  </a:lnTo>
                                  <a:lnTo>
                                    <a:pt x="2114" y="149"/>
                                  </a:lnTo>
                                  <a:lnTo>
                                    <a:pt x="2114" y="148"/>
                                  </a:lnTo>
                                  <a:lnTo>
                                    <a:pt x="2111" y="126"/>
                                  </a:lnTo>
                                  <a:lnTo>
                                    <a:pt x="2103" y="110"/>
                                  </a:lnTo>
                                  <a:lnTo>
                                    <a:pt x="2138" y="110"/>
                                  </a:lnTo>
                                  <a:lnTo>
                                    <a:pt x="2138" y="75"/>
                                  </a:lnTo>
                                  <a:lnTo>
                                    <a:pt x="2063" y="75"/>
                                  </a:lnTo>
                                  <a:lnTo>
                                    <a:pt x="2056" y="72"/>
                                  </a:lnTo>
                                  <a:lnTo>
                                    <a:pt x="2048" y="71"/>
                                  </a:lnTo>
                                  <a:lnTo>
                                    <a:pt x="2040" y="71"/>
                                  </a:lnTo>
                                  <a:lnTo>
                                    <a:pt x="2025" y="73"/>
                                  </a:lnTo>
                                  <a:lnTo>
                                    <a:pt x="2006" y="80"/>
                                  </a:lnTo>
                                  <a:lnTo>
                                    <a:pt x="1990" y="94"/>
                                  </a:lnTo>
                                  <a:lnTo>
                                    <a:pt x="1978" y="110"/>
                                  </a:lnTo>
                                  <a:lnTo>
                                    <a:pt x="1971" y="128"/>
                                  </a:lnTo>
                                  <a:lnTo>
                                    <a:pt x="1968" y="149"/>
                                  </a:lnTo>
                                  <a:lnTo>
                                    <a:pt x="1970" y="170"/>
                                  </a:lnTo>
                                  <a:lnTo>
                                    <a:pt x="1977" y="188"/>
                                  </a:lnTo>
                                  <a:lnTo>
                                    <a:pt x="1989" y="205"/>
                                  </a:lnTo>
                                  <a:lnTo>
                                    <a:pt x="2002" y="216"/>
                                  </a:lnTo>
                                  <a:lnTo>
                                    <a:pt x="2020" y="225"/>
                                  </a:lnTo>
                                  <a:lnTo>
                                    <a:pt x="2007" y="172"/>
                                  </a:lnTo>
                                  <a:lnTo>
                                    <a:pt x="2003" y="162"/>
                                  </a:lnTo>
                                  <a:lnTo>
                                    <a:pt x="2003" y="137"/>
                                  </a:lnTo>
                                  <a:lnTo>
                                    <a:pt x="2007" y="127"/>
                                  </a:lnTo>
                                  <a:lnTo>
                                    <a:pt x="2014" y="118"/>
                                  </a:lnTo>
                                  <a:lnTo>
                                    <a:pt x="2021" y="110"/>
                                  </a:lnTo>
                                  <a:lnTo>
                                    <a:pt x="2030" y="106"/>
                                  </a:lnTo>
                                  <a:lnTo>
                                    <a:pt x="2052" y="106"/>
                                  </a:lnTo>
                                  <a:lnTo>
                                    <a:pt x="2062" y="110"/>
                                  </a:lnTo>
                                  <a:lnTo>
                                    <a:pt x="2069" y="118"/>
                                  </a:lnTo>
                                  <a:lnTo>
                                    <a:pt x="2076" y="126"/>
                                  </a:lnTo>
                                  <a:lnTo>
                                    <a:pt x="2079" y="137"/>
                                  </a:lnTo>
                                  <a:lnTo>
                                    <a:pt x="2079" y="162"/>
                                  </a:lnTo>
                                  <a:lnTo>
                                    <a:pt x="2076" y="172"/>
                                  </a:lnTo>
                                  <a:lnTo>
                                    <a:pt x="2068" y="180"/>
                                  </a:lnTo>
                                  <a:lnTo>
                                    <a:pt x="2061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020" y="189"/>
                                  </a:moveTo>
                                  <a:lnTo>
                                    <a:pt x="2014" y="180"/>
                                  </a:lnTo>
                                  <a:lnTo>
                                    <a:pt x="2007" y="172"/>
                                  </a:lnTo>
                                  <a:lnTo>
                                    <a:pt x="2020" y="225"/>
                                  </a:lnTo>
                                  <a:lnTo>
                                    <a:pt x="2041" y="227"/>
                                  </a:lnTo>
                                  <a:lnTo>
                                    <a:pt x="2030" y="193"/>
                                  </a:lnTo>
                                  <a:lnTo>
                                    <a:pt x="202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201" y="129"/>
                                  </a:moveTo>
                                  <a:lnTo>
                                    <a:pt x="2202" y="122"/>
                                  </a:lnTo>
                                  <a:lnTo>
                                    <a:pt x="2206" y="116"/>
                                  </a:lnTo>
                                  <a:lnTo>
                                    <a:pt x="2210" y="112"/>
                                  </a:lnTo>
                                  <a:lnTo>
                                    <a:pt x="2215" y="107"/>
                                  </a:lnTo>
                                  <a:lnTo>
                                    <a:pt x="2221" y="105"/>
                                  </a:lnTo>
                                  <a:lnTo>
                                    <a:pt x="2235" y="105"/>
                                  </a:lnTo>
                                  <a:lnTo>
                                    <a:pt x="2240" y="107"/>
                                  </a:lnTo>
                                  <a:lnTo>
                                    <a:pt x="2244" y="112"/>
                                  </a:lnTo>
                                  <a:lnTo>
                                    <a:pt x="2248" y="116"/>
                                  </a:lnTo>
                                  <a:lnTo>
                                    <a:pt x="2250" y="121"/>
                                  </a:lnTo>
                                  <a:lnTo>
                                    <a:pt x="2251" y="128"/>
                                  </a:lnTo>
                                  <a:lnTo>
                                    <a:pt x="2252" y="135"/>
                                  </a:lnTo>
                                  <a:lnTo>
                                    <a:pt x="2252" y="145"/>
                                  </a:lnTo>
                                  <a:lnTo>
                                    <a:pt x="2252" y="278"/>
                                  </a:lnTo>
                                  <a:lnTo>
                                    <a:pt x="2287" y="278"/>
                                  </a:lnTo>
                                  <a:lnTo>
                                    <a:pt x="2287" y="121"/>
                                  </a:lnTo>
                                  <a:lnTo>
                                    <a:pt x="2283" y="100"/>
                                  </a:lnTo>
                                  <a:lnTo>
                                    <a:pt x="2273" y="84"/>
                                  </a:lnTo>
                                  <a:lnTo>
                                    <a:pt x="2263" y="75"/>
                                  </a:lnTo>
                                  <a:lnTo>
                                    <a:pt x="2252" y="71"/>
                                  </a:lnTo>
                                  <a:lnTo>
                                    <a:pt x="2239" y="71"/>
                                  </a:lnTo>
                                  <a:lnTo>
                                    <a:pt x="2234" y="71"/>
                                  </a:lnTo>
                                  <a:lnTo>
                                    <a:pt x="2216" y="77"/>
                                  </a:lnTo>
                                  <a:lnTo>
                                    <a:pt x="2198" y="90"/>
                                  </a:lnTo>
                                  <a:lnTo>
                                    <a:pt x="2198" y="75"/>
                                  </a:lnTo>
                                  <a:lnTo>
                                    <a:pt x="2163" y="75"/>
                                  </a:lnTo>
                                  <a:lnTo>
                                    <a:pt x="2163" y="224"/>
                                  </a:lnTo>
                                  <a:lnTo>
                                    <a:pt x="2198" y="224"/>
                                  </a:lnTo>
                                  <a:lnTo>
                                    <a:pt x="2198" y="148"/>
                                  </a:lnTo>
                                  <a:lnTo>
                                    <a:pt x="2199" y="136"/>
                                  </a:lnTo>
                                  <a:lnTo>
                                    <a:pt x="220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78480"/>
                              <a:ext cx="39240" cy="2016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617" y="186"/>
                                  </a:moveTo>
                                  <a:lnTo>
                                    <a:pt x="2617" y="133"/>
                                  </a:lnTo>
                                  <a:lnTo>
                                    <a:pt x="2685" y="133"/>
                                  </a:lnTo>
                                  <a:lnTo>
                                    <a:pt x="2685" y="96"/>
                                  </a:lnTo>
                                  <a:lnTo>
                                    <a:pt x="2617" y="96"/>
                                  </a:lnTo>
                                  <a:lnTo>
                                    <a:pt x="2617" y="60"/>
                                  </a:lnTo>
                                  <a:lnTo>
                                    <a:pt x="2685" y="60"/>
                                  </a:lnTo>
                                  <a:lnTo>
                                    <a:pt x="2685" y="22"/>
                                  </a:lnTo>
                                  <a:lnTo>
                                    <a:pt x="2582" y="22"/>
                                  </a:lnTo>
                                  <a:lnTo>
                                    <a:pt x="2582" y="224"/>
                                  </a:lnTo>
                                  <a:lnTo>
                                    <a:pt x="2685" y="224"/>
                                  </a:lnTo>
                                  <a:lnTo>
                                    <a:pt x="2685" y="186"/>
                                  </a:lnTo>
                                  <a:lnTo>
                                    <a:pt x="2617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752" y="208"/>
                                  </a:moveTo>
                                  <a:lnTo>
                                    <a:pt x="2752" y="278"/>
                                  </a:lnTo>
                                  <a:lnTo>
                                    <a:pt x="2788" y="278"/>
                                  </a:lnTo>
                                  <a:lnTo>
                                    <a:pt x="2788" y="208"/>
                                  </a:lnTo>
                                  <a:lnTo>
                                    <a:pt x="2841" y="75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770" y="163"/>
                                  </a:lnTo>
                                  <a:lnTo>
                                    <a:pt x="2735" y="75"/>
                                  </a:lnTo>
                                  <a:lnTo>
                                    <a:pt x="2699" y="75"/>
                                  </a:lnTo>
                                  <a:lnTo>
                                    <a:pt x="2752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899" y="208"/>
                                  </a:moveTo>
                                  <a:lnTo>
                                    <a:pt x="2899" y="278"/>
                                  </a:lnTo>
                                  <a:lnTo>
                                    <a:pt x="2934" y="278"/>
                                  </a:lnTo>
                                  <a:lnTo>
                                    <a:pt x="2934" y="208"/>
                                  </a:lnTo>
                                  <a:lnTo>
                                    <a:pt x="2988" y="75"/>
                                  </a:lnTo>
                                  <a:lnTo>
                                    <a:pt x="2952" y="75"/>
                                  </a:lnTo>
                                  <a:lnTo>
                                    <a:pt x="2917" y="163"/>
                                  </a:lnTo>
                                  <a:lnTo>
                                    <a:pt x="2882" y="75"/>
                                  </a:lnTo>
                                  <a:lnTo>
                                    <a:pt x="2846" y="75"/>
                                  </a:lnTo>
                                  <a:lnTo>
                                    <a:pt x="289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039" y="162"/>
                                  </a:moveTo>
                                  <a:lnTo>
                                    <a:pt x="3040" y="206"/>
                                  </a:lnTo>
                                  <a:lnTo>
                                    <a:pt x="3046" y="213"/>
                                  </a:lnTo>
                                  <a:lnTo>
                                    <a:pt x="3064" y="224"/>
                                  </a:lnTo>
                                  <a:lnTo>
                                    <a:pt x="3057" y="189"/>
                                  </a:lnTo>
                                  <a:lnTo>
                                    <a:pt x="3050" y="180"/>
                                  </a:lnTo>
                                  <a:lnTo>
                                    <a:pt x="3043" y="172"/>
                                  </a:lnTo>
                                  <a:lnTo>
                                    <a:pt x="303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255" y="73"/>
                                  </a:moveTo>
                                  <a:lnTo>
                                    <a:pt x="3247" y="71"/>
                                  </a:lnTo>
                                  <a:lnTo>
                                    <a:pt x="3238" y="71"/>
                                  </a:lnTo>
                                  <a:lnTo>
                                    <a:pt x="3227" y="72"/>
                                  </a:lnTo>
                                  <a:lnTo>
                                    <a:pt x="3235" y="105"/>
                                  </a:lnTo>
                                  <a:lnTo>
                                    <a:pt x="3257" y="105"/>
                                  </a:lnTo>
                                  <a:lnTo>
                                    <a:pt x="3266" y="109"/>
                                  </a:lnTo>
                                  <a:lnTo>
                                    <a:pt x="3273" y="118"/>
                                  </a:lnTo>
                                  <a:lnTo>
                                    <a:pt x="3280" y="126"/>
                                  </a:lnTo>
                                  <a:lnTo>
                                    <a:pt x="3282" y="91"/>
                                  </a:lnTo>
                                  <a:lnTo>
                                    <a:pt x="3276" y="85"/>
                                  </a:lnTo>
                                  <a:lnTo>
                                    <a:pt x="3269" y="79"/>
                                  </a:lnTo>
                                  <a:lnTo>
                                    <a:pt x="3262" y="76"/>
                                  </a:lnTo>
                                  <a:lnTo>
                                    <a:pt x="325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361" y="199"/>
                                  </a:moveTo>
                                  <a:lnTo>
                                    <a:pt x="3376" y="212"/>
                                  </a:lnTo>
                                  <a:lnTo>
                                    <a:pt x="3396" y="221"/>
                                  </a:lnTo>
                                  <a:lnTo>
                                    <a:pt x="3421" y="227"/>
                                  </a:lnTo>
                                  <a:lnTo>
                                    <a:pt x="3421" y="278"/>
                                  </a:lnTo>
                                  <a:lnTo>
                                    <a:pt x="3456" y="278"/>
                                  </a:lnTo>
                                  <a:lnTo>
                                    <a:pt x="3456" y="106"/>
                                  </a:lnTo>
                                  <a:lnTo>
                                    <a:pt x="3480" y="112"/>
                                  </a:lnTo>
                                  <a:lnTo>
                                    <a:pt x="3494" y="127"/>
                                  </a:lnTo>
                                  <a:lnTo>
                                    <a:pt x="3498" y="149"/>
                                  </a:lnTo>
                                  <a:lnTo>
                                    <a:pt x="3494" y="170"/>
                                  </a:lnTo>
                                  <a:lnTo>
                                    <a:pt x="3480" y="184"/>
                                  </a:lnTo>
                                  <a:lnTo>
                                    <a:pt x="3456" y="192"/>
                                  </a:lnTo>
                                  <a:lnTo>
                                    <a:pt x="3456" y="106"/>
                                  </a:lnTo>
                                  <a:lnTo>
                                    <a:pt x="3456" y="227"/>
                                  </a:lnTo>
                                  <a:lnTo>
                                    <a:pt x="3469" y="224"/>
                                  </a:lnTo>
                                  <a:lnTo>
                                    <a:pt x="3492" y="217"/>
                                  </a:lnTo>
                                  <a:lnTo>
                                    <a:pt x="3510" y="205"/>
                                  </a:lnTo>
                                  <a:lnTo>
                                    <a:pt x="3523" y="190"/>
                                  </a:lnTo>
                                  <a:lnTo>
                                    <a:pt x="3531" y="171"/>
                                  </a:lnTo>
                                  <a:lnTo>
                                    <a:pt x="3533" y="149"/>
                                  </a:lnTo>
                                  <a:lnTo>
                                    <a:pt x="3533" y="146"/>
                                  </a:lnTo>
                                  <a:lnTo>
                                    <a:pt x="3530" y="124"/>
                                  </a:lnTo>
                                  <a:lnTo>
                                    <a:pt x="3522" y="106"/>
                                  </a:lnTo>
                                  <a:lnTo>
                                    <a:pt x="3508" y="91"/>
                                  </a:lnTo>
                                  <a:lnTo>
                                    <a:pt x="3499" y="85"/>
                                  </a:lnTo>
                                  <a:lnTo>
                                    <a:pt x="3482" y="77"/>
                                  </a:lnTo>
                                  <a:lnTo>
                                    <a:pt x="3462" y="73"/>
                                  </a:lnTo>
                                  <a:lnTo>
                                    <a:pt x="3439" y="71"/>
                                  </a:lnTo>
                                  <a:lnTo>
                                    <a:pt x="3434" y="71"/>
                                  </a:lnTo>
                                  <a:lnTo>
                                    <a:pt x="3428" y="71"/>
                                  </a:lnTo>
                                  <a:lnTo>
                                    <a:pt x="3421" y="72"/>
                                  </a:lnTo>
                                  <a:lnTo>
                                    <a:pt x="3421" y="192"/>
                                  </a:lnTo>
                                  <a:lnTo>
                                    <a:pt x="3407" y="189"/>
                                  </a:lnTo>
                                  <a:lnTo>
                                    <a:pt x="3397" y="185"/>
                                  </a:lnTo>
                                  <a:lnTo>
                                    <a:pt x="3390" y="178"/>
                                  </a:lnTo>
                                  <a:lnTo>
                                    <a:pt x="3384" y="172"/>
                                  </a:lnTo>
                                  <a:lnTo>
                                    <a:pt x="3381" y="162"/>
                                  </a:lnTo>
                                  <a:lnTo>
                                    <a:pt x="3381" y="149"/>
                                  </a:lnTo>
                                  <a:lnTo>
                                    <a:pt x="3382" y="141"/>
                                  </a:lnTo>
                                  <a:lnTo>
                                    <a:pt x="3390" y="123"/>
                                  </a:lnTo>
                                  <a:lnTo>
                                    <a:pt x="3408" y="108"/>
                                  </a:lnTo>
                                  <a:lnTo>
                                    <a:pt x="3398" y="72"/>
                                  </a:lnTo>
                                  <a:lnTo>
                                    <a:pt x="3388" y="78"/>
                                  </a:lnTo>
                                  <a:lnTo>
                                    <a:pt x="3372" y="90"/>
                                  </a:lnTo>
                                  <a:lnTo>
                                    <a:pt x="3360" y="105"/>
                                  </a:lnTo>
                                  <a:lnTo>
                                    <a:pt x="3356" y="110"/>
                                  </a:lnTo>
                                  <a:lnTo>
                                    <a:pt x="3348" y="129"/>
                                  </a:lnTo>
                                  <a:lnTo>
                                    <a:pt x="3346" y="149"/>
                                  </a:lnTo>
                                  <a:lnTo>
                                    <a:pt x="3346" y="159"/>
                                  </a:lnTo>
                                  <a:lnTo>
                                    <a:pt x="3351" y="181"/>
                                  </a:lnTo>
                                  <a:lnTo>
                                    <a:pt x="336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615" y="134"/>
                                  </a:moveTo>
                                  <a:lnTo>
                                    <a:pt x="3603" y="134"/>
                                  </a:lnTo>
                                  <a:lnTo>
                                    <a:pt x="3598" y="129"/>
                                  </a:lnTo>
                                  <a:lnTo>
                                    <a:pt x="3598" y="114"/>
                                  </a:lnTo>
                                  <a:lnTo>
                                    <a:pt x="3602" y="108"/>
                                  </a:lnTo>
                                  <a:lnTo>
                                    <a:pt x="3609" y="103"/>
                                  </a:lnTo>
                                  <a:lnTo>
                                    <a:pt x="3619" y="103"/>
                                  </a:lnTo>
                                  <a:lnTo>
                                    <a:pt x="3627" y="106"/>
                                  </a:lnTo>
                                  <a:lnTo>
                                    <a:pt x="3635" y="112"/>
                                  </a:lnTo>
                                  <a:lnTo>
                                    <a:pt x="3649" y="86"/>
                                  </a:lnTo>
                                  <a:lnTo>
                                    <a:pt x="3646" y="84"/>
                                  </a:lnTo>
                                  <a:lnTo>
                                    <a:pt x="3629" y="74"/>
                                  </a:lnTo>
                                  <a:lnTo>
                                    <a:pt x="3609" y="71"/>
                                  </a:lnTo>
                                  <a:lnTo>
                                    <a:pt x="3595" y="71"/>
                                  </a:lnTo>
                                  <a:lnTo>
                                    <a:pt x="3584" y="75"/>
                                  </a:lnTo>
                                  <a:lnTo>
                                    <a:pt x="3575" y="82"/>
                                  </a:lnTo>
                                  <a:lnTo>
                                    <a:pt x="3566" y="90"/>
                                  </a:lnTo>
                                  <a:lnTo>
                                    <a:pt x="3562" y="100"/>
                                  </a:lnTo>
                                  <a:lnTo>
                                    <a:pt x="3562" y="126"/>
                                  </a:lnTo>
                                  <a:lnTo>
                                    <a:pt x="3568" y="136"/>
                                  </a:lnTo>
                                  <a:lnTo>
                                    <a:pt x="3581" y="144"/>
                                  </a:lnTo>
                                  <a:lnTo>
                                    <a:pt x="3575" y="147"/>
                                  </a:lnTo>
                                  <a:lnTo>
                                    <a:pt x="3560" y="161"/>
                                  </a:lnTo>
                                  <a:lnTo>
                                    <a:pt x="3555" y="181"/>
                                  </a:lnTo>
                                  <a:lnTo>
                                    <a:pt x="3555" y="196"/>
                                  </a:lnTo>
                                  <a:lnTo>
                                    <a:pt x="3560" y="207"/>
                                  </a:lnTo>
                                  <a:lnTo>
                                    <a:pt x="3571" y="215"/>
                                  </a:lnTo>
                                  <a:lnTo>
                                    <a:pt x="3572" y="216"/>
                                  </a:lnTo>
                                  <a:lnTo>
                                    <a:pt x="3589" y="225"/>
                                  </a:lnTo>
                                  <a:lnTo>
                                    <a:pt x="3610" y="227"/>
                                  </a:lnTo>
                                  <a:lnTo>
                                    <a:pt x="3621" y="227"/>
                                  </a:lnTo>
                                  <a:lnTo>
                                    <a:pt x="3640" y="221"/>
                                  </a:lnTo>
                                  <a:lnTo>
                                    <a:pt x="3657" y="210"/>
                                  </a:lnTo>
                                  <a:lnTo>
                                    <a:pt x="3641" y="182"/>
                                  </a:lnTo>
                                  <a:lnTo>
                                    <a:pt x="3631" y="190"/>
                                  </a:lnTo>
                                  <a:lnTo>
                                    <a:pt x="3622" y="194"/>
                                  </a:lnTo>
                                  <a:lnTo>
                                    <a:pt x="3608" y="194"/>
                                  </a:lnTo>
                                  <a:lnTo>
                                    <a:pt x="3604" y="193"/>
                                  </a:lnTo>
                                  <a:lnTo>
                                    <a:pt x="3596" y="187"/>
                                  </a:lnTo>
                                  <a:lnTo>
                                    <a:pt x="3594" y="183"/>
                                  </a:lnTo>
                                  <a:lnTo>
                                    <a:pt x="3594" y="173"/>
                                  </a:lnTo>
                                  <a:lnTo>
                                    <a:pt x="3596" y="169"/>
                                  </a:lnTo>
                                  <a:lnTo>
                                    <a:pt x="3603" y="162"/>
                                  </a:lnTo>
                                  <a:lnTo>
                                    <a:pt x="3608" y="161"/>
                                  </a:lnTo>
                                  <a:lnTo>
                                    <a:pt x="3622" y="161"/>
                                  </a:lnTo>
                                  <a:lnTo>
                                    <a:pt x="3622" y="134"/>
                                  </a:lnTo>
                                  <a:lnTo>
                                    <a:pt x="361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620" y="0"/>
                                  </a:moveTo>
                                  <a:lnTo>
                                    <a:pt x="3583" y="0"/>
                                  </a:lnTo>
                                  <a:lnTo>
                                    <a:pt x="3589" y="52"/>
                                  </a:lnTo>
                                  <a:lnTo>
                                    <a:pt x="3614" y="52"/>
                                  </a:lnTo>
                                  <a:lnTo>
                                    <a:pt x="36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8" y="418"/>
                                  </a:moveTo>
                                  <a:lnTo>
                                    <a:pt x="38" y="583"/>
                                  </a:lnTo>
                                  <a:lnTo>
                                    <a:pt x="74" y="583"/>
                                  </a:lnTo>
                                  <a:lnTo>
                                    <a:pt x="74" y="382"/>
                                  </a:lnTo>
                                  <a:lnTo>
                                    <a:pt x="20" y="382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38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86" y="377"/>
                                  </a:moveTo>
                                  <a:lnTo>
                                    <a:pt x="177" y="379"/>
                                  </a:lnTo>
                                  <a:lnTo>
                                    <a:pt x="178" y="424"/>
                                  </a:lnTo>
                                  <a:lnTo>
                                    <a:pt x="182" y="420"/>
                                  </a:lnTo>
                                  <a:lnTo>
                                    <a:pt x="186" y="416"/>
                                  </a:lnTo>
                                  <a:lnTo>
                                    <a:pt x="191" y="414"/>
                                  </a:lnTo>
                                  <a:lnTo>
                                    <a:pt x="186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33" y="581"/>
                                  </a:moveTo>
                                  <a:lnTo>
                                    <a:pt x="242" y="576"/>
                                  </a:lnTo>
                                  <a:lnTo>
                                    <a:pt x="249" y="568"/>
                                  </a:lnTo>
                                  <a:lnTo>
                                    <a:pt x="255" y="559"/>
                                  </a:lnTo>
                                  <a:lnTo>
                                    <a:pt x="260" y="549"/>
                                  </a:lnTo>
                                  <a:lnTo>
                                    <a:pt x="263" y="538"/>
                                  </a:lnTo>
                                  <a:lnTo>
                                    <a:pt x="263" y="516"/>
                                  </a:lnTo>
                                  <a:lnTo>
                                    <a:pt x="261" y="506"/>
                                  </a:lnTo>
                                  <a:lnTo>
                                    <a:pt x="256" y="497"/>
                                  </a:lnTo>
                                  <a:lnTo>
                                    <a:pt x="251" y="488"/>
                                  </a:lnTo>
                                  <a:lnTo>
                                    <a:pt x="245" y="480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43" y="467"/>
                                  </a:lnTo>
                                  <a:lnTo>
                                    <a:pt x="247" y="460"/>
                                  </a:lnTo>
                                  <a:lnTo>
                                    <a:pt x="250" y="454"/>
                                  </a:lnTo>
                                  <a:lnTo>
                                    <a:pt x="252" y="447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54" y="423"/>
                                  </a:lnTo>
                                  <a:lnTo>
                                    <a:pt x="251" y="414"/>
                                  </a:lnTo>
                                  <a:lnTo>
                                    <a:pt x="246" y="405"/>
                                  </a:lnTo>
                                  <a:lnTo>
                                    <a:pt x="242" y="396"/>
                                  </a:lnTo>
                                  <a:lnTo>
                                    <a:pt x="235" y="389"/>
                                  </a:lnTo>
                                  <a:lnTo>
                                    <a:pt x="227" y="384"/>
                                  </a:lnTo>
                                  <a:lnTo>
                                    <a:pt x="218" y="379"/>
                                  </a:lnTo>
                                  <a:lnTo>
                                    <a:pt x="209" y="377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191" y="414"/>
                                  </a:lnTo>
                                  <a:lnTo>
                                    <a:pt x="203" y="414"/>
                                  </a:lnTo>
                                  <a:lnTo>
                                    <a:pt x="208" y="416"/>
                                  </a:lnTo>
                                  <a:lnTo>
                                    <a:pt x="212" y="420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218" y="429"/>
                                  </a:lnTo>
                                  <a:lnTo>
                                    <a:pt x="218" y="443"/>
                                  </a:lnTo>
                                  <a:lnTo>
                                    <a:pt x="216" y="448"/>
                                  </a:lnTo>
                                  <a:lnTo>
                                    <a:pt x="212" y="452"/>
                                  </a:lnTo>
                                  <a:lnTo>
                                    <a:pt x="208" y="457"/>
                                  </a:lnTo>
                                  <a:lnTo>
                                    <a:pt x="203" y="459"/>
                                  </a:lnTo>
                                  <a:lnTo>
                                    <a:pt x="191" y="459"/>
                                  </a:lnTo>
                                  <a:lnTo>
                                    <a:pt x="186" y="457"/>
                                  </a:lnTo>
                                  <a:lnTo>
                                    <a:pt x="182" y="452"/>
                                  </a:lnTo>
                                  <a:lnTo>
                                    <a:pt x="178" y="448"/>
                                  </a:lnTo>
                                  <a:lnTo>
                                    <a:pt x="176" y="443"/>
                                  </a:lnTo>
                                  <a:lnTo>
                                    <a:pt x="176" y="430"/>
                                  </a:lnTo>
                                  <a:lnTo>
                                    <a:pt x="178" y="424"/>
                                  </a:lnTo>
                                  <a:lnTo>
                                    <a:pt x="177" y="379"/>
                                  </a:lnTo>
                                  <a:lnTo>
                                    <a:pt x="168" y="384"/>
                                  </a:lnTo>
                                  <a:lnTo>
                                    <a:pt x="159" y="389"/>
                                  </a:lnTo>
                                  <a:lnTo>
                                    <a:pt x="153" y="396"/>
                                  </a:lnTo>
                                  <a:lnTo>
                                    <a:pt x="148" y="404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1" y="422"/>
                                  </a:lnTo>
                                  <a:lnTo>
                                    <a:pt x="141" y="441"/>
                                  </a:lnTo>
                                  <a:lnTo>
                                    <a:pt x="142" y="448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8" y="462"/>
                                  </a:lnTo>
                                  <a:lnTo>
                                    <a:pt x="152" y="468"/>
                                  </a:lnTo>
                                  <a:lnTo>
                                    <a:pt x="158" y="474"/>
                                  </a:lnTo>
                                  <a:lnTo>
                                    <a:pt x="149" y="481"/>
                                  </a:lnTo>
                                  <a:lnTo>
                                    <a:pt x="143" y="489"/>
                                  </a:lnTo>
                                  <a:lnTo>
                                    <a:pt x="139" y="498"/>
                                  </a:lnTo>
                                  <a:lnTo>
                                    <a:pt x="134" y="506"/>
                                  </a:lnTo>
                                  <a:lnTo>
                                    <a:pt x="132" y="516"/>
                                  </a:lnTo>
                                  <a:lnTo>
                                    <a:pt x="132" y="539"/>
                                  </a:lnTo>
                                  <a:lnTo>
                                    <a:pt x="135" y="550"/>
                                  </a:lnTo>
                                  <a:lnTo>
                                    <a:pt x="140" y="559"/>
                                  </a:lnTo>
                                  <a:lnTo>
                                    <a:pt x="146" y="569"/>
                                  </a:lnTo>
                                  <a:lnTo>
                                    <a:pt x="153" y="576"/>
                                  </a:lnTo>
                                  <a:lnTo>
                                    <a:pt x="162" y="581"/>
                                  </a:lnTo>
                                  <a:lnTo>
                                    <a:pt x="171" y="586"/>
                                  </a:lnTo>
                                  <a:lnTo>
                                    <a:pt x="176" y="544"/>
                                  </a:lnTo>
                                  <a:lnTo>
                                    <a:pt x="170" y="538"/>
                                  </a:lnTo>
                                  <a:lnTo>
                                    <a:pt x="167" y="531"/>
                                  </a:lnTo>
                                  <a:lnTo>
                                    <a:pt x="167" y="515"/>
                                  </a:lnTo>
                                  <a:lnTo>
                                    <a:pt x="170" y="509"/>
                                  </a:lnTo>
                                  <a:lnTo>
                                    <a:pt x="176" y="503"/>
                                  </a:lnTo>
                                  <a:lnTo>
                                    <a:pt x="182" y="497"/>
                                  </a:lnTo>
                                  <a:lnTo>
                                    <a:pt x="189" y="495"/>
                                  </a:lnTo>
                                  <a:lnTo>
                                    <a:pt x="206" y="495"/>
                                  </a:lnTo>
                                  <a:lnTo>
                                    <a:pt x="213" y="497"/>
                                  </a:lnTo>
                                  <a:lnTo>
                                    <a:pt x="219" y="503"/>
                                  </a:lnTo>
                                  <a:lnTo>
                                    <a:pt x="225" y="509"/>
                                  </a:lnTo>
                                  <a:lnTo>
                                    <a:pt x="227" y="516"/>
                                  </a:lnTo>
                                  <a:lnTo>
                                    <a:pt x="227" y="532"/>
                                  </a:lnTo>
                                  <a:lnTo>
                                    <a:pt x="225" y="539"/>
                                  </a:lnTo>
                                  <a:lnTo>
                                    <a:pt x="219" y="544"/>
                                  </a:lnTo>
                                  <a:lnTo>
                                    <a:pt x="214" y="549"/>
                                  </a:lnTo>
                                  <a:lnTo>
                                    <a:pt x="207" y="552"/>
                                  </a:lnTo>
                                  <a:lnTo>
                                    <a:pt x="188" y="552"/>
                                  </a:lnTo>
                                  <a:lnTo>
                                    <a:pt x="198" y="588"/>
                                  </a:lnTo>
                                  <a:lnTo>
                                    <a:pt x="212" y="588"/>
                                  </a:lnTo>
                                  <a:lnTo>
                                    <a:pt x="224" y="586"/>
                                  </a:lnTo>
                                  <a:lnTo>
                                    <a:pt x="233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83" y="588"/>
                                  </a:moveTo>
                                  <a:lnTo>
                                    <a:pt x="198" y="588"/>
                                  </a:lnTo>
                                  <a:lnTo>
                                    <a:pt x="188" y="552"/>
                                  </a:lnTo>
                                  <a:lnTo>
                                    <a:pt x="181" y="549"/>
                                  </a:lnTo>
                                  <a:lnTo>
                                    <a:pt x="176" y="544"/>
                                  </a:lnTo>
                                  <a:lnTo>
                                    <a:pt x="171" y="586"/>
                                  </a:lnTo>
                                  <a:lnTo>
                                    <a:pt x="183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28" y="452"/>
                                  </a:moveTo>
                                  <a:lnTo>
                                    <a:pt x="328" y="446"/>
                                  </a:lnTo>
                                  <a:lnTo>
                                    <a:pt x="326" y="441"/>
                                  </a:lnTo>
                                  <a:lnTo>
                                    <a:pt x="322" y="437"/>
                                  </a:lnTo>
                                  <a:lnTo>
                                    <a:pt x="318" y="433"/>
                                  </a:lnTo>
                                  <a:lnTo>
                                    <a:pt x="313" y="431"/>
                                  </a:lnTo>
                                  <a:lnTo>
                                    <a:pt x="302" y="431"/>
                                  </a:lnTo>
                                  <a:lnTo>
                                    <a:pt x="297" y="433"/>
                                  </a:lnTo>
                                  <a:lnTo>
                                    <a:pt x="294" y="437"/>
                                  </a:lnTo>
                                  <a:lnTo>
                                    <a:pt x="290" y="441"/>
                                  </a:lnTo>
                                  <a:lnTo>
                                    <a:pt x="288" y="446"/>
                                  </a:lnTo>
                                  <a:lnTo>
                                    <a:pt x="288" y="458"/>
                                  </a:lnTo>
                                  <a:lnTo>
                                    <a:pt x="290" y="463"/>
                                  </a:lnTo>
                                  <a:lnTo>
                                    <a:pt x="294" y="467"/>
                                  </a:lnTo>
                                  <a:lnTo>
                                    <a:pt x="297" y="471"/>
                                  </a:lnTo>
                                  <a:lnTo>
                                    <a:pt x="302" y="473"/>
                                  </a:lnTo>
                                  <a:lnTo>
                                    <a:pt x="313" y="473"/>
                                  </a:lnTo>
                                  <a:lnTo>
                                    <a:pt x="318" y="471"/>
                                  </a:lnTo>
                                  <a:lnTo>
                                    <a:pt x="322" y="467"/>
                                  </a:lnTo>
                                  <a:lnTo>
                                    <a:pt x="326" y="463"/>
                                  </a:lnTo>
                                  <a:lnTo>
                                    <a:pt x="328" y="458"/>
                                  </a:lnTo>
                                  <a:lnTo>
                                    <a:pt x="328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28" y="566"/>
                                  </a:moveTo>
                                  <a:lnTo>
                                    <a:pt x="328" y="560"/>
                                  </a:lnTo>
                                  <a:lnTo>
                                    <a:pt x="326" y="555"/>
                                  </a:lnTo>
                                  <a:lnTo>
                                    <a:pt x="322" y="550"/>
                                  </a:lnTo>
                                  <a:lnTo>
                                    <a:pt x="318" y="546"/>
                                  </a:lnTo>
                                  <a:lnTo>
                                    <a:pt x="313" y="544"/>
                                  </a:lnTo>
                                  <a:lnTo>
                                    <a:pt x="302" y="544"/>
                                  </a:lnTo>
                                  <a:lnTo>
                                    <a:pt x="297" y="546"/>
                                  </a:lnTo>
                                  <a:lnTo>
                                    <a:pt x="294" y="550"/>
                                  </a:lnTo>
                                  <a:lnTo>
                                    <a:pt x="290" y="555"/>
                                  </a:lnTo>
                                  <a:lnTo>
                                    <a:pt x="288" y="560"/>
                                  </a:lnTo>
                                  <a:lnTo>
                                    <a:pt x="288" y="571"/>
                                  </a:lnTo>
                                  <a:lnTo>
                                    <a:pt x="290" y="577"/>
                                  </a:lnTo>
                                  <a:lnTo>
                                    <a:pt x="294" y="581"/>
                                  </a:lnTo>
                                  <a:lnTo>
                                    <a:pt x="297" y="585"/>
                                  </a:lnTo>
                                  <a:lnTo>
                                    <a:pt x="302" y="587"/>
                                  </a:lnTo>
                                  <a:lnTo>
                                    <a:pt x="313" y="587"/>
                                  </a:lnTo>
                                  <a:lnTo>
                                    <a:pt x="318" y="585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326" y="577"/>
                                  </a:lnTo>
                                  <a:lnTo>
                                    <a:pt x="328" y="571"/>
                                  </a:lnTo>
                                  <a:lnTo>
                                    <a:pt x="328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535" y="534"/>
                                  </a:moveTo>
                                  <a:lnTo>
                                    <a:pt x="498" y="534"/>
                                  </a:lnTo>
                                  <a:lnTo>
                                    <a:pt x="499" y="540"/>
                                  </a:lnTo>
                                  <a:lnTo>
                                    <a:pt x="507" y="559"/>
                                  </a:lnTo>
                                  <a:lnTo>
                                    <a:pt x="520" y="574"/>
                                  </a:lnTo>
                                  <a:lnTo>
                                    <a:pt x="523" y="576"/>
                                  </a:lnTo>
                                  <a:lnTo>
                                    <a:pt x="541" y="585"/>
                                  </a:lnTo>
                                  <a:lnTo>
                                    <a:pt x="562" y="588"/>
                                  </a:lnTo>
                                  <a:lnTo>
                                    <a:pt x="572" y="587"/>
                                  </a:lnTo>
                                  <a:lnTo>
                                    <a:pt x="591" y="581"/>
                                  </a:lnTo>
                                  <a:lnTo>
                                    <a:pt x="607" y="568"/>
                                  </a:lnTo>
                                  <a:lnTo>
                                    <a:pt x="615" y="558"/>
                                  </a:lnTo>
                                  <a:lnTo>
                                    <a:pt x="623" y="539"/>
                                  </a:lnTo>
                                  <a:lnTo>
                                    <a:pt x="626" y="519"/>
                                  </a:lnTo>
                                  <a:lnTo>
                                    <a:pt x="625" y="507"/>
                                  </a:lnTo>
                                  <a:lnTo>
                                    <a:pt x="620" y="487"/>
                                  </a:lnTo>
                                  <a:lnTo>
                                    <a:pt x="609" y="471"/>
                                  </a:lnTo>
                                  <a:lnTo>
                                    <a:pt x="604" y="466"/>
                                  </a:lnTo>
                                  <a:lnTo>
                                    <a:pt x="587" y="456"/>
                                  </a:lnTo>
                                  <a:lnTo>
                                    <a:pt x="567" y="452"/>
                                  </a:lnTo>
                                  <a:lnTo>
                                    <a:pt x="563" y="452"/>
                                  </a:lnTo>
                                  <a:lnTo>
                                    <a:pt x="559" y="453"/>
                                  </a:lnTo>
                                  <a:lnTo>
                                    <a:pt x="554" y="454"/>
                                  </a:lnTo>
                                  <a:lnTo>
                                    <a:pt x="562" y="417"/>
                                  </a:lnTo>
                                  <a:lnTo>
                                    <a:pt x="624" y="417"/>
                                  </a:lnTo>
                                  <a:lnTo>
                                    <a:pt x="624" y="382"/>
                                  </a:lnTo>
                                  <a:lnTo>
                                    <a:pt x="535" y="382"/>
                                  </a:lnTo>
                                  <a:lnTo>
                                    <a:pt x="512" y="494"/>
                                  </a:lnTo>
                                  <a:lnTo>
                                    <a:pt x="542" y="501"/>
                                  </a:lnTo>
                                  <a:lnTo>
                                    <a:pt x="545" y="497"/>
                                  </a:lnTo>
                                  <a:lnTo>
                                    <a:pt x="549" y="493"/>
                                  </a:lnTo>
                                  <a:lnTo>
                                    <a:pt x="557" y="489"/>
                                  </a:lnTo>
                                  <a:lnTo>
                                    <a:pt x="564" y="488"/>
                                  </a:lnTo>
                                  <a:lnTo>
                                    <a:pt x="572" y="488"/>
                                  </a:lnTo>
                                  <a:lnTo>
                                    <a:pt x="578" y="491"/>
                                  </a:lnTo>
                                  <a:lnTo>
                                    <a:pt x="583" y="497"/>
                                  </a:lnTo>
                                  <a:lnTo>
                                    <a:pt x="588" y="503"/>
                                  </a:lnTo>
                                  <a:lnTo>
                                    <a:pt x="591" y="511"/>
                                  </a:lnTo>
                                  <a:lnTo>
                                    <a:pt x="591" y="530"/>
                                  </a:lnTo>
                                  <a:lnTo>
                                    <a:pt x="588" y="537"/>
                                  </a:lnTo>
                                  <a:lnTo>
                                    <a:pt x="583" y="544"/>
                                  </a:lnTo>
                                  <a:lnTo>
                                    <a:pt x="577" y="550"/>
                                  </a:lnTo>
                                  <a:lnTo>
                                    <a:pt x="570" y="553"/>
                                  </a:lnTo>
                                  <a:lnTo>
                                    <a:pt x="557" y="553"/>
                                  </a:lnTo>
                                  <a:lnTo>
                                    <a:pt x="551" y="551"/>
                                  </a:lnTo>
                                  <a:lnTo>
                                    <a:pt x="547" y="548"/>
                                  </a:lnTo>
                                  <a:lnTo>
                                    <a:pt x="542" y="545"/>
                                  </a:lnTo>
                                  <a:lnTo>
                                    <a:pt x="538" y="540"/>
                                  </a:lnTo>
                                  <a:lnTo>
                                    <a:pt x="535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833" y="583"/>
                                  </a:moveTo>
                                  <a:lnTo>
                                    <a:pt x="869" y="583"/>
                                  </a:lnTo>
                                  <a:lnTo>
                                    <a:pt x="869" y="382"/>
                                  </a:lnTo>
                                  <a:lnTo>
                                    <a:pt x="733" y="382"/>
                                  </a:lnTo>
                                  <a:lnTo>
                                    <a:pt x="733" y="583"/>
                                  </a:lnTo>
                                  <a:lnTo>
                                    <a:pt x="770" y="583"/>
                                  </a:lnTo>
                                  <a:lnTo>
                                    <a:pt x="770" y="418"/>
                                  </a:lnTo>
                                  <a:lnTo>
                                    <a:pt x="833" y="418"/>
                                  </a:lnTo>
                                  <a:lnTo>
                                    <a:pt x="833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939" y="522"/>
                                  </a:moveTo>
                                  <a:lnTo>
                                    <a:pt x="940" y="566"/>
                                  </a:lnTo>
                                  <a:lnTo>
                                    <a:pt x="946" y="572"/>
                                  </a:lnTo>
                                  <a:lnTo>
                                    <a:pt x="963" y="583"/>
                                  </a:lnTo>
                                  <a:lnTo>
                                    <a:pt x="957" y="548"/>
                                  </a:lnTo>
                                  <a:lnTo>
                                    <a:pt x="950" y="540"/>
                                  </a:lnTo>
                                  <a:lnTo>
                                    <a:pt x="943" y="532"/>
                                  </a:lnTo>
                                  <a:lnTo>
                                    <a:pt x="939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107" y="522"/>
                                  </a:moveTo>
                                  <a:lnTo>
                                    <a:pt x="1107" y="496"/>
                                  </a:lnTo>
                                  <a:lnTo>
                                    <a:pt x="1096" y="451"/>
                                  </a:lnTo>
                                  <a:lnTo>
                                    <a:pt x="1094" y="453"/>
                                  </a:lnTo>
                                  <a:lnTo>
                                    <a:pt x="1082" y="469"/>
                                  </a:lnTo>
                                  <a:lnTo>
                                    <a:pt x="1075" y="488"/>
                                  </a:lnTo>
                                  <a:lnTo>
                                    <a:pt x="1072" y="509"/>
                                  </a:lnTo>
                                  <a:lnTo>
                                    <a:pt x="1075" y="529"/>
                                  </a:lnTo>
                                  <a:lnTo>
                                    <a:pt x="1082" y="548"/>
                                  </a:lnTo>
                                  <a:lnTo>
                                    <a:pt x="1094" y="564"/>
                                  </a:lnTo>
                                  <a:lnTo>
                                    <a:pt x="1106" y="575"/>
                                  </a:lnTo>
                                  <a:lnTo>
                                    <a:pt x="1125" y="584"/>
                                  </a:lnTo>
                                  <a:lnTo>
                                    <a:pt x="1125" y="548"/>
                                  </a:lnTo>
                                  <a:lnTo>
                                    <a:pt x="1118" y="540"/>
                                  </a:lnTo>
                                  <a:lnTo>
                                    <a:pt x="1111" y="532"/>
                                  </a:lnTo>
                                  <a:lnTo>
                                    <a:pt x="1107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182" y="577"/>
                                  </a:moveTo>
                                  <a:lnTo>
                                    <a:pt x="1193" y="570"/>
                                  </a:lnTo>
                                  <a:lnTo>
                                    <a:pt x="1202" y="560"/>
                                  </a:lnTo>
                                  <a:lnTo>
                                    <a:pt x="1209" y="548"/>
                                  </a:lnTo>
                                  <a:lnTo>
                                    <a:pt x="1209" y="548"/>
                                  </a:lnTo>
                                  <a:lnTo>
                                    <a:pt x="1216" y="529"/>
                                  </a:lnTo>
                                  <a:lnTo>
                                    <a:pt x="1219" y="509"/>
                                  </a:lnTo>
                                  <a:lnTo>
                                    <a:pt x="1216" y="488"/>
                                  </a:lnTo>
                                  <a:lnTo>
                                    <a:pt x="1209" y="470"/>
                                  </a:lnTo>
                                  <a:lnTo>
                                    <a:pt x="1202" y="458"/>
                                  </a:lnTo>
                                  <a:lnTo>
                                    <a:pt x="1193" y="448"/>
                                  </a:lnTo>
                                  <a:lnTo>
                                    <a:pt x="1182" y="441"/>
                                  </a:lnTo>
                                  <a:lnTo>
                                    <a:pt x="1170" y="434"/>
                                  </a:lnTo>
                                  <a:lnTo>
                                    <a:pt x="1158" y="431"/>
                                  </a:lnTo>
                                  <a:lnTo>
                                    <a:pt x="1145" y="431"/>
                                  </a:lnTo>
                                  <a:lnTo>
                                    <a:pt x="1132" y="432"/>
                                  </a:lnTo>
                                  <a:lnTo>
                                    <a:pt x="1113" y="438"/>
                                  </a:lnTo>
                                  <a:lnTo>
                                    <a:pt x="1096" y="451"/>
                                  </a:lnTo>
                                  <a:lnTo>
                                    <a:pt x="1107" y="496"/>
                                  </a:lnTo>
                                  <a:lnTo>
                                    <a:pt x="1111" y="486"/>
                                  </a:lnTo>
                                  <a:lnTo>
                                    <a:pt x="1118" y="478"/>
                                  </a:lnTo>
                                  <a:lnTo>
                                    <a:pt x="1125" y="470"/>
                                  </a:lnTo>
                                  <a:lnTo>
                                    <a:pt x="1134" y="466"/>
                                  </a:lnTo>
                                  <a:lnTo>
                                    <a:pt x="1156" y="466"/>
                                  </a:lnTo>
                                  <a:lnTo>
                                    <a:pt x="1165" y="470"/>
                                  </a:lnTo>
                                  <a:lnTo>
                                    <a:pt x="1173" y="478"/>
                                  </a:lnTo>
                                  <a:lnTo>
                                    <a:pt x="1180" y="486"/>
                                  </a:lnTo>
                                  <a:lnTo>
                                    <a:pt x="1183" y="496"/>
                                  </a:lnTo>
                                  <a:lnTo>
                                    <a:pt x="1183" y="522"/>
                                  </a:lnTo>
                                  <a:lnTo>
                                    <a:pt x="1180" y="532"/>
                                  </a:lnTo>
                                  <a:lnTo>
                                    <a:pt x="1172" y="540"/>
                                  </a:lnTo>
                                  <a:lnTo>
                                    <a:pt x="1165" y="548"/>
                                  </a:lnTo>
                                  <a:lnTo>
                                    <a:pt x="1156" y="552"/>
                                  </a:lnTo>
                                  <a:lnTo>
                                    <a:pt x="1134" y="552"/>
                                  </a:lnTo>
                                  <a:lnTo>
                                    <a:pt x="1125" y="548"/>
                                  </a:lnTo>
                                  <a:lnTo>
                                    <a:pt x="1125" y="584"/>
                                  </a:lnTo>
                                  <a:lnTo>
                                    <a:pt x="1145" y="587"/>
                                  </a:lnTo>
                                  <a:lnTo>
                                    <a:pt x="1158" y="587"/>
                                  </a:lnTo>
                                  <a:lnTo>
                                    <a:pt x="1171" y="584"/>
                                  </a:lnTo>
                                  <a:lnTo>
                                    <a:pt x="1182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333" y="548"/>
                                  </a:moveTo>
                                  <a:lnTo>
                                    <a:pt x="1324" y="552"/>
                                  </a:lnTo>
                                  <a:lnTo>
                                    <a:pt x="1302" y="552"/>
                                  </a:lnTo>
                                  <a:lnTo>
                                    <a:pt x="1313" y="587"/>
                                  </a:lnTo>
                                  <a:lnTo>
                                    <a:pt x="1331" y="585"/>
                                  </a:lnTo>
                                  <a:lnTo>
                                    <a:pt x="1350" y="577"/>
                                  </a:lnTo>
                                  <a:lnTo>
                                    <a:pt x="1365" y="564"/>
                                  </a:lnTo>
                                  <a:lnTo>
                                    <a:pt x="1377" y="548"/>
                                  </a:lnTo>
                                  <a:lnTo>
                                    <a:pt x="1384" y="529"/>
                                  </a:lnTo>
                                  <a:lnTo>
                                    <a:pt x="1387" y="509"/>
                                  </a:lnTo>
                                  <a:lnTo>
                                    <a:pt x="1387" y="507"/>
                                  </a:lnTo>
                                  <a:lnTo>
                                    <a:pt x="1384" y="485"/>
                                  </a:lnTo>
                                  <a:lnTo>
                                    <a:pt x="1375" y="469"/>
                                  </a:lnTo>
                                  <a:lnTo>
                                    <a:pt x="1410" y="469"/>
                                  </a:lnTo>
                                  <a:lnTo>
                                    <a:pt x="1410" y="434"/>
                                  </a:lnTo>
                                  <a:lnTo>
                                    <a:pt x="1336" y="434"/>
                                  </a:lnTo>
                                  <a:lnTo>
                                    <a:pt x="1328" y="432"/>
                                  </a:lnTo>
                                  <a:lnTo>
                                    <a:pt x="1321" y="431"/>
                                  </a:lnTo>
                                  <a:lnTo>
                                    <a:pt x="1313" y="431"/>
                                  </a:lnTo>
                                  <a:lnTo>
                                    <a:pt x="1297" y="432"/>
                                  </a:lnTo>
                                  <a:lnTo>
                                    <a:pt x="1279" y="440"/>
                                  </a:lnTo>
                                  <a:lnTo>
                                    <a:pt x="1262" y="453"/>
                                  </a:lnTo>
                                  <a:lnTo>
                                    <a:pt x="1250" y="469"/>
                                  </a:lnTo>
                                  <a:lnTo>
                                    <a:pt x="1243" y="488"/>
                                  </a:lnTo>
                                  <a:lnTo>
                                    <a:pt x="1240" y="509"/>
                                  </a:lnTo>
                                  <a:lnTo>
                                    <a:pt x="1243" y="529"/>
                                  </a:lnTo>
                                  <a:lnTo>
                                    <a:pt x="1250" y="548"/>
                                  </a:lnTo>
                                  <a:lnTo>
                                    <a:pt x="1262" y="564"/>
                                  </a:lnTo>
                                  <a:lnTo>
                                    <a:pt x="1274" y="575"/>
                                  </a:lnTo>
                                  <a:lnTo>
                                    <a:pt x="1292" y="584"/>
                                  </a:lnTo>
                                  <a:lnTo>
                                    <a:pt x="1279" y="532"/>
                                  </a:lnTo>
                                  <a:lnTo>
                                    <a:pt x="1275" y="522"/>
                                  </a:lnTo>
                                  <a:lnTo>
                                    <a:pt x="1275" y="497"/>
                                  </a:lnTo>
                                  <a:lnTo>
                                    <a:pt x="1279" y="486"/>
                                  </a:lnTo>
                                  <a:lnTo>
                                    <a:pt x="1286" y="478"/>
                                  </a:lnTo>
                                  <a:lnTo>
                                    <a:pt x="1293" y="470"/>
                                  </a:lnTo>
                                  <a:lnTo>
                                    <a:pt x="1302" y="466"/>
                                  </a:lnTo>
                                  <a:lnTo>
                                    <a:pt x="1325" y="466"/>
                                  </a:lnTo>
                                  <a:lnTo>
                                    <a:pt x="1334" y="470"/>
                                  </a:lnTo>
                                  <a:lnTo>
                                    <a:pt x="1341" y="478"/>
                                  </a:lnTo>
                                  <a:lnTo>
                                    <a:pt x="1348" y="486"/>
                                  </a:lnTo>
                                  <a:lnTo>
                                    <a:pt x="1351" y="496"/>
                                  </a:lnTo>
                                  <a:lnTo>
                                    <a:pt x="1351" y="521"/>
                                  </a:lnTo>
                                  <a:lnTo>
                                    <a:pt x="1348" y="532"/>
                                  </a:lnTo>
                                  <a:lnTo>
                                    <a:pt x="1341" y="540"/>
                                  </a:lnTo>
                                  <a:lnTo>
                                    <a:pt x="1333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293" y="548"/>
                                  </a:moveTo>
                                  <a:lnTo>
                                    <a:pt x="1286" y="540"/>
                                  </a:lnTo>
                                  <a:lnTo>
                                    <a:pt x="1279" y="532"/>
                                  </a:lnTo>
                                  <a:lnTo>
                                    <a:pt x="1292" y="584"/>
                                  </a:lnTo>
                                  <a:lnTo>
                                    <a:pt x="1313" y="587"/>
                                  </a:lnTo>
                                  <a:lnTo>
                                    <a:pt x="1302" y="552"/>
                                  </a:lnTo>
                                  <a:lnTo>
                                    <a:pt x="1293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444" y="558"/>
                                  </a:moveTo>
                                  <a:lnTo>
                                    <a:pt x="1459" y="572"/>
                                  </a:lnTo>
                                  <a:lnTo>
                                    <a:pt x="1479" y="581"/>
                                  </a:lnTo>
                                  <a:lnTo>
                                    <a:pt x="1504" y="586"/>
                                  </a:lnTo>
                                  <a:lnTo>
                                    <a:pt x="1504" y="638"/>
                                  </a:lnTo>
                                  <a:lnTo>
                                    <a:pt x="1539" y="638"/>
                                  </a:lnTo>
                                  <a:lnTo>
                                    <a:pt x="1539" y="466"/>
                                  </a:lnTo>
                                  <a:lnTo>
                                    <a:pt x="1562" y="472"/>
                                  </a:lnTo>
                                  <a:lnTo>
                                    <a:pt x="1576" y="486"/>
                                  </a:lnTo>
                                  <a:lnTo>
                                    <a:pt x="1581" y="509"/>
                                  </a:lnTo>
                                  <a:lnTo>
                                    <a:pt x="1576" y="530"/>
                                  </a:lnTo>
                                  <a:lnTo>
                                    <a:pt x="1562" y="544"/>
                                  </a:lnTo>
                                  <a:lnTo>
                                    <a:pt x="1539" y="551"/>
                                  </a:lnTo>
                                  <a:lnTo>
                                    <a:pt x="1539" y="466"/>
                                  </a:lnTo>
                                  <a:lnTo>
                                    <a:pt x="1539" y="586"/>
                                  </a:lnTo>
                                  <a:lnTo>
                                    <a:pt x="1552" y="584"/>
                                  </a:lnTo>
                                  <a:lnTo>
                                    <a:pt x="1575" y="576"/>
                                  </a:lnTo>
                                  <a:lnTo>
                                    <a:pt x="1593" y="565"/>
                                  </a:lnTo>
                                  <a:lnTo>
                                    <a:pt x="1606" y="550"/>
                                  </a:lnTo>
                                  <a:lnTo>
                                    <a:pt x="1613" y="531"/>
                                  </a:lnTo>
                                  <a:lnTo>
                                    <a:pt x="1616" y="509"/>
                                  </a:lnTo>
                                  <a:lnTo>
                                    <a:pt x="1616" y="505"/>
                                  </a:lnTo>
                                  <a:lnTo>
                                    <a:pt x="1613" y="484"/>
                                  </a:lnTo>
                                  <a:lnTo>
                                    <a:pt x="1604" y="466"/>
                                  </a:lnTo>
                                  <a:lnTo>
                                    <a:pt x="1591" y="451"/>
                                  </a:lnTo>
                                  <a:lnTo>
                                    <a:pt x="1582" y="445"/>
                                  </a:lnTo>
                                  <a:lnTo>
                                    <a:pt x="1565" y="437"/>
                                  </a:lnTo>
                                  <a:lnTo>
                                    <a:pt x="1545" y="432"/>
                                  </a:lnTo>
                                  <a:lnTo>
                                    <a:pt x="1522" y="431"/>
                                  </a:lnTo>
                                  <a:lnTo>
                                    <a:pt x="1517" y="431"/>
                                  </a:lnTo>
                                  <a:lnTo>
                                    <a:pt x="1511" y="431"/>
                                  </a:lnTo>
                                  <a:lnTo>
                                    <a:pt x="1504" y="432"/>
                                  </a:lnTo>
                                  <a:lnTo>
                                    <a:pt x="1504" y="551"/>
                                  </a:lnTo>
                                  <a:lnTo>
                                    <a:pt x="1490" y="549"/>
                                  </a:lnTo>
                                  <a:lnTo>
                                    <a:pt x="1479" y="544"/>
                                  </a:lnTo>
                                  <a:lnTo>
                                    <a:pt x="1473" y="538"/>
                                  </a:lnTo>
                                  <a:lnTo>
                                    <a:pt x="1467" y="531"/>
                                  </a:lnTo>
                                  <a:lnTo>
                                    <a:pt x="1463" y="522"/>
                                  </a:lnTo>
                                  <a:lnTo>
                                    <a:pt x="1463" y="509"/>
                                  </a:lnTo>
                                  <a:lnTo>
                                    <a:pt x="1464" y="500"/>
                                  </a:lnTo>
                                  <a:lnTo>
                                    <a:pt x="1473" y="483"/>
                                  </a:lnTo>
                                  <a:lnTo>
                                    <a:pt x="1491" y="468"/>
                                  </a:lnTo>
                                  <a:lnTo>
                                    <a:pt x="1481" y="432"/>
                                  </a:lnTo>
                                  <a:lnTo>
                                    <a:pt x="1471" y="437"/>
                                  </a:lnTo>
                                  <a:lnTo>
                                    <a:pt x="1455" y="450"/>
                                  </a:lnTo>
                                  <a:lnTo>
                                    <a:pt x="1442" y="465"/>
                                  </a:lnTo>
                                  <a:lnTo>
                                    <a:pt x="1439" y="470"/>
                                  </a:lnTo>
                                  <a:lnTo>
                                    <a:pt x="1431" y="489"/>
                                  </a:lnTo>
                                  <a:lnTo>
                                    <a:pt x="1429" y="509"/>
                                  </a:lnTo>
                                  <a:lnTo>
                                    <a:pt x="1429" y="519"/>
                                  </a:lnTo>
                                  <a:lnTo>
                                    <a:pt x="1434" y="541"/>
                                  </a:lnTo>
                                  <a:lnTo>
                                    <a:pt x="1444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996" y="434"/>
                                  </a:moveTo>
                                  <a:lnTo>
                                    <a:pt x="1961" y="434"/>
                                  </a:lnTo>
                                  <a:lnTo>
                                    <a:pt x="1925" y="522"/>
                                  </a:lnTo>
                                  <a:lnTo>
                                    <a:pt x="1890" y="434"/>
                                  </a:lnTo>
                                  <a:lnTo>
                                    <a:pt x="1855" y="434"/>
                                  </a:lnTo>
                                  <a:lnTo>
                                    <a:pt x="1914" y="583"/>
                                  </a:lnTo>
                                  <a:lnTo>
                                    <a:pt x="1937" y="583"/>
                                  </a:lnTo>
                                  <a:lnTo>
                                    <a:pt x="1996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054" y="489"/>
                                  </a:moveTo>
                                  <a:lnTo>
                                    <a:pt x="2056" y="482"/>
                                  </a:lnTo>
                                  <a:lnTo>
                                    <a:pt x="2059" y="476"/>
                                  </a:lnTo>
                                  <a:lnTo>
                                    <a:pt x="2064" y="471"/>
                                  </a:lnTo>
                                  <a:lnTo>
                                    <a:pt x="2068" y="467"/>
                                  </a:lnTo>
                                  <a:lnTo>
                                    <a:pt x="2074" y="465"/>
                                  </a:lnTo>
                                  <a:lnTo>
                                    <a:pt x="2088" y="465"/>
                                  </a:lnTo>
                                  <a:lnTo>
                                    <a:pt x="2094" y="467"/>
                                  </a:lnTo>
                                  <a:lnTo>
                                    <a:pt x="2097" y="471"/>
                                  </a:lnTo>
                                  <a:lnTo>
                                    <a:pt x="2101" y="475"/>
                                  </a:lnTo>
                                  <a:lnTo>
                                    <a:pt x="2104" y="481"/>
                                  </a:lnTo>
                                  <a:lnTo>
                                    <a:pt x="2104" y="488"/>
                                  </a:lnTo>
                                  <a:lnTo>
                                    <a:pt x="2105" y="494"/>
                                  </a:lnTo>
                                  <a:lnTo>
                                    <a:pt x="2106" y="504"/>
                                  </a:lnTo>
                                  <a:lnTo>
                                    <a:pt x="2106" y="638"/>
                                  </a:lnTo>
                                  <a:lnTo>
                                    <a:pt x="2140" y="638"/>
                                  </a:lnTo>
                                  <a:lnTo>
                                    <a:pt x="2140" y="481"/>
                                  </a:lnTo>
                                  <a:lnTo>
                                    <a:pt x="2136" y="459"/>
                                  </a:lnTo>
                                  <a:lnTo>
                                    <a:pt x="2126" y="444"/>
                                  </a:lnTo>
                                  <a:lnTo>
                                    <a:pt x="2117" y="435"/>
                                  </a:lnTo>
                                  <a:lnTo>
                                    <a:pt x="2106" y="431"/>
                                  </a:lnTo>
                                  <a:lnTo>
                                    <a:pt x="2093" y="431"/>
                                  </a:lnTo>
                                  <a:lnTo>
                                    <a:pt x="2088" y="431"/>
                                  </a:lnTo>
                                  <a:lnTo>
                                    <a:pt x="2070" y="437"/>
                                  </a:lnTo>
                                  <a:lnTo>
                                    <a:pt x="2051" y="450"/>
                                  </a:lnTo>
                                  <a:lnTo>
                                    <a:pt x="2051" y="434"/>
                                  </a:lnTo>
                                  <a:lnTo>
                                    <a:pt x="2016" y="434"/>
                                  </a:lnTo>
                                  <a:lnTo>
                                    <a:pt x="2016" y="583"/>
                                  </a:lnTo>
                                  <a:lnTo>
                                    <a:pt x="2051" y="583"/>
                                  </a:lnTo>
                                  <a:lnTo>
                                    <a:pt x="2051" y="507"/>
                                  </a:lnTo>
                                  <a:lnTo>
                                    <a:pt x="2052" y="496"/>
                                  </a:lnTo>
                                  <a:lnTo>
                                    <a:pt x="2054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096" y="359"/>
                                  </a:moveTo>
                                  <a:lnTo>
                                    <a:pt x="2059" y="359"/>
                                  </a:lnTo>
                                  <a:lnTo>
                                    <a:pt x="2065" y="411"/>
                                  </a:lnTo>
                                  <a:lnTo>
                                    <a:pt x="2090" y="411"/>
                                  </a:lnTo>
                                  <a:lnTo>
                                    <a:pt x="209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260" y="548"/>
                                  </a:moveTo>
                                  <a:lnTo>
                                    <a:pt x="2251" y="552"/>
                                  </a:lnTo>
                                  <a:lnTo>
                                    <a:pt x="2229" y="552"/>
                                  </a:lnTo>
                                  <a:lnTo>
                                    <a:pt x="2240" y="587"/>
                                  </a:lnTo>
                                  <a:lnTo>
                                    <a:pt x="2258" y="585"/>
                                  </a:lnTo>
                                  <a:lnTo>
                                    <a:pt x="2276" y="577"/>
                                  </a:lnTo>
                                  <a:lnTo>
                                    <a:pt x="2292" y="564"/>
                                  </a:lnTo>
                                  <a:lnTo>
                                    <a:pt x="2304" y="548"/>
                                  </a:lnTo>
                                  <a:lnTo>
                                    <a:pt x="2311" y="529"/>
                                  </a:lnTo>
                                  <a:lnTo>
                                    <a:pt x="2313" y="509"/>
                                  </a:lnTo>
                                  <a:lnTo>
                                    <a:pt x="2313" y="507"/>
                                  </a:lnTo>
                                  <a:lnTo>
                                    <a:pt x="2310" y="485"/>
                                  </a:lnTo>
                                  <a:lnTo>
                                    <a:pt x="2302" y="469"/>
                                  </a:lnTo>
                                  <a:lnTo>
                                    <a:pt x="2337" y="469"/>
                                  </a:lnTo>
                                  <a:lnTo>
                                    <a:pt x="2337" y="434"/>
                                  </a:lnTo>
                                  <a:lnTo>
                                    <a:pt x="2262" y="434"/>
                                  </a:lnTo>
                                  <a:lnTo>
                                    <a:pt x="2255" y="432"/>
                                  </a:lnTo>
                                  <a:lnTo>
                                    <a:pt x="2247" y="431"/>
                                  </a:lnTo>
                                  <a:lnTo>
                                    <a:pt x="2239" y="431"/>
                                  </a:lnTo>
                                  <a:lnTo>
                                    <a:pt x="2224" y="432"/>
                                  </a:lnTo>
                                  <a:lnTo>
                                    <a:pt x="2205" y="440"/>
                                  </a:lnTo>
                                  <a:lnTo>
                                    <a:pt x="2189" y="453"/>
                                  </a:lnTo>
                                  <a:lnTo>
                                    <a:pt x="2177" y="469"/>
                                  </a:lnTo>
                                  <a:lnTo>
                                    <a:pt x="2170" y="488"/>
                                  </a:lnTo>
                                  <a:lnTo>
                                    <a:pt x="2167" y="509"/>
                                  </a:lnTo>
                                  <a:lnTo>
                                    <a:pt x="2169" y="529"/>
                                  </a:lnTo>
                                  <a:lnTo>
                                    <a:pt x="2176" y="548"/>
                                  </a:lnTo>
                                  <a:lnTo>
                                    <a:pt x="2188" y="564"/>
                                  </a:lnTo>
                                  <a:lnTo>
                                    <a:pt x="2201" y="575"/>
                                  </a:lnTo>
                                  <a:lnTo>
                                    <a:pt x="2219" y="584"/>
                                  </a:lnTo>
                                  <a:lnTo>
                                    <a:pt x="2206" y="532"/>
                                  </a:lnTo>
                                  <a:lnTo>
                                    <a:pt x="2202" y="522"/>
                                  </a:lnTo>
                                  <a:lnTo>
                                    <a:pt x="2202" y="497"/>
                                  </a:lnTo>
                                  <a:lnTo>
                                    <a:pt x="2206" y="486"/>
                                  </a:lnTo>
                                  <a:lnTo>
                                    <a:pt x="2213" y="478"/>
                                  </a:lnTo>
                                  <a:lnTo>
                                    <a:pt x="2220" y="470"/>
                                  </a:lnTo>
                                  <a:lnTo>
                                    <a:pt x="2229" y="466"/>
                                  </a:lnTo>
                                  <a:lnTo>
                                    <a:pt x="2251" y="466"/>
                                  </a:lnTo>
                                  <a:lnTo>
                                    <a:pt x="2261" y="470"/>
                                  </a:lnTo>
                                  <a:lnTo>
                                    <a:pt x="2268" y="478"/>
                                  </a:lnTo>
                                  <a:lnTo>
                                    <a:pt x="2275" y="486"/>
                                  </a:lnTo>
                                  <a:lnTo>
                                    <a:pt x="2278" y="496"/>
                                  </a:lnTo>
                                  <a:lnTo>
                                    <a:pt x="2278" y="521"/>
                                  </a:lnTo>
                                  <a:lnTo>
                                    <a:pt x="2275" y="532"/>
                                  </a:lnTo>
                                  <a:lnTo>
                                    <a:pt x="2267" y="540"/>
                                  </a:lnTo>
                                  <a:lnTo>
                                    <a:pt x="226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219" y="548"/>
                                  </a:moveTo>
                                  <a:lnTo>
                                    <a:pt x="2213" y="540"/>
                                  </a:lnTo>
                                  <a:lnTo>
                                    <a:pt x="2206" y="532"/>
                                  </a:lnTo>
                                  <a:lnTo>
                                    <a:pt x="2219" y="584"/>
                                  </a:lnTo>
                                  <a:lnTo>
                                    <a:pt x="2240" y="587"/>
                                  </a:lnTo>
                                  <a:lnTo>
                                    <a:pt x="2229" y="552"/>
                                  </a:lnTo>
                                  <a:lnTo>
                                    <a:pt x="2219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415" y="493"/>
                                  </a:moveTo>
                                  <a:lnTo>
                                    <a:pt x="2404" y="493"/>
                                  </a:lnTo>
                                  <a:lnTo>
                                    <a:pt x="2398" y="489"/>
                                  </a:lnTo>
                                  <a:lnTo>
                                    <a:pt x="2398" y="474"/>
                                  </a:lnTo>
                                  <a:lnTo>
                                    <a:pt x="2402" y="467"/>
                                  </a:lnTo>
                                  <a:lnTo>
                                    <a:pt x="2409" y="463"/>
                                  </a:lnTo>
                                  <a:lnTo>
                                    <a:pt x="2420" y="463"/>
                                  </a:lnTo>
                                  <a:lnTo>
                                    <a:pt x="2427" y="466"/>
                                  </a:lnTo>
                                  <a:lnTo>
                                    <a:pt x="2436" y="472"/>
                                  </a:lnTo>
                                  <a:lnTo>
                                    <a:pt x="2449" y="446"/>
                                  </a:lnTo>
                                  <a:lnTo>
                                    <a:pt x="2447" y="444"/>
                                  </a:lnTo>
                                  <a:lnTo>
                                    <a:pt x="2429" y="434"/>
                                  </a:lnTo>
                                  <a:lnTo>
                                    <a:pt x="2409" y="431"/>
                                  </a:lnTo>
                                  <a:lnTo>
                                    <a:pt x="2396" y="431"/>
                                  </a:lnTo>
                                  <a:lnTo>
                                    <a:pt x="2384" y="434"/>
                                  </a:lnTo>
                                  <a:lnTo>
                                    <a:pt x="2375" y="442"/>
                                  </a:lnTo>
                                  <a:lnTo>
                                    <a:pt x="2366" y="449"/>
                                  </a:lnTo>
                                  <a:lnTo>
                                    <a:pt x="2362" y="460"/>
                                  </a:lnTo>
                                  <a:lnTo>
                                    <a:pt x="2362" y="485"/>
                                  </a:lnTo>
                                  <a:lnTo>
                                    <a:pt x="2369" y="496"/>
                                  </a:lnTo>
                                  <a:lnTo>
                                    <a:pt x="2382" y="504"/>
                                  </a:lnTo>
                                  <a:lnTo>
                                    <a:pt x="2376" y="506"/>
                                  </a:lnTo>
                                  <a:lnTo>
                                    <a:pt x="2361" y="520"/>
                                  </a:lnTo>
                                  <a:lnTo>
                                    <a:pt x="2355" y="541"/>
                                  </a:lnTo>
                                  <a:lnTo>
                                    <a:pt x="2355" y="555"/>
                                  </a:lnTo>
                                  <a:lnTo>
                                    <a:pt x="2361" y="567"/>
                                  </a:lnTo>
                                  <a:lnTo>
                                    <a:pt x="2371" y="575"/>
                                  </a:lnTo>
                                  <a:lnTo>
                                    <a:pt x="2372" y="576"/>
                                  </a:lnTo>
                                  <a:lnTo>
                                    <a:pt x="2389" y="584"/>
                                  </a:lnTo>
                                  <a:lnTo>
                                    <a:pt x="2410" y="587"/>
                                  </a:lnTo>
                                  <a:lnTo>
                                    <a:pt x="2421" y="586"/>
                                  </a:lnTo>
                                  <a:lnTo>
                                    <a:pt x="2441" y="581"/>
                                  </a:lnTo>
                                  <a:lnTo>
                                    <a:pt x="2457" y="570"/>
                                  </a:lnTo>
                                  <a:lnTo>
                                    <a:pt x="2442" y="541"/>
                                  </a:lnTo>
                                  <a:lnTo>
                                    <a:pt x="2432" y="550"/>
                                  </a:lnTo>
                                  <a:lnTo>
                                    <a:pt x="2423" y="554"/>
                                  </a:lnTo>
                                  <a:lnTo>
                                    <a:pt x="2409" y="554"/>
                                  </a:lnTo>
                                  <a:lnTo>
                                    <a:pt x="2404" y="552"/>
                                  </a:lnTo>
                                  <a:lnTo>
                                    <a:pt x="2397" y="547"/>
                                  </a:lnTo>
                                  <a:lnTo>
                                    <a:pt x="2395" y="543"/>
                                  </a:lnTo>
                                  <a:lnTo>
                                    <a:pt x="2395" y="532"/>
                                  </a:lnTo>
                                  <a:lnTo>
                                    <a:pt x="2397" y="528"/>
                                  </a:lnTo>
                                  <a:lnTo>
                                    <a:pt x="2404" y="522"/>
                                  </a:lnTo>
                                  <a:lnTo>
                                    <a:pt x="2408" y="520"/>
                                  </a:lnTo>
                                  <a:lnTo>
                                    <a:pt x="2422" y="520"/>
                                  </a:lnTo>
                                  <a:lnTo>
                                    <a:pt x="2422" y="493"/>
                                  </a:lnTo>
                                  <a:lnTo>
                                    <a:pt x="2415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5884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539" y="466"/>
                                  </a:moveTo>
                                  <a:lnTo>
                                    <a:pt x="1539" y="638"/>
                                  </a:lnTo>
                                  <a:lnTo>
                                    <a:pt x="1539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939" y="496"/>
                                  </a:moveTo>
                                  <a:lnTo>
                                    <a:pt x="943" y="486"/>
                                  </a:lnTo>
                                  <a:lnTo>
                                    <a:pt x="950" y="478"/>
                                  </a:lnTo>
                                  <a:lnTo>
                                    <a:pt x="957" y="470"/>
                                  </a:lnTo>
                                  <a:lnTo>
                                    <a:pt x="966" y="466"/>
                                  </a:lnTo>
                                  <a:lnTo>
                                    <a:pt x="989" y="466"/>
                                  </a:lnTo>
                                  <a:lnTo>
                                    <a:pt x="998" y="470"/>
                                  </a:lnTo>
                                  <a:lnTo>
                                    <a:pt x="1005" y="478"/>
                                  </a:lnTo>
                                  <a:lnTo>
                                    <a:pt x="1012" y="486"/>
                                  </a:lnTo>
                                  <a:lnTo>
                                    <a:pt x="1015" y="496"/>
                                  </a:lnTo>
                                  <a:lnTo>
                                    <a:pt x="1015" y="521"/>
                                  </a:lnTo>
                                  <a:lnTo>
                                    <a:pt x="1012" y="532"/>
                                  </a:lnTo>
                                  <a:lnTo>
                                    <a:pt x="1005" y="540"/>
                                  </a:lnTo>
                                  <a:lnTo>
                                    <a:pt x="997" y="548"/>
                                  </a:lnTo>
                                  <a:lnTo>
                                    <a:pt x="988" y="552"/>
                                  </a:lnTo>
                                  <a:lnTo>
                                    <a:pt x="966" y="552"/>
                                  </a:lnTo>
                                  <a:lnTo>
                                    <a:pt x="957" y="548"/>
                                  </a:lnTo>
                                  <a:lnTo>
                                    <a:pt x="963" y="583"/>
                                  </a:lnTo>
                                  <a:lnTo>
                                    <a:pt x="982" y="587"/>
                                  </a:lnTo>
                                  <a:lnTo>
                                    <a:pt x="997" y="586"/>
                                  </a:lnTo>
                                  <a:lnTo>
                                    <a:pt x="1016" y="578"/>
                                  </a:lnTo>
                                  <a:lnTo>
                                    <a:pt x="1032" y="565"/>
                                  </a:lnTo>
                                  <a:lnTo>
                                    <a:pt x="1042" y="549"/>
                                  </a:lnTo>
                                  <a:lnTo>
                                    <a:pt x="1048" y="530"/>
                                  </a:lnTo>
                                  <a:lnTo>
                                    <a:pt x="1051" y="509"/>
                                  </a:lnTo>
                                  <a:lnTo>
                                    <a:pt x="1048" y="488"/>
                                  </a:lnTo>
                                  <a:lnTo>
                                    <a:pt x="1041" y="470"/>
                                  </a:lnTo>
                                  <a:lnTo>
                                    <a:pt x="1029" y="453"/>
                                  </a:lnTo>
                                  <a:lnTo>
                                    <a:pt x="1015" y="442"/>
                                  </a:lnTo>
                                  <a:lnTo>
                                    <a:pt x="997" y="433"/>
                                  </a:lnTo>
                                  <a:lnTo>
                                    <a:pt x="977" y="431"/>
                                  </a:lnTo>
                                  <a:lnTo>
                                    <a:pt x="960" y="433"/>
                                  </a:lnTo>
                                  <a:lnTo>
                                    <a:pt x="942" y="440"/>
                                  </a:lnTo>
                                  <a:lnTo>
                                    <a:pt x="925" y="454"/>
                                  </a:lnTo>
                                  <a:lnTo>
                                    <a:pt x="914" y="469"/>
                                  </a:lnTo>
                                  <a:lnTo>
                                    <a:pt x="907" y="488"/>
                                  </a:lnTo>
                                  <a:lnTo>
                                    <a:pt x="904" y="509"/>
                                  </a:lnTo>
                                  <a:lnTo>
                                    <a:pt x="904" y="638"/>
                                  </a:lnTo>
                                  <a:lnTo>
                                    <a:pt x="940" y="638"/>
                                  </a:lnTo>
                                  <a:lnTo>
                                    <a:pt x="940" y="566"/>
                                  </a:lnTo>
                                  <a:lnTo>
                                    <a:pt x="939" y="522"/>
                                  </a:lnTo>
                                  <a:lnTo>
                                    <a:pt x="939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467" y="506"/>
                                  </a:moveTo>
                                  <a:lnTo>
                                    <a:pt x="467" y="377"/>
                                  </a:lnTo>
                                  <a:lnTo>
                                    <a:pt x="431" y="377"/>
                                  </a:lnTo>
                                  <a:lnTo>
                                    <a:pt x="432" y="439"/>
                                  </a:lnTo>
                                  <a:lnTo>
                                    <a:pt x="432" y="506"/>
                                  </a:lnTo>
                                  <a:lnTo>
                                    <a:pt x="389" y="506"/>
                                  </a:lnTo>
                                  <a:lnTo>
                                    <a:pt x="431" y="377"/>
                                  </a:lnTo>
                                  <a:lnTo>
                                    <a:pt x="350" y="506"/>
                                  </a:lnTo>
                                  <a:lnTo>
                                    <a:pt x="350" y="542"/>
                                  </a:lnTo>
                                  <a:lnTo>
                                    <a:pt x="432" y="542"/>
                                  </a:lnTo>
                                  <a:lnTo>
                                    <a:pt x="432" y="583"/>
                                  </a:lnTo>
                                  <a:lnTo>
                                    <a:pt x="467" y="583"/>
                                  </a:lnTo>
                                  <a:lnTo>
                                    <a:pt x="467" y="542"/>
                                  </a:lnTo>
                                  <a:lnTo>
                                    <a:pt x="484" y="542"/>
                                  </a:lnTo>
                                  <a:lnTo>
                                    <a:pt x="484" y="506"/>
                                  </a:lnTo>
                                  <a:lnTo>
                                    <a:pt x="467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431" y="377"/>
                                  </a:moveTo>
                                  <a:lnTo>
                                    <a:pt x="389" y="506"/>
                                  </a:lnTo>
                                  <a:lnTo>
                                    <a:pt x="432" y="439"/>
                                  </a:lnTo>
                                  <a:lnTo>
                                    <a:pt x="431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724" y="280"/>
                                  </a:moveTo>
                                  <a:lnTo>
                                    <a:pt x="3734" y="282"/>
                                  </a:lnTo>
                                  <a:lnTo>
                                    <a:pt x="3758" y="282"/>
                                  </a:lnTo>
                                  <a:lnTo>
                                    <a:pt x="3770" y="278"/>
                                  </a:lnTo>
                                  <a:lnTo>
                                    <a:pt x="3780" y="269"/>
                                  </a:lnTo>
                                  <a:lnTo>
                                    <a:pt x="3789" y="261"/>
                                  </a:lnTo>
                                  <a:lnTo>
                                    <a:pt x="3794" y="249"/>
                                  </a:lnTo>
                                  <a:lnTo>
                                    <a:pt x="3794" y="223"/>
                                  </a:lnTo>
                                  <a:lnTo>
                                    <a:pt x="3791" y="214"/>
                                  </a:lnTo>
                                  <a:lnTo>
                                    <a:pt x="3785" y="206"/>
                                  </a:lnTo>
                                  <a:lnTo>
                                    <a:pt x="3784" y="205"/>
                                  </a:lnTo>
                                  <a:lnTo>
                                    <a:pt x="3770" y="196"/>
                                  </a:lnTo>
                                  <a:lnTo>
                                    <a:pt x="3748" y="187"/>
                                  </a:lnTo>
                                  <a:lnTo>
                                    <a:pt x="3732" y="182"/>
                                  </a:lnTo>
                                  <a:lnTo>
                                    <a:pt x="3721" y="176"/>
                                  </a:lnTo>
                                  <a:lnTo>
                                    <a:pt x="3714" y="170"/>
                                  </a:lnTo>
                                  <a:lnTo>
                                    <a:pt x="3708" y="163"/>
                                  </a:lnTo>
                                  <a:lnTo>
                                    <a:pt x="3705" y="155"/>
                                  </a:lnTo>
                                  <a:lnTo>
                                    <a:pt x="3705" y="132"/>
                                  </a:lnTo>
                                  <a:lnTo>
                                    <a:pt x="3709" y="122"/>
                                  </a:lnTo>
                                  <a:lnTo>
                                    <a:pt x="3716" y="116"/>
                                  </a:lnTo>
                                  <a:lnTo>
                                    <a:pt x="3724" y="109"/>
                                  </a:lnTo>
                                  <a:lnTo>
                                    <a:pt x="3733" y="106"/>
                                  </a:lnTo>
                                  <a:lnTo>
                                    <a:pt x="3758" y="106"/>
                                  </a:lnTo>
                                  <a:lnTo>
                                    <a:pt x="3769" y="111"/>
                                  </a:lnTo>
                                  <a:lnTo>
                                    <a:pt x="3780" y="122"/>
                                  </a:lnTo>
                                  <a:lnTo>
                                    <a:pt x="3809" y="105"/>
                                  </a:lnTo>
                                  <a:lnTo>
                                    <a:pt x="3802" y="94"/>
                                  </a:lnTo>
                                  <a:lnTo>
                                    <a:pt x="3793" y="86"/>
                                  </a:lnTo>
                                  <a:lnTo>
                                    <a:pt x="3782" y="80"/>
                                  </a:lnTo>
                                  <a:lnTo>
                                    <a:pt x="3770" y="74"/>
                                  </a:lnTo>
                                  <a:lnTo>
                                    <a:pt x="3758" y="71"/>
                                  </a:lnTo>
                                  <a:lnTo>
                                    <a:pt x="3746" y="71"/>
                                  </a:lnTo>
                                  <a:lnTo>
                                    <a:pt x="3725" y="73"/>
                                  </a:lnTo>
                                  <a:lnTo>
                                    <a:pt x="3706" y="80"/>
                                  </a:lnTo>
                                  <a:lnTo>
                                    <a:pt x="3691" y="91"/>
                                  </a:lnTo>
                                  <a:lnTo>
                                    <a:pt x="3679" y="107"/>
                                  </a:lnTo>
                                  <a:lnTo>
                                    <a:pt x="3672" y="125"/>
                                  </a:lnTo>
                                  <a:lnTo>
                                    <a:pt x="3670" y="148"/>
                                  </a:lnTo>
                                  <a:lnTo>
                                    <a:pt x="3671" y="159"/>
                                  </a:lnTo>
                                  <a:lnTo>
                                    <a:pt x="3676" y="179"/>
                                  </a:lnTo>
                                  <a:lnTo>
                                    <a:pt x="3686" y="195"/>
                                  </a:lnTo>
                                  <a:lnTo>
                                    <a:pt x="3687" y="196"/>
                                  </a:lnTo>
                                  <a:lnTo>
                                    <a:pt x="3700" y="207"/>
                                  </a:lnTo>
                                  <a:lnTo>
                                    <a:pt x="3718" y="216"/>
                                  </a:lnTo>
                                  <a:lnTo>
                                    <a:pt x="3741" y="223"/>
                                  </a:lnTo>
                                  <a:lnTo>
                                    <a:pt x="3753" y="226"/>
                                  </a:lnTo>
                                  <a:lnTo>
                                    <a:pt x="3760" y="231"/>
                                  </a:lnTo>
                                  <a:lnTo>
                                    <a:pt x="3760" y="241"/>
                                  </a:lnTo>
                                  <a:lnTo>
                                    <a:pt x="3758" y="244"/>
                                  </a:lnTo>
                                  <a:lnTo>
                                    <a:pt x="3753" y="248"/>
                                  </a:lnTo>
                                  <a:lnTo>
                                    <a:pt x="3749" y="249"/>
                                  </a:lnTo>
                                  <a:lnTo>
                                    <a:pt x="3734" y="249"/>
                                  </a:lnTo>
                                  <a:lnTo>
                                    <a:pt x="3726" y="247"/>
                                  </a:lnTo>
                                  <a:lnTo>
                                    <a:pt x="3720" y="244"/>
                                  </a:lnTo>
                                  <a:lnTo>
                                    <a:pt x="3713" y="277"/>
                                  </a:lnTo>
                                  <a:lnTo>
                                    <a:pt x="372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456" y="106"/>
                                  </a:moveTo>
                                  <a:lnTo>
                                    <a:pt x="3456" y="278"/>
                                  </a:lnTo>
                                  <a:lnTo>
                                    <a:pt x="345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227" y="72"/>
                                  </a:moveTo>
                                  <a:lnTo>
                                    <a:pt x="3208" y="79"/>
                                  </a:lnTo>
                                  <a:lnTo>
                                    <a:pt x="3192" y="93"/>
                                  </a:lnTo>
                                  <a:lnTo>
                                    <a:pt x="3182" y="109"/>
                                  </a:lnTo>
                                  <a:lnTo>
                                    <a:pt x="3175" y="128"/>
                                  </a:lnTo>
                                  <a:lnTo>
                                    <a:pt x="3173" y="149"/>
                                  </a:lnTo>
                                  <a:lnTo>
                                    <a:pt x="3175" y="170"/>
                                  </a:lnTo>
                                  <a:lnTo>
                                    <a:pt x="3182" y="189"/>
                                  </a:lnTo>
                                  <a:lnTo>
                                    <a:pt x="3193" y="205"/>
                                  </a:lnTo>
                                  <a:lnTo>
                                    <a:pt x="3202" y="214"/>
                                  </a:lnTo>
                                  <a:lnTo>
                                    <a:pt x="3220" y="224"/>
                                  </a:lnTo>
                                  <a:lnTo>
                                    <a:pt x="3239" y="227"/>
                                  </a:lnTo>
                                  <a:lnTo>
                                    <a:pt x="3247" y="227"/>
                                  </a:lnTo>
                                  <a:lnTo>
                                    <a:pt x="3255" y="226"/>
                                  </a:lnTo>
                                  <a:lnTo>
                                    <a:pt x="3262" y="223"/>
                                  </a:lnTo>
                                  <a:lnTo>
                                    <a:pt x="3269" y="220"/>
                                  </a:lnTo>
                                  <a:lnTo>
                                    <a:pt x="3276" y="215"/>
                                  </a:lnTo>
                                  <a:lnTo>
                                    <a:pt x="3282" y="208"/>
                                  </a:lnTo>
                                  <a:lnTo>
                                    <a:pt x="3282" y="224"/>
                                  </a:lnTo>
                                  <a:lnTo>
                                    <a:pt x="3317" y="224"/>
                                  </a:lnTo>
                                  <a:lnTo>
                                    <a:pt x="3317" y="75"/>
                                  </a:lnTo>
                                  <a:lnTo>
                                    <a:pt x="3282" y="75"/>
                                  </a:lnTo>
                                  <a:lnTo>
                                    <a:pt x="3282" y="91"/>
                                  </a:lnTo>
                                  <a:lnTo>
                                    <a:pt x="3280" y="126"/>
                                  </a:lnTo>
                                  <a:lnTo>
                                    <a:pt x="3284" y="136"/>
                                  </a:lnTo>
                                  <a:lnTo>
                                    <a:pt x="3284" y="162"/>
                                  </a:lnTo>
                                  <a:lnTo>
                                    <a:pt x="3280" y="173"/>
                                  </a:lnTo>
                                  <a:lnTo>
                                    <a:pt x="3273" y="181"/>
                                  </a:lnTo>
                                  <a:lnTo>
                                    <a:pt x="3266" y="189"/>
                                  </a:lnTo>
                                  <a:lnTo>
                                    <a:pt x="3257" y="193"/>
                                  </a:lnTo>
                                  <a:lnTo>
                                    <a:pt x="3235" y="193"/>
                                  </a:lnTo>
                                  <a:lnTo>
                                    <a:pt x="3226" y="189"/>
                                  </a:lnTo>
                                  <a:lnTo>
                                    <a:pt x="3219" y="181"/>
                                  </a:lnTo>
                                  <a:lnTo>
                                    <a:pt x="3211" y="172"/>
                                  </a:lnTo>
                                  <a:lnTo>
                                    <a:pt x="3208" y="162"/>
                                  </a:lnTo>
                                  <a:lnTo>
                                    <a:pt x="3208" y="136"/>
                                  </a:lnTo>
                                  <a:lnTo>
                                    <a:pt x="3211" y="126"/>
                                  </a:lnTo>
                                  <a:lnTo>
                                    <a:pt x="3219" y="118"/>
                                  </a:lnTo>
                                  <a:lnTo>
                                    <a:pt x="3226" y="110"/>
                                  </a:lnTo>
                                  <a:lnTo>
                                    <a:pt x="3235" y="105"/>
                                  </a:lnTo>
                                  <a:lnTo>
                                    <a:pt x="322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039" y="137"/>
                                  </a:moveTo>
                                  <a:lnTo>
                                    <a:pt x="3043" y="126"/>
                                  </a:lnTo>
                                  <a:lnTo>
                                    <a:pt x="3050" y="118"/>
                                  </a:lnTo>
                                  <a:lnTo>
                                    <a:pt x="3057" y="110"/>
                                  </a:lnTo>
                                  <a:lnTo>
                                    <a:pt x="3066" y="106"/>
                                  </a:lnTo>
                                  <a:lnTo>
                                    <a:pt x="3089" y="106"/>
                                  </a:lnTo>
                                  <a:lnTo>
                                    <a:pt x="3098" y="110"/>
                                  </a:lnTo>
                                  <a:lnTo>
                                    <a:pt x="3105" y="118"/>
                                  </a:lnTo>
                                  <a:lnTo>
                                    <a:pt x="3112" y="126"/>
                                  </a:lnTo>
                                  <a:lnTo>
                                    <a:pt x="3115" y="137"/>
                                  </a:lnTo>
                                  <a:lnTo>
                                    <a:pt x="3115" y="162"/>
                                  </a:lnTo>
                                  <a:lnTo>
                                    <a:pt x="3112" y="172"/>
                                  </a:lnTo>
                                  <a:lnTo>
                                    <a:pt x="3105" y="180"/>
                                  </a:lnTo>
                                  <a:lnTo>
                                    <a:pt x="3098" y="189"/>
                                  </a:lnTo>
                                  <a:lnTo>
                                    <a:pt x="3088" y="193"/>
                                  </a:lnTo>
                                  <a:lnTo>
                                    <a:pt x="3066" y="193"/>
                                  </a:lnTo>
                                  <a:lnTo>
                                    <a:pt x="3057" y="189"/>
                                  </a:lnTo>
                                  <a:lnTo>
                                    <a:pt x="3064" y="224"/>
                                  </a:lnTo>
                                  <a:lnTo>
                                    <a:pt x="3083" y="227"/>
                                  </a:lnTo>
                                  <a:lnTo>
                                    <a:pt x="3097" y="226"/>
                                  </a:lnTo>
                                  <a:lnTo>
                                    <a:pt x="3116" y="219"/>
                                  </a:lnTo>
                                  <a:lnTo>
                                    <a:pt x="3132" y="205"/>
                                  </a:lnTo>
                                  <a:lnTo>
                                    <a:pt x="3142" y="190"/>
                                  </a:lnTo>
                                  <a:lnTo>
                                    <a:pt x="3149" y="171"/>
                                  </a:lnTo>
                                  <a:lnTo>
                                    <a:pt x="3151" y="149"/>
                                  </a:lnTo>
                                  <a:lnTo>
                                    <a:pt x="3148" y="129"/>
                                  </a:lnTo>
                                  <a:lnTo>
                                    <a:pt x="3141" y="110"/>
                                  </a:lnTo>
                                  <a:lnTo>
                                    <a:pt x="3129" y="94"/>
                                  </a:lnTo>
                                  <a:lnTo>
                                    <a:pt x="3115" y="82"/>
                                  </a:lnTo>
                                  <a:lnTo>
                                    <a:pt x="3097" y="74"/>
                                  </a:lnTo>
                                  <a:lnTo>
                                    <a:pt x="3077" y="71"/>
                                  </a:lnTo>
                                  <a:lnTo>
                                    <a:pt x="3060" y="73"/>
                                  </a:lnTo>
                                  <a:lnTo>
                                    <a:pt x="3042" y="81"/>
                                  </a:lnTo>
                                  <a:lnTo>
                                    <a:pt x="3026" y="94"/>
                                  </a:lnTo>
                                  <a:lnTo>
                                    <a:pt x="3014" y="110"/>
                                  </a:lnTo>
                                  <a:lnTo>
                                    <a:pt x="3007" y="129"/>
                                  </a:lnTo>
                                  <a:lnTo>
                                    <a:pt x="3005" y="149"/>
                                  </a:lnTo>
                                  <a:lnTo>
                                    <a:pt x="3005" y="278"/>
                                  </a:lnTo>
                                  <a:lnTo>
                                    <a:pt x="3040" y="278"/>
                                  </a:lnTo>
                                  <a:lnTo>
                                    <a:pt x="3040" y="206"/>
                                  </a:lnTo>
                                  <a:lnTo>
                                    <a:pt x="3039" y="162"/>
                                  </a:lnTo>
                                  <a:lnTo>
                                    <a:pt x="3039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939" y="137"/>
                                  </a:moveTo>
                                  <a:lnTo>
                                    <a:pt x="943" y="126"/>
                                  </a:lnTo>
                                  <a:lnTo>
                                    <a:pt x="950" y="118"/>
                                  </a:lnTo>
                                  <a:lnTo>
                                    <a:pt x="957" y="110"/>
                                  </a:lnTo>
                                  <a:lnTo>
                                    <a:pt x="966" y="106"/>
                                  </a:lnTo>
                                  <a:lnTo>
                                    <a:pt x="989" y="106"/>
                                  </a:lnTo>
                                  <a:lnTo>
                                    <a:pt x="998" y="110"/>
                                  </a:lnTo>
                                  <a:lnTo>
                                    <a:pt x="1005" y="118"/>
                                  </a:lnTo>
                                  <a:lnTo>
                                    <a:pt x="1012" y="126"/>
                                  </a:lnTo>
                                  <a:lnTo>
                                    <a:pt x="1015" y="137"/>
                                  </a:lnTo>
                                  <a:lnTo>
                                    <a:pt x="1015" y="162"/>
                                  </a:lnTo>
                                  <a:lnTo>
                                    <a:pt x="1012" y="172"/>
                                  </a:lnTo>
                                  <a:lnTo>
                                    <a:pt x="1005" y="180"/>
                                  </a:lnTo>
                                  <a:lnTo>
                                    <a:pt x="997" y="189"/>
                                  </a:lnTo>
                                  <a:lnTo>
                                    <a:pt x="988" y="193"/>
                                  </a:lnTo>
                                  <a:lnTo>
                                    <a:pt x="966" y="193"/>
                                  </a:lnTo>
                                  <a:lnTo>
                                    <a:pt x="957" y="189"/>
                                  </a:lnTo>
                                  <a:lnTo>
                                    <a:pt x="963" y="224"/>
                                  </a:lnTo>
                                  <a:lnTo>
                                    <a:pt x="982" y="227"/>
                                  </a:lnTo>
                                  <a:lnTo>
                                    <a:pt x="997" y="226"/>
                                  </a:lnTo>
                                  <a:lnTo>
                                    <a:pt x="1016" y="219"/>
                                  </a:lnTo>
                                  <a:lnTo>
                                    <a:pt x="1032" y="205"/>
                                  </a:lnTo>
                                  <a:lnTo>
                                    <a:pt x="1042" y="190"/>
                                  </a:lnTo>
                                  <a:lnTo>
                                    <a:pt x="1048" y="171"/>
                                  </a:lnTo>
                                  <a:lnTo>
                                    <a:pt x="1051" y="149"/>
                                  </a:lnTo>
                                  <a:lnTo>
                                    <a:pt x="1048" y="129"/>
                                  </a:lnTo>
                                  <a:lnTo>
                                    <a:pt x="1041" y="110"/>
                                  </a:lnTo>
                                  <a:lnTo>
                                    <a:pt x="1029" y="94"/>
                                  </a:lnTo>
                                  <a:lnTo>
                                    <a:pt x="1015" y="82"/>
                                  </a:lnTo>
                                  <a:lnTo>
                                    <a:pt x="997" y="74"/>
                                  </a:lnTo>
                                  <a:lnTo>
                                    <a:pt x="977" y="71"/>
                                  </a:lnTo>
                                  <a:lnTo>
                                    <a:pt x="960" y="73"/>
                                  </a:lnTo>
                                  <a:lnTo>
                                    <a:pt x="942" y="81"/>
                                  </a:lnTo>
                                  <a:lnTo>
                                    <a:pt x="925" y="94"/>
                                  </a:lnTo>
                                  <a:lnTo>
                                    <a:pt x="914" y="110"/>
                                  </a:lnTo>
                                  <a:lnTo>
                                    <a:pt x="907" y="129"/>
                                  </a:lnTo>
                                  <a:lnTo>
                                    <a:pt x="904" y="149"/>
                                  </a:lnTo>
                                  <a:lnTo>
                                    <a:pt x="904" y="278"/>
                                  </a:lnTo>
                                  <a:lnTo>
                                    <a:pt x="940" y="278"/>
                                  </a:lnTo>
                                  <a:lnTo>
                                    <a:pt x="940" y="206"/>
                                  </a:lnTo>
                                  <a:lnTo>
                                    <a:pt x="939" y="162"/>
                                  </a:lnTo>
                                  <a:lnTo>
                                    <a:pt x="939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70" y="178"/>
                                  </a:moveTo>
                                  <a:lnTo>
                                    <a:pt x="167" y="172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77" y="20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34" y="147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2" y="179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62" y="221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7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8" y="58"/>
                                  </a:moveTo>
                                  <a:lnTo>
                                    <a:pt x="38" y="224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216" y="89"/>
                                  </a:moveTo>
                                  <a:lnTo>
                                    <a:pt x="212" y="93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27" y="173"/>
                                  </a:lnTo>
                                  <a:lnTo>
                                    <a:pt x="225" y="179"/>
                                  </a:lnTo>
                                  <a:lnTo>
                                    <a:pt x="219" y="185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207" y="192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24" y="226"/>
                                  </a:lnTo>
                                  <a:lnTo>
                                    <a:pt x="233" y="221"/>
                                  </a:lnTo>
                                  <a:lnTo>
                                    <a:pt x="242" y="216"/>
                                  </a:lnTo>
                                  <a:lnTo>
                                    <a:pt x="249" y="209"/>
                                  </a:lnTo>
                                  <a:lnTo>
                                    <a:pt x="255" y="199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63" y="178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1" y="146"/>
                                  </a:lnTo>
                                  <a:lnTo>
                                    <a:pt x="256" y="137"/>
                                  </a:lnTo>
                                  <a:lnTo>
                                    <a:pt x="251" y="128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36" y="115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47" y="100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52" y="88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1" y="54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77" y="20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76" y="143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86" y="56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16" y="64"/>
                                  </a:lnTo>
                                  <a:lnTo>
                                    <a:pt x="218" y="70"/>
                                  </a:lnTo>
                                  <a:lnTo>
                                    <a:pt x="218" y="83"/>
                                  </a:lnTo>
                                  <a:lnTo>
                                    <a:pt x="21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182" y="138"/>
                                  </a:moveTo>
                                  <a:lnTo>
                                    <a:pt x="182" y="93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76" y="143"/>
                                  </a:lnTo>
                                  <a:lnTo>
                                    <a:pt x="182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28" y="92"/>
                                  </a:moveTo>
                                  <a:lnTo>
                                    <a:pt x="328" y="87"/>
                                  </a:lnTo>
                                  <a:lnTo>
                                    <a:pt x="326" y="81"/>
                                  </a:lnTo>
                                  <a:lnTo>
                                    <a:pt x="322" y="77"/>
                                  </a:lnTo>
                                  <a:lnTo>
                                    <a:pt x="318" y="73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302" y="71"/>
                                  </a:lnTo>
                                  <a:lnTo>
                                    <a:pt x="297" y="73"/>
                                  </a:lnTo>
                                  <a:lnTo>
                                    <a:pt x="294" y="77"/>
                                  </a:lnTo>
                                  <a:lnTo>
                                    <a:pt x="290" y="81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294" y="108"/>
                                  </a:lnTo>
                                  <a:lnTo>
                                    <a:pt x="297" y="112"/>
                                  </a:lnTo>
                                  <a:lnTo>
                                    <a:pt x="302" y="114"/>
                                  </a:lnTo>
                                  <a:lnTo>
                                    <a:pt x="313" y="114"/>
                                  </a:lnTo>
                                  <a:lnTo>
                                    <a:pt x="318" y="112"/>
                                  </a:lnTo>
                                  <a:lnTo>
                                    <a:pt x="322" y="108"/>
                                  </a:lnTo>
                                  <a:lnTo>
                                    <a:pt x="326" y="103"/>
                                  </a:lnTo>
                                  <a:lnTo>
                                    <a:pt x="328" y="98"/>
                                  </a:lnTo>
                                  <a:lnTo>
                                    <a:pt x="32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638">
                                  <a:moveTo>
                                    <a:pt x="328" y="206"/>
                                  </a:moveTo>
                                  <a:lnTo>
                                    <a:pt x="328" y="200"/>
                                  </a:lnTo>
                                  <a:lnTo>
                                    <a:pt x="326" y="195"/>
                                  </a:lnTo>
                                  <a:lnTo>
                                    <a:pt x="322" y="191"/>
                                  </a:lnTo>
                                  <a:lnTo>
                                    <a:pt x="318" y="187"/>
                                  </a:lnTo>
                                  <a:lnTo>
                                    <a:pt x="313" y="185"/>
                                  </a:lnTo>
                                  <a:lnTo>
                                    <a:pt x="302" y="185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94" y="191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288" y="200"/>
                                  </a:lnTo>
                                  <a:lnTo>
                                    <a:pt x="288" y="212"/>
                                  </a:lnTo>
                                  <a:lnTo>
                                    <a:pt x="290" y="217"/>
                                  </a:lnTo>
                                  <a:lnTo>
                                    <a:pt x="294" y="221"/>
                                  </a:lnTo>
                                  <a:lnTo>
                                    <a:pt x="297" y="225"/>
                                  </a:lnTo>
                                  <a:lnTo>
                                    <a:pt x="302" y="227"/>
                                  </a:lnTo>
                                  <a:lnTo>
                                    <a:pt x="313" y="227"/>
                                  </a:lnTo>
                                  <a:lnTo>
                                    <a:pt x="318" y="225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28" y="212"/>
                                  </a:lnTo>
                                  <a:lnTo>
                                    <a:pt x="328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5080" y="1945800"/>
                            <a:ext cx="268596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4048" y="177"/>
                                  </a:moveTo>
                                  <a:lnTo>
                                    <a:pt x="4047" y="170"/>
                                  </a:lnTo>
                                  <a:lnTo>
                                    <a:pt x="4046" y="164"/>
                                  </a:lnTo>
                                  <a:lnTo>
                                    <a:pt x="4046" y="154"/>
                                  </a:lnTo>
                                  <a:lnTo>
                                    <a:pt x="4046" y="75"/>
                                  </a:lnTo>
                                  <a:lnTo>
                                    <a:pt x="4011" y="75"/>
                                  </a:lnTo>
                                  <a:lnTo>
                                    <a:pt x="4011" y="278"/>
                                  </a:lnTo>
                                  <a:lnTo>
                                    <a:pt x="4046" y="278"/>
                                  </a:lnTo>
                                  <a:lnTo>
                                    <a:pt x="4046" y="218"/>
                                  </a:lnTo>
                                  <a:lnTo>
                                    <a:pt x="4050" y="223"/>
                                  </a:lnTo>
                                  <a:lnTo>
                                    <a:pt x="4057" y="226"/>
                                  </a:lnTo>
                                  <a:lnTo>
                                    <a:pt x="4077" y="226"/>
                                  </a:lnTo>
                                  <a:lnTo>
                                    <a:pt x="4089" y="220"/>
                                  </a:lnTo>
                                  <a:lnTo>
                                    <a:pt x="4100" y="208"/>
                                  </a:lnTo>
                                  <a:lnTo>
                                    <a:pt x="4100" y="224"/>
                                  </a:lnTo>
                                  <a:lnTo>
                                    <a:pt x="4135" y="224"/>
                                  </a:lnTo>
                                  <a:lnTo>
                                    <a:pt x="4135" y="75"/>
                                  </a:lnTo>
                                  <a:lnTo>
                                    <a:pt x="4100" y="75"/>
                                  </a:lnTo>
                                  <a:lnTo>
                                    <a:pt x="4100" y="151"/>
                                  </a:lnTo>
                                  <a:lnTo>
                                    <a:pt x="4099" y="162"/>
                                  </a:lnTo>
                                  <a:lnTo>
                                    <a:pt x="4097" y="169"/>
                                  </a:lnTo>
                                  <a:lnTo>
                                    <a:pt x="4095" y="176"/>
                                  </a:lnTo>
                                  <a:lnTo>
                                    <a:pt x="4092" y="182"/>
                                  </a:lnTo>
                                  <a:lnTo>
                                    <a:pt x="4087" y="187"/>
                                  </a:lnTo>
                                  <a:lnTo>
                                    <a:pt x="4083" y="191"/>
                                  </a:lnTo>
                                  <a:lnTo>
                                    <a:pt x="4077" y="193"/>
                                  </a:lnTo>
                                  <a:lnTo>
                                    <a:pt x="4063" y="193"/>
                                  </a:lnTo>
                                  <a:lnTo>
                                    <a:pt x="4058" y="191"/>
                                  </a:lnTo>
                                  <a:lnTo>
                                    <a:pt x="4054" y="187"/>
                                  </a:lnTo>
                                  <a:lnTo>
                                    <a:pt x="4050" y="183"/>
                                  </a:lnTo>
                                  <a:lnTo>
                                    <a:pt x="4048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4197" y="162"/>
                                  </a:moveTo>
                                  <a:lnTo>
                                    <a:pt x="4197" y="137"/>
                                  </a:lnTo>
                                  <a:lnTo>
                                    <a:pt x="4186" y="91"/>
                                  </a:lnTo>
                                  <a:lnTo>
                                    <a:pt x="4184" y="93"/>
                                  </a:lnTo>
                                  <a:lnTo>
                                    <a:pt x="4172" y="110"/>
                                  </a:lnTo>
                                  <a:lnTo>
                                    <a:pt x="4165" y="128"/>
                                  </a:lnTo>
                                  <a:lnTo>
                                    <a:pt x="4163" y="149"/>
                                  </a:lnTo>
                                  <a:lnTo>
                                    <a:pt x="4165" y="169"/>
                                  </a:lnTo>
                                  <a:lnTo>
                                    <a:pt x="4172" y="188"/>
                                  </a:lnTo>
                                  <a:lnTo>
                                    <a:pt x="4184" y="205"/>
                                  </a:lnTo>
                                  <a:lnTo>
                                    <a:pt x="4197" y="216"/>
                                  </a:lnTo>
                                  <a:lnTo>
                                    <a:pt x="4215" y="225"/>
                                  </a:lnTo>
                                  <a:lnTo>
                                    <a:pt x="4215" y="189"/>
                                  </a:lnTo>
                                  <a:lnTo>
                                    <a:pt x="4208" y="181"/>
                                  </a:lnTo>
                                  <a:lnTo>
                                    <a:pt x="4201" y="173"/>
                                  </a:lnTo>
                                  <a:lnTo>
                                    <a:pt x="4197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4272" y="217"/>
                                  </a:moveTo>
                                  <a:lnTo>
                                    <a:pt x="4284" y="210"/>
                                  </a:lnTo>
                                  <a:lnTo>
                                    <a:pt x="4292" y="201"/>
                                  </a:lnTo>
                                  <a:lnTo>
                                    <a:pt x="4299" y="188"/>
                                  </a:lnTo>
                                  <a:lnTo>
                                    <a:pt x="4299" y="188"/>
                                  </a:lnTo>
                                  <a:lnTo>
                                    <a:pt x="4306" y="169"/>
                                  </a:lnTo>
                                  <a:lnTo>
                                    <a:pt x="4309" y="149"/>
                                  </a:lnTo>
                                  <a:lnTo>
                                    <a:pt x="4306" y="129"/>
                                  </a:lnTo>
                                  <a:lnTo>
                                    <a:pt x="4299" y="110"/>
                                  </a:lnTo>
                                  <a:lnTo>
                                    <a:pt x="4293" y="98"/>
                                  </a:lnTo>
                                  <a:lnTo>
                                    <a:pt x="4283" y="89"/>
                                  </a:lnTo>
                                  <a:lnTo>
                                    <a:pt x="4272" y="82"/>
                                  </a:lnTo>
                                  <a:lnTo>
                                    <a:pt x="4260" y="75"/>
                                  </a:lnTo>
                                  <a:lnTo>
                                    <a:pt x="4248" y="71"/>
                                  </a:lnTo>
                                  <a:lnTo>
                                    <a:pt x="4235" y="71"/>
                                  </a:lnTo>
                                  <a:lnTo>
                                    <a:pt x="4222" y="72"/>
                                  </a:lnTo>
                                  <a:lnTo>
                                    <a:pt x="4203" y="79"/>
                                  </a:lnTo>
                                  <a:lnTo>
                                    <a:pt x="4186" y="91"/>
                                  </a:lnTo>
                                  <a:lnTo>
                                    <a:pt x="4197" y="137"/>
                                  </a:lnTo>
                                  <a:lnTo>
                                    <a:pt x="4201" y="126"/>
                                  </a:lnTo>
                                  <a:lnTo>
                                    <a:pt x="4208" y="118"/>
                                  </a:lnTo>
                                  <a:lnTo>
                                    <a:pt x="4215" y="110"/>
                                  </a:lnTo>
                                  <a:lnTo>
                                    <a:pt x="4224" y="106"/>
                                  </a:lnTo>
                                  <a:lnTo>
                                    <a:pt x="4246" y="106"/>
                                  </a:lnTo>
                                  <a:lnTo>
                                    <a:pt x="4256" y="110"/>
                                  </a:lnTo>
                                  <a:lnTo>
                                    <a:pt x="4263" y="118"/>
                                  </a:lnTo>
                                  <a:lnTo>
                                    <a:pt x="4270" y="126"/>
                                  </a:lnTo>
                                  <a:lnTo>
                                    <a:pt x="4273" y="136"/>
                                  </a:lnTo>
                                  <a:lnTo>
                                    <a:pt x="4273" y="162"/>
                                  </a:lnTo>
                                  <a:lnTo>
                                    <a:pt x="4270" y="172"/>
                                  </a:lnTo>
                                  <a:lnTo>
                                    <a:pt x="4262" y="181"/>
                                  </a:lnTo>
                                  <a:lnTo>
                                    <a:pt x="4255" y="189"/>
                                  </a:lnTo>
                                  <a:lnTo>
                                    <a:pt x="4246" y="193"/>
                                  </a:lnTo>
                                  <a:lnTo>
                                    <a:pt x="4224" y="193"/>
                                  </a:lnTo>
                                  <a:lnTo>
                                    <a:pt x="4215" y="189"/>
                                  </a:lnTo>
                                  <a:lnTo>
                                    <a:pt x="4215" y="225"/>
                                  </a:lnTo>
                                  <a:lnTo>
                                    <a:pt x="4235" y="227"/>
                                  </a:lnTo>
                                  <a:lnTo>
                                    <a:pt x="4249" y="227"/>
                                  </a:lnTo>
                                  <a:lnTo>
                                    <a:pt x="4261" y="224"/>
                                  </a:lnTo>
                                  <a:lnTo>
                                    <a:pt x="427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4428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4369" y="0"/>
                                  </a:moveTo>
                                  <a:lnTo>
                                    <a:pt x="4333" y="0"/>
                                  </a:lnTo>
                                  <a:lnTo>
                                    <a:pt x="4339" y="52"/>
                                  </a:lnTo>
                                  <a:lnTo>
                                    <a:pt x="4364" y="52"/>
                                  </a:lnTo>
                                  <a:lnTo>
                                    <a:pt x="43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8" y="418"/>
                                  </a:moveTo>
                                  <a:lnTo>
                                    <a:pt x="38" y="583"/>
                                  </a:lnTo>
                                  <a:lnTo>
                                    <a:pt x="74" y="583"/>
                                  </a:lnTo>
                                  <a:lnTo>
                                    <a:pt x="74" y="382"/>
                                  </a:lnTo>
                                  <a:lnTo>
                                    <a:pt x="20" y="382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38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211" y="415"/>
                                  </a:moveTo>
                                  <a:lnTo>
                                    <a:pt x="216" y="421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3" y="433"/>
                                  </a:lnTo>
                                  <a:lnTo>
                                    <a:pt x="223" y="448"/>
                                  </a:lnTo>
                                  <a:lnTo>
                                    <a:pt x="221" y="455"/>
                                  </a:lnTo>
                                  <a:lnTo>
                                    <a:pt x="216" y="460"/>
                                  </a:lnTo>
                                  <a:lnTo>
                                    <a:pt x="212" y="465"/>
                                  </a:lnTo>
                                  <a:lnTo>
                                    <a:pt x="206" y="468"/>
                                  </a:lnTo>
                                  <a:lnTo>
                                    <a:pt x="192" y="468"/>
                                  </a:lnTo>
                                  <a:lnTo>
                                    <a:pt x="187" y="465"/>
                                  </a:lnTo>
                                  <a:lnTo>
                                    <a:pt x="182" y="460"/>
                                  </a:lnTo>
                                  <a:lnTo>
                                    <a:pt x="177" y="455"/>
                                  </a:lnTo>
                                  <a:lnTo>
                                    <a:pt x="175" y="448"/>
                                  </a:lnTo>
                                  <a:lnTo>
                                    <a:pt x="174" y="383"/>
                                  </a:lnTo>
                                  <a:lnTo>
                                    <a:pt x="157" y="395"/>
                                  </a:lnTo>
                                  <a:lnTo>
                                    <a:pt x="152" y="401"/>
                                  </a:lnTo>
                                  <a:lnTo>
                                    <a:pt x="143" y="419"/>
                                  </a:lnTo>
                                  <a:lnTo>
                                    <a:pt x="140" y="440"/>
                                  </a:lnTo>
                                  <a:lnTo>
                                    <a:pt x="140" y="449"/>
                                  </a:lnTo>
                                  <a:lnTo>
                                    <a:pt x="146" y="469"/>
                                  </a:lnTo>
                                  <a:lnTo>
                                    <a:pt x="157" y="485"/>
                                  </a:lnTo>
                                  <a:lnTo>
                                    <a:pt x="160" y="489"/>
                                  </a:lnTo>
                                  <a:lnTo>
                                    <a:pt x="177" y="500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64" y="572"/>
                                  </a:lnTo>
                                  <a:lnTo>
                                    <a:pt x="195" y="588"/>
                                  </a:lnTo>
                                  <a:lnTo>
                                    <a:pt x="243" y="487"/>
                                  </a:lnTo>
                                  <a:lnTo>
                                    <a:pt x="250" y="474"/>
                                  </a:lnTo>
                                  <a:lnTo>
                                    <a:pt x="254" y="464"/>
                                  </a:lnTo>
                                  <a:lnTo>
                                    <a:pt x="255" y="458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58" y="446"/>
                                  </a:lnTo>
                                  <a:lnTo>
                                    <a:pt x="258" y="440"/>
                                  </a:lnTo>
                                  <a:lnTo>
                                    <a:pt x="258" y="433"/>
                                  </a:lnTo>
                                  <a:lnTo>
                                    <a:pt x="253" y="413"/>
                                  </a:lnTo>
                                  <a:lnTo>
                                    <a:pt x="241" y="396"/>
                                  </a:lnTo>
                                  <a:lnTo>
                                    <a:pt x="236" y="391"/>
                                  </a:lnTo>
                                  <a:lnTo>
                                    <a:pt x="219" y="381"/>
                                  </a:lnTo>
                                  <a:lnTo>
                                    <a:pt x="199" y="377"/>
                                  </a:lnTo>
                                  <a:lnTo>
                                    <a:pt x="199" y="413"/>
                                  </a:lnTo>
                                  <a:lnTo>
                                    <a:pt x="206" y="413"/>
                                  </a:lnTo>
                                  <a:lnTo>
                                    <a:pt x="211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193" y="377"/>
                                  </a:moveTo>
                                  <a:lnTo>
                                    <a:pt x="174" y="383"/>
                                  </a:lnTo>
                                  <a:lnTo>
                                    <a:pt x="175" y="448"/>
                                  </a:lnTo>
                                  <a:lnTo>
                                    <a:pt x="175" y="432"/>
                                  </a:lnTo>
                                  <a:lnTo>
                                    <a:pt x="177" y="426"/>
                                  </a:lnTo>
                                  <a:lnTo>
                                    <a:pt x="182" y="421"/>
                                  </a:lnTo>
                                  <a:lnTo>
                                    <a:pt x="187" y="415"/>
                                  </a:lnTo>
                                  <a:lnTo>
                                    <a:pt x="193" y="413"/>
                                  </a:lnTo>
                                  <a:lnTo>
                                    <a:pt x="199" y="413"/>
                                  </a:lnTo>
                                  <a:lnTo>
                                    <a:pt x="199" y="377"/>
                                  </a:lnTo>
                                  <a:lnTo>
                                    <a:pt x="193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28" y="452"/>
                                  </a:moveTo>
                                  <a:lnTo>
                                    <a:pt x="328" y="446"/>
                                  </a:lnTo>
                                  <a:lnTo>
                                    <a:pt x="326" y="441"/>
                                  </a:lnTo>
                                  <a:lnTo>
                                    <a:pt x="322" y="437"/>
                                  </a:lnTo>
                                  <a:lnTo>
                                    <a:pt x="318" y="433"/>
                                  </a:lnTo>
                                  <a:lnTo>
                                    <a:pt x="313" y="431"/>
                                  </a:lnTo>
                                  <a:lnTo>
                                    <a:pt x="302" y="431"/>
                                  </a:lnTo>
                                  <a:lnTo>
                                    <a:pt x="297" y="433"/>
                                  </a:lnTo>
                                  <a:lnTo>
                                    <a:pt x="294" y="437"/>
                                  </a:lnTo>
                                  <a:lnTo>
                                    <a:pt x="290" y="441"/>
                                  </a:lnTo>
                                  <a:lnTo>
                                    <a:pt x="288" y="446"/>
                                  </a:lnTo>
                                  <a:lnTo>
                                    <a:pt x="288" y="458"/>
                                  </a:lnTo>
                                  <a:lnTo>
                                    <a:pt x="290" y="463"/>
                                  </a:lnTo>
                                  <a:lnTo>
                                    <a:pt x="294" y="467"/>
                                  </a:lnTo>
                                  <a:lnTo>
                                    <a:pt x="297" y="471"/>
                                  </a:lnTo>
                                  <a:lnTo>
                                    <a:pt x="302" y="473"/>
                                  </a:lnTo>
                                  <a:lnTo>
                                    <a:pt x="313" y="473"/>
                                  </a:lnTo>
                                  <a:lnTo>
                                    <a:pt x="318" y="471"/>
                                  </a:lnTo>
                                  <a:lnTo>
                                    <a:pt x="322" y="467"/>
                                  </a:lnTo>
                                  <a:lnTo>
                                    <a:pt x="326" y="463"/>
                                  </a:lnTo>
                                  <a:lnTo>
                                    <a:pt x="328" y="458"/>
                                  </a:lnTo>
                                  <a:lnTo>
                                    <a:pt x="328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28" y="566"/>
                                  </a:moveTo>
                                  <a:lnTo>
                                    <a:pt x="328" y="560"/>
                                  </a:lnTo>
                                  <a:lnTo>
                                    <a:pt x="326" y="555"/>
                                  </a:lnTo>
                                  <a:lnTo>
                                    <a:pt x="322" y="550"/>
                                  </a:lnTo>
                                  <a:lnTo>
                                    <a:pt x="318" y="546"/>
                                  </a:lnTo>
                                  <a:lnTo>
                                    <a:pt x="313" y="544"/>
                                  </a:lnTo>
                                  <a:lnTo>
                                    <a:pt x="302" y="544"/>
                                  </a:lnTo>
                                  <a:lnTo>
                                    <a:pt x="297" y="546"/>
                                  </a:lnTo>
                                  <a:lnTo>
                                    <a:pt x="294" y="550"/>
                                  </a:lnTo>
                                  <a:lnTo>
                                    <a:pt x="290" y="555"/>
                                  </a:lnTo>
                                  <a:lnTo>
                                    <a:pt x="288" y="560"/>
                                  </a:lnTo>
                                  <a:lnTo>
                                    <a:pt x="288" y="571"/>
                                  </a:lnTo>
                                  <a:lnTo>
                                    <a:pt x="290" y="577"/>
                                  </a:lnTo>
                                  <a:lnTo>
                                    <a:pt x="294" y="581"/>
                                  </a:lnTo>
                                  <a:lnTo>
                                    <a:pt x="297" y="585"/>
                                  </a:lnTo>
                                  <a:lnTo>
                                    <a:pt x="302" y="587"/>
                                  </a:lnTo>
                                  <a:lnTo>
                                    <a:pt x="313" y="587"/>
                                  </a:lnTo>
                                  <a:lnTo>
                                    <a:pt x="318" y="585"/>
                                  </a:lnTo>
                                  <a:lnTo>
                                    <a:pt x="322" y="581"/>
                                  </a:lnTo>
                                  <a:lnTo>
                                    <a:pt x="326" y="577"/>
                                  </a:lnTo>
                                  <a:lnTo>
                                    <a:pt x="328" y="571"/>
                                  </a:lnTo>
                                  <a:lnTo>
                                    <a:pt x="328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444" y="585"/>
                                  </a:moveTo>
                                  <a:lnTo>
                                    <a:pt x="454" y="578"/>
                                  </a:lnTo>
                                  <a:lnTo>
                                    <a:pt x="463" y="571"/>
                                  </a:lnTo>
                                  <a:lnTo>
                                    <a:pt x="470" y="560"/>
                                  </a:lnTo>
                                  <a:lnTo>
                                    <a:pt x="476" y="545"/>
                                  </a:lnTo>
                                  <a:lnTo>
                                    <a:pt x="477" y="543"/>
                                  </a:lnTo>
                                  <a:lnTo>
                                    <a:pt x="481" y="526"/>
                                  </a:lnTo>
                                  <a:lnTo>
                                    <a:pt x="483" y="506"/>
                                  </a:lnTo>
                                  <a:lnTo>
                                    <a:pt x="484" y="483"/>
                                  </a:lnTo>
                                  <a:lnTo>
                                    <a:pt x="484" y="480"/>
                                  </a:lnTo>
                                  <a:lnTo>
                                    <a:pt x="483" y="456"/>
                                  </a:lnTo>
                                  <a:lnTo>
                                    <a:pt x="480" y="437"/>
                                  </a:lnTo>
                                  <a:lnTo>
                                    <a:pt x="476" y="421"/>
                                  </a:lnTo>
                                  <a:lnTo>
                                    <a:pt x="476" y="421"/>
                                  </a:lnTo>
                                  <a:lnTo>
                                    <a:pt x="466" y="401"/>
                                  </a:lnTo>
                                  <a:lnTo>
                                    <a:pt x="453" y="388"/>
                                  </a:lnTo>
                                  <a:lnTo>
                                    <a:pt x="443" y="381"/>
                                  </a:lnTo>
                                  <a:lnTo>
                                    <a:pt x="431" y="377"/>
                                  </a:lnTo>
                                  <a:lnTo>
                                    <a:pt x="417" y="377"/>
                                  </a:lnTo>
                                  <a:lnTo>
                                    <a:pt x="400" y="379"/>
                                  </a:lnTo>
                                  <a:lnTo>
                                    <a:pt x="382" y="388"/>
                                  </a:lnTo>
                                  <a:lnTo>
                                    <a:pt x="368" y="404"/>
                                  </a:lnTo>
                                  <a:lnTo>
                                    <a:pt x="367" y="406"/>
                                  </a:lnTo>
                                  <a:lnTo>
                                    <a:pt x="360" y="420"/>
                                  </a:lnTo>
                                  <a:lnTo>
                                    <a:pt x="356" y="438"/>
                                  </a:lnTo>
                                  <a:lnTo>
                                    <a:pt x="353" y="459"/>
                                  </a:lnTo>
                                  <a:lnTo>
                                    <a:pt x="352" y="485"/>
                                  </a:lnTo>
                                  <a:lnTo>
                                    <a:pt x="352" y="487"/>
                                  </a:lnTo>
                                  <a:lnTo>
                                    <a:pt x="353" y="510"/>
                                  </a:lnTo>
                                  <a:lnTo>
                                    <a:pt x="356" y="530"/>
                                  </a:lnTo>
                                  <a:lnTo>
                                    <a:pt x="360" y="546"/>
                                  </a:lnTo>
                                  <a:lnTo>
                                    <a:pt x="365" y="560"/>
                                  </a:lnTo>
                                  <a:lnTo>
                                    <a:pt x="373" y="571"/>
                                  </a:lnTo>
                                  <a:lnTo>
                                    <a:pt x="383" y="578"/>
                                  </a:lnTo>
                                  <a:lnTo>
                                    <a:pt x="392" y="585"/>
                                  </a:lnTo>
                                  <a:lnTo>
                                    <a:pt x="392" y="529"/>
                                  </a:lnTo>
                                  <a:lnTo>
                                    <a:pt x="389" y="511"/>
                                  </a:lnTo>
                                  <a:lnTo>
                                    <a:pt x="388" y="485"/>
                                  </a:lnTo>
                                  <a:lnTo>
                                    <a:pt x="388" y="480"/>
                                  </a:lnTo>
                                  <a:lnTo>
                                    <a:pt x="389" y="457"/>
                                  </a:lnTo>
                                  <a:lnTo>
                                    <a:pt x="391" y="441"/>
                                  </a:lnTo>
                                  <a:lnTo>
                                    <a:pt x="394" y="431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402" y="420"/>
                                  </a:lnTo>
                                  <a:lnTo>
                                    <a:pt x="407" y="415"/>
                                  </a:lnTo>
                                  <a:lnTo>
                                    <a:pt x="412" y="413"/>
                                  </a:lnTo>
                                  <a:lnTo>
                                    <a:pt x="427" y="413"/>
                                  </a:lnTo>
                                  <a:lnTo>
                                    <a:pt x="434" y="418"/>
                                  </a:lnTo>
                                  <a:lnTo>
                                    <a:pt x="440" y="428"/>
                                  </a:lnTo>
                                  <a:lnTo>
                                    <a:pt x="444" y="439"/>
                                  </a:lnTo>
                                  <a:lnTo>
                                    <a:pt x="447" y="458"/>
                                  </a:lnTo>
                                  <a:lnTo>
                                    <a:pt x="448" y="483"/>
                                  </a:lnTo>
                                  <a:lnTo>
                                    <a:pt x="448" y="504"/>
                                  </a:lnTo>
                                  <a:lnTo>
                                    <a:pt x="444" y="524"/>
                                  </a:lnTo>
                                  <a:lnTo>
                                    <a:pt x="439" y="539"/>
                                  </a:lnTo>
                                  <a:lnTo>
                                    <a:pt x="434" y="548"/>
                                  </a:lnTo>
                                  <a:lnTo>
                                    <a:pt x="427" y="553"/>
                                  </a:lnTo>
                                  <a:lnTo>
                                    <a:pt x="409" y="553"/>
                                  </a:lnTo>
                                  <a:lnTo>
                                    <a:pt x="418" y="588"/>
                                  </a:lnTo>
                                  <a:lnTo>
                                    <a:pt x="433" y="588"/>
                                  </a:lnTo>
                                  <a:lnTo>
                                    <a:pt x="444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404" y="588"/>
                                  </a:moveTo>
                                  <a:lnTo>
                                    <a:pt x="418" y="588"/>
                                  </a:lnTo>
                                  <a:lnTo>
                                    <a:pt x="409" y="553"/>
                                  </a:lnTo>
                                  <a:lnTo>
                                    <a:pt x="402" y="548"/>
                                  </a:lnTo>
                                  <a:lnTo>
                                    <a:pt x="396" y="538"/>
                                  </a:lnTo>
                                  <a:lnTo>
                                    <a:pt x="392" y="529"/>
                                  </a:lnTo>
                                  <a:lnTo>
                                    <a:pt x="392" y="585"/>
                                  </a:lnTo>
                                  <a:lnTo>
                                    <a:pt x="404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591" y="585"/>
                                  </a:moveTo>
                                  <a:lnTo>
                                    <a:pt x="601" y="578"/>
                                  </a:lnTo>
                                  <a:lnTo>
                                    <a:pt x="610" y="571"/>
                                  </a:lnTo>
                                  <a:lnTo>
                                    <a:pt x="617" y="560"/>
                                  </a:lnTo>
                                  <a:lnTo>
                                    <a:pt x="623" y="545"/>
                                  </a:lnTo>
                                  <a:lnTo>
                                    <a:pt x="624" y="543"/>
                                  </a:lnTo>
                                  <a:lnTo>
                                    <a:pt x="628" y="526"/>
                                  </a:lnTo>
                                  <a:lnTo>
                                    <a:pt x="630" y="506"/>
                                  </a:lnTo>
                                  <a:lnTo>
                                    <a:pt x="631" y="483"/>
                                  </a:lnTo>
                                  <a:lnTo>
                                    <a:pt x="631" y="480"/>
                                  </a:lnTo>
                                  <a:lnTo>
                                    <a:pt x="630" y="456"/>
                                  </a:lnTo>
                                  <a:lnTo>
                                    <a:pt x="627" y="437"/>
                                  </a:lnTo>
                                  <a:lnTo>
                                    <a:pt x="623" y="421"/>
                                  </a:lnTo>
                                  <a:lnTo>
                                    <a:pt x="623" y="421"/>
                                  </a:lnTo>
                                  <a:lnTo>
                                    <a:pt x="613" y="401"/>
                                  </a:lnTo>
                                  <a:lnTo>
                                    <a:pt x="600" y="388"/>
                                  </a:lnTo>
                                  <a:lnTo>
                                    <a:pt x="590" y="381"/>
                                  </a:lnTo>
                                  <a:lnTo>
                                    <a:pt x="578" y="377"/>
                                  </a:lnTo>
                                  <a:lnTo>
                                    <a:pt x="564" y="377"/>
                                  </a:lnTo>
                                  <a:lnTo>
                                    <a:pt x="547" y="379"/>
                                  </a:lnTo>
                                  <a:lnTo>
                                    <a:pt x="529" y="388"/>
                                  </a:lnTo>
                                  <a:lnTo>
                                    <a:pt x="515" y="404"/>
                                  </a:lnTo>
                                  <a:lnTo>
                                    <a:pt x="514" y="406"/>
                                  </a:lnTo>
                                  <a:lnTo>
                                    <a:pt x="507" y="420"/>
                                  </a:lnTo>
                                  <a:lnTo>
                                    <a:pt x="503" y="438"/>
                                  </a:lnTo>
                                  <a:lnTo>
                                    <a:pt x="500" y="459"/>
                                  </a:lnTo>
                                  <a:lnTo>
                                    <a:pt x="499" y="485"/>
                                  </a:lnTo>
                                  <a:lnTo>
                                    <a:pt x="499" y="487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502" y="530"/>
                                  </a:lnTo>
                                  <a:lnTo>
                                    <a:pt x="507" y="546"/>
                                  </a:lnTo>
                                  <a:lnTo>
                                    <a:pt x="512" y="560"/>
                                  </a:lnTo>
                                  <a:lnTo>
                                    <a:pt x="520" y="571"/>
                                  </a:lnTo>
                                  <a:lnTo>
                                    <a:pt x="530" y="578"/>
                                  </a:lnTo>
                                  <a:lnTo>
                                    <a:pt x="539" y="585"/>
                                  </a:lnTo>
                                  <a:lnTo>
                                    <a:pt x="539" y="529"/>
                                  </a:lnTo>
                                  <a:lnTo>
                                    <a:pt x="536" y="511"/>
                                  </a:lnTo>
                                  <a:lnTo>
                                    <a:pt x="535" y="485"/>
                                  </a:lnTo>
                                  <a:lnTo>
                                    <a:pt x="535" y="480"/>
                                  </a:lnTo>
                                  <a:lnTo>
                                    <a:pt x="536" y="457"/>
                                  </a:lnTo>
                                  <a:lnTo>
                                    <a:pt x="538" y="441"/>
                                  </a:lnTo>
                                  <a:lnTo>
                                    <a:pt x="541" y="431"/>
                                  </a:lnTo>
                                  <a:lnTo>
                                    <a:pt x="544" y="424"/>
                                  </a:lnTo>
                                  <a:lnTo>
                                    <a:pt x="549" y="420"/>
                                  </a:lnTo>
                                  <a:lnTo>
                                    <a:pt x="554" y="415"/>
                                  </a:lnTo>
                                  <a:lnTo>
                                    <a:pt x="559" y="413"/>
                                  </a:lnTo>
                                  <a:lnTo>
                                    <a:pt x="574" y="413"/>
                                  </a:lnTo>
                                  <a:lnTo>
                                    <a:pt x="581" y="418"/>
                                  </a:lnTo>
                                  <a:lnTo>
                                    <a:pt x="587" y="428"/>
                                  </a:lnTo>
                                  <a:lnTo>
                                    <a:pt x="591" y="439"/>
                                  </a:lnTo>
                                  <a:lnTo>
                                    <a:pt x="594" y="458"/>
                                  </a:lnTo>
                                  <a:lnTo>
                                    <a:pt x="595" y="483"/>
                                  </a:lnTo>
                                  <a:lnTo>
                                    <a:pt x="595" y="504"/>
                                  </a:lnTo>
                                  <a:lnTo>
                                    <a:pt x="591" y="524"/>
                                  </a:lnTo>
                                  <a:lnTo>
                                    <a:pt x="586" y="539"/>
                                  </a:lnTo>
                                  <a:lnTo>
                                    <a:pt x="581" y="548"/>
                                  </a:lnTo>
                                  <a:lnTo>
                                    <a:pt x="574" y="553"/>
                                  </a:lnTo>
                                  <a:lnTo>
                                    <a:pt x="556" y="553"/>
                                  </a:lnTo>
                                  <a:lnTo>
                                    <a:pt x="565" y="588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591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551" y="588"/>
                                  </a:moveTo>
                                  <a:lnTo>
                                    <a:pt x="565" y="588"/>
                                  </a:lnTo>
                                  <a:lnTo>
                                    <a:pt x="556" y="553"/>
                                  </a:lnTo>
                                  <a:lnTo>
                                    <a:pt x="549" y="548"/>
                                  </a:lnTo>
                                  <a:lnTo>
                                    <a:pt x="543" y="538"/>
                                  </a:lnTo>
                                  <a:lnTo>
                                    <a:pt x="539" y="529"/>
                                  </a:lnTo>
                                  <a:lnTo>
                                    <a:pt x="539" y="585"/>
                                  </a:lnTo>
                                  <a:lnTo>
                                    <a:pt x="551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769" y="546"/>
                                  </a:moveTo>
                                  <a:lnTo>
                                    <a:pt x="769" y="493"/>
                                  </a:lnTo>
                                  <a:lnTo>
                                    <a:pt x="836" y="493"/>
                                  </a:lnTo>
                                  <a:lnTo>
                                    <a:pt x="836" y="456"/>
                                  </a:lnTo>
                                  <a:lnTo>
                                    <a:pt x="769" y="456"/>
                                  </a:lnTo>
                                  <a:lnTo>
                                    <a:pt x="769" y="420"/>
                                  </a:lnTo>
                                  <a:lnTo>
                                    <a:pt x="836" y="420"/>
                                  </a:lnTo>
                                  <a:lnTo>
                                    <a:pt x="836" y="382"/>
                                  </a:lnTo>
                                  <a:lnTo>
                                    <a:pt x="733" y="382"/>
                                  </a:lnTo>
                                  <a:lnTo>
                                    <a:pt x="733" y="583"/>
                                  </a:lnTo>
                                  <a:lnTo>
                                    <a:pt x="836" y="583"/>
                                  </a:lnTo>
                                  <a:lnTo>
                                    <a:pt x="836" y="546"/>
                                  </a:lnTo>
                                  <a:lnTo>
                                    <a:pt x="769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5884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1015" y="548"/>
                                  </a:moveTo>
                                  <a:lnTo>
                                    <a:pt x="1006" y="552"/>
                                  </a:lnTo>
                                  <a:lnTo>
                                    <a:pt x="983" y="552"/>
                                  </a:lnTo>
                                  <a:lnTo>
                                    <a:pt x="994" y="587"/>
                                  </a:lnTo>
                                  <a:lnTo>
                                    <a:pt x="1013" y="585"/>
                                  </a:lnTo>
                                  <a:lnTo>
                                    <a:pt x="1031" y="577"/>
                                  </a:lnTo>
                                  <a:lnTo>
                                    <a:pt x="1047" y="564"/>
                                  </a:lnTo>
                                  <a:lnTo>
                                    <a:pt x="1059" y="548"/>
                                  </a:lnTo>
                                  <a:lnTo>
                                    <a:pt x="1066" y="529"/>
                                  </a:lnTo>
                                  <a:lnTo>
                                    <a:pt x="1068" y="509"/>
                                  </a:lnTo>
                                  <a:lnTo>
                                    <a:pt x="1068" y="507"/>
                                  </a:lnTo>
                                  <a:lnTo>
                                    <a:pt x="1065" y="485"/>
                                  </a:lnTo>
                                  <a:lnTo>
                                    <a:pt x="1057" y="469"/>
                                  </a:lnTo>
                                  <a:lnTo>
                                    <a:pt x="1092" y="469"/>
                                  </a:lnTo>
                                  <a:lnTo>
                                    <a:pt x="1092" y="434"/>
                                  </a:lnTo>
                                  <a:lnTo>
                                    <a:pt x="1017" y="434"/>
                                  </a:lnTo>
                                  <a:lnTo>
                                    <a:pt x="1010" y="432"/>
                                  </a:lnTo>
                                  <a:lnTo>
                                    <a:pt x="1002" y="431"/>
                                  </a:lnTo>
                                  <a:lnTo>
                                    <a:pt x="994" y="431"/>
                                  </a:lnTo>
                                  <a:lnTo>
                                    <a:pt x="979" y="432"/>
                                  </a:lnTo>
                                  <a:lnTo>
                                    <a:pt x="960" y="440"/>
                                  </a:lnTo>
                                  <a:lnTo>
                                    <a:pt x="944" y="453"/>
                                  </a:lnTo>
                                  <a:lnTo>
                                    <a:pt x="932" y="469"/>
                                  </a:lnTo>
                                  <a:lnTo>
                                    <a:pt x="925" y="488"/>
                                  </a:lnTo>
                                  <a:lnTo>
                                    <a:pt x="922" y="509"/>
                                  </a:lnTo>
                                  <a:lnTo>
                                    <a:pt x="924" y="529"/>
                                  </a:lnTo>
                                  <a:lnTo>
                                    <a:pt x="931" y="548"/>
                                  </a:lnTo>
                                  <a:lnTo>
                                    <a:pt x="943" y="564"/>
                                  </a:lnTo>
                                  <a:lnTo>
                                    <a:pt x="956" y="575"/>
                                  </a:lnTo>
                                  <a:lnTo>
                                    <a:pt x="974" y="584"/>
                                  </a:lnTo>
                                  <a:lnTo>
                                    <a:pt x="960" y="532"/>
                                  </a:lnTo>
                                  <a:lnTo>
                                    <a:pt x="957" y="521"/>
                                  </a:lnTo>
                                  <a:lnTo>
                                    <a:pt x="957" y="497"/>
                                  </a:lnTo>
                                  <a:lnTo>
                                    <a:pt x="960" y="486"/>
                                  </a:lnTo>
                                  <a:lnTo>
                                    <a:pt x="968" y="478"/>
                                  </a:lnTo>
                                  <a:lnTo>
                                    <a:pt x="975" y="470"/>
                                  </a:lnTo>
                                  <a:lnTo>
                                    <a:pt x="984" y="466"/>
                                  </a:lnTo>
                                  <a:lnTo>
                                    <a:pt x="1006" y="466"/>
                                  </a:lnTo>
                                  <a:lnTo>
                                    <a:pt x="1015" y="470"/>
                                  </a:lnTo>
                                  <a:lnTo>
                                    <a:pt x="1022" y="478"/>
                                  </a:lnTo>
                                  <a:lnTo>
                                    <a:pt x="1029" y="486"/>
                                  </a:lnTo>
                                  <a:lnTo>
                                    <a:pt x="1033" y="496"/>
                                  </a:lnTo>
                                  <a:lnTo>
                                    <a:pt x="1033" y="521"/>
                                  </a:lnTo>
                                  <a:lnTo>
                                    <a:pt x="1029" y="532"/>
                                  </a:lnTo>
                                  <a:lnTo>
                                    <a:pt x="1022" y="540"/>
                                  </a:lnTo>
                                  <a:lnTo>
                                    <a:pt x="1015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974" y="548"/>
                                  </a:moveTo>
                                  <a:lnTo>
                                    <a:pt x="967" y="540"/>
                                  </a:lnTo>
                                  <a:lnTo>
                                    <a:pt x="960" y="532"/>
                                  </a:lnTo>
                                  <a:lnTo>
                                    <a:pt x="974" y="584"/>
                                  </a:lnTo>
                                  <a:lnTo>
                                    <a:pt x="994" y="587"/>
                                  </a:lnTo>
                                  <a:lnTo>
                                    <a:pt x="983" y="552"/>
                                  </a:lnTo>
                                  <a:lnTo>
                                    <a:pt x="97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1154" y="489"/>
                                  </a:moveTo>
                                  <a:lnTo>
                                    <a:pt x="1156" y="482"/>
                                  </a:lnTo>
                                  <a:lnTo>
                                    <a:pt x="1159" y="476"/>
                                  </a:lnTo>
                                  <a:lnTo>
                                    <a:pt x="1164" y="471"/>
                                  </a:lnTo>
                                  <a:lnTo>
                                    <a:pt x="1169" y="467"/>
                                  </a:lnTo>
                                  <a:lnTo>
                                    <a:pt x="1175" y="465"/>
                                  </a:lnTo>
                                  <a:lnTo>
                                    <a:pt x="1189" y="465"/>
                                  </a:lnTo>
                                  <a:lnTo>
                                    <a:pt x="1194" y="467"/>
                                  </a:lnTo>
                                  <a:lnTo>
                                    <a:pt x="1198" y="471"/>
                                  </a:lnTo>
                                  <a:lnTo>
                                    <a:pt x="1202" y="475"/>
                                  </a:lnTo>
                                  <a:lnTo>
                                    <a:pt x="1204" y="481"/>
                                  </a:lnTo>
                                  <a:lnTo>
                                    <a:pt x="1205" y="488"/>
                                  </a:lnTo>
                                  <a:lnTo>
                                    <a:pt x="1206" y="494"/>
                                  </a:lnTo>
                                  <a:lnTo>
                                    <a:pt x="1206" y="504"/>
                                  </a:lnTo>
                                  <a:lnTo>
                                    <a:pt x="1206" y="638"/>
                                  </a:lnTo>
                                  <a:lnTo>
                                    <a:pt x="1241" y="638"/>
                                  </a:lnTo>
                                  <a:lnTo>
                                    <a:pt x="1241" y="481"/>
                                  </a:lnTo>
                                  <a:lnTo>
                                    <a:pt x="1237" y="459"/>
                                  </a:lnTo>
                                  <a:lnTo>
                                    <a:pt x="1227" y="444"/>
                                  </a:lnTo>
                                  <a:lnTo>
                                    <a:pt x="1217" y="435"/>
                                  </a:lnTo>
                                  <a:lnTo>
                                    <a:pt x="1206" y="431"/>
                                  </a:lnTo>
                                  <a:lnTo>
                                    <a:pt x="1193" y="431"/>
                                  </a:lnTo>
                                  <a:lnTo>
                                    <a:pt x="1188" y="431"/>
                                  </a:lnTo>
                                  <a:lnTo>
                                    <a:pt x="1170" y="437"/>
                                  </a:lnTo>
                                  <a:lnTo>
                                    <a:pt x="1152" y="450"/>
                                  </a:lnTo>
                                  <a:lnTo>
                                    <a:pt x="1152" y="434"/>
                                  </a:lnTo>
                                  <a:lnTo>
                                    <a:pt x="1117" y="434"/>
                                  </a:lnTo>
                                  <a:lnTo>
                                    <a:pt x="1117" y="583"/>
                                  </a:lnTo>
                                  <a:lnTo>
                                    <a:pt x="1152" y="583"/>
                                  </a:lnTo>
                                  <a:lnTo>
                                    <a:pt x="1152" y="507"/>
                                  </a:lnTo>
                                  <a:lnTo>
                                    <a:pt x="1153" y="496"/>
                                  </a:lnTo>
                                  <a:lnTo>
                                    <a:pt x="1154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1313" y="568"/>
                                  </a:moveTo>
                                  <a:lnTo>
                                    <a:pt x="1313" y="638"/>
                                  </a:lnTo>
                                  <a:lnTo>
                                    <a:pt x="1348" y="638"/>
                                  </a:lnTo>
                                  <a:lnTo>
                                    <a:pt x="1348" y="568"/>
                                  </a:lnTo>
                                  <a:lnTo>
                                    <a:pt x="1401" y="434"/>
                                  </a:lnTo>
                                  <a:lnTo>
                                    <a:pt x="1365" y="434"/>
                                  </a:lnTo>
                                  <a:lnTo>
                                    <a:pt x="1330" y="522"/>
                                  </a:lnTo>
                                  <a:lnTo>
                                    <a:pt x="1295" y="434"/>
                                  </a:lnTo>
                                  <a:lnTo>
                                    <a:pt x="1260" y="434"/>
                                  </a:lnTo>
                                  <a:lnTo>
                                    <a:pt x="1313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1459" y="489"/>
                                  </a:moveTo>
                                  <a:lnTo>
                                    <a:pt x="1461" y="482"/>
                                  </a:lnTo>
                                  <a:lnTo>
                                    <a:pt x="1464" y="476"/>
                                  </a:lnTo>
                                  <a:lnTo>
                                    <a:pt x="1469" y="471"/>
                                  </a:lnTo>
                                  <a:lnTo>
                                    <a:pt x="1473" y="467"/>
                                  </a:lnTo>
                                  <a:lnTo>
                                    <a:pt x="1479" y="465"/>
                                  </a:lnTo>
                                  <a:lnTo>
                                    <a:pt x="1493" y="465"/>
                                  </a:lnTo>
                                  <a:lnTo>
                                    <a:pt x="1499" y="467"/>
                                  </a:lnTo>
                                  <a:lnTo>
                                    <a:pt x="1502" y="471"/>
                                  </a:lnTo>
                                  <a:lnTo>
                                    <a:pt x="1506" y="475"/>
                                  </a:lnTo>
                                  <a:lnTo>
                                    <a:pt x="1509" y="481"/>
                                  </a:lnTo>
                                  <a:lnTo>
                                    <a:pt x="1509" y="488"/>
                                  </a:lnTo>
                                  <a:lnTo>
                                    <a:pt x="1510" y="494"/>
                                  </a:lnTo>
                                  <a:lnTo>
                                    <a:pt x="1511" y="504"/>
                                  </a:lnTo>
                                  <a:lnTo>
                                    <a:pt x="1511" y="638"/>
                                  </a:lnTo>
                                  <a:lnTo>
                                    <a:pt x="1545" y="638"/>
                                  </a:lnTo>
                                  <a:lnTo>
                                    <a:pt x="1545" y="481"/>
                                  </a:lnTo>
                                  <a:lnTo>
                                    <a:pt x="1541" y="459"/>
                                  </a:lnTo>
                                  <a:lnTo>
                                    <a:pt x="1531" y="444"/>
                                  </a:lnTo>
                                  <a:lnTo>
                                    <a:pt x="1522" y="435"/>
                                  </a:lnTo>
                                  <a:lnTo>
                                    <a:pt x="1511" y="431"/>
                                  </a:lnTo>
                                  <a:lnTo>
                                    <a:pt x="1498" y="431"/>
                                  </a:lnTo>
                                  <a:lnTo>
                                    <a:pt x="1493" y="431"/>
                                  </a:lnTo>
                                  <a:lnTo>
                                    <a:pt x="1475" y="437"/>
                                  </a:lnTo>
                                  <a:lnTo>
                                    <a:pt x="1456" y="450"/>
                                  </a:lnTo>
                                  <a:lnTo>
                                    <a:pt x="1456" y="434"/>
                                  </a:lnTo>
                                  <a:lnTo>
                                    <a:pt x="1421" y="434"/>
                                  </a:lnTo>
                                  <a:lnTo>
                                    <a:pt x="1421" y="583"/>
                                  </a:lnTo>
                                  <a:lnTo>
                                    <a:pt x="1456" y="583"/>
                                  </a:lnTo>
                                  <a:lnTo>
                                    <a:pt x="1456" y="507"/>
                                  </a:lnTo>
                                  <a:lnTo>
                                    <a:pt x="1457" y="496"/>
                                  </a:lnTo>
                                  <a:lnTo>
                                    <a:pt x="1459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1501" y="359"/>
                                  </a:moveTo>
                                  <a:lnTo>
                                    <a:pt x="1464" y="359"/>
                                  </a:lnTo>
                                  <a:lnTo>
                                    <a:pt x="1470" y="411"/>
                                  </a:lnTo>
                                  <a:lnTo>
                                    <a:pt x="1495" y="411"/>
                                  </a:lnTo>
                                  <a:lnTo>
                                    <a:pt x="150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1665" y="548"/>
                                  </a:moveTo>
                                  <a:lnTo>
                                    <a:pt x="1656" y="552"/>
                                  </a:lnTo>
                                  <a:lnTo>
                                    <a:pt x="1634" y="552"/>
                                  </a:lnTo>
                                  <a:lnTo>
                                    <a:pt x="1645" y="587"/>
                                  </a:lnTo>
                                  <a:lnTo>
                                    <a:pt x="1663" y="585"/>
                                  </a:lnTo>
                                  <a:lnTo>
                                    <a:pt x="1681" y="577"/>
                                  </a:lnTo>
                                  <a:lnTo>
                                    <a:pt x="1697" y="564"/>
                                  </a:lnTo>
                                  <a:lnTo>
                                    <a:pt x="1709" y="548"/>
                                  </a:lnTo>
                                  <a:lnTo>
                                    <a:pt x="1716" y="529"/>
                                  </a:lnTo>
                                  <a:lnTo>
                                    <a:pt x="1718" y="509"/>
                                  </a:lnTo>
                                  <a:lnTo>
                                    <a:pt x="1718" y="507"/>
                                  </a:lnTo>
                                  <a:lnTo>
                                    <a:pt x="1715" y="485"/>
                                  </a:lnTo>
                                  <a:lnTo>
                                    <a:pt x="1707" y="469"/>
                                  </a:lnTo>
                                  <a:lnTo>
                                    <a:pt x="1742" y="469"/>
                                  </a:lnTo>
                                  <a:lnTo>
                                    <a:pt x="1742" y="434"/>
                                  </a:lnTo>
                                  <a:lnTo>
                                    <a:pt x="1667" y="434"/>
                                  </a:lnTo>
                                  <a:lnTo>
                                    <a:pt x="1660" y="432"/>
                                  </a:lnTo>
                                  <a:lnTo>
                                    <a:pt x="1652" y="431"/>
                                  </a:lnTo>
                                  <a:lnTo>
                                    <a:pt x="1644" y="431"/>
                                  </a:lnTo>
                                  <a:lnTo>
                                    <a:pt x="1629" y="432"/>
                                  </a:lnTo>
                                  <a:lnTo>
                                    <a:pt x="1610" y="440"/>
                                  </a:lnTo>
                                  <a:lnTo>
                                    <a:pt x="1594" y="453"/>
                                  </a:lnTo>
                                  <a:lnTo>
                                    <a:pt x="1582" y="469"/>
                                  </a:lnTo>
                                  <a:lnTo>
                                    <a:pt x="1575" y="488"/>
                                  </a:lnTo>
                                  <a:lnTo>
                                    <a:pt x="1572" y="509"/>
                                  </a:lnTo>
                                  <a:lnTo>
                                    <a:pt x="1574" y="529"/>
                                  </a:lnTo>
                                  <a:lnTo>
                                    <a:pt x="1581" y="548"/>
                                  </a:lnTo>
                                  <a:lnTo>
                                    <a:pt x="1593" y="564"/>
                                  </a:lnTo>
                                  <a:lnTo>
                                    <a:pt x="1606" y="575"/>
                                  </a:lnTo>
                                  <a:lnTo>
                                    <a:pt x="1624" y="584"/>
                                  </a:lnTo>
                                  <a:lnTo>
                                    <a:pt x="1611" y="532"/>
                                  </a:lnTo>
                                  <a:lnTo>
                                    <a:pt x="1607" y="521"/>
                                  </a:lnTo>
                                  <a:lnTo>
                                    <a:pt x="1607" y="497"/>
                                  </a:lnTo>
                                  <a:lnTo>
                                    <a:pt x="1611" y="486"/>
                                  </a:lnTo>
                                  <a:lnTo>
                                    <a:pt x="1618" y="478"/>
                                  </a:lnTo>
                                  <a:lnTo>
                                    <a:pt x="1625" y="470"/>
                                  </a:lnTo>
                                  <a:lnTo>
                                    <a:pt x="1634" y="466"/>
                                  </a:lnTo>
                                  <a:lnTo>
                                    <a:pt x="1656" y="466"/>
                                  </a:lnTo>
                                  <a:lnTo>
                                    <a:pt x="1666" y="470"/>
                                  </a:lnTo>
                                  <a:lnTo>
                                    <a:pt x="1673" y="478"/>
                                  </a:lnTo>
                                  <a:lnTo>
                                    <a:pt x="1680" y="486"/>
                                  </a:lnTo>
                                  <a:lnTo>
                                    <a:pt x="1683" y="496"/>
                                  </a:lnTo>
                                  <a:lnTo>
                                    <a:pt x="1683" y="521"/>
                                  </a:lnTo>
                                  <a:lnTo>
                                    <a:pt x="1680" y="532"/>
                                  </a:lnTo>
                                  <a:lnTo>
                                    <a:pt x="1672" y="540"/>
                                  </a:lnTo>
                                  <a:lnTo>
                                    <a:pt x="1665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1624" y="548"/>
                                  </a:moveTo>
                                  <a:lnTo>
                                    <a:pt x="1618" y="540"/>
                                  </a:lnTo>
                                  <a:lnTo>
                                    <a:pt x="1611" y="532"/>
                                  </a:lnTo>
                                  <a:lnTo>
                                    <a:pt x="1624" y="584"/>
                                  </a:lnTo>
                                  <a:lnTo>
                                    <a:pt x="1645" y="587"/>
                                  </a:lnTo>
                                  <a:lnTo>
                                    <a:pt x="1634" y="552"/>
                                  </a:lnTo>
                                  <a:lnTo>
                                    <a:pt x="162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1820" y="493"/>
                                  </a:moveTo>
                                  <a:lnTo>
                                    <a:pt x="1809" y="493"/>
                                  </a:lnTo>
                                  <a:lnTo>
                                    <a:pt x="1803" y="489"/>
                                  </a:lnTo>
                                  <a:lnTo>
                                    <a:pt x="1803" y="474"/>
                                  </a:lnTo>
                                  <a:lnTo>
                                    <a:pt x="1807" y="467"/>
                                  </a:lnTo>
                                  <a:lnTo>
                                    <a:pt x="1814" y="463"/>
                                  </a:lnTo>
                                  <a:lnTo>
                                    <a:pt x="1825" y="463"/>
                                  </a:lnTo>
                                  <a:lnTo>
                                    <a:pt x="1832" y="466"/>
                                  </a:lnTo>
                                  <a:lnTo>
                                    <a:pt x="1841" y="472"/>
                                  </a:lnTo>
                                  <a:lnTo>
                                    <a:pt x="1854" y="446"/>
                                  </a:lnTo>
                                  <a:lnTo>
                                    <a:pt x="1852" y="444"/>
                                  </a:lnTo>
                                  <a:lnTo>
                                    <a:pt x="1834" y="434"/>
                                  </a:lnTo>
                                  <a:lnTo>
                                    <a:pt x="1814" y="431"/>
                                  </a:lnTo>
                                  <a:lnTo>
                                    <a:pt x="1801" y="431"/>
                                  </a:lnTo>
                                  <a:lnTo>
                                    <a:pt x="1789" y="434"/>
                                  </a:lnTo>
                                  <a:lnTo>
                                    <a:pt x="1780" y="442"/>
                                  </a:lnTo>
                                  <a:lnTo>
                                    <a:pt x="1771" y="449"/>
                                  </a:lnTo>
                                  <a:lnTo>
                                    <a:pt x="1767" y="460"/>
                                  </a:lnTo>
                                  <a:lnTo>
                                    <a:pt x="1767" y="485"/>
                                  </a:lnTo>
                                  <a:lnTo>
                                    <a:pt x="1774" y="496"/>
                                  </a:lnTo>
                                  <a:lnTo>
                                    <a:pt x="1787" y="504"/>
                                  </a:lnTo>
                                  <a:lnTo>
                                    <a:pt x="1781" y="506"/>
                                  </a:lnTo>
                                  <a:lnTo>
                                    <a:pt x="1766" y="520"/>
                                  </a:lnTo>
                                  <a:lnTo>
                                    <a:pt x="1760" y="541"/>
                                  </a:lnTo>
                                  <a:lnTo>
                                    <a:pt x="1760" y="555"/>
                                  </a:lnTo>
                                  <a:lnTo>
                                    <a:pt x="1766" y="567"/>
                                  </a:lnTo>
                                  <a:lnTo>
                                    <a:pt x="1776" y="575"/>
                                  </a:lnTo>
                                  <a:lnTo>
                                    <a:pt x="1777" y="576"/>
                                  </a:lnTo>
                                  <a:lnTo>
                                    <a:pt x="1794" y="584"/>
                                  </a:lnTo>
                                  <a:lnTo>
                                    <a:pt x="1815" y="587"/>
                                  </a:lnTo>
                                  <a:lnTo>
                                    <a:pt x="1826" y="586"/>
                                  </a:lnTo>
                                  <a:lnTo>
                                    <a:pt x="1846" y="581"/>
                                  </a:lnTo>
                                  <a:lnTo>
                                    <a:pt x="1862" y="570"/>
                                  </a:lnTo>
                                  <a:lnTo>
                                    <a:pt x="1847" y="541"/>
                                  </a:lnTo>
                                  <a:lnTo>
                                    <a:pt x="1837" y="550"/>
                                  </a:lnTo>
                                  <a:lnTo>
                                    <a:pt x="1828" y="554"/>
                                  </a:lnTo>
                                  <a:lnTo>
                                    <a:pt x="1814" y="554"/>
                                  </a:lnTo>
                                  <a:lnTo>
                                    <a:pt x="1809" y="552"/>
                                  </a:lnTo>
                                  <a:lnTo>
                                    <a:pt x="1802" y="547"/>
                                  </a:lnTo>
                                  <a:lnTo>
                                    <a:pt x="1800" y="543"/>
                                  </a:lnTo>
                                  <a:lnTo>
                                    <a:pt x="1800" y="532"/>
                                  </a:lnTo>
                                  <a:lnTo>
                                    <a:pt x="1802" y="528"/>
                                  </a:lnTo>
                                  <a:lnTo>
                                    <a:pt x="1809" y="522"/>
                                  </a:lnTo>
                                  <a:lnTo>
                                    <a:pt x="1813" y="520"/>
                                  </a:lnTo>
                                  <a:lnTo>
                                    <a:pt x="1827" y="520"/>
                                  </a:lnTo>
                                  <a:lnTo>
                                    <a:pt x="1827" y="493"/>
                                  </a:lnTo>
                                  <a:lnTo>
                                    <a:pt x="1820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25884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2138" y="452"/>
                                  </a:moveTo>
                                  <a:lnTo>
                                    <a:pt x="2138" y="446"/>
                                  </a:lnTo>
                                  <a:lnTo>
                                    <a:pt x="2136" y="441"/>
                                  </a:lnTo>
                                  <a:lnTo>
                                    <a:pt x="2132" y="437"/>
                                  </a:lnTo>
                                  <a:lnTo>
                                    <a:pt x="2128" y="433"/>
                                  </a:lnTo>
                                  <a:lnTo>
                                    <a:pt x="2123" y="431"/>
                                  </a:lnTo>
                                  <a:lnTo>
                                    <a:pt x="2112" y="431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04" y="437"/>
                                  </a:lnTo>
                                  <a:lnTo>
                                    <a:pt x="2100" y="441"/>
                                  </a:lnTo>
                                  <a:lnTo>
                                    <a:pt x="2098" y="446"/>
                                  </a:lnTo>
                                  <a:lnTo>
                                    <a:pt x="2098" y="458"/>
                                  </a:lnTo>
                                  <a:lnTo>
                                    <a:pt x="2100" y="463"/>
                                  </a:lnTo>
                                  <a:lnTo>
                                    <a:pt x="2104" y="467"/>
                                  </a:lnTo>
                                  <a:lnTo>
                                    <a:pt x="2107" y="471"/>
                                  </a:lnTo>
                                  <a:lnTo>
                                    <a:pt x="2112" y="473"/>
                                  </a:lnTo>
                                  <a:lnTo>
                                    <a:pt x="2123" y="473"/>
                                  </a:lnTo>
                                  <a:lnTo>
                                    <a:pt x="2128" y="471"/>
                                  </a:lnTo>
                                  <a:lnTo>
                                    <a:pt x="2132" y="467"/>
                                  </a:lnTo>
                                  <a:lnTo>
                                    <a:pt x="2136" y="463"/>
                                  </a:lnTo>
                                  <a:lnTo>
                                    <a:pt x="2138" y="458"/>
                                  </a:lnTo>
                                  <a:lnTo>
                                    <a:pt x="2138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2138" y="566"/>
                                  </a:moveTo>
                                  <a:lnTo>
                                    <a:pt x="2138" y="560"/>
                                  </a:lnTo>
                                  <a:lnTo>
                                    <a:pt x="2136" y="555"/>
                                  </a:lnTo>
                                  <a:lnTo>
                                    <a:pt x="2132" y="550"/>
                                  </a:lnTo>
                                  <a:lnTo>
                                    <a:pt x="2128" y="546"/>
                                  </a:lnTo>
                                  <a:lnTo>
                                    <a:pt x="2123" y="544"/>
                                  </a:lnTo>
                                  <a:lnTo>
                                    <a:pt x="2112" y="544"/>
                                  </a:lnTo>
                                  <a:lnTo>
                                    <a:pt x="2107" y="546"/>
                                  </a:lnTo>
                                  <a:lnTo>
                                    <a:pt x="2104" y="550"/>
                                  </a:lnTo>
                                  <a:lnTo>
                                    <a:pt x="2100" y="555"/>
                                  </a:lnTo>
                                  <a:lnTo>
                                    <a:pt x="2098" y="560"/>
                                  </a:lnTo>
                                  <a:lnTo>
                                    <a:pt x="2098" y="571"/>
                                  </a:lnTo>
                                  <a:lnTo>
                                    <a:pt x="2100" y="577"/>
                                  </a:lnTo>
                                  <a:lnTo>
                                    <a:pt x="2104" y="581"/>
                                  </a:lnTo>
                                  <a:lnTo>
                                    <a:pt x="2107" y="585"/>
                                  </a:lnTo>
                                  <a:lnTo>
                                    <a:pt x="2112" y="587"/>
                                  </a:lnTo>
                                  <a:lnTo>
                                    <a:pt x="2123" y="587"/>
                                  </a:lnTo>
                                  <a:lnTo>
                                    <a:pt x="2128" y="585"/>
                                  </a:lnTo>
                                  <a:lnTo>
                                    <a:pt x="2132" y="581"/>
                                  </a:lnTo>
                                  <a:lnTo>
                                    <a:pt x="2136" y="577"/>
                                  </a:lnTo>
                                  <a:lnTo>
                                    <a:pt x="2138" y="571"/>
                                  </a:lnTo>
                                  <a:lnTo>
                                    <a:pt x="2138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1992" y="640"/>
                                  </a:moveTo>
                                  <a:lnTo>
                                    <a:pt x="2002" y="641"/>
                                  </a:lnTo>
                                  <a:lnTo>
                                    <a:pt x="2026" y="641"/>
                                  </a:lnTo>
                                  <a:lnTo>
                                    <a:pt x="2038" y="637"/>
                                  </a:lnTo>
                                  <a:lnTo>
                                    <a:pt x="2048" y="629"/>
                                  </a:lnTo>
                                  <a:lnTo>
                                    <a:pt x="2057" y="621"/>
                                  </a:lnTo>
                                  <a:lnTo>
                                    <a:pt x="2062" y="609"/>
                                  </a:lnTo>
                                  <a:lnTo>
                                    <a:pt x="2062" y="583"/>
                                  </a:lnTo>
                                  <a:lnTo>
                                    <a:pt x="2059" y="573"/>
                                  </a:lnTo>
                                  <a:lnTo>
                                    <a:pt x="2053" y="566"/>
                                  </a:lnTo>
                                  <a:lnTo>
                                    <a:pt x="2052" y="565"/>
                                  </a:lnTo>
                                  <a:lnTo>
                                    <a:pt x="2038" y="555"/>
                                  </a:lnTo>
                                  <a:lnTo>
                                    <a:pt x="2016" y="546"/>
                                  </a:lnTo>
                                  <a:lnTo>
                                    <a:pt x="2000" y="541"/>
                                  </a:lnTo>
                                  <a:lnTo>
                                    <a:pt x="1989" y="536"/>
                                  </a:lnTo>
                                  <a:lnTo>
                                    <a:pt x="1983" y="529"/>
                                  </a:lnTo>
                                  <a:lnTo>
                                    <a:pt x="1977" y="523"/>
                                  </a:lnTo>
                                  <a:lnTo>
                                    <a:pt x="1974" y="514"/>
                                  </a:lnTo>
                                  <a:lnTo>
                                    <a:pt x="1974" y="491"/>
                                  </a:lnTo>
                                  <a:lnTo>
                                    <a:pt x="1977" y="482"/>
                                  </a:lnTo>
                                  <a:lnTo>
                                    <a:pt x="1985" y="475"/>
                                  </a:lnTo>
                                  <a:lnTo>
                                    <a:pt x="1992" y="469"/>
                                  </a:lnTo>
                                  <a:lnTo>
                                    <a:pt x="2001" y="465"/>
                                  </a:lnTo>
                                  <a:lnTo>
                                    <a:pt x="2026" y="465"/>
                                  </a:lnTo>
                                  <a:lnTo>
                                    <a:pt x="2038" y="471"/>
                                  </a:lnTo>
                                  <a:lnTo>
                                    <a:pt x="2048" y="482"/>
                                  </a:lnTo>
                                  <a:lnTo>
                                    <a:pt x="2077" y="465"/>
                                  </a:lnTo>
                                  <a:lnTo>
                                    <a:pt x="2071" y="454"/>
                                  </a:lnTo>
                                  <a:lnTo>
                                    <a:pt x="2061" y="446"/>
                                  </a:lnTo>
                                  <a:lnTo>
                                    <a:pt x="2050" y="440"/>
                                  </a:lnTo>
                                  <a:lnTo>
                                    <a:pt x="2038" y="434"/>
                                  </a:lnTo>
                                  <a:lnTo>
                                    <a:pt x="2027" y="431"/>
                                  </a:lnTo>
                                  <a:lnTo>
                                    <a:pt x="2014" y="431"/>
                                  </a:lnTo>
                                  <a:lnTo>
                                    <a:pt x="1994" y="433"/>
                                  </a:lnTo>
                                  <a:lnTo>
                                    <a:pt x="1975" y="440"/>
                                  </a:lnTo>
                                  <a:lnTo>
                                    <a:pt x="1959" y="451"/>
                                  </a:lnTo>
                                  <a:lnTo>
                                    <a:pt x="1947" y="466"/>
                                  </a:lnTo>
                                  <a:lnTo>
                                    <a:pt x="1941" y="485"/>
                                  </a:lnTo>
                                  <a:lnTo>
                                    <a:pt x="1938" y="507"/>
                                  </a:lnTo>
                                  <a:lnTo>
                                    <a:pt x="1939" y="519"/>
                                  </a:lnTo>
                                  <a:lnTo>
                                    <a:pt x="1944" y="539"/>
                                  </a:lnTo>
                                  <a:lnTo>
                                    <a:pt x="1955" y="555"/>
                                  </a:lnTo>
                                  <a:lnTo>
                                    <a:pt x="1955" y="555"/>
                                  </a:lnTo>
                                  <a:lnTo>
                                    <a:pt x="1968" y="566"/>
                                  </a:lnTo>
                                  <a:lnTo>
                                    <a:pt x="1986" y="576"/>
                                  </a:lnTo>
                                  <a:lnTo>
                                    <a:pt x="2009" y="583"/>
                                  </a:lnTo>
                                  <a:lnTo>
                                    <a:pt x="2022" y="586"/>
                                  </a:lnTo>
                                  <a:lnTo>
                                    <a:pt x="2028" y="590"/>
                                  </a:lnTo>
                                  <a:lnTo>
                                    <a:pt x="2028" y="601"/>
                                  </a:lnTo>
                                  <a:lnTo>
                                    <a:pt x="2027" y="604"/>
                                  </a:lnTo>
                                  <a:lnTo>
                                    <a:pt x="2022" y="607"/>
                                  </a:lnTo>
                                  <a:lnTo>
                                    <a:pt x="2017" y="608"/>
                                  </a:lnTo>
                                  <a:lnTo>
                                    <a:pt x="2002" y="608"/>
                                  </a:lnTo>
                                  <a:lnTo>
                                    <a:pt x="1995" y="607"/>
                                  </a:lnTo>
                                  <a:lnTo>
                                    <a:pt x="1988" y="604"/>
                                  </a:lnTo>
                                  <a:lnTo>
                                    <a:pt x="1981" y="637"/>
                                  </a:lnTo>
                                  <a:lnTo>
                                    <a:pt x="1992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397" y="137"/>
                                  </a:moveTo>
                                  <a:lnTo>
                                    <a:pt x="3400" y="126"/>
                                  </a:lnTo>
                                  <a:lnTo>
                                    <a:pt x="3407" y="118"/>
                                  </a:lnTo>
                                  <a:lnTo>
                                    <a:pt x="3415" y="110"/>
                                  </a:lnTo>
                                  <a:lnTo>
                                    <a:pt x="3424" y="106"/>
                                  </a:lnTo>
                                  <a:lnTo>
                                    <a:pt x="3446" y="106"/>
                                  </a:lnTo>
                                  <a:lnTo>
                                    <a:pt x="3455" y="110"/>
                                  </a:lnTo>
                                  <a:lnTo>
                                    <a:pt x="3462" y="118"/>
                                  </a:lnTo>
                                  <a:lnTo>
                                    <a:pt x="3469" y="126"/>
                                  </a:lnTo>
                                  <a:lnTo>
                                    <a:pt x="3473" y="137"/>
                                  </a:lnTo>
                                  <a:lnTo>
                                    <a:pt x="3473" y="162"/>
                                  </a:lnTo>
                                  <a:lnTo>
                                    <a:pt x="3469" y="172"/>
                                  </a:lnTo>
                                  <a:lnTo>
                                    <a:pt x="3462" y="180"/>
                                  </a:lnTo>
                                  <a:lnTo>
                                    <a:pt x="3455" y="189"/>
                                  </a:lnTo>
                                  <a:lnTo>
                                    <a:pt x="3446" y="193"/>
                                  </a:lnTo>
                                  <a:lnTo>
                                    <a:pt x="3423" y="193"/>
                                  </a:lnTo>
                                  <a:lnTo>
                                    <a:pt x="3414" y="189"/>
                                  </a:lnTo>
                                  <a:lnTo>
                                    <a:pt x="3421" y="224"/>
                                  </a:lnTo>
                                  <a:lnTo>
                                    <a:pt x="3440" y="227"/>
                                  </a:lnTo>
                                  <a:lnTo>
                                    <a:pt x="3455" y="226"/>
                                  </a:lnTo>
                                  <a:lnTo>
                                    <a:pt x="3473" y="219"/>
                                  </a:lnTo>
                                  <a:lnTo>
                                    <a:pt x="3489" y="205"/>
                                  </a:lnTo>
                                  <a:lnTo>
                                    <a:pt x="3499" y="190"/>
                                  </a:lnTo>
                                  <a:lnTo>
                                    <a:pt x="3506" y="171"/>
                                  </a:lnTo>
                                  <a:lnTo>
                                    <a:pt x="3508" y="149"/>
                                  </a:lnTo>
                                  <a:lnTo>
                                    <a:pt x="3506" y="129"/>
                                  </a:lnTo>
                                  <a:lnTo>
                                    <a:pt x="3498" y="110"/>
                                  </a:lnTo>
                                  <a:lnTo>
                                    <a:pt x="3486" y="94"/>
                                  </a:lnTo>
                                  <a:lnTo>
                                    <a:pt x="3473" y="82"/>
                                  </a:lnTo>
                                  <a:lnTo>
                                    <a:pt x="3454" y="74"/>
                                  </a:lnTo>
                                  <a:lnTo>
                                    <a:pt x="3434" y="71"/>
                                  </a:lnTo>
                                  <a:lnTo>
                                    <a:pt x="3417" y="73"/>
                                  </a:lnTo>
                                  <a:lnTo>
                                    <a:pt x="3399" y="81"/>
                                  </a:lnTo>
                                  <a:lnTo>
                                    <a:pt x="3383" y="94"/>
                                  </a:lnTo>
                                  <a:lnTo>
                                    <a:pt x="3371" y="110"/>
                                  </a:lnTo>
                                  <a:lnTo>
                                    <a:pt x="3364" y="129"/>
                                  </a:lnTo>
                                  <a:lnTo>
                                    <a:pt x="3362" y="149"/>
                                  </a:lnTo>
                                  <a:lnTo>
                                    <a:pt x="3362" y="278"/>
                                  </a:lnTo>
                                  <a:lnTo>
                                    <a:pt x="3397" y="278"/>
                                  </a:lnTo>
                                  <a:lnTo>
                                    <a:pt x="3397" y="206"/>
                                  </a:lnTo>
                                  <a:lnTo>
                                    <a:pt x="3397" y="162"/>
                                  </a:lnTo>
                                  <a:lnTo>
                                    <a:pt x="339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177" y="72"/>
                                  </a:moveTo>
                                  <a:lnTo>
                                    <a:pt x="3158" y="79"/>
                                  </a:lnTo>
                                  <a:lnTo>
                                    <a:pt x="3142" y="93"/>
                                  </a:lnTo>
                                  <a:lnTo>
                                    <a:pt x="3131" y="109"/>
                                  </a:lnTo>
                                  <a:lnTo>
                                    <a:pt x="3125" y="128"/>
                                  </a:lnTo>
                                  <a:lnTo>
                                    <a:pt x="3123" y="149"/>
                                  </a:lnTo>
                                  <a:lnTo>
                                    <a:pt x="3125" y="170"/>
                                  </a:lnTo>
                                  <a:lnTo>
                                    <a:pt x="3131" y="189"/>
                                  </a:lnTo>
                                  <a:lnTo>
                                    <a:pt x="3143" y="205"/>
                                  </a:lnTo>
                                  <a:lnTo>
                                    <a:pt x="3152" y="214"/>
                                  </a:lnTo>
                                  <a:lnTo>
                                    <a:pt x="3170" y="224"/>
                                  </a:lnTo>
                                  <a:lnTo>
                                    <a:pt x="3189" y="227"/>
                                  </a:lnTo>
                                  <a:lnTo>
                                    <a:pt x="3197" y="227"/>
                                  </a:lnTo>
                                  <a:lnTo>
                                    <a:pt x="3205" y="226"/>
                                  </a:lnTo>
                                  <a:lnTo>
                                    <a:pt x="3212" y="223"/>
                                  </a:lnTo>
                                  <a:lnTo>
                                    <a:pt x="3219" y="220"/>
                                  </a:lnTo>
                                  <a:lnTo>
                                    <a:pt x="3226" y="215"/>
                                  </a:lnTo>
                                  <a:lnTo>
                                    <a:pt x="3232" y="208"/>
                                  </a:lnTo>
                                  <a:lnTo>
                                    <a:pt x="3232" y="224"/>
                                  </a:lnTo>
                                  <a:lnTo>
                                    <a:pt x="3267" y="224"/>
                                  </a:lnTo>
                                  <a:lnTo>
                                    <a:pt x="3267" y="75"/>
                                  </a:lnTo>
                                  <a:lnTo>
                                    <a:pt x="3232" y="75"/>
                                  </a:lnTo>
                                  <a:lnTo>
                                    <a:pt x="3232" y="91"/>
                                  </a:lnTo>
                                  <a:lnTo>
                                    <a:pt x="3230" y="125"/>
                                  </a:lnTo>
                                  <a:lnTo>
                                    <a:pt x="3234" y="136"/>
                                  </a:lnTo>
                                  <a:lnTo>
                                    <a:pt x="3234" y="162"/>
                                  </a:lnTo>
                                  <a:lnTo>
                                    <a:pt x="3230" y="173"/>
                                  </a:lnTo>
                                  <a:lnTo>
                                    <a:pt x="3223" y="181"/>
                                  </a:lnTo>
                                  <a:lnTo>
                                    <a:pt x="3216" y="189"/>
                                  </a:lnTo>
                                  <a:lnTo>
                                    <a:pt x="3207" y="193"/>
                                  </a:lnTo>
                                  <a:lnTo>
                                    <a:pt x="3185" y="193"/>
                                  </a:lnTo>
                                  <a:lnTo>
                                    <a:pt x="3176" y="189"/>
                                  </a:lnTo>
                                  <a:lnTo>
                                    <a:pt x="3169" y="181"/>
                                  </a:lnTo>
                                  <a:lnTo>
                                    <a:pt x="3161" y="172"/>
                                  </a:lnTo>
                                  <a:lnTo>
                                    <a:pt x="3158" y="162"/>
                                  </a:lnTo>
                                  <a:lnTo>
                                    <a:pt x="3158" y="136"/>
                                  </a:lnTo>
                                  <a:lnTo>
                                    <a:pt x="3161" y="126"/>
                                  </a:lnTo>
                                  <a:lnTo>
                                    <a:pt x="3169" y="118"/>
                                  </a:lnTo>
                                  <a:lnTo>
                                    <a:pt x="3176" y="110"/>
                                  </a:lnTo>
                                  <a:lnTo>
                                    <a:pt x="3185" y="105"/>
                                  </a:lnTo>
                                  <a:lnTo>
                                    <a:pt x="317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2587" y="280"/>
                                  </a:moveTo>
                                  <a:lnTo>
                                    <a:pt x="2597" y="282"/>
                                  </a:lnTo>
                                  <a:lnTo>
                                    <a:pt x="2621" y="282"/>
                                  </a:lnTo>
                                  <a:lnTo>
                                    <a:pt x="2633" y="278"/>
                                  </a:lnTo>
                                  <a:lnTo>
                                    <a:pt x="2643" y="269"/>
                                  </a:lnTo>
                                  <a:lnTo>
                                    <a:pt x="2652" y="261"/>
                                  </a:lnTo>
                                  <a:lnTo>
                                    <a:pt x="2657" y="249"/>
                                  </a:lnTo>
                                  <a:lnTo>
                                    <a:pt x="2657" y="223"/>
                                  </a:lnTo>
                                  <a:lnTo>
                                    <a:pt x="2654" y="214"/>
                                  </a:lnTo>
                                  <a:lnTo>
                                    <a:pt x="2648" y="206"/>
                                  </a:lnTo>
                                  <a:lnTo>
                                    <a:pt x="2647" y="205"/>
                                  </a:lnTo>
                                  <a:lnTo>
                                    <a:pt x="2633" y="196"/>
                                  </a:lnTo>
                                  <a:lnTo>
                                    <a:pt x="2611" y="187"/>
                                  </a:lnTo>
                                  <a:lnTo>
                                    <a:pt x="2595" y="182"/>
                                  </a:lnTo>
                                  <a:lnTo>
                                    <a:pt x="2584" y="176"/>
                                  </a:lnTo>
                                  <a:lnTo>
                                    <a:pt x="2578" y="170"/>
                                  </a:lnTo>
                                  <a:lnTo>
                                    <a:pt x="2572" y="163"/>
                                  </a:lnTo>
                                  <a:lnTo>
                                    <a:pt x="2569" y="155"/>
                                  </a:lnTo>
                                  <a:lnTo>
                                    <a:pt x="2569" y="132"/>
                                  </a:lnTo>
                                  <a:lnTo>
                                    <a:pt x="2572" y="122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87" y="109"/>
                                  </a:lnTo>
                                  <a:lnTo>
                                    <a:pt x="2596" y="106"/>
                                  </a:lnTo>
                                  <a:lnTo>
                                    <a:pt x="2621" y="106"/>
                                  </a:lnTo>
                                  <a:lnTo>
                                    <a:pt x="2633" y="111"/>
                                  </a:lnTo>
                                  <a:lnTo>
                                    <a:pt x="2643" y="122"/>
                                  </a:lnTo>
                                  <a:lnTo>
                                    <a:pt x="2672" y="105"/>
                                  </a:lnTo>
                                  <a:lnTo>
                                    <a:pt x="2666" y="94"/>
                                  </a:lnTo>
                                  <a:lnTo>
                                    <a:pt x="2656" y="86"/>
                                  </a:lnTo>
                                  <a:lnTo>
                                    <a:pt x="2645" y="80"/>
                                  </a:lnTo>
                                  <a:lnTo>
                                    <a:pt x="2633" y="74"/>
                                  </a:lnTo>
                                  <a:lnTo>
                                    <a:pt x="2622" y="71"/>
                                  </a:lnTo>
                                  <a:lnTo>
                                    <a:pt x="2609" y="71"/>
                                  </a:lnTo>
                                  <a:lnTo>
                                    <a:pt x="2589" y="73"/>
                                  </a:lnTo>
                                  <a:lnTo>
                                    <a:pt x="2570" y="80"/>
                                  </a:lnTo>
                                  <a:lnTo>
                                    <a:pt x="2554" y="91"/>
                                  </a:lnTo>
                                  <a:lnTo>
                                    <a:pt x="2543" y="107"/>
                                  </a:lnTo>
                                  <a:lnTo>
                                    <a:pt x="2536" y="125"/>
                                  </a:lnTo>
                                  <a:lnTo>
                                    <a:pt x="2533" y="148"/>
                                  </a:lnTo>
                                  <a:lnTo>
                                    <a:pt x="2534" y="159"/>
                                  </a:lnTo>
                                  <a:lnTo>
                                    <a:pt x="2539" y="179"/>
                                  </a:lnTo>
                                  <a:lnTo>
                                    <a:pt x="2550" y="195"/>
                                  </a:lnTo>
                                  <a:lnTo>
                                    <a:pt x="2550" y="196"/>
                                  </a:lnTo>
                                  <a:lnTo>
                                    <a:pt x="2563" y="207"/>
                                  </a:lnTo>
                                  <a:lnTo>
                                    <a:pt x="2581" y="216"/>
                                  </a:lnTo>
                                  <a:lnTo>
                                    <a:pt x="2604" y="223"/>
                                  </a:lnTo>
                                  <a:lnTo>
                                    <a:pt x="2617" y="226"/>
                                  </a:lnTo>
                                  <a:lnTo>
                                    <a:pt x="2623" y="231"/>
                                  </a:lnTo>
                                  <a:lnTo>
                                    <a:pt x="2623" y="241"/>
                                  </a:lnTo>
                                  <a:lnTo>
                                    <a:pt x="2622" y="244"/>
                                  </a:lnTo>
                                  <a:lnTo>
                                    <a:pt x="2617" y="248"/>
                                  </a:lnTo>
                                  <a:lnTo>
                                    <a:pt x="2612" y="249"/>
                                  </a:lnTo>
                                  <a:lnTo>
                                    <a:pt x="2597" y="249"/>
                                  </a:lnTo>
                                  <a:lnTo>
                                    <a:pt x="2590" y="247"/>
                                  </a:lnTo>
                                  <a:lnTo>
                                    <a:pt x="2583" y="244"/>
                                  </a:lnTo>
                                  <a:lnTo>
                                    <a:pt x="2576" y="277"/>
                                  </a:lnTo>
                                  <a:lnTo>
                                    <a:pt x="2587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78480"/>
                              <a:ext cx="39240" cy="198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2938" y="224"/>
                                  </a:moveTo>
                                  <a:lnTo>
                                    <a:pt x="2979" y="224"/>
                                  </a:lnTo>
                                  <a:lnTo>
                                    <a:pt x="3022" y="153"/>
                                  </a:lnTo>
                                  <a:lnTo>
                                    <a:pt x="3066" y="224"/>
                                  </a:lnTo>
                                  <a:lnTo>
                                    <a:pt x="3106" y="224"/>
                                  </a:lnTo>
                                  <a:lnTo>
                                    <a:pt x="3042" y="120"/>
                                  </a:lnTo>
                                  <a:lnTo>
                                    <a:pt x="3102" y="22"/>
                                  </a:lnTo>
                                  <a:lnTo>
                                    <a:pt x="3062" y="22"/>
                                  </a:lnTo>
                                  <a:lnTo>
                                    <a:pt x="3022" y="87"/>
                                  </a:lnTo>
                                  <a:lnTo>
                                    <a:pt x="2983" y="22"/>
                                  </a:lnTo>
                                  <a:lnTo>
                                    <a:pt x="2942" y="22"/>
                                  </a:lnTo>
                                  <a:lnTo>
                                    <a:pt x="3002" y="120"/>
                                  </a:lnTo>
                                  <a:lnTo>
                                    <a:pt x="2938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205" y="73"/>
                                  </a:moveTo>
                                  <a:lnTo>
                                    <a:pt x="3197" y="71"/>
                                  </a:lnTo>
                                  <a:lnTo>
                                    <a:pt x="3188" y="71"/>
                                  </a:lnTo>
                                  <a:lnTo>
                                    <a:pt x="3177" y="72"/>
                                  </a:lnTo>
                                  <a:lnTo>
                                    <a:pt x="3185" y="105"/>
                                  </a:lnTo>
                                  <a:lnTo>
                                    <a:pt x="3207" y="105"/>
                                  </a:lnTo>
                                  <a:lnTo>
                                    <a:pt x="3216" y="109"/>
                                  </a:lnTo>
                                  <a:lnTo>
                                    <a:pt x="3223" y="118"/>
                                  </a:lnTo>
                                  <a:lnTo>
                                    <a:pt x="3230" y="125"/>
                                  </a:lnTo>
                                  <a:lnTo>
                                    <a:pt x="3232" y="91"/>
                                  </a:lnTo>
                                  <a:lnTo>
                                    <a:pt x="3226" y="85"/>
                                  </a:lnTo>
                                  <a:lnTo>
                                    <a:pt x="3219" y="79"/>
                                  </a:lnTo>
                                  <a:lnTo>
                                    <a:pt x="3212" y="76"/>
                                  </a:lnTo>
                                  <a:lnTo>
                                    <a:pt x="320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4428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397" y="162"/>
                                  </a:moveTo>
                                  <a:lnTo>
                                    <a:pt x="3397" y="206"/>
                                  </a:lnTo>
                                  <a:lnTo>
                                    <a:pt x="3403" y="213"/>
                                  </a:lnTo>
                                  <a:lnTo>
                                    <a:pt x="3421" y="224"/>
                                  </a:lnTo>
                                  <a:lnTo>
                                    <a:pt x="3414" y="189"/>
                                  </a:lnTo>
                                  <a:lnTo>
                                    <a:pt x="3407" y="180"/>
                                  </a:lnTo>
                                  <a:lnTo>
                                    <a:pt x="3400" y="172"/>
                                  </a:lnTo>
                                  <a:lnTo>
                                    <a:pt x="3397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590" y="134"/>
                                  </a:moveTo>
                                  <a:lnTo>
                                    <a:pt x="3578" y="134"/>
                                  </a:lnTo>
                                  <a:lnTo>
                                    <a:pt x="3572" y="129"/>
                                  </a:lnTo>
                                  <a:lnTo>
                                    <a:pt x="3572" y="114"/>
                                  </a:lnTo>
                                  <a:lnTo>
                                    <a:pt x="3577" y="108"/>
                                  </a:lnTo>
                                  <a:lnTo>
                                    <a:pt x="3584" y="103"/>
                                  </a:lnTo>
                                  <a:lnTo>
                                    <a:pt x="3594" y="103"/>
                                  </a:lnTo>
                                  <a:lnTo>
                                    <a:pt x="3601" y="106"/>
                                  </a:lnTo>
                                  <a:lnTo>
                                    <a:pt x="3610" y="112"/>
                                  </a:lnTo>
                                  <a:lnTo>
                                    <a:pt x="3624" y="86"/>
                                  </a:lnTo>
                                  <a:lnTo>
                                    <a:pt x="3621" y="84"/>
                                  </a:lnTo>
                                  <a:lnTo>
                                    <a:pt x="3603" y="74"/>
                                  </a:lnTo>
                                  <a:lnTo>
                                    <a:pt x="3584" y="71"/>
                                  </a:lnTo>
                                  <a:lnTo>
                                    <a:pt x="3570" y="71"/>
                                  </a:lnTo>
                                  <a:lnTo>
                                    <a:pt x="3559" y="75"/>
                                  </a:lnTo>
                                  <a:lnTo>
                                    <a:pt x="3550" y="82"/>
                                  </a:lnTo>
                                  <a:lnTo>
                                    <a:pt x="3541" y="90"/>
                                  </a:lnTo>
                                  <a:lnTo>
                                    <a:pt x="3537" y="100"/>
                                  </a:lnTo>
                                  <a:lnTo>
                                    <a:pt x="3537" y="126"/>
                                  </a:lnTo>
                                  <a:lnTo>
                                    <a:pt x="3543" y="136"/>
                                  </a:lnTo>
                                  <a:lnTo>
                                    <a:pt x="3556" y="144"/>
                                  </a:lnTo>
                                  <a:lnTo>
                                    <a:pt x="3550" y="147"/>
                                  </a:lnTo>
                                  <a:lnTo>
                                    <a:pt x="3535" y="161"/>
                                  </a:lnTo>
                                  <a:lnTo>
                                    <a:pt x="3530" y="181"/>
                                  </a:lnTo>
                                  <a:lnTo>
                                    <a:pt x="3530" y="196"/>
                                  </a:lnTo>
                                  <a:lnTo>
                                    <a:pt x="3535" y="207"/>
                                  </a:lnTo>
                                  <a:lnTo>
                                    <a:pt x="3545" y="215"/>
                                  </a:lnTo>
                                  <a:lnTo>
                                    <a:pt x="3547" y="216"/>
                                  </a:lnTo>
                                  <a:lnTo>
                                    <a:pt x="3564" y="225"/>
                                  </a:lnTo>
                                  <a:lnTo>
                                    <a:pt x="3585" y="227"/>
                                  </a:lnTo>
                                  <a:lnTo>
                                    <a:pt x="3596" y="227"/>
                                  </a:lnTo>
                                  <a:lnTo>
                                    <a:pt x="3615" y="221"/>
                                  </a:lnTo>
                                  <a:lnTo>
                                    <a:pt x="3632" y="210"/>
                                  </a:lnTo>
                                  <a:lnTo>
                                    <a:pt x="3616" y="182"/>
                                  </a:lnTo>
                                  <a:lnTo>
                                    <a:pt x="3606" y="190"/>
                                  </a:lnTo>
                                  <a:lnTo>
                                    <a:pt x="3597" y="194"/>
                                  </a:lnTo>
                                  <a:lnTo>
                                    <a:pt x="3583" y="194"/>
                                  </a:lnTo>
                                  <a:lnTo>
                                    <a:pt x="3578" y="193"/>
                                  </a:lnTo>
                                  <a:lnTo>
                                    <a:pt x="3571" y="187"/>
                                  </a:lnTo>
                                  <a:lnTo>
                                    <a:pt x="3569" y="183"/>
                                  </a:lnTo>
                                  <a:lnTo>
                                    <a:pt x="3569" y="173"/>
                                  </a:lnTo>
                                  <a:lnTo>
                                    <a:pt x="3571" y="169"/>
                                  </a:lnTo>
                                  <a:lnTo>
                                    <a:pt x="3578" y="162"/>
                                  </a:lnTo>
                                  <a:lnTo>
                                    <a:pt x="3582" y="161"/>
                                  </a:lnTo>
                                  <a:lnTo>
                                    <a:pt x="3597" y="161"/>
                                  </a:lnTo>
                                  <a:lnTo>
                                    <a:pt x="3597" y="134"/>
                                  </a:lnTo>
                                  <a:lnTo>
                                    <a:pt x="359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671" y="224"/>
                                  </a:moveTo>
                                  <a:lnTo>
                                    <a:pt x="3706" y="224"/>
                                  </a:lnTo>
                                  <a:lnTo>
                                    <a:pt x="3706" y="110"/>
                                  </a:lnTo>
                                  <a:lnTo>
                                    <a:pt x="3735" y="110"/>
                                  </a:lnTo>
                                  <a:lnTo>
                                    <a:pt x="3735" y="75"/>
                                  </a:lnTo>
                                  <a:lnTo>
                                    <a:pt x="3642" y="75"/>
                                  </a:lnTo>
                                  <a:lnTo>
                                    <a:pt x="3642" y="110"/>
                                  </a:lnTo>
                                  <a:lnTo>
                                    <a:pt x="3671" y="110"/>
                                  </a:lnTo>
                                  <a:lnTo>
                                    <a:pt x="367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4428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910" y="189"/>
                                  </a:moveTo>
                                  <a:lnTo>
                                    <a:pt x="3901" y="193"/>
                                  </a:lnTo>
                                  <a:lnTo>
                                    <a:pt x="3878" y="193"/>
                                  </a:lnTo>
                                  <a:lnTo>
                                    <a:pt x="3889" y="227"/>
                                  </a:lnTo>
                                  <a:lnTo>
                                    <a:pt x="3908" y="225"/>
                                  </a:lnTo>
                                  <a:lnTo>
                                    <a:pt x="3926" y="218"/>
                                  </a:lnTo>
                                  <a:lnTo>
                                    <a:pt x="3942" y="204"/>
                                  </a:lnTo>
                                  <a:lnTo>
                                    <a:pt x="3953" y="188"/>
                                  </a:lnTo>
                                  <a:lnTo>
                                    <a:pt x="3961" y="170"/>
                                  </a:lnTo>
                                  <a:lnTo>
                                    <a:pt x="3963" y="149"/>
                                  </a:lnTo>
                                  <a:lnTo>
                                    <a:pt x="3963" y="148"/>
                                  </a:lnTo>
                                  <a:lnTo>
                                    <a:pt x="3960" y="126"/>
                                  </a:lnTo>
                                  <a:lnTo>
                                    <a:pt x="3952" y="110"/>
                                  </a:lnTo>
                                  <a:lnTo>
                                    <a:pt x="3986" y="110"/>
                                  </a:lnTo>
                                  <a:lnTo>
                                    <a:pt x="3986" y="75"/>
                                  </a:lnTo>
                                  <a:lnTo>
                                    <a:pt x="3912" y="75"/>
                                  </a:lnTo>
                                  <a:lnTo>
                                    <a:pt x="3905" y="72"/>
                                  </a:lnTo>
                                  <a:lnTo>
                                    <a:pt x="3897" y="71"/>
                                  </a:lnTo>
                                  <a:lnTo>
                                    <a:pt x="3889" y="71"/>
                                  </a:lnTo>
                                  <a:lnTo>
                                    <a:pt x="3874" y="73"/>
                                  </a:lnTo>
                                  <a:lnTo>
                                    <a:pt x="3855" y="80"/>
                                  </a:lnTo>
                                  <a:lnTo>
                                    <a:pt x="3839" y="94"/>
                                  </a:lnTo>
                                  <a:lnTo>
                                    <a:pt x="3827" y="110"/>
                                  </a:lnTo>
                                  <a:lnTo>
                                    <a:pt x="3819" y="128"/>
                                  </a:lnTo>
                                  <a:lnTo>
                                    <a:pt x="3817" y="149"/>
                                  </a:lnTo>
                                  <a:lnTo>
                                    <a:pt x="3819" y="170"/>
                                  </a:lnTo>
                                  <a:lnTo>
                                    <a:pt x="3826" y="188"/>
                                  </a:lnTo>
                                  <a:lnTo>
                                    <a:pt x="3838" y="205"/>
                                  </a:lnTo>
                                  <a:lnTo>
                                    <a:pt x="3851" y="216"/>
                                  </a:lnTo>
                                  <a:lnTo>
                                    <a:pt x="3869" y="225"/>
                                  </a:lnTo>
                                  <a:lnTo>
                                    <a:pt x="3855" y="172"/>
                                  </a:lnTo>
                                  <a:lnTo>
                                    <a:pt x="3852" y="162"/>
                                  </a:lnTo>
                                  <a:lnTo>
                                    <a:pt x="3852" y="137"/>
                                  </a:lnTo>
                                  <a:lnTo>
                                    <a:pt x="3855" y="127"/>
                                  </a:lnTo>
                                  <a:lnTo>
                                    <a:pt x="3862" y="118"/>
                                  </a:lnTo>
                                  <a:lnTo>
                                    <a:pt x="3869" y="110"/>
                                  </a:lnTo>
                                  <a:lnTo>
                                    <a:pt x="3878" y="106"/>
                                  </a:lnTo>
                                  <a:lnTo>
                                    <a:pt x="3901" y="106"/>
                                  </a:lnTo>
                                  <a:lnTo>
                                    <a:pt x="3910" y="110"/>
                                  </a:lnTo>
                                  <a:lnTo>
                                    <a:pt x="3917" y="118"/>
                                  </a:lnTo>
                                  <a:lnTo>
                                    <a:pt x="3924" y="126"/>
                                  </a:lnTo>
                                  <a:lnTo>
                                    <a:pt x="3928" y="137"/>
                                  </a:lnTo>
                                  <a:lnTo>
                                    <a:pt x="3928" y="162"/>
                                  </a:lnTo>
                                  <a:lnTo>
                                    <a:pt x="3924" y="172"/>
                                  </a:lnTo>
                                  <a:lnTo>
                                    <a:pt x="3917" y="180"/>
                                  </a:lnTo>
                                  <a:lnTo>
                                    <a:pt x="391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0" h="642">
                                  <a:moveTo>
                                    <a:pt x="3869" y="189"/>
                                  </a:moveTo>
                                  <a:lnTo>
                                    <a:pt x="3862" y="180"/>
                                  </a:lnTo>
                                  <a:lnTo>
                                    <a:pt x="3855" y="172"/>
                                  </a:lnTo>
                                  <a:lnTo>
                                    <a:pt x="3869" y="225"/>
                                  </a:lnTo>
                                  <a:lnTo>
                                    <a:pt x="3889" y="227"/>
                                  </a:lnTo>
                                  <a:lnTo>
                                    <a:pt x="3878" y="193"/>
                                  </a:lnTo>
                                  <a:lnTo>
                                    <a:pt x="3869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9840" y="2383920"/>
                            <a:ext cx="285948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915" y="137"/>
                                  </a:moveTo>
                                  <a:lnTo>
                                    <a:pt x="1919" y="126"/>
                                  </a:lnTo>
                                  <a:lnTo>
                                    <a:pt x="1926" y="118"/>
                                  </a:lnTo>
                                  <a:lnTo>
                                    <a:pt x="1933" y="110"/>
                                  </a:lnTo>
                                  <a:lnTo>
                                    <a:pt x="1942" y="106"/>
                                  </a:lnTo>
                                  <a:lnTo>
                                    <a:pt x="1965" y="106"/>
                                  </a:lnTo>
                                  <a:lnTo>
                                    <a:pt x="1974" y="110"/>
                                  </a:lnTo>
                                  <a:lnTo>
                                    <a:pt x="1981" y="118"/>
                                  </a:lnTo>
                                  <a:lnTo>
                                    <a:pt x="1988" y="126"/>
                                  </a:lnTo>
                                  <a:lnTo>
                                    <a:pt x="1991" y="137"/>
                                  </a:lnTo>
                                  <a:lnTo>
                                    <a:pt x="1991" y="162"/>
                                  </a:lnTo>
                                  <a:lnTo>
                                    <a:pt x="1988" y="172"/>
                                  </a:lnTo>
                                  <a:lnTo>
                                    <a:pt x="1981" y="180"/>
                                  </a:lnTo>
                                  <a:lnTo>
                                    <a:pt x="1973" y="189"/>
                                  </a:lnTo>
                                  <a:lnTo>
                                    <a:pt x="1964" y="193"/>
                                  </a:lnTo>
                                  <a:lnTo>
                                    <a:pt x="1942" y="193"/>
                                  </a:lnTo>
                                  <a:lnTo>
                                    <a:pt x="1933" y="189"/>
                                  </a:lnTo>
                                  <a:lnTo>
                                    <a:pt x="1939" y="224"/>
                                  </a:lnTo>
                                  <a:lnTo>
                                    <a:pt x="1958" y="227"/>
                                  </a:lnTo>
                                  <a:lnTo>
                                    <a:pt x="1973" y="226"/>
                                  </a:lnTo>
                                  <a:lnTo>
                                    <a:pt x="1992" y="219"/>
                                  </a:lnTo>
                                  <a:lnTo>
                                    <a:pt x="2008" y="205"/>
                                  </a:lnTo>
                                  <a:lnTo>
                                    <a:pt x="2018" y="190"/>
                                  </a:lnTo>
                                  <a:lnTo>
                                    <a:pt x="2024" y="171"/>
                                  </a:lnTo>
                                  <a:lnTo>
                                    <a:pt x="2027" y="149"/>
                                  </a:lnTo>
                                  <a:lnTo>
                                    <a:pt x="2024" y="129"/>
                                  </a:lnTo>
                                  <a:lnTo>
                                    <a:pt x="2017" y="110"/>
                                  </a:lnTo>
                                  <a:lnTo>
                                    <a:pt x="2005" y="94"/>
                                  </a:lnTo>
                                  <a:lnTo>
                                    <a:pt x="1991" y="82"/>
                                  </a:lnTo>
                                  <a:lnTo>
                                    <a:pt x="1973" y="74"/>
                                  </a:lnTo>
                                  <a:lnTo>
                                    <a:pt x="1953" y="71"/>
                                  </a:lnTo>
                                  <a:lnTo>
                                    <a:pt x="1936" y="73"/>
                                  </a:lnTo>
                                  <a:lnTo>
                                    <a:pt x="1918" y="81"/>
                                  </a:lnTo>
                                  <a:lnTo>
                                    <a:pt x="1901" y="94"/>
                                  </a:lnTo>
                                  <a:lnTo>
                                    <a:pt x="1890" y="110"/>
                                  </a:lnTo>
                                  <a:lnTo>
                                    <a:pt x="1883" y="129"/>
                                  </a:lnTo>
                                  <a:lnTo>
                                    <a:pt x="1880" y="149"/>
                                  </a:lnTo>
                                  <a:lnTo>
                                    <a:pt x="1880" y="278"/>
                                  </a:lnTo>
                                  <a:lnTo>
                                    <a:pt x="1916" y="278"/>
                                  </a:lnTo>
                                  <a:lnTo>
                                    <a:pt x="1916" y="206"/>
                                  </a:lnTo>
                                  <a:lnTo>
                                    <a:pt x="1915" y="162"/>
                                  </a:lnTo>
                                  <a:lnTo>
                                    <a:pt x="191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452" y="280"/>
                                  </a:moveTo>
                                  <a:lnTo>
                                    <a:pt x="1462" y="282"/>
                                  </a:lnTo>
                                  <a:lnTo>
                                    <a:pt x="1486" y="282"/>
                                  </a:lnTo>
                                  <a:lnTo>
                                    <a:pt x="1498" y="278"/>
                                  </a:lnTo>
                                  <a:lnTo>
                                    <a:pt x="1508" y="269"/>
                                  </a:lnTo>
                                  <a:lnTo>
                                    <a:pt x="1517" y="261"/>
                                  </a:lnTo>
                                  <a:lnTo>
                                    <a:pt x="1522" y="249"/>
                                  </a:lnTo>
                                  <a:lnTo>
                                    <a:pt x="1522" y="223"/>
                                  </a:lnTo>
                                  <a:lnTo>
                                    <a:pt x="1519" y="214"/>
                                  </a:lnTo>
                                  <a:lnTo>
                                    <a:pt x="1513" y="206"/>
                                  </a:lnTo>
                                  <a:lnTo>
                                    <a:pt x="1512" y="205"/>
                                  </a:lnTo>
                                  <a:lnTo>
                                    <a:pt x="1498" y="196"/>
                                  </a:lnTo>
                                  <a:lnTo>
                                    <a:pt x="1476" y="187"/>
                                  </a:lnTo>
                                  <a:lnTo>
                                    <a:pt x="1460" y="182"/>
                                  </a:lnTo>
                                  <a:lnTo>
                                    <a:pt x="1449" y="176"/>
                                  </a:lnTo>
                                  <a:lnTo>
                                    <a:pt x="1443" y="170"/>
                                  </a:lnTo>
                                  <a:lnTo>
                                    <a:pt x="1437" y="163"/>
                                  </a:lnTo>
                                  <a:lnTo>
                                    <a:pt x="1434" y="155"/>
                                  </a:lnTo>
                                  <a:lnTo>
                                    <a:pt x="1434" y="132"/>
                                  </a:lnTo>
                                  <a:lnTo>
                                    <a:pt x="1437" y="122"/>
                                  </a:lnTo>
                                  <a:lnTo>
                                    <a:pt x="1444" y="116"/>
                                  </a:lnTo>
                                  <a:lnTo>
                                    <a:pt x="1452" y="109"/>
                                  </a:lnTo>
                                  <a:lnTo>
                                    <a:pt x="1461" y="106"/>
                                  </a:lnTo>
                                  <a:lnTo>
                                    <a:pt x="1486" y="106"/>
                                  </a:lnTo>
                                  <a:lnTo>
                                    <a:pt x="1498" y="111"/>
                                  </a:lnTo>
                                  <a:lnTo>
                                    <a:pt x="1508" y="122"/>
                                  </a:lnTo>
                                  <a:lnTo>
                                    <a:pt x="1537" y="105"/>
                                  </a:lnTo>
                                  <a:lnTo>
                                    <a:pt x="1530" y="94"/>
                                  </a:lnTo>
                                  <a:lnTo>
                                    <a:pt x="1521" y="86"/>
                                  </a:lnTo>
                                  <a:lnTo>
                                    <a:pt x="1510" y="80"/>
                                  </a:lnTo>
                                  <a:lnTo>
                                    <a:pt x="1498" y="74"/>
                                  </a:lnTo>
                                  <a:lnTo>
                                    <a:pt x="1487" y="71"/>
                                  </a:lnTo>
                                  <a:lnTo>
                                    <a:pt x="1474" y="71"/>
                                  </a:lnTo>
                                  <a:lnTo>
                                    <a:pt x="1453" y="73"/>
                                  </a:lnTo>
                                  <a:lnTo>
                                    <a:pt x="1435" y="80"/>
                                  </a:lnTo>
                                  <a:lnTo>
                                    <a:pt x="1419" y="91"/>
                                  </a:lnTo>
                                  <a:lnTo>
                                    <a:pt x="1407" y="107"/>
                                  </a:lnTo>
                                  <a:lnTo>
                                    <a:pt x="1400" y="125"/>
                                  </a:lnTo>
                                  <a:lnTo>
                                    <a:pt x="1398" y="148"/>
                                  </a:lnTo>
                                  <a:lnTo>
                                    <a:pt x="1399" y="159"/>
                                  </a:lnTo>
                                  <a:lnTo>
                                    <a:pt x="1404" y="179"/>
                                  </a:lnTo>
                                  <a:lnTo>
                                    <a:pt x="1414" y="195"/>
                                  </a:lnTo>
                                  <a:lnTo>
                                    <a:pt x="1415" y="196"/>
                                  </a:lnTo>
                                  <a:lnTo>
                                    <a:pt x="1428" y="207"/>
                                  </a:lnTo>
                                  <a:lnTo>
                                    <a:pt x="1446" y="216"/>
                                  </a:lnTo>
                                  <a:lnTo>
                                    <a:pt x="1469" y="223"/>
                                  </a:lnTo>
                                  <a:lnTo>
                                    <a:pt x="1482" y="226"/>
                                  </a:lnTo>
                                  <a:lnTo>
                                    <a:pt x="1488" y="231"/>
                                  </a:lnTo>
                                  <a:lnTo>
                                    <a:pt x="1488" y="241"/>
                                  </a:lnTo>
                                  <a:lnTo>
                                    <a:pt x="1487" y="244"/>
                                  </a:lnTo>
                                  <a:lnTo>
                                    <a:pt x="1482" y="248"/>
                                  </a:lnTo>
                                  <a:lnTo>
                                    <a:pt x="1477" y="249"/>
                                  </a:lnTo>
                                  <a:lnTo>
                                    <a:pt x="1462" y="249"/>
                                  </a:lnTo>
                                  <a:lnTo>
                                    <a:pt x="1455" y="247"/>
                                  </a:lnTo>
                                  <a:lnTo>
                                    <a:pt x="1448" y="244"/>
                                  </a:lnTo>
                                  <a:lnTo>
                                    <a:pt x="1441" y="277"/>
                                  </a:lnTo>
                                  <a:lnTo>
                                    <a:pt x="1452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856" y="137"/>
                                  </a:moveTo>
                                  <a:lnTo>
                                    <a:pt x="860" y="126"/>
                                  </a:lnTo>
                                  <a:lnTo>
                                    <a:pt x="867" y="118"/>
                                  </a:lnTo>
                                  <a:lnTo>
                                    <a:pt x="874" y="110"/>
                                  </a:lnTo>
                                  <a:lnTo>
                                    <a:pt x="883" y="106"/>
                                  </a:lnTo>
                                  <a:lnTo>
                                    <a:pt x="906" y="106"/>
                                  </a:lnTo>
                                  <a:lnTo>
                                    <a:pt x="915" y="110"/>
                                  </a:lnTo>
                                  <a:lnTo>
                                    <a:pt x="922" y="118"/>
                                  </a:lnTo>
                                  <a:lnTo>
                                    <a:pt x="929" y="126"/>
                                  </a:lnTo>
                                  <a:lnTo>
                                    <a:pt x="932" y="137"/>
                                  </a:lnTo>
                                  <a:lnTo>
                                    <a:pt x="932" y="162"/>
                                  </a:lnTo>
                                  <a:lnTo>
                                    <a:pt x="929" y="172"/>
                                  </a:lnTo>
                                  <a:lnTo>
                                    <a:pt x="922" y="180"/>
                                  </a:lnTo>
                                  <a:lnTo>
                                    <a:pt x="915" y="189"/>
                                  </a:lnTo>
                                  <a:lnTo>
                                    <a:pt x="905" y="193"/>
                                  </a:lnTo>
                                  <a:lnTo>
                                    <a:pt x="883" y="193"/>
                                  </a:lnTo>
                                  <a:lnTo>
                                    <a:pt x="874" y="189"/>
                                  </a:lnTo>
                                  <a:lnTo>
                                    <a:pt x="881" y="224"/>
                                  </a:lnTo>
                                  <a:lnTo>
                                    <a:pt x="900" y="227"/>
                                  </a:lnTo>
                                  <a:lnTo>
                                    <a:pt x="914" y="226"/>
                                  </a:lnTo>
                                  <a:lnTo>
                                    <a:pt x="933" y="219"/>
                                  </a:lnTo>
                                  <a:lnTo>
                                    <a:pt x="949" y="205"/>
                                  </a:lnTo>
                                  <a:lnTo>
                                    <a:pt x="959" y="190"/>
                                  </a:lnTo>
                                  <a:lnTo>
                                    <a:pt x="966" y="171"/>
                                  </a:lnTo>
                                  <a:lnTo>
                                    <a:pt x="968" y="149"/>
                                  </a:lnTo>
                                  <a:lnTo>
                                    <a:pt x="965" y="129"/>
                                  </a:lnTo>
                                  <a:lnTo>
                                    <a:pt x="958" y="110"/>
                                  </a:lnTo>
                                  <a:lnTo>
                                    <a:pt x="946" y="94"/>
                                  </a:lnTo>
                                  <a:lnTo>
                                    <a:pt x="932" y="82"/>
                                  </a:lnTo>
                                  <a:lnTo>
                                    <a:pt x="914" y="74"/>
                                  </a:lnTo>
                                  <a:lnTo>
                                    <a:pt x="894" y="71"/>
                                  </a:lnTo>
                                  <a:lnTo>
                                    <a:pt x="877" y="73"/>
                                  </a:lnTo>
                                  <a:lnTo>
                                    <a:pt x="859" y="81"/>
                                  </a:lnTo>
                                  <a:lnTo>
                                    <a:pt x="843" y="94"/>
                                  </a:lnTo>
                                  <a:lnTo>
                                    <a:pt x="831" y="110"/>
                                  </a:lnTo>
                                  <a:lnTo>
                                    <a:pt x="824" y="129"/>
                                  </a:lnTo>
                                  <a:lnTo>
                                    <a:pt x="822" y="149"/>
                                  </a:lnTo>
                                  <a:lnTo>
                                    <a:pt x="822" y="278"/>
                                  </a:lnTo>
                                  <a:lnTo>
                                    <a:pt x="857" y="278"/>
                                  </a:lnTo>
                                  <a:lnTo>
                                    <a:pt x="857" y="206"/>
                                  </a:lnTo>
                                  <a:lnTo>
                                    <a:pt x="856" y="162"/>
                                  </a:lnTo>
                                  <a:lnTo>
                                    <a:pt x="85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699" y="72"/>
                                  </a:moveTo>
                                  <a:lnTo>
                                    <a:pt x="681" y="79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654" y="109"/>
                                  </a:lnTo>
                                  <a:lnTo>
                                    <a:pt x="648" y="128"/>
                                  </a:lnTo>
                                  <a:lnTo>
                                    <a:pt x="646" y="149"/>
                                  </a:lnTo>
                                  <a:lnTo>
                                    <a:pt x="648" y="170"/>
                                  </a:lnTo>
                                  <a:lnTo>
                                    <a:pt x="654" y="189"/>
                                  </a:lnTo>
                                  <a:lnTo>
                                    <a:pt x="665" y="205"/>
                                  </a:lnTo>
                                  <a:lnTo>
                                    <a:pt x="675" y="214"/>
                                  </a:lnTo>
                                  <a:lnTo>
                                    <a:pt x="692" y="224"/>
                                  </a:lnTo>
                                  <a:lnTo>
                                    <a:pt x="712" y="227"/>
                                  </a:lnTo>
                                  <a:lnTo>
                                    <a:pt x="720" y="227"/>
                                  </a:lnTo>
                                  <a:lnTo>
                                    <a:pt x="727" y="226"/>
                                  </a:lnTo>
                                  <a:lnTo>
                                    <a:pt x="734" y="223"/>
                                  </a:lnTo>
                                  <a:lnTo>
                                    <a:pt x="741" y="220"/>
                                  </a:lnTo>
                                  <a:lnTo>
                                    <a:pt x="748" y="215"/>
                                  </a:lnTo>
                                  <a:lnTo>
                                    <a:pt x="755" y="208"/>
                                  </a:lnTo>
                                  <a:lnTo>
                                    <a:pt x="755" y="224"/>
                                  </a:lnTo>
                                  <a:lnTo>
                                    <a:pt x="790" y="224"/>
                                  </a:lnTo>
                                  <a:lnTo>
                                    <a:pt x="790" y="75"/>
                                  </a:lnTo>
                                  <a:lnTo>
                                    <a:pt x="755" y="75"/>
                                  </a:lnTo>
                                  <a:lnTo>
                                    <a:pt x="755" y="91"/>
                                  </a:lnTo>
                                  <a:lnTo>
                                    <a:pt x="753" y="126"/>
                                  </a:lnTo>
                                  <a:lnTo>
                                    <a:pt x="757" y="136"/>
                                  </a:lnTo>
                                  <a:lnTo>
                                    <a:pt x="757" y="162"/>
                                  </a:lnTo>
                                  <a:lnTo>
                                    <a:pt x="753" y="173"/>
                                  </a:lnTo>
                                  <a:lnTo>
                                    <a:pt x="746" y="181"/>
                                  </a:lnTo>
                                  <a:lnTo>
                                    <a:pt x="738" y="189"/>
                                  </a:lnTo>
                                  <a:lnTo>
                                    <a:pt x="729" y="193"/>
                                  </a:lnTo>
                                  <a:lnTo>
                                    <a:pt x="708" y="193"/>
                                  </a:lnTo>
                                  <a:lnTo>
                                    <a:pt x="699" y="189"/>
                                  </a:lnTo>
                                  <a:lnTo>
                                    <a:pt x="691" y="181"/>
                                  </a:lnTo>
                                  <a:lnTo>
                                    <a:pt x="684" y="173"/>
                                  </a:lnTo>
                                  <a:lnTo>
                                    <a:pt x="680" y="162"/>
                                  </a:lnTo>
                                  <a:lnTo>
                                    <a:pt x="680" y="136"/>
                                  </a:lnTo>
                                  <a:lnTo>
                                    <a:pt x="684" y="126"/>
                                  </a:lnTo>
                                  <a:lnTo>
                                    <a:pt x="691" y="118"/>
                                  </a:lnTo>
                                  <a:lnTo>
                                    <a:pt x="698" y="110"/>
                                  </a:lnTo>
                                  <a:lnTo>
                                    <a:pt x="707" y="105"/>
                                  </a:lnTo>
                                  <a:lnTo>
                                    <a:pt x="69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35" y="22"/>
                                  </a:moveTo>
                                  <a:lnTo>
                                    <a:pt x="99" y="22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6" y="22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35" y="224"/>
                                  </a:lnTo>
                                  <a:lnTo>
                                    <a:pt x="13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12" y="86"/>
                                  </a:moveTo>
                                  <a:lnTo>
                                    <a:pt x="159" y="224"/>
                                  </a:lnTo>
                                  <a:lnTo>
                                    <a:pt x="195" y="224"/>
                                  </a:lnTo>
                                  <a:lnTo>
                                    <a:pt x="231" y="130"/>
                                  </a:lnTo>
                                  <a:lnTo>
                                    <a:pt x="271" y="224"/>
                                  </a:lnTo>
                                  <a:lnTo>
                                    <a:pt x="307" y="224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66" y="206"/>
                                  </a:moveTo>
                                  <a:lnTo>
                                    <a:pt x="366" y="200"/>
                                  </a:lnTo>
                                  <a:lnTo>
                                    <a:pt x="364" y="195"/>
                                  </a:lnTo>
                                  <a:lnTo>
                                    <a:pt x="360" y="191"/>
                                  </a:lnTo>
                                  <a:lnTo>
                                    <a:pt x="356" y="187"/>
                                  </a:lnTo>
                                  <a:lnTo>
                                    <a:pt x="351" y="185"/>
                                  </a:lnTo>
                                  <a:lnTo>
                                    <a:pt x="340" y="185"/>
                                  </a:lnTo>
                                  <a:lnTo>
                                    <a:pt x="335" y="187"/>
                                  </a:lnTo>
                                  <a:lnTo>
                                    <a:pt x="331" y="191"/>
                                  </a:lnTo>
                                  <a:lnTo>
                                    <a:pt x="327" y="195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26" y="212"/>
                                  </a:lnTo>
                                  <a:lnTo>
                                    <a:pt x="327" y="217"/>
                                  </a:lnTo>
                                  <a:lnTo>
                                    <a:pt x="331" y="221"/>
                                  </a:lnTo>
                                  <a:lnTo>
                                    <a:pt x="335" y="225"/>
                                  </a:lnTo>
                                  <a:lnTo>
                                    <a:pt x="340" y="227"/>
                                  </a:lnTo>
                                  <a:lnTo>
                                    <a:pt x="351" y="227"/>
                                  </a:lnTo>
                                  <a:lnTo>
                                    <a:pt x="356" y="225"/>
                                  </a:lnTo>
                                  <a:lnTo>
                                    <a:pt x="360" y="221"/>
                                  </a:lnTo>
                                  <a:lnTo>
                                    <a:pt x="364" y="217"/>
                                  </a:lnTo>
                                  <a:lnTo>
                                    <a:pt x="366" y="212"/>
                                  </a:lnTo>
                                  <a:lnTo>
                                    <a:pt x="366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577" y="224"/>
                                  </a:moveTo>
                                  <a:lnTo>
                                    <a:pt x="613" y="224"/>
                                  </a:lnTo>
                                  <a:lnTo>
                                    <a:pt x="613" y="22"/>
                                  </a:lnTo>
                                  <a:lnTo>
                                    <a:pt x="477" y="22"/>
                                  </a:lnTo>
                                  <a:lnTo>
                                    <a:pt x="477" y="224"/>
                                  </a:lnTo>
                                  <a:lnTo>
                                    <a:pt x="514" y="224"/>
                                  </a:lnTo>
                                  <a:lnTo>
                                    <a:pt x="514" y="58"/>
                                  </a:lnTo>
                                  <a:lnTo>
                                    <a:pt x="577" y="58"/>
                                  </a:lnTo>
                                  <a:lnTo>
                                    <a:pt x="577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727" y="73"/>
                                  </a:moveTo>
                                  <a:lnTo>
                                    <a:pt x="719" y="71"/>
                                  </a:lnTo>
                                  <a:lnTo>
                                    <a:pt x="711" y="71"/>
                                  </a:lnTo>
                                  <a:lnTo>
                                    <a:pt x="699" y="72"/>
                                  </a:lnTo>
                                  <a:lnTo>
                                    <a:pt x="707" y="105"/>
                                  </a:lnTo>
                                  <a:lnTo>
                                    <a:pt x="729" y="105"/>
                                  </a:lnTo>
                                  <a:lnTo>
                                    <a:pt x="738" y="109"/>
                                  </a:lnTo>
                                  <a:lnTo>
                                    <a:pt x="746" y="118"/>
                                  </a:lnTo>
                                  <a:lnTo>
                                    <a:pt x="753" y="126"/>
                                  </a:lnTo>
                                  <a:lnTo>
                                    <a:pt x="755" y="91"/>
                                  </a:lnTo>
                                  <a:lnTo>
                                    <a:pt x="749" y="85"/>
                                  </a:lnTo>
                                  <a:lnTo>
                                    <a:pt x="742" y="79"/>
                                  </a:lnTo>
                                  <a:lnTo>
                                    <a:pt x="735" y="76"/>
                                  </a:lnTo>
                                  <a:lnTo>
                                    <a:pt x="72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856" y="162"/>
                                  </a:moveTo>
                                  <a:lnTo>
                                    <a:pt x="857" y="206"/>
                                  </a:lnTo>
                                  <a:lnTo>
                                    <a:pt x="863" y="213"/>
                                  </a:lnTo>
                                  <a:lnTo>
                                    <a:pt x="881" y="224"/>
                                  </a:lnTo>
                                  <a:lnTo>
                                    <a:pt x="874" y="189"/>
                                  </a:lnTo>
                                  <a:lnTo>
                                    <a:pt x="867" y="180"/>
                                  </a:lnTo>
                                  <a:lnTo>
                                    <a:pt x="860" y="172"/>
                                  </a:lnTo>
                                  <a:lnTo>
                                    <a:pt x="856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28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028" y="0"/>
                                  </a:moveTo>
                                  <a:lnTo>
                                    <a:pt x="992" y="0"/>
                                  </a:lnTo>
                                  <a:lnTo>
                                    <a:pt x="998" y="52"/>
                                  </a:lnTo>
                                  <a:lnTo>
                                    <a:pt x="1023" y="52"/>
                                  </a:lnTo>
                                  <a:lnTo>
                                    <a:pt x="10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145" y="189"/>
                                  </a:moveTo>
                                  <a:lnTo>
                                    <a:pt x="1136" y="193"/>
                                  </a:lnTo>
                                  <a:lnTo>
                                    <a:pt x="1114" y="193"/>
                                  </a:lnTo>
                                  <a:lnTo>
                                    <a:pt x="1125" y="227"/>
                                  </a:lnTo>
                                  <a:lnTo>
                                    <a:pt x="1143" y="225"/>
                                  </a:lnTo>
                                  <a:lnTo>
                                    <a:pt x="1162" y="218"/>
                                  </a:lnTo>
                                  <a:lnTo>
                                    <a:pt x="1178" y="204"/>
                                  </a:lnTo>
                                  <a:lnTo>
                                    <a:pt x="1189" y="188"/>
                                  </a:lnTo>
                                  <a:lnTo>
                                    <a:pt x="1196" y="170"/>
                                  </a:lnTo>
                                  <a:lnTo>
                                    <a:pt x="1199" y="149"/>
                                  </a:lnTo>
                                  <a:lnTo>
                                    <a:pt x="1199" y="148"/>
                                  </a:lnTo>
                                  <a:lnTo>
                                    <a:pt x="1196" y="126"/>
                                  </a:lnTo>
                                  <a:lnTo>
                                    <a:pt x="1187" y="110"/>
                                  </a:lnTo>
                                  <a:lnTo>
                                    <a:pt x="1222" y="110"/>
                                  </a:lnTo>
                                  <a:lnTo>
                                    <a:pt x="1222" y="75"/>
                                  </a:lnTo>
                                  <a:lnTo>
                                    <a:pt x="1148" y="75"/>
                                  </a:lnTo>
                                  <a:lnTo>
                                    <a:pt x="1140" y="72"/>
                                  </a:lnTo>
                                  <a:lnTo>
                                    <a:pt x="1133" y="71"/>
                                  </a:lnTo>
                                  <a:lnTo>
                                    <a:pt x="1125" y="71"/>
                                  </a:lnTo>
                                  <a:lnTo>
                                    <a:pt x="1109" y="73"/>
                                  </a:lnTo>
                                  <a:lnTo>
                                    <a:pt x="1091" y="80"/>
                                  </a:lnTo>
                                  <a:lnTo>
                                    <a:pt x="1074" y="94"/>
                                  </a:lnTo>
                                  <a:lnTo>
                                    <a:pt x="1062" y="110"/>
                                  </a:lnTo>
                                  <a:lnTo>
                                    <a:pt x="1055" y="128"/>
                                  </a:lnTo>
                                  <a:lnTo>
                                    <a:pt x="1052" y="149"/>
                                  </a:lnTo>
                                  <a:lnTo>
                                    <a:pt x="1055" y="170"/>
                                  </a:lnTo>
                                  <a:lnTo>
                                    <a:pt x="1062" y="188"/>
                                  </a:lnTo>
                                  <a:lnTo>
                                    <a:pt x="1074" y="205"/>
                                  </a:lnTo>
                                  <a:lnTo>
                                    <a:pt x="1086" y="216"/>
                                  </a:lnTo>
                                  <a:lnTo>
                                    <a:pt x="1104" y="225"/>
                                  </a:lnTo>
                                  <a:lnTo>
                                    <a:pt x="1091" y="172"/>
                                  </a:lnTo>
                                  <a:lnTo>
                                    <a:pt x="1087" y="162"/>
                                  </a:lnTo>
                                  <a:lnTo>
                                    <a:pt x="1087" y="137"/>
                                  </a:lnTo>
                                  <a:lnTo>
                                    <a:pt x="1091" y="127"/>
                                  </a:lnTo>
                                  <a:lnTo>
                                    <a:pt x="1098" y="118"/>
                                  </a:lnTo>
                                  <a:lnTo>
                                    <a:pt x="1105" y="110"/>
                                  </a:lnTo>
                                  <a:lnTo>
                                    <a:pt x="1114" y="106"/>
                                  </a:lnTo>
                                  <a:lnTo>
                                    <a:pt x="1137" y="106"/>
                                  </a:lnTo>
                                  <a:lnTo>
                                    <a:pt x="1146" y="110"/>
                                  </a:lnTo>
                                  <a:lnTo>
                                    <a:pt x="1153" y="118"/>
                                  </a:lnTo>
                                  <a:lnTo>
                                    <a:pt x="1160" y="126"/>
                                  </a:lnTo>
                                  <a:lnTo>
                                    <a:pt x="1163" y="137"/>
                                  </a:lnTo>
                                  <a:lnTo>
                                    <a:pt x="1163" y="162"/>
                                  </a:lnTo>
                                  <a:lnTo>
                                    <a:pt x="1160" y="172"/>
                                  </a:lnTo>
                                  <a:lnTo>
                                    <a:pt x="1153" y="180"/>
                                  </a:lnTo>
                                  <a:lnTo>
                                    <a:pt x="114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105" y="189"/>
                                  </a:moveTo>
                                  <a:lnTo>
                                    <a:pt x="1098" y="180"/>
                                  </a:lnTo>
                                  <a:lnTo>
                                    <a:pt x="1091" y="172"/>
                                  </a:lnTo>
                                  <a:lnTo>
                                    <a:pt x="1104" y="225"/>
                                  </a:lnTo>
                                  <a:lnTo>
                                    <a:pt x="1125" y="227"/>
                                  </a:lnTo>
                                  <a:lnTo>
                                    <a:pt x="1114" y="193"/>
                                  </a:lnTo>
                                  <a:lnTo>
                                    <a:pt x="110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285" y="129"/>
                                  </a:moveTo>
                                  <a:lnTo>
                                    <a:pt x="1287" y="122"/>
                                  </a:lnTo>
                                  <a:lnTo>
                                    <a:pt x="1290" y="116"/>
                                  </a:lnTo>
                                  <a:lnTo>
                                    <a:pt x="1295" y="112"/>
                                  </a:lnTo>
                                  <a:lnTo>
                                    <a:pt x="1299" y="107"/>
                                  </a:lnTo>
                                  <a:lnTo>
                                    <a:pt x="1305" y="105"/>
                                  </a:lnTo>
                                  <a:lnTo>
                                    <a:pt x="1319" y="105"/>
                                  </a:lnTo>
                                  <a:lnTo>
                                    <a:pt x="1324" y="107"/>
                                  </a:lnTo>
                                  <a:lnTo>
                                    <a:pt x="1328" y="112"/>
                                  </a:lnTo>
                                  <a:lnTo>
                                    <a:pt x="1332" y="116"/>
                                  </a:lnTo>
                                  <a:lnTo>
                                    <a:pt x="1335" y="121"/>
                                  </a:lnTo>
                                  <a:lnTo>
                                    <a:pt x="1335" y="128"/>
                                  </a:lnTo>
                                  <a:lnTo>
                                    <a:pt x="1336" y="135"/>
                                  </a:lnTo>
                                  <a:lnTo>
                                    <a:pt x="1336" y="145"/>
                                  </a:lnTo>
                                  <a:lnTo>
                                    <a:pt x="1336" y="278"/>
                                  </a:lnTo>
                                  <a:lnTo>
                                    <a:pt x="1371" y="278"/>
                                  </a:lnTo>
                                  <a:lnTo>
                                    <a:pt x="1371" y="121"/>
                                  </a:lnTo>
                                  <a:lnTo>
                                    <a:pt x="1367" y="100"/>
                                  </a:lnTo>
                                  <a:lnTo>
                                    <a:pt x="1357" y="84"/>
                                  </a:lnTo>
                                  <a:lnTo>
                                    <a:pt x="1348" y="75"/>
                                  </a:lnTo>
                                  <a:lnTo>
                                    <a:pt x="1336" y="71"/>
                                  </a:lnTo>
                                  <a:lnTo>
                                    <a:pt x="1324" y="71"/>
                                  </a:lnTo>
                                  <a:lnTo>
                                    <a:pt x="1319" y="71"/>
                                  </a:lnTo>
                                  <a:lnTo>
                                    <a:pt x="1301" y="77"/>
                                  </a:lnTo>
                                  <a:lnTo>
                                    <a:pt x="1282" y="90"/>
                                  </a:lnTo>
                                  <a:lnTo>
                                    <a:pt x="1282" y="75"/>
                                  </a:lnTo>
                                  <a:lnTo>
                                    <a:pt x="1247" y="75"/>
                                  </a:lnTo>
                                  <a:lnTo>
                                    <a:pt x="1247" y="224"/>
                                  </a:lnTo>
                                  <a:lnTo>
                                    <a:pt x="1282" y="224"/>
                                  </a:lnTo>
                                  <a:lnTo>
                                    <a:pt x="1282" y="148"/>
                                  </a:lnTo>
                                  <a:lnTo>
                                    <a:pt x="1283" y="136"/>
                                  </a:lnTo>
                                  <a:lnTo>
                                    <a:pt x="128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575" y="186"/>
                                  </a:moveTo>
                                  <a:lnTo>
                                    <a:pt x="1551" y="248"/>
                                  </a:lnTo>
                                  <a:lnTo>
                                    <a:pt x="1569" y="257"/>
                                  </a:lnTo>
                                  <a:lnTo>
                                    <a:pt x="1600" y="199"/>
                                  </a:lnTo>
                                  <a:lnTo>
                                    <a:pt x="157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809" y="224"/>
                                  </a:moveTo>
                                  <a:lnTo>
                                    <a:pt x="1845" y="224"/>
                                  </a:lnTo>
                                  <a:lnTo>
                                    <a:pt x="1845" y="22"/>
                                  </a:lnTo>
                                  <a:lnTo>
                                    <a:pt x="1709" y="22"/>
                                  </a:lnTo>
                                  <a:lnTo>
                                    <a:pt x="1709" y="224"/>
                                  </a:lnTo>
                                  <a:lnTo>
                                    <a:pt x="1746" y="224"/>
                                  </a:lnTo>
                                  <a:lnTo>
                                    <a:pt x="1746" y="58"/>
                                  </a:lnTo>
                                  <a:lnTo>
                                    <a:pt x="1809" y="58"/>
                                  </a:lnTo>
                                  <a:lnTo>
                                    <a:pt x="180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915" y="162"/>
                                  </a:moveTo>
                                  <a:lnTo>
                                    <a:pt x="1916" y="206"/>
                                  </a:lnTo>
                                  <a:lnTo>
                                    <a:pt x="1922" y="213"/>
                                  </a:lnTo>
                                  <a:lnTo>
                                    <a:pt x="1939" y="224"/>
                                  </a:lnTo>
                                  <a:lnTo>
                                    <a:pt x="1933" y="189"/>
                                  </a:lnTo>
                                  <a:lnTo>
                                    <a:pt x="1926" y="180"/>
                                  </a:lnTo>
                                  <a:lnTo>
                                    <a:pt x="1919" y="172"/>
                                  </a:lnTo>
                                  <a:lnTo>
                                    <a:pt x="191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083" y="162"/>
                                  </a:moveTo>
                                  <a:lnTo>
                                    <a:pt x="2083" y="137"/>
                                  </a:lnTo>
                                  <a:lnTo>
                                    <a:pt x="2072" y="91"/>
                                  </a:lnTo>
                                  <a:lnTo>
                                    <a:pt x="2070" y="93"/>
                                  </a:lnTo>
                                  <a:lnTo>
                                    <a:pt x="2058" y="110"/>
                                  </a:lnTo>
                                  <a:lnTo>
                                    <a:pt x="2051" y="128"/>
                                  </a:lnTo>
                                  <a:lnTo>
                                    <a:pt x="2048" y="149"/>
                                  </a:lnTo>
                                  <a:lnTo>
                                    <a:pt x="2051" y="169"/>
                                  </a:lnTo>
                                  <a:lnTo>
                                    <a:pt x="2058" y="188"/>
                                  </a:lnTo>
                                  <a:lnTo>
                                    <a:pt x="2070" y="205"/>
                                  </a:lnTo>
                                  <a:lnTo>
                                    <a:pt x="2082" y="216"/>
                                  </a:lnTo>
                                  <a:lnTo>
                                    <a:pt x="2100" y="225"/>
                                  </a:lnTo>
                                  <a:lnTo>
                                    <a:pt x="2101" y="189"/>
                                  </a:lnTo>
                                  <a:lnTo>
                                    <a:pt x="2094" y="181"/>
                                  </a:lnTo>
                                  <a:lnTo>
                                    <a:pt x="2087" y="173"/>
                                  </a:lnTo>
                                  <a:lnTo>
                                    <a:pt x="2083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158" y="217"/>
                                  </a:moveTo>
                                  <a:lnTo>
                                    <a:pt x="2169" y="210"/>
                                  </a:lnTo>
                                  <a:lnTo>
                                    <a:pt x="2178" y="201"/>
                                  </a:lnTo>
                                  <a:lnTo>
                                    <a:pt x="2185" y="188"/>
                                  </a:lnTo>
                                  <a:lnTo>
                                    <a:pt x="2185" y="188"/>
                                  </a:lnTo>
                                  <a:lnTo>
                                    <a:pt x="2192" y="169"/>
                                  </a:lnTo>
                                  <a:lnTo>
                                    <a:pt x="2195" y="149"/>
                                  </a:lnTo>
                                  <a:lnTo>
                                    <a:pt x="2192" y="129"/>
                                  </a:lnTo>
                                  <a:lnTo>
                                    <a:pt x="2185" y="110"/>
                                  </a:lnTo>
                                  <a:lnTo>
                                    <a:pt x="2178" y="98"/>
                                  </a:lnTo>
                                  <a:lnTo>
                                    <a:pt x="2169" y="89"/>
                                  </a:lnTo>
                                  <a:lnTo>
                                    <a:pt x="2158" y="82"/>
                                  </a:lnTo>
                                  <a:lnTo>
                                    <a:pt x="2146" y="75"/>
                                  </a:lnTo>
                                  <a:lnTo>
                                    <a:pt x="2134" y="71"/>
                                  </a:lnTo>
                                  <a:lnTo>
                                    <a:pt x="2121" y="71"/>
                                  </a:lnTo>
                                  <a:lnTo>
                                    <a:pt x="2108" y="72"/>
                                  </a:lnTo>
                                  <a:lnTo>
                                    <a:pt x="2089" y="79"/>
                                  </a:lnTo>
                                  <a:lnTo>
                                    <a:pt x="2072" y="91"/>
                                  </a:lnTo>
                                  <a:lnTo>
                                    <a:pt x="2083" y="137"/>
                                  </a:lnTo>
                                  <a:lnTo>
                                    <a:pt x="2087" y="126"/>
                                  </a:lnTo>
                                  <a:lnTo>
                                    <a:pt x="2094" y="118"/>
                                  </a:lnTo>
                                  <a:lnTo>
                                    <a:pt x="2101" y="110"/>
                                  </a:lnTo>
                                  <a:lnTo>
                                    <a:pt x="2110" y="106"/>
                                  </a:lnTo>
                                  <a:lnTo>
                                    <a:pt x="2132" y="106"/>
                                  </a:lnTo>
                                  <a:lnTo>
                                    <a:pt x="2141" y="110"/>
                                  </a:lnTo>
                                  <a:lnTo>
                                    <a:pt x="2149" y="118"/>
                                  </a:lnTo>
                                  <a:lnTo>
                                    <a:pt x="2156" y="126"/>
                                  </a:lnTo>
                                  <a:lnTo>
                                    <a:pt x="2159" y="136"/>
                                  </a:lnTo>
                                  <a:lnTo>
                                    <a:pt x="2159" y="162"/>
                                  </a:lnTo>
                                  <a:lnTo>
                                    <a:pt x="2156" y="172"/>
                                  </a:lnTo>
                                  <a:lnTo>
                                    <a:pt x="2148" y="181"/>
                                  </a:lnTo>
                                  <a:lnTo>
                                    <a:pt x="2141" y="189"/>
                                  </a:lnTo>
                                  <a:lnTo>
                                    <a:pt x="2132" y="193"/>
                                  </a:lnTo>
                                  <a:lnTo>
                                    <a:pt x="2110" y="193"/>
                                  </a:lnTo>
                                  <a:lnTo>
                                    <a:pt x="2101" y="189"/>
                                  </a:lnTo>
                                  <a:lnTo>
                                    <a:pt x="2100" y="225"/>
                                  </a:lnTo>
                                  <a:lnTo>
                                    <a:pt x="2121" y="227"/>
                                  </a:lnTo>
                                  <a:lnTo>
                                    <a:pt x="2134" y="227"/>
                                  </a:lnTo>
                                  <a:lnTo>
                                    <a:pt x="2147" y="224"/>
                                  </a:lnTo>
                                  <a:lnTo>
                                    <a:pt x="215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140" y="0"/>
                                  </a:moveTo>
                                  <a:lnTo>
                                    <a:pt x="2103" y="0"/>
                                  </a:lnTo>
                                  <a:lnTo>
                                    <a:pt x="2109" y="52"/>
                                  </a:lnTo>
                                  <a:lnTo>
                                    <a:pt x="2134" y="52"/>
                                  </a:lnTo>
                                  <a:lnTo>
                                    <a:pt x="2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276" y="134"/>
                                  </a:moveTo>
                                  <a:lnTo>
                                    <a:pt x="2265" y="134"/>
                                  </a:lnTo>
                                  <a:lnTo>
                                    <a:pt x="2259" y="129"/>
                                  </a:lnTo>
                                  <a:lnTo>
                                    <a:pt x="2259" y="114"/>
                                  </a:lnTo>
                                  <a:lnTo>
                                    <a:pt x="2264" y="108"/>
                                  </a:lnTo>
                                  <a:lnTo>
                                    <a:pt x="2270" y="103"/>
                                  </a:lnTo>
                                  <a:lnTo>
                                    <a:pt x="2281" y="103"/>
                                  </a:lnTo>
                                  <a:lnTo>
                                    <a:pt x="2288" y="106"/>
                                  </a:lnTo>
                                  <a:lnTo>
                                    <a:pt x="2297" y="112"/>
                                  </a:lnTo>
                                  <a:lnTo>
                                    <a:pt x="2310" y="86"/>
                                  </a:lnTo>
                                  <a:lnTo>
                                    <a:pt x="2308" y="84"/>
                                  </a:lnTo>
                                  <a:lnTo>
                                    <a:pt x="2290" y="74"/>
                                  </a:lnTo>
                                  <a:lnTo>
                                    <a:pt x="2270" y="71"/>
                                  </a:lnTo>
                                  <a:lnTo>
                                    <a:pt x="2257" y="71"/>
                                  </a:lnTo>
                                  <a:lnTo>
                                    <a:pt x="2245" y="75"/>
                                  </a:lnTo>
                                  <a:lnTo>
                                    <a:pt x="2236" y="82"/>
                                  </a:lnTo>
                                  <a:lnTo>
                                    <a:pt x="2228" y="90"/>
                                  </a:lnTo>
                                  <a:lnTo>
                                    <a:pt x="2223" y="100"/>
                                  </a:lnTo>
                                  <a:lnTo>
                                    <a:pt x="2223" y="126"/>
                                  </a:lnTo>
                                  <a:lnTo>
                                    <a:pt x="2230" y="136"/>
                                  </a:lnTo>
                                  <a:lnTo>
                                    <a:pt x="2243" y="144"/>
                                  </a:lnTo>
                                  <a:lnTo>
                                    <a:pt x="2237" y="147"/>
                                  </a:lnTo>
                                  <a:lnTo>
                                    <a:pt x="2222" y="161"/>
                                  </a:lnTo>
                                  <a:lnTo>
                                    <a:pt x="2217" y="181"/>
                                  </a:lnTo>
                                  <a:lnTo>
                                    <a:pt x="2217" y="196"/>
                                  </a:lnTo>
                                  <a:lnTo>
                                    <a:pt x="2222" y="207"/>
                                  </a:lnTo>
                                  <a:lnTo>
                                    <a:pt x="2232" y="215"/>
                                  </a:lnTo>
                                  <a:lnTo>
                                    <a:pt x="2233" y="216"/>
                                  </a:lnTo>
                                  <a:lnTo>
                                    <a:pt x="2250" y="225"/>
                                  </a:lnTo>
                                  <a:lnTo>
                                    <a:pt x="2272" y="227"/>
                                  </a:lnTo>
                                  <a:lnTo>
                                    <a:pt x="2282" y="227"/>
                                  </a:lnTo>
                                  <a:lnTo>
                                    <a:pt x="2302" y="221"/>
                                  </a:lnTo>
                                  <a:lnTo>
                                    <a:pt x="2318" y="210"/>
                                  </a:lnTo>
                                  <a:lnTo>
                                    <a:pt x="2303" y="182"/>
                                  </a:lnTo>
                                  <a:lnTo>
                                    <a:pt x="2293" y="190"/>
                                  </a:lnTo>
                                  <a:lnTo>
                                    <a:pt x="2284" y="194"/>
                                  </a:lnTo>
                                  <a:lnTo>
                                    <a:pt x="2270" y="194"/>
                                  </a:lnTo>
                                  <a:lnTo>
                                    <a:pt x="2265" y="193"/>
                                  </a:lnTo>
                                  <a:lnTo>
                                    <a:pt x="2258" y="187"/>
                                  </a:lnTo>
                                  <a:lnTo>
                                    <a:pt x="2256" y="183"/>
                                  </a:lnTo>
                                  <a:lnTo>
                                    <a:pt x="2256" y="173"/>
                                  </a:lnTo>
                                  <a:lnTo>
                                    <a:pt x="2258" y="169"/>
                                  </a:lnTo>
                                  <a:lnTo>
                                    <a:pt x="2265" y="162"/>
                                  </a:lnTo>
                                  <a:lnTo>
                                    <a:pt x="2269" y="161"/>
                                  </a:lnTo>
                                  <a:lnTo>
                                    <a:pt x="2283" y="161"/>
                                  </a:lnTo>
                                  <a:lnTo>
                                    <a:pt x="2283" y="134"/>
                                  </a:lnTo>
                                  <a:lnTo>
                                    <a:pt x="227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371" y="101"/>
                                  </a:moveTo>
                                  <a:lnTo>
                                    <a:pt x="2359" y="107"/>
                                  </a:lnTo>
                                  <a:lnTo>
                                    <a:pt x="2344" y="121"/>
                                  </a:lnTo>
                                  <a:lnTo>
                                    <a:pt x="2334" y="139"/>
                                  </a:lnTo>
                                  <a:lnTo>
                                    <a:pt x="2331" y="161"/>
                                  </a:lnTo>
                                  <a:lnTo>
                                    <a:pt x="2332" y="172"/>
                                  </a:lnTo>
                                  <a:lnTo>
                                    <a:pt x="2339" y="191"/>
                                  </a:lnTo>
                                  <a:lnTo>
                                    <a:pt x="2351" y="208"/>
                                  </a:lnTo>
                                  <a:lnTo>
                                    <a:pt x="2361" y="216"/>
                                  </a:lnTo>
                                  <a:lnTo>
                                    <a:pt x="2379" y="224"/>
                                  </a:lnTo>
                                  <a:lnTo>
                                    <a:pt x="2376" y="183"/>
                                  </a:lnTo>
                                  <a:lnTo>
                                    <a:pt x="2369" y="177"/>
                                  </a:lnTo>
                                  <a:lnTo>
                                    <a:pt x="2366" y="168"/>
                                  </a:lnTo>
                                  <a:lnTo>
                                    <a:pt x="2366" y="148"/>
                                  </a:lnTo>
                                  <a:lnTo>
                                    <a:pt x="237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388" y="54"/>
                                  </a:moveTo>
                                  <a:lnTo>
                                    <a:pt x="2396" y="48"/>
                                  </a:lnTo>
                                  <a:lnTo>
                                    <a:pt x="2420" y="48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442" y="53"/>
                                  </a:lnTo>
                                  <a:lnTo>
                                    <a:pt x="2451" y="19"/>
                                  </a:lnTo>
                                  <a:lnTo>
                                    <a:pt x="2435" y="16"/>
                                  </a:lnTo>
                                  <a:lnTo>
                                    <a:pt x="2422" y="14"/>
                                  </a:lnTo>
                                  <a:lnTo>
                                    <a:pt x="2406" y="14"/>
                                  </a:lnTo>
                                  <a:lnTo>
                                    <a:pt x="2386" y="18"/>
                                  </a:lnTo>
                                  <a:lnTo>
                                    <a:pt x="2369" y="27"/>
                                  </a:lnTo>
                                  <a:lnTo>
                                    <a:pt x="2368" y="28"/>
                                  </a:lnTo>
                                  <a:lnTo>
                                    <a:pt x="2357" y="44"/>
                                  </a:lnTo>
                                  <a:lnTo>
                                    <a:pt x="2353" y="65"/>
                                  </a:lnTo>
                                  <a:lnTo>
                                    <a:pt x="2353" y="65"/>
                                  </a:lnTo>
                                  <a:lnTo>
                                    <a:pt x="2357" y="84"/>
                                  </a:lnTo>
                                  <a:lnTo>
                                    <a:pt x="2371" y="101"/>
                                  </a:lnTo>
                                  <a:lnTo>
                                    <a:pt x="2366" y="148"/>
                                  </a:lnTo>
                                  <a:lnTo>
                                    <a:pt x="2369" y="140"/>
                                  </a:lnTo>
                                  <a:lnTo>
                                    <a:pt x="2376" y="133"/>
                                  </a:lnTo>
                                  <a:lnTo>
                                    <a:pt x="2382" y="126"/>
                                  </a:lnTo>
                                  <a:lnTo>
                                    <a:pt x="2390" y="123"/>
                                  </a:lnTo>
                                  <a:lnTo>
                                    <a:pt x="2408" y="123"/>
                                  </a:lnTo>
                                  <a:lnTo>
                                    <a:pt x="2416" y="126"/>
                                  </a:lnTo>
                                  <a:lnTo>
                                    <a:pt x="2422" y="133"/>
                                  </a:lnTo>
                                  <a:lnTo>
                                    <a:pt x="2429" y="140"/>
                                  </a:lnTo>
                                  <a:lnTo>
                                    <a:pt x="2432" y="148"/>
                                  </a:lnTo>
                                  <a:lnTo>
                                    <a:pt x="2432" y="168"/>
                                  </a:lnTo>
                                  <a:lnTo>
                                    <a:pt x="2429" y="177"/>
                                  </a:lnTo>
                                  <a:lnTo>
                                    <a:pt x="2423" y="183"/>
                                  </a:lnTo>
                                  <a:lnTo>
                                    <a:pt x="2416" y="190"/>
                                  </a:lnTo>
                                  <a:lnTo>
                                    <a:pt x="2409" y="194"/>
                                  </a:lnTo>
                                  <a:lnTo>
                                    <a:pt x="2390" y="194"/>
                                  </a:lnTo>
                                  <a:lnTo>
                                    <a:pt x="2382" y="190"/>
                                  </a:lnTo>
                                  <a:lnTo>
                                    <a:pt x="2376" y="183"/>
                                  </a:lnTo>
                                  <a:lnTo>
                                    <a:pt x="2379" y="224"/>
                                  </a:lnTo>
                                  <a:lnTo>
                                    <a:pt x="2399" y="227"/>
                                  </a:lnTo>
                                  <a:lnTo>
                                    <a:pt x="2412" y="226"/>
                                  </a:lnTo>
                                  <a:lnTo>
                                    <a:pt x="2431" y="220"/>
                                  </a:lnTo>
                                  <a:lnTo>
                                    <a:pt x="2447" y="207"/>
                                  </a:lnTo>
                                  <a:lnTo>
                                    <a:pt x="2456" y="197"/>
                                  </a:lnTo>
                                  <a:lnTo>
                                    <a:pt x="2464" y="179"/>
                                  </a:lnTo>
                                  <a:lnTo>
                                    <a:pt x="2467" y="158"/>
                                  </a:lnTo>
                                  <a:lnTo>
                                    <a:pt x="2467" y="156"/>
                                  </a:lnTo>
                                  <a:lnTo>
                                    <a:pt x="2464" y="135"/>
                                  </a:lnTo>
                                  <a:lnTo>
                                    <a:pt x="2455" y="117"/>
                                  </a:lnTo>
                                  <a:lnTo>
                                    <a:pt x="2440" y="103"/>
                                  </a:lnTo>
                                  <a:lnTo>
                                    <a:pt x="2420" y="91"/>
                                  </a:lnTo>
                                  <a:lnTo>
                                    <a:pt x="2408" y="87"/>
                                  </a:lnTo>
                                  <a:lnTo>
                                    <a:pt x="2400" y="82"/>
                                  </a:lnTo>
                                  <a:lnTo>
                                    <a:pt x="2395" y="79"/>
                                  </a:lnTo>
                                  <a:lnTo>
                                    <a:pt x="2390" y="76"/>
                                  </a:lnTo>
                                  <a:lnTo>
                                    <a:pt x="2388" y="71"/>
                                  </a:lnTo>
                                  <a:lnTo>
                                    <a:pt x="238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527" y="162"/>
                                  </a:moveTo>
                                  <a:lnTo>
                                    <a:pt x="2527" y="206"/>
                                  </a:lnTo>
                                  <a:lnTo>
                                    <a:pt x="2533" y="213"/>
                                  </a:lnTo>
                                  <a:lnTo>
                                    <a:pt x="2551" y="224"/>
                                  </a:lnTo>
                                  <a:lnTo>
                                    <a:pt x="2544" y="189"/>
                                  </a:lnTo>
                                  <a:lnTo>
                                    <a:pt x="2537" y="180"/>
                                  </a:lnTo>
                                  <a:lnTo>
                                    <a:pt x="2530" y="172"/>
                                  </a:lnTo>
                                  <a:lnTo>
                                    <a:pt x="2527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695" y="162"/>
                                  </a:moveTo>
                                  <a:lnTo>
                                    <a:pt x="2695" y="137"/>
                                  </a:lnTo>
                                  <a:lnTo>
                                    <a:pt x="2684" y="91"/>
                                  </a:lnTo>
                                  <a:lnTo>
                                    <a:pt x="2682" y="93"/>
                                  </a:lnTo>
                                  <a:lnTo>
                                    <a:pt x="2670" y="110"/>
                                  </a:lnTo>
                                  <a:lnTo>
                                    <a:pt x="2662" y="128"/>
                                  </a:lnTo>
                                  <a:lnTo>
                                    <a:pt x="2660" y="149"/>
                                  </a:lnTo>
                                  <a:lnTo>
                                    <a:pt x="2662" y="169"/>
                                  </a:lnTo>
                                  <a:lnTo>
                                    <a:pt x="2669" y="188"/>
                                  </a:lnTo>
                                  <a:lnTo>
                                    <a:pt x="2681" y="205"/>
                                  </a:lnTo>
                                  <a:lnTo>
                                    <a:pt x="2694" y="216"/>
                                  </a:lnTo>
                                  <a:lnTo>
                                    <a:pt x="2712" y="225"/>
                                  </a:lnTo>
                                  <a:lnTo>
                                    <a:pt x="2713" y="189"/>
                                  </a:lnTo>
                                  <a:lnTo>
                                    <a:pt x="2706" y="181"/>
                                  </a:lnTo>
                                  <a:lnTo>
                                    <a:pt x="2698" y="173"/>
                                  </a:lnTo>
                                  <a:lnTo>
                                    <a:pt x="269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770" y="217"/>
                                  </a:moveTo>
                                  <a:lnTo>
                                    <a:pt x="2781" y="210"/>
                                  </a:lnTo>
                                  <a:lnTo>
                                    <a:pt x="2790" y="201"/>
                                  </a:lnTo>
                                  <a:lnTo>
                                    <a:pt x="2796" y="188"/>
                                  </a:lnTo>
                                  <a:lnTo>
                                    <a:pt x="2797" y="188"/>
                                  </a:lnTo>
                                  <a:lnTo>
                                    <a:pt x="2804" y="169"/>
                                  </a:lnTo>
                                  <a:lnTo>
                                    <a:pt x="2806" y="149"/>
                                  </a:lnTo>
                                  <a:lnTo>
                                    <a:pt x="2804" y="129"/>
                                  </a:lnTo>
                                  <a:lnTo>
                                    <a:pt x="2796" y="110"/>
                                  </a:lnTo>
                                  <a:lnTo>
                                    <a:pt x="2790" y="98"/>
                                  </a:lnTo>
                                  <a:lnTo>
                                    <a:pt x="2781" y="89"/>
                                  </a:lnTo>
                                  <a:lnTo>
                                    <a:pt x="2769" y="82"/>
                                  </a:lnTo>
                                  <a:lnTo>
                                    <a:pt x="2758" y="75"/>
                                  </a:lnTo>
                                  <a:lnTo>
                                    <a:pt x="2745" y="71"/>
                                  </a:lnTo>
                                  <a:lnTo>
                                    <a:pt x="2732" y="71"/>
                                  </a:lnTo>
                                  <a:lnTo>
                                    <a:pt x="2720" y="72"/>
                                  </a:lnTo>
                                  <a:lnTo>
                                    <a:pt x="2701" y="79"/>
                                  </a:lnTo>
                                  <a:lnTo>
                                    <a:pt x="2684" y="91"/>
                                  </a:lnTo>
                                  <a:lnTo>
                                    <a:pt x="2695" y="137"/>
                                  </a:lnTo>
                                  <a:lnTo>
                                    <a:pt x="2698" y="126"/>
                                  </a:lnTo>
                                  <a:lnTo>
                                    <a:pt x="2706" y="118"/>
                                  </a:lnTo>
                                  <a:lnTo>
                                    <a:pt x="2713" y="110"/>
                                  </a:lnTo>
                                  <a:lnTo>
                                    <a:pt x="2722" y="106"/>
                                  </a:lnTo>
                                  <a:lnTo>
                                    <a:pt x="2744" y="106"/>
                                  </a:lnTo>
                                  <a:lnTo>
                                    <a:pt x="2753" y="110"/>
                                  </a:lnTo>
                                  <a:lnTo>
                                    <a:pt x="2760" y="118"/>
                                  </a:lnTo>
                                  <a:lnTo>
                                    <a:pt x="2767" y="126"/>
                                  </a:lnTo>
                                  <a:lnTo>
                                    <a:pt x="2771" y="136"/>
                                  </a:lnTo>
                                  <a:lnTo>
                                    <a:pt x="2771" y="162"/>
                                  </a:lnTo>
                                  <a:lnTo>
                                    <a:pt x="2767" y="172"/>
                                  </a:lnTo>
                                  <a:lnTo>
                                    <a:pt x="2760" y="181"/>
                                  </a:lnTo>
                                  <a:lnTo>
                                    <a:pt x="2753" y="189"/>
                                  </a:lnTo>
                                  <a:lnTo>
                                    <a:pt x="2744" y="193"/>
                                  </a:lnTo>
                                  <a:lnTo>
                                    <a:pt x="2722" y="193"/>
                                  </a:lnTo>
                                  <a:lnTo>
                                    <a:pt x="2713" y="189"/>
                                  </a:lnTo>
                                  <a:lnTo>
                                    <a:pt x="2712" y="225"/>
                                  </a:lnTo>
                                  <a:lnTo>
                                    <a:pt x="2732" y="227"/>
                                  </a:lnTo>
                                  <a:lnTo>
                                    <a:pt x="2746" y="227"/>
                                  </a:lnTo>
                                  <a:lnTo>
                                    <a:pt x="2758" y="224"/>
                                  </a:lnTo>
                                  <a:lnTo>
                                    <a:pt x="277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29" y="925"/>
                                  </a:moveTo>
                                  <a:lnTo>
                                    <a:pt x="229" y="919"/>
                                  </a:lnTo>
                                  <a:lnTo>
                                    <a:pt x="227" y="914"/>
                                  </a:lnTo>
                                  <a:lnTo>
                                    <a:pt x="223" y="910"/>
                                  </a:lnTo>
                                  <a:lnTo>
                                    <a:pt x="219" y="906"/>
                                  </a:lnTo>
                                  <a:lnTo>
                                    <a:pt x="215" y="904"/>
                                  </a:lnTo>
                                  <a:lnTo>
                                    <a:pt x="203" y="904"/>
                                  </a:lnTo>
                                  <a:lnTo>
                                    <a:pt x="199" y="906"/>
                                  </a:lnTo>
                                  <a:lnTo>
                                    <a:pt x="195" y="910"/>
                                  </a:lnTo>
                                  <a:lnTo>
                                    <a:pt x="191" y="914"/>
                                  </a:lnTo>
                                  <a:lnTo>
                                    <a:pt x="189" y="919"/>
                                  </a:lnTo>
                                  <a:lnTo>
                                    <a:pt x="189" y="931"/>
                                  </a:lnTo>
                                  <a:lnTo>
                                    <a:pt x="191" y="936"/>
                                  </a:lnTo>
                                  <a:lnTo>
                                    <a:pt x="195" y="940"/>
                                  </a:lnTo>
                                  <a:lnTo>
                                    <a:pt x="199" y="945"/>
                                  </a:lnTo>
                                  <a:lnTo>
                                    <a:pt x="203" y="947"/>
                                  </a:lnTo>
                                  <a:lnTo>
                                    <a:pt x="215" y="947"/>
                                  </a:lnTo>
                                  <a:lnTo>
                                    <a:pt x="219" y="945"/>
                                  </a:lnTo>
                                  <a:lnTo>
                                    <a:pt x="223" y="940"/>
                                  </a:lnTo>
                                  <a:lnTo>
                                    <a:pt x="227" y="936"/>
                                  </a:lnTo>
                                  <a:lnTo>
                                    <a:pt x="229" y="931"/>
                                  </a:lnTo>
                                  <a:lnTo>
                                    <a:pt x="229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56" y="943"/>
                                  </a:moveTo>
                                  <a:lnTo>
                                    <a:pt x="392" y="943"/>
                                  </a:lnTo>
                                  <a:lnTo>
                                    <a:pt x="392" y="779"/>
                                  </a:lnTo>
                                  <a:lnTo>
                                    <a:pt x="426" y="779"/>
                                  </a:lnTo>
                                  <a:lnTo>
                                    <a:pt x="426" y="742"/>
                                  </a:lnTo>
                                  <a:lnTo>
                                    <a:pt x="322" y="742"/>
                                  </a:lnTo>
                                  <a:lnTo>
                                    <a:pt x="322" y="779"/>
                                  </a:lnTo>
                                  <a:lnTo>
                                    <a:pt x="356" y="779"/>
                                  </a:lnTo>
                                  <a:lnTo>
                                    <a:pt x="356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449" y="831"/>
                                  </a:moveTo>
                                  <a:lnTo>
                                    <a:pt x="441" y="850"/>
                                  </a:lnTo>
                                  <a:lnTo>
                                    <a:pt x="439" y="870"/>
                                  </a:lnTo>
                                  <a:lnTo>
                                    <a:pt x="439" y="885"/>
                                  </a:lnTo>
                                  <a:lnTo>
                                    <a:pt x="442" y="898"/>
                                  </a:lnTo>
                                  <a:lnTo>
                                    <a:pt x="448" y="909"/>
                                  </a:lnTo>
                                  <a:lnTo>
                                    <a:pt x="454" y="919"/>
                                  </a:lnTo>
                                  <a:lnTo>
                                    <a:pt x="462" y="926"/>
                                  </a:lnTo>
                                  <a:lnTo>
                                    <a:pt x="471" y="931"/>
                                  </a:lnTo>
                                  <a:lnTo>
                                    <a:pt x="473" y="932"/>
                                  </a:lnTo>
                                  <a:lnTo>
                                    <a:pt x="489" y="938"/>
                                  </a:lnTo>
                                  <a:lnTo>
                                    <a:pt x="511" y="944"/>
                                  </a:lnTo>
                                  <a:lnTo>
                                    <a:pt x="517" y="946"/>
                                  </a:lnTo>
                                  <a:lnTo>
                                    <a:pt x="520" y="950"/>
                                  </a:lnTo>
                                  <a:lnTo>
                                    <a:pt x="520" y="964"/>
                                  </a:lnTo>
                                  <a:lnTo>
                                    <a:pt x="514" y="968"/>
                                  </a:lnTo>
                                  <a:lnTo>
                                    <a:pt x="494" y="968"/>
                                  </a:lnTo>
                                  <a:lnTo>
                                    <a:pt x="487" y="966"/>
                                  </a:lnTo>
                                  <a:lnTo>
                                    <a:pt x="480" y="964"/>
                                  </a:lnTo>
                                  <a:lnTo>
                                    <a:pt x="473" y="997"/>
                                  </a:lnTo>
                                  <a:lnTo>
                                    <a:pt x="484" y="1000"/>
                                  </a:lnTo>
                                  <a:lnTo>
                                    <a:pt x="494" y="1001"/>
                                  </a:lnTo>
                                  <a:lnTo>
                                    <a:pt x="518" y="1001"/>
                                  </a:lnTo>
                                  <a:lnTo>
                                    <a:pt x="530" y="997"/>
                                  </a:lnTo>
                                  <a:lnTo>
                                    <a:pt x="540" y="989"/>
                                  </a:lnTo>
                                  <a:lnTo>
                                    <a:pt x="549" y="980"/>
                                  </a:lnTo>
                                  <a:lnTo>
                                    <a:pt x="554" y="969"/>
                                  </a:lnTo>
                                  <a:lnTo>
                                    <a:pt x="554" y="942"/>
                                  </a:lnTo>
                                  <a:lnTo>
                                    <a:pt x="551" y="933"/>
                                  </a:lnTo>
                                  <a:lnTo>
                                    <a:pt x="546" y="925"/>
                                  </a:lnTo>
                                  <a:lnTo>
                                    <a:pt x="545" y="924"/>
                                  </a:lnTo>
                                  <a:lnTo>
                                    <a:pt x="531" y="914"/>
                                  </a:lnTo>
                                  <a:lnTo>
                                    <a:pt x="508" y="905"/>
                                  </a:lnTo>
                                  <a:lnTo>
                                    <a:pt x="495" y="90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81" y="893"/>
                                  </a:lnTo>
                                  <a:lnTo>
                                    <a:pt x="476" y="888"/>
                                  </a:lnTo>
                                  <a:lnTo>
                                    <a:pt x="474" y="880"/>
                                  </a:lnTo>
                                  <a:lnTo>
                                    <a:pt x="474" y="869"/>
                                  </a:lnTo>
                                  <a:lnTo>
                                    <a:pt x="475" y="858"/>
                                  </a:lnTo>
                                  <a:lnTo>
                                    <a:pt x="481" y="840"/>
                                  </a:lnTo>
                                  <a:lnTo>
                                    <a:pt x="493" y="821"/>
                                  </a:lnTo>
                                  <a:lnTo>
                                    <a:pt x="503" y="809"/>
                                  </a:lnTo>
                                  <a:lnTo>
                                    <a:pt x="517" y="796"/>
                                  </a:lnTo>
                                  <a:lnTo>
                                    <a:pt x="533" y="782"/>
                                  </a:lnTo>
                                  <a:lnTo>
                                    <a:pt x="551" y="768"/>
                                  </a:lnTo>
                                  <a:lnTo>
                                    <a:pt x="551" y="737"/>
                                  </a:lnTo>
                                  <a:lnTo>
                                    <a:pt x="451" y="737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503" y="771"/>
                                  </a:lnTo>
                                  <a:lnTo>
                                    <a:pt x="492" y="781"/>
                                  </a:lnTo>
                                  <a:lnTo>
                                    <a:pt x="476" y="796"/>
                                  </a:lnTo>
                                  <a:lnTo>
                                    <a:pt x="463" y="811"/>
                                  </a:lnTo>
                                  <a:lnTo>
                                    <a:pt x="453" y="824"/>
                                  </a:lnTo>
                                  <a:lnTo>
                                    <a:pt x="449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47484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710" y="792"/>
                                  </a:moveTo>
                                  <a:lnTo>
                                    <a:pt x="702" y="790"/>
                                  </a:lnTo>
                                  <a:lnTo>
                                    <a:pt x="694" y="790"/>
                                  </a:lnTo>
                                  <a:lnTo>
                                    <a:pt x="682" y="791"/>
                                  </a:lnTo>
                                  <a:lnTo>
                                    <a:pt x="690" y="825"/>
                                  </a:lnTo>
                                  <a:lnTo>
                                    <a:pt x="712" y="825"/>
                                  </a:lnTo>
                                  <a:lnTo>
                                    <a:pt x="721" y="829"/>
                                  </a:lnTo>
                                  <a:lnTo>
                                    <a:pt x="729" y="837"/>
                                  </a:lnTo>
                                  <a:lnTo>
                                    <a:pt x="736" y="845"/>
                                  </a:lnTo>
                                  <a:lnTo>
                                    <a:pt x="738" y="810"/>
                                  </a:lnTo>
                                  <a:lnTo>
                                    <a:pt x="732" y="804"/>
                                  </a:lnTo>
                                  <a:lnTo>
                                    <a:pt x="725" y="799"/>
                                  </a:lnTo>
                                  <a:lnTo>
                                    <a:pt x="717" y="795"/>
                                  </a:lnTo>
                                  <a:lnTo>
                                    <a:pt x="710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722" y="719"/>
                                  </a:moveTo>
                                  <a:lnTo>
                                    <a:pt x="686" y="719"/>
                                  </a:lnTo>
                                  <a:lnTo>
                                    <a:pt x="691" y="771"/>
                                  </a:lnTo>
                                  <a:lnTo>
                                    <a:pt x="716" y="771"/>
                                  </a:lnTo>
                                  <a:lnTo>
                                    <a:pt x="722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946" y="943"/>
                                  </a:moveTo>
                                  <a:lnTo>
                                    <a:pt x="879" y="865"/>
                                  </a:lnTo>
                                  <a:lnTo>
                                    <a:pt x="939" y="794"/>
                                  </a:lnTo>
                                  <a:lnTo>
                                    <a:pt x="895" y="794"/>
                                  </a:lnTo>
                                  <a:lnTo>
                                    <a:pt x="843" y="855"/>
                                  </a:lnTo>
                                  <a:lnTo>
                                    <a:pt x="843" y="794"/>
                                  </a:lnTo>
                                  <a:lnTo>
                                    <a:pt x="808" y="794"/>
                                  </a:lnTo>
                                  <a:lnTo>
                                    <a:pt x="808" y="943"/>
                                  </a:lnTo>
                                  <a:lnTo>
                                    <a:pt x="843" y="943"/>
                                  </a:lnTo>
                                  <a:lnTo>
                                    <a:pt x="843" y="874"/>
                                  </a:lnTo>
                                  <a:lnTo>
                                    <a:pt x="902" y="943"/>
                                  </a:lnTo>
                                  <a:lnTo>
                                    <a:pt x="946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998" y="848"/>
                                  </a:moveTo>
                                  <a:lnTo>
                                    <a:pt x="999" y="841"/>
                                  </a:lnTo>
                                  <a:lnTo>
                                    <a:pt x="1003" y="835"/>
                                  </a:lnTo>
                                  <a:lnTo>
                                    <a:pt x="1007" y="831"/>
                                  </a:lnTo>
                                  <a:lnTo>
                                    <a:pt x="1012" y="826"/>
                                  </a:lnTo>
                                  <a:lnTo>
                                    <a:pt x="1018" y="824"/>
                                  </a:lnTo>
                                  <a:lnTo>
                                    <a:pt x="1032" y="824"/>
                                  </a:lnTo>
                                  <a:lnTo>
                                    <a:pt x="1037" y="826"/>
                                  </a:lnTo>
                                  <a:lnTo>
                                    <a:pt x="1041" y="831"/>
                                  </a:lnTo>
                                  <a:lnTo>
                                    <a:pt x="1045" y="835"/>
                                  </a:lnTo>
                                  <a:lnTo>
                                    <a:pt x="1047" y="841"/>
                                  </a:lnTo>
                                  <a:lnTo>
                                    <a:pt x="1048" y="847"/>
                                  </a:lnTo>
                                  <a:lnTo>
                                    <a:pt x="1049" y="854"/>
                                  </a:lnTo>
                                  <a:lnTo>
                                    <a:pt x="1049" y="864"/>
                                  </a:lnTo>
                                  <a:lnTo>
                                    <a:pt x="1049" y="997"/>
                                  </a:lnTo>
                                  <a:lnTo>
                                    <a:pt x="1084" y="997"/>
                                  </a:lnTo>
                                  <a:lnTo>
                                    <a:pt x="1084" y="840"/>
                                  </a:lnTo>
                                  <a:lnTo>
                                    <a:pt x="1080" y="819"/>
                                  </a:lnTo>
                                  <a:lnTo>
                                    <a:pt x="1070" y="804"/>
                                  </a:lnTo>
                                  <a:lnTo>
                                    <a:pt x="1060" y="795"/>
                                  </a:lnTo>
                                  <a:lnTo>
                                    <a:pt x="1049" y="790"/>
                                  </a:lnTo>
                                  <a:lnTo>
                                    <a:pt x="1036" y="790"/>
                                  </a:lnTo>
                                  <a:lnTo>
                                    <a:pt x="1032" y="790"/>
                                  </a:lnTo>
                                  <a:lnTo>
                                    <a:pt x="1013" y="796"/>
                                  </a:lnTo>
                                  <a:lnTo>
                                    <a:pt x="995" y="809"/>
                                  </a:lnTo>
                                  <a:lnTo>
                                    <a:pt x="995" y="794"/>
                                  </a:lnTo>
                                  <a:lnTo>
                                    <a:pt x="960" y="794"/>
                                  </a:lnTo>
                                  <a:lnTo>
                                    <a:pt x="960" y="943"/>
                                  </a:lnTo>
                                  <a:lnTo>
                                    <a:pt x="995" y="943"/>
                                  </a:lnTo>
                                  <a:lnTo>
                                    <a:pt x="995" y="867"/>
                                  </a:lnTo>
                                  <a:lnTo>
                                    <a:pt x="996" y="855"/>
                                  </a:lnTo>
                                  <a:lnTo>
                                    <a:pt x="998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288" y="905"/>
                                  </a:moveTo>
                                  <a:lnTo>
                                    <a:pt x="1264" y="967"/>
                                  </a:lnTo>
                                  <a:lnTo>
                                    <a:pt x="1282" y="976"/>
                                  </a:lnTo>
                                  <a:lnTo>
                                    <a:pt x="1313" y="918"/>
                                  </a:lnTo>
                                  <a:lnTo>
                                    <a:pt x="1288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521" y="943"/>
                                  </a:moveTo>
                                  <a:lnTo>
                                    <a:pt x="1558" y="943"/>
                                  </a:lnTo>
                                  <a:lnTo>
                                    <a:pt x="1558" y="742"/>
                                  </a:lnTo>
                                  <a:lnTo>
                                    <a:pt x="1422" y="742"/>
                                  </a:lnTo>
                                  <a:lnTo>
                                    <a:pt x="1422" y="943"/>
                                  </a:lnTo>
                                  <a:lnTo>
                                    <a:pt x="1458" y="943"/>
                                  </a:lnTo>
                                  <a:lnTo>
                                    <a:pt x="1458" y="777"/>
                                  </a:lnTo>
                                  <a:lnTo>
                                    <a:pt x="1521" y="777"/>
                                  </a:lnTo>
                                  <a:lnTo>
                                    <a:pt x="1521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672" y="792"/>
                                  </a:moveTo>
                                  <a:lnTo>
                                    <a:pt x="1664" y="790"/>
                                  </a:lnTo>
                                  <a:lnTo>
                                    <a:pt x="1656" y="790"/>
                                  </a:lnTo>
                                  <a:lnTo>
                                    <a:pt x="1644" y="791"/>
                                  </a:lnTo>
                                  <a:lnTo>
                                    <a:pt x="1652" y="825"/>
                                  </a:lnTo>
                                  <a:lnTo>
                                    <a:pt x="1674" y="825"/>
                                  </a:lnTo>
                                  <a:lnTo>
                                    <a:pt x="1683" y="829"/>
                                  </a:lnTo>
                                  <a:lnTo>
                                    <a:pt x="1691" y="837"/>
                                  </a:lnTo>
                                  <a:lnTo>
                                    <a:pt x="1698" y="845"/>
                                  </a:lnTo>
                                  <a:lnTo>
                                    <a:pt x="1700" y="810"/>
                                  </a:lnTo>
                                  <a:lnTo>
                                    <a:pt x="1694" y="804"/>
                                  </a:lnTo>
                                  <a:lnTo>
                                    <a:pt x="1687" y="799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2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47484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866" y="820"/>
                                  </a:moveTo>
                                  <a:lnTo>
                                    <a:pt x="1854" y="827"/>
                                  </a:lnTo>
                                  <a:lnTo>
                                    <a:pt x="1839" y="840"/>
                                  </a:lnTo>
                                  <a:lnTo>
                                    <a:pt x="1829" y="858"/>
                                  </a:lnTo>
                                  <a:lnTo>
                                    <a:pt x="1826" y="880"/>
                                  </a:lnTo>
                                  <a:lnTo>
                                    <a:pt x="1827" y="891"/>
                                  </a:lnTo>
                                  <a:lnTo>
                                    <a:pt x="1833" y="910"/>
                                  </a:lnTo>
                                  <a:lnTo>
                                    <a:pt x="1846" y="927"/>
                                  </a:lnTo>
                                  <a:lnTo>
                                    <a:pt x="1856" y="935"/>
                                  </a:lnTo>
                                  <a:lnTo>
                                    <a:pt x="1874" y="944"/>
                                  </a:lnTo>
                                  <a:lnTo>
                                    <a:pt x="1870" y="903"/>
                                  </a:lnTo>
                                  <a:lnTo>
                                    <a:pt x="1864" y="896"/>
                                  </a:lnTo>
                                  <a:lnTo>
                                    <a:pt x="1861" y="887"/>
                                  </a:lnTo>
                                  <a:lnTo>
                                    <a:pt x="1861" y="868"/>
                                  </a:lnTo>
                                  <a:lnTo>
                                    <a:pt x="1866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882" y="773"/>
                                  </a:moveTo>
                                  <a:lnTo>
                                    <a:pt x="1891" y="768"/>
                                  </a:lnTo>
                                  <a:lnTo>
                                    <a:pt x="1915" y="768"/>
                                  </a:lnTo>
                                  <a:lnTo>
                                    <a:pt x="1925" y="769"/>
                                  </a:lnTo>
                                  <a:lnTo>
                                    <a:pt x="1936" y="772"/>
                                  </a:lnTo>
                                  <a:lnTo>
                                    <a:pt x="1946" y="739"/>
                                  </a:lnTo>
                                  <a:lnTo>
                                    <a:pt x="1930" y="735"/>
                                  </a:lnTo>
                                  <a:lnTo>
                                    <a:pt x="1917" y="733"/>
                                  </a:lnTo>
                                  <a:lnTo>
                                    <a:pt x="1901" y="733"/>
                                  </a:lnTo>
                                  <a:lnTo>
                                    <a:pt x="1881" y="737"/>
                                  </a:lnTo>
                                  <a:lnTo>
                                    <a:pt x="1864" y="746"/>
                                  </a:lnTo>
                                  <a:lnTo>
                                    <a:pt x="1863" y="747"/>
                                  </a:lnTo>
                                  <a:lnTo>
                                    <a:pt x="1851" y="763"/>
                                  </a:lnTo>
                                  <a:lnTo>
                                    <a:pt x="1848" y="784"/>
                                  </a:lnTo>
                                  <a:lnTo>
                                    <a:pt x="1848" y="785"/>
                                  </a:lnTo>
                                  <a:lnTo>
                                    <a:pt x="1852" y="804"/>
                                  </a:lnTo>
                                  <a:lnTo>
                                    <a:pt x="1866" y="820"/>
                                  </a:lnTo>
                                  <a:lnTo>
                                    <a:pt x="1861" y="868"/>
                                  </a:lnTo>
                                  <a:lnTo>
                                    <a:pt x="1864" y="859"/>
                                  </a:lnTo>
                                  <a:lnTo>
                                    <a:pt x="1871" y="852"/>
                                  </a:lnTo>
                                  <a:lnTo>
                                    <a:pt x="1877" y="845"/>
                                  </a:lnTo>
                                  <a:lnTo>
                                    <a:pt x="1885" y="842"/>
                                  </a:lnTo>
                                  <a:lnTo>
                                    <a:pt x="1903" y="842"/>
                                  </a:lnTo>
                                  <a:lnTo>
                                    <a:pt x="1911" y="845"/>
                                  </a:lnTo>
                                  <a:lnTo>
                                    <a:pt x="1917" y="852"/>
                                  </a:lnTo>
                                  <a:lnTo>
                                    <a:pt x="1924" y="859"/>
                                  </a:lnTo>
                                  <a:lnTo>
                                    <a:pt x="1927" y="868"/>
                                  </a:lnTo>
                                  <a:lnTo>
                                    <a:pt x="1927" y="887"/>
                                  </a:lnTo>
                                  <a:lnTo>
                                    <a:pt x="1924" y="896"/>
                                  </a:lnTo>
                                  <a:lnTo>
                                    <a:pt x="1917" y="903"/>
                                  </a:lnTo>
                                  <a:lnTo>
                                    <a:pt x="1911" y="909"/>
                                  </a:lnTo>
                                  <a:lnTo>
                                    <a:pt x="1903" y="913"/>
                                  </a:lnTo>
                                  <a:lnTo>
                                    <a:pt x="1885" y="913"/>
                                  </a:lnTo>
                                  <a:lnTo>
                                    <a:pt x="1877" y="909"/>
                                  </a:lnTo>
                                  <a:lnTo>
                                    <a:pt x="1870" y="903"/>
                                  </a:lnTo>
                                  <a:lnTo>
                                    <a:pt x="1874" y="944"/>
                                  </a:lnTo>
                                  <a:lnTo>
                                    <a:pt x="1894" y="947"/>
                                  </a:lnTo>
                                  <a:lnTo>
                                    <a:pt x="1907" y="946"/>
                                  </a:lnTo>
                                  <a:lnTo>
                                    <a:pt x="1926" y="939"/>
                                  </a:lnTo>
                                  <a:lnTo>
                                    <a:pt x="1942" y="927"/>
                                  </a:lnTo>
                                  <a:lnTo>
                                    <a:pt x="1951" y="916"/>
                                  </a:lnTo>
                                  <a:lnTo>
                                    <a:pt x="1959" y="898"/>
                                  </a:lnTo>
                                  <a:lnTo>
                                    <a:pt x="1962" y="877"/>
                                  </a:lnTo>
                                  <a:lnTo>
                                    <a:pt x="1962" y="875"/>
                                  </a:lnTo>
                                  <a:lnTo>
                                    <a:pt x="1958" y="854"/>
                                  </a:lnTo>
                                  <a:lnTo>
                                    <a:pt x="1950" y="836"/>
                                  </a:lnTo>
                                  <a:lnTo>
                                    <a:pt x="1935" y="822"/>
                                  </a:lnTo>
                                  <a:lnTo>
                                    <a:pt x="1915" y="811"/>
                                  </a:lnTo>
                                  <a:lnTo>
                                    <a:pt x="1903" y="806"/>
                                  </a:lnTo>
                                  <a:lnTo>
                                    <a:pt x="1895" y="802"/>
                                  </a:lnTo>
                                  <a:lnTo>
                                    <a:pt x="1890" y="798"/>
                                  </a:lnTo>
                                  <a:lnTo>
                                    <a:pt x="1885" y="795"/>
                                  </a:lnTo>
                                  <a:lnTo>
                                    <a:pt x="1882" y="790"/>
                                  </a:lnTo>
                                  <a:lnTo>
                                    <a:pt x="1882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018" y="881"/>
                                  </a:moveTo>
                                  <a:lnTo>
                                    <a:pt x="2018" y="856"/>
                                  </a:lnTo>
                                  <a:lnTo>
                                    <a:pt x="2008" y="810"/>
                                  </a:lnTo>
                                  <a:lnTo>
                                    <a:pt x="2005" y="813"/>
                                  </a:lnTo>
                                  <a:lnTo>
                                    <a:pt x="1993" y="829"/>
                                  </a:lnTo>
                                  <a:lnTo>
                                    <a:pt x="1986" y="848"/>
                                  </a:lnTo>
                                  <a:lnTo>
                                    <a:pt x="1984" y="869"/>
                                  </a:lnTo>
                                  <a:lnTo>
                                    <a:pt x="1986" y="889"/>
                                  </a:lnTo>
                                  <a:lnTo>
                                    <a:pt x="1993" y="907"/>
                                  </a:lnTo>
                                  <a:lnTo>
                                    <a:pt x="2005" y="924"/>
                                  </a:lnTo>
                                  <a:lnTo>
                                    <a:pt x="2018" y="935"/>
                                  </a:lnTo>
                                  <a:lnTo>
                                    <a:pt x="2036" y="944"/>
                                  </a:lnTo>
                                  <a:lnTo>
                                    <a:pt x="2036" y="908"/>
                                  </a:lnTo>
                                  <a:lnTo>
                                    <a:pt x="2029" y="900"/>
                                  </a:lnTo>
                                  <a:lnTo>
                                    <a:pt x="2022" y="892"/>
                                  </a:lnTo>
                                  <a:lnTo>
                                    <a:pt x="2018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093" y="936"/>
                                  </a:moveTo>
                                  <a:lnTo>
                                    <a:pt x="2105" y="929"/>
                                  </a:lnTo>
                                  <a:lnTo>
                                    <a:pt x="2113" y="920"/>
                                  </a:lnTo>
                                  <a:lnTo>
                                    <a:pt x="2120" y="908"/>
                                  </a:lnTo>
                                  <a:lnTo>
                                    <a:pt x="2120" y="907"/>
                                  </a:lnTo>
                                  <a:lnTo>
                                    <a:pt x="2127" y="888"/>
                                  </a:lnTo>
                                  <a:lnTo>
                                    <a:pt x="2130" y="868"/>
                                  </a:lnTo>
                                  <a:lnTo>
                                    <a:pt x="2127" y="848"/>
                                  </a:lnTo>
                                  <a:lnTo>
                                    <a:pt x="2120" y="829"/>
                                  </a:lnTo>
                                  <a:lnTo>
                                    <a:pt x="2114" y="817"/>
                                  </a:lnTo>
                                  <a:lnTo>
                                    <a:pt x="2105" y="808"/>
                                  </a:lnTo>
                                  <a:lnTo>
                                    <a:pt x="2093" y="801"/>
                                  </a:lnTo>
                                  <a:lnTo>
                                    <a:pt x="2081" y="794"/>
                                  </a:lnTo>
                                  <a:lnTo>
                                    <a:pt x="2069" y="790"/>
                                  </a:lnTo>
                                  <a:lnTo>
                                    <a:pt x="2056" y="790"/>
                                  </a:lnTo>
                                  <a:lnTo>
                                    <a:pt x="2043" y="791"/>
                                  </a:lnTo>
                                  <a:lnTo>
                                    <a:pt x="2024" y="798"/>
                                  </a:lnTo>
                                  <a:lnTo>
                                    <a:pt x="2008" y="810"/>
                                  </a:lnTo>
                                  <a:lnTo>
                                    <a:pt x="2018" y="856"/>
                                  </a:lnTo>
                                  <a:lnTo>
                                    <a:pt x="2022" y="846"/>
                                  </a:lnTo>
                                  <a:lnTo>
                                    <a:pt x="2029" y="837"/>
                                  </a:lnTo>
                                  <a:lnTo>
                                    <a:pt x="2036" y="829"/>
                                  </a:lnTo>
                                  <a:lnTo>
                                    <a:pt x="2045" y="825"/>
                                  </a:lnTo>
                                  <a:lnTo>
                                    <a:pt x="2067" y="825"/>
                                  </a:lnTo>
                                  <a:lnTo>
                                    <a:pt x="2077" y="829"/>
                                  </a:lnTo>
                                  <a:lnTo>
                                    <a:pt x="2084" y="837"/>
                                  </a:lnTo>
                                  <a:lnTo>
                                    <a:pt x="2091" y="845"/>
                                  </a:lnTo>
                                  <a:lnTo>
                                    <a:pt x="2094" y="856"/>
                                  </a:lnTo>
                                  <a:lnTo>
                                    <a:pt x="2094" y="881"/>
                                  </a:lnTo>
                                  <a:lnTo>
                                    <a:pt x="2091" y="892"/>
                                  </a:lnTo>
                                  <a:lnTo>
                                    <a:pt x="2084" y="900"/>
                                  </a:lnTo>
                                  <a:lnTo>
                                    <a:pt x="2076" y="908"/>
                                  </a:lnTo>
                                  <a:lnTo>
                                    <a:pt x="2067" y="912"/>
                                  </a:lnTo>
                                  <a:lnTo>
                                    <a:pt x="2045" y="912"/>
                                  </a:lnTo>
                                  <a:lnTo>
                                    <a:pt x="2036" y="908"/>
                                  </a:lnTo>
                                  <a:lnTo>
                                    <a:pt x="2036" y="944"/>
                                  </a:lnTo>
                                  <a:lnTo>
                                    <a:pt x="2056" y="947"/>
                                  </a:lnTo>
                                  <a:lnTo>
                                    <a:pt x="2070" y="947"/>
                                  </a:lnTo>
                                  <a:lnTo>
                                    <a:pt x="2082" y="943"/>
                                  </a:lnTo>
                                  <a:lnTo>
                                    <a:pt x="2093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190" y="794"/>
                                  </a:moveTo>
                                  <a:lnTo>
                                    <a:pt x="2155" y="794"/>
                                  </a:lnTo>
                                  <a:lnTo>
                                    <a:pt x="2155" y="873"/>
                                  </a:lnTo>
                                  <a:lnTo>
                                    <a:pt x="2159" y="897"/>
                                  </a:lnTo>
                                  <a:lnTo>
                                    <a:pt x="2167" y="916"/>
                                  </a:lnTo>
                                  <a:lnTo>
                                    <a:pt x="2181" y="930"/>
                                  </a:lnTo>
                                  <a:lnTo>
                                    <a:pt x="2200" y="940"/>
                                  </a:lnTo>
                                  <a:lnTo>
                                    <a:pt x="2223" y="946"/>
                                  </a:lnTo>
                                  <a:lnTo>
                                    <a:pt x="2223" y="997"/>
                                  </a:lnTo>
                                  <a:lnTo>
                                    <a:pt x="2258" y="997"/>
                                  </a:lnTo>
                                  <a:lnTo>
                                    <a:pt x="2258" y="946"/>
                                  </a:lnTo>
                                  <a:lnTo>
                                    <a:pt x="2263" y="945"/>
                                  </a:lnTo>
                                  <a:lnTo>
                                    <a:pt x="2286" y="939"/>
                                  </a:lnTo>
                                  <a:lnTo>
                                    <a:pt x="2304" y="928"/>
                                  </a:lnTo>
                                  <a:lnTo>
                                    <a:pt x="2316" y="912"/>
                                  </a:lnTo>
                                  <a:lnTo>
                                    <a:pt x="2324" y="892"/>
                                  </a:lnTo>
                                  <a:lnTo>
                                    <a:pt x="2326" y="868"/>
                                  </a:lnTo>
                                  <a:lnTo>
                                    <a:pt x="2326" y="794"/>
                                  </a:lnTo>
                                  <a:lnTo>
                                    <a:pt x="2292" y="794"/>
                                  </a:lnTo>
                                  <a:lnTo>
                                    <a:pt x="2292" y="875"/>
                                  </a:lnTo>
                                  <a:lnTo>
                                    <a:pt x="2290" y="888"/>
                                  </a:lnTo>
                                  <a:lnTo>
                                    <a:pt x="2285" y="895"/>
                                  </a:lnTo>
                                  <a:lnTo>
                                    <a:pt x="2281" y="903"/>
                                  </a:lnTo>
                                  <a:lnTo>
                                    <a:pt x="2272" y="908"/>
                                  </a:lnTo>
                                  <a:lnTo>
                                    <a:pt x="2258" y="910"/>
                                  </a:lnTo>
                                  <a:lnTo>
                                    <a:pt x="2258" y="794"/>
                                  </a:lnTo>
                                  <a:lnTo>
                                    <a:pt x="2223" y="794"/>
                                  </a:lnTo>
                                  <a:lnTo>
                                    <a:pt x="2223" y="910"/>
                                  </a:lnTo>
                                  <a:lnTo>
                                    <a:pt x="2212" y="908"/>
                                  </a:lnTo>
                                  <a:lnTo>
                                    <a:pt x="2204" y="904"/>
                                  </a:lnTo>
                                  <a:lnTo>
                                    <a:pt x="2198" y="898"/>
                                  </a:lnTo>
                                  <a:lnTo>
                                    <a:pt x="2197" y="897"/>
                                  </a:lnTo>
                                  <a:lnTo>
                                    <a:pt x="2192" y="882"/>
                                  </a:lnTo>
                                  <a:lnTo>
                                    <a:pt x="2190" y="857"/>
                                  </a:lnTo>
                                  <a:lnTo>
                                    <a:pt x="2190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397" y="902"/>
                                  </a:moveTo>
                                  <a:lnTo>
                                    <a:pt x="2392" y="895"/>
                                  </a:lnTo>
                                  <a:lnTo>
                                    <a:pt x="2390" y="882"/>
                                  </a:lnTo>
                                  <a:lnTo>
                                    <a:pt x="2390" y="794"/>
                                  </a:lnTo>
                                  <a:lnTo>
                                    <a:pt x="2355" y="794"/>
                                  </a:lnTo>
                                  <a:lnTo>
                                    <a:pt x="2355" y="867"/>
                                  </a:lnTo>
                                  <a:lnTo>
                                    <a:pt x="2355" y="878"/>
                                  </a:lnTo>
                                  <a:lnTo>
                                    <a:pt x="2357" y="899"/>
                                  </a:lnTo>
                                  <a:lnTo>
                                    <a:pt x="2363" y="915"/>
                                  </a:lnTo>
                                  <a:lnTo>
                                    <a:pt x="2368" y="926"/>
                                  </a:lnTo>
                                  <a:lnTo>
                                    <a:pt x="2375" y="934"/>
                                  </a:lnTo>
                                  <a:lnTo>
                                    <a:pt x="2385" y="939"/>
                                  </a:lnTo>
                                  <a:lnTo>
                                    <a:pt x="2394" y="944"/>
                                  </a:lnTo>
                                  <a:lnTo>
                                    <a:pt x="2406" y="947"/>
                                  </a:lnTo>
                                  <a:lnTo>
                                    <a:pt x="2420" y="947"/>
                                  </a:lnTo>
                                  <a:lnTo>
                                    <a:pt x="2435" y="945"/>
                                  </a:lnTo>
                                  <a:lnTo>
                                    <a:pt x="2454" y="938"/>
                                  </a:lnTo>
                                  <a:lnTo>
                                    <a:pt x="2469" y="925"/>
                                  </a:lnTo>
                                  <a:lnTo>
                                    <a:pt x="2478" y="912"/>
                                  </a:lnTo>
                                  <a:lnTo>
                                    <a:pt x="2485" y="893"/>
                                  </a:lnTo>
                                  <a:lnTo>
                                    <a:pt x="2487" y="872"/>
                                  </a:lnTo>
                                  <a:lnTo>
                                    <a:pt x="2486" y="855"/>
                                  </a:lnTo>
                                  <a:lnTo>
                                    <a:pt x="2480" y="835"/>
                                  </a:lnTo>
                                  <a:lnTo>
                                    <a:pt x="2470" y="818"/>
                                  </a:lnTo>
                                  <a:lnTo>
                                    <a:pt x="2456" y="803"/>
                                  </a:lnTo>
                                  <a:lnTo>
                                    <a:pt x="2437" y="790"/>
                                  </a:lnTo>
                                  <a:lnTo>
                                    <a:pt x="2418" y="821"/>
                                  </a:lnTo>
                                  <a:lnTo>
                                    <a:pt x="2419" y="821"/>
                                  </a:lnTo>
                                  <a:lnTo>
                                    <a:pt x="2438" y="835"/>
                                  </a:lnTo>
                                  <a:lnTo>
                                    <a:pt x="2449" y="851"/>
                                  </a:lnTo>
                                  <a:lnTo>
                                    <a:pt x="2453" y="871"/>
                                  </a:lnTo>
                                  <a:lnTo>
                                    <a:pt x="2451" y="888"/>
                                  </a:lnTo>
                                  <a:lnTo>
                                    <a:pt x="2440" y="906"/>
                                  </a:lnTo>
                                  <a:lnTo>
                                    <a:pt x="2420" y="912"/>
                                  </a:lnTo>
                                  <a:lnTo>
                                    <a:pt x="2410" y="912"/>
                                  </a:lnTo>
                                  <a:lnTo>
                                    <a:pt x="2402" y="909"/>
                                  </a:lnTo>
                                  <a:lnTo>
                                    <a:pt x="2397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498" y="997"/>
                                  </a:moveTo>
                                  <a:lnTo>
                                    <a:pt x="2536" y="997"/>
                                  </a:lnTo>
                                  <a:lnTo>
                                    <a:pt x="2571" y="925"/>
                                  </a:lnTo>
                                  <a:lnTo>
                                    <a:pt x="2606" y="997"/>
                                  </a:lnTo>
                                  <a:lnTo>
                                    <a:pt x="2645" y="997"/>
                                  </a:lnTo>
                                  <a:lnTo>
                                    <a:pt x="2590" y="890"/>
                                  </a:lnTo>
                                  <a:lnTo>
                                    <a:pt x="2639" y="794"/>
                                  </a:lnTo>
                                  <a:lnTo>
                                    <a:pt x="2601" y="794"/>
                                  </a:lnTo>
                                  <a:lnTo>
                                    <a:pt x="2571" y="856"/>
                                  </a:lnTo>
                                  <a:lnTo>
                                    <a:pt x="2542" y="794"/>
                                  </a:lnTo>
                                  <a:lnTo>
                                    <a:pt x="2503" y="794"/>
                                  </a:lnTo>
                                  <a:lnTo>
                                    <a:pt x="2552" y="891"/>
                                  </a:lnTo>
                                  <a:lnTo>
                                    <a:pt x="2498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040" y="47484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695" y="719"/>
                                  </a:moveTo>
                                  <a:lnTo>
                                    <a:pt x="2658" y="719"/>
                                  </a:lnTo>
                                  <a:lnTo>
                                    <a:pt x="2664" y="771"/>
                                  </a:lnTo>
                                  <a:lnTo>
                                    <a:pt x="2689" y="771"/>
                                  </a:lnTo>
                                  <a:lnTo>
                                    <a:pt x="2695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801" y="792"/>
                                  </a:moveTo>
                                  <a:lnTo>
                                    <a:pt x="2793" y="790"/>
                                  </a:lnTo>
                                  <a:lnTo>
                                    <a:pt x="2785" y="790"/>
                                  </a:lnTo>
                                  <a:lnTo>
                                    <a:pt x="2773" y="791"/>
                                  </a:lnTo>
                                  <a:lnTo>
                                    <a:pt x="2781" y="825"/>
                                  </a:lnTo>
                                  <a:lnTo>
                                    <a:pt x="2803" y="825"/>
                                  </a:lnTo>
                                  <a:lnTo>
                                    <a:pt x="2812" y="829"/>
                                  </a:lnTo>
                                  <a:lnTo>
                                    <a:pt x="2819" y="837"/>
                                  </a:lnTo>
                                  <a:lnTo>
                                    <a:pt x="2827" y="845"/>
                                  </a:lnTo>
                                  <a:lnTo>
                                    <a:pt x="2829" y="810"/>
                                  </a:lnTo>
                                  <a:lnTo>
                                    <a:pt x="2822" y="804"/>
                                  </a:lnTo>
                                  <a:lnTo>
                                    <a:pt x="2816" y="799"/>
                                  </a:lnTo>
                                  <a:lnTo>
                                    <a:pt x="2808" y="795"/>
                                  </a:lnTo>
                                  <a:lnTo>
                                    <a:pt x="2801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918" y="943"/>
                                  </a:moveTo>
                                  <a:lnTo>
                                    <a:pt x="2953" y="943"/>
                                  </a:lnTo>
                                  <a:lnTo>
                                    <a:pt x="2953" y="829"/>
                                  </a:lnTo>
                                  <a:lnTo>
                                    <a:pt x="2983" y="829"/>
                                  </a:lnTo>
                                  <a:lnTo>
                                    <a:pt x="2983" y="794"/>
                                  </a:lnTo>
                                  <a:lnTo>
                                    <a:pt x="2889" y="794"/>
                                  </a:lnTo>
                                  <a:lnTo>
                                    <a:pt x="2889" y="829"/>
                                  </a:lnTo>
                                  <a:lnTo>
                                    <a:pt x="2918" y="829"/>
                                  </a:lnTo>
                                  <a:lnTo>
                                    <a:pt x="2918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039" y="881"/>
                                  </a:moveTo>
                                  <a:lnTo>
                                    <a:pt x="3040" y="925"/>
                                  </a:lnTo>
                                  <a:lnTo>
                                    <a:pt x="3046" y="932"/>
                                  </a:lnTo>
                                  <a:lnTo>
                                    <a:pt x="3063" y="943"/>
                                  </a:lnTo>
                                  <a:lnTo>
                                    <a:pt x="3057" y="908"/>
                                  </a:lnTo>
                                  <a:lnTo>
                                    <a:pt x="3050" y="900"/>
                                  </a:lnTo>
                                  <a:lnTo>
                                    <a:pt x="3043" y="892"/>
                                  </a:lnTo>
                                  <a:lnTo>
                                    <a:pt x="3039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207" y="881"/>
                                  </a:moveTo>
                                  <a:lnTo>
                                    <a:pt x="3207" y="856"/>
                                  </a:lnTo>
                                  <a:lnTo>
                                    <a:pt x="3196" y="810"/>
                                  </a:lnTo>
                                  <a:lnTo>
                                    <a:pt x="3194" y="813"/>
                                  </a:lnTo>
                                  <a:lnTo>
                                    <a:pt x="3182" y="829"/>
                                  </a:lnTo>
                                  <a:lnTo>
                                    <a:pt x="3175" y="848"/>
                                  </a:lnTo>
                                  <a:lnTo>
                                    <a:pt x="3172" y="869"/>
                                  </a:lnTo>
                                  <a:lnTo>
                                    <a:pt x="3175" y="889"/>
                                  </a:lnTo>
                                  <a:lnTo>
                                    <a:pt x="3182" y="907"/>
                                  </a:lnTo>
                                  <a:lnTo>
                                    <a:pt x="3194" y="924"/>
                                  </a:lnTo>
                                  <a:lnTo>
                                    <a:pt x="3207" y="935"/>
                                  </a:lnTo>
                                  <a:lnTo>
                                    <a:pt x="3225" y="944"/>
                                  </a:lnTo>
                                  <a:lnTo>
                                    <a:pt x="3225" y="908"/>
                                  </a:lnTo>
                                  <a:lnTo>
                                    <a:pt x="3218" y="900"/>
                                  </a:lnTo>
                                  <a:lnTo>
                                    <a:pt x="3211" y="892"/>
                                  </a:lnTo>
                                  <a:lnTo>
                                    <a:pt x="3207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282" y="936"/>
                                  </a:moveTo>
                                  <a:lnTo>
                                    <a:pt x="3293" y="929"/>
                                  </a:lnTo>
                                  <a:lnTo>
                                    <a:pt x="3302" y="920"/>
                                  </a:lnTo>
                                  <a:lnTo>
                                    <a:pt x="3309" y="908"/>
                                  </a:lnTo>
                                  <a:lnTo>
                                    <a:pt x="3309" y="907"/>
                                  </a:lnTo>
                                  <a:lnTo>
                                    <a:pt x="3316" y="888"/>
                                  </a:lnTo>
                                  <a:lnTo>
                                    <a:pt x="3319" y="868"/>
                                  </a:lnTo>
                                  <a:lnTo>
                                    <a:pt x="3316" y="848"/>
                                  </a:lnTo>
                                  <a:lnTo>
                                    <a:pt x="3309" y="829"/>
                                  </a:lnTo>
                                  <a:lnTo>
                                    <a:pt x="3302" y="817"/>
                                  </a:lnTo>
                                  <a:lnTo>
                                    <a:pt x="3293" y="808"/>
                                  </a:lnTo>
                                  <a:lnTo>
                                    <a:pt x="3282" y="801"/>
                                  </a:lnTo>
                                  <a:lnTo>
                                    <a:pt x="3270" y="794"/>
                                  </a:lnTo>
                                  <a:lnTo>
                                    <a:pt x="3258" y="790"/>
                                  </a:lnTo>
                                  <a:lnTo>
                                    <a:pt x="3245" y="790"/>
                                  </a:lnTo>
                                  <a:lnTo>
                                    <a:pt x="3232" y="791"/>
                                  </a:lnTo>
                                  <a:lnTo>
                                    <a:pt x="3213" y="798"/>
                                  </a:lnTo>
                                  <a:lnTo>
                                    <a:pt x="3196" y="810"/>
                                  </a:lnTo>
                                  <a:lnTo>
                                    <a:pt x="3207" y="856"/>
                                  </a:lnTo>
                                  <a:lnTo>
                                    <a:pt x="3211" y="846"/>
                                  </a:lnTo>
                                  <a:lnTo>
                                    <a:pt x="3218" y="837"/>
                                  </a:lnTo>
                                  <a:lnTo>
                                    <a:pt x="3225" y="829"/>
                                  </a:lnTo>
                                  <a:lnTo>
                                    <a:pt x="3234" y="825"/>
                                  </a:lnTo>
                                  <a:lnTo>
                                    <a:pt x="3256" y="825"/>
                                  </a:lnTo>
                                  <a:lnTo>
                                    <a:pt x="3265" y="829"/>
                                  </a:lnTo>
                                  <a:lnTo>
                                    <a:pt x="3273" y="837"/>
                                  </a:lnTo>
                                  <a:lnTo>
                                    <a:pt x="3280" y="845"/>
                                  </a:lnTo>
                                  <a:lnTo>
                                    <a:pt x="3283" y="856"/>
                                  </a:lnTo>
                                  <a:lnTo>
                                    <a:pt x="3283" y="881"/>
                                  </a:lnTo>
                                  <a:lnTo>
                                    <a:pt x="3280" y="892"/>
                                  </a:lnTo>
                                  <a:lnTo>
                                    <a:pt x="3272" y="900"/>
                                  </a:lnTo>
                                  <a:lnTo>
                                    <a:pt x="3265" y="908"/>
                                  </a:lnTo>
                                  <a:lnTo>
                                    <a:pt x="3256" y="912"/>
                                  </a:lnTo>
                                  <a:lnTo>
                                    <a:pt x="3234" y="912"/>
                                  </a:lnTo>
                                  <a:lnTo>
                                    <a:pt x="3225" y="908"/>
                                  </a:lnTo>
                                  <a:lnTo>
                                    <a:pt x="3225" y="944"/>
                                  </a:lnTo>
                                  <a:lnTo>
                                    <a:pt x="3245" y="947"/>
                                  </a:lnTo>
                                  <a:lnTo>
                                    <a:pt x="3258" y="947"/>
                                  </a:lnTo>
                                  <a:lnTo>
                                    <a:pt x="3271" y="943"/>
                                  </a:lnTo>
                                  <a:lnTo>
                                    <a:pt x="3282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443880"/>
                              <a:ext cx="20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723" y="792"/>
                                  </a:moveTo>
                                  <a:lnTo>
                                    <a:pt x="3715" y="790"/>
                                  </a:lnTo>
                                  <a:lnTo>
                                    <a:pt x="3707" y="790"/>
                                  </a:lnTo>
                                  <a:lnTo>
                                    <a:pt x="3695" y="791"/>
                                  </a:lnTo>
                                  <a:lnTo>
                                    <a:pt x="3703" y="825"/>
                                  </a:lnTo>
                                  <a:lnTo>
                                    <a:pt x="3725" y="825"/>
                                  </a:lnTo>
                                  <a:lnTo>
                                    <a:pt x="3734" y="829"/>
                                  </a:lnTo>
                                  <a:lnTo>
                                    <a:pt x="3742" y="837"/>
                                  </a:lnTo>
                                  <a:lnTo>
                                    <a:pt x="3749" y="845"/>
                                  </a:lnTo>
                                  <a:lnTo>
                                    <a:pt x="3751" y="810"/>
                                  </a:lnTo>
                                  <a:lnTo>
                                    <a:pt x="3745" y="804"/>
                                  </a:lnTo>
                                  <a:lnTo>
                                    <a:pt x="3738" y="799"/>
                                  </a:lnTo>
                                  <a:lnTo>
                                    <a:pt x="3730" y="795"/>
                                  </a:lnTo>
                                  <a:lnTo>
                                    <a:pt x="3723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841" y="943"/>
                                  </a:moveTo>
                                  <a:lnTo>
                                    <a:pt x="3875" y="943"/>
                                  </a:lnTo>
                                  <a:lnTo>
                                    <a:pt x="3875" y="829"/>
                                  </a:lnTo>
                                  <a:lnTo>
                                    <a:pt x="3905" y="829"/>
                                  </a:lnTo>
                                  <a:lnTo>
                                    <a:pt x="3905" y="794"/>
                                  </a:lnTo>
                                  <a:lnTo>
                                    <a:pt x="3811" y="794"/>
                                  </a:lnTo>
                                  <a:lnTo>
                                    <a:pt x="3811" y="829"/>
                                  </a:lnTo>
                                  <a:lnTo>
                                    <a:pt x="3841" y="829"/>
                                  </a:lnTo>
                                  <a:lnTo>
                                    <a:pt x="3841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962" y="881"/>
                                  </a:moveTo>
                                  <a:lnTo>
                                    <a:pt x="3962" y="925"/>
                                  </a:lnTo>
                                  <a:lnTo>
                                    <a:pt x="3968" y="932"/>
                                  </a:lnTo>
                                  <a:lnTo>
                                    <a:pt x="3986" y="943"/>
                                  </a:lnTo>
                                  <a:lnTo>
                                    <a:pt x="3979" y="908"/>
                                  </a:lnTo>
                                  <a:lnTo>
                                    <a:pt x="3972" y="900"/>
                                  </a:lnTo>
                                  <a:lnTo>
                                    <a:pt x="3965" y="892"/>
                                  </a:lnTo>
                                  <a:lnTo>
                                    <a:pt x="3962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4130" y="881"/>
                                  </a:moveTo>
                                  <a:lnTo>
                                    <a:pt x="4130" y="856"/>
                                  </a:lnTo>
                                  <a:lnTo>
                                    <a:pt x="4119" y="810"/>
                                  </a:lnTo>
                                  <a:lnTo>
                                    <a:pt x="4117" y="813"/>
                                  </a:lnTo>
                                  <a:lnTo>
                                    <a:pt x="4104" y="829"/>
                                  </a:lnTo>
                                  <a:lnTo>
                                    <a:pt x="4097" y="848"/>
                                  </a:lnTo>
                                  <a:lnTo>
                                    <a:pt x="4095" y="869"/>
                                  </a:lnTo>
                                  <a:lnTo>
                                    <a:pt x="4097" y="889"/>
                                  </a:lnTo>
                                  <a:lnTo>
                                    <a:pt x="4104" y="907"/>
                                  </a:lnTo>
                                  <a:lnTo>
                                    <a:pt x="4116" y="924"/>
                                  </a:lnTo>
                                  <a:lnTo>
                                    <a:pt x="4129" y="935"/>
                                  </a:lnTo>
                                  <a:lnTo>
                                    <a:pt x="4147" y="944"/>
                                  </a:lnTo>
                                  <a:lnTo>
                                    <a:pt x="4147" y="908"/>
                                  </a:lnTo>
                                  <a:lnTo>
                                    <a:pt x="4140" y="900"/>
                                  </a:lnTo>
                                  <a:lnTo>
                                    <a:pt x="4133" y="892"/>
                                  </a:lnTo>
                                  <a:lnTo>
                                    <a:pt x="4130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4204" y="936"/>
                                  </a:moveTo>
                                  <a:lnTo>
                                    <a:pt x="4216" y="929"/>
                                  </a:lnTo>
                                  <a:lnTo>
                                    <a:pt x="4225" y="920"/>
                                  </a:lnTo>
                                  <a:lnTo>
                                    <a:pt x="4231" y="908"/>
                                  </a:lnTo>
                                  <a:lnTo>
                                    <a:pt x="4231" y="907"/>
                                  </a:lnTo>
                                  <a:lnTo>
                                    <a:pt x="4239" y="888"/>
                                  </a:lnTo>
                                  <a:lnTo>
                                    <a:pt x="4241" y="868"/>
                                  </a:lnTo>
                                  <a:lnTo>
                                    <a:pt x="4238" y="848"/>
                                  </a:lnTo>
                                  <a:lnTo>
                                    <a:pt x="4231" y="829"/>
                                  </a:lnTo>
                                  <a:lnTo>
                                    <a:pt x="4225" y="817"/>
                                  </a:lnTo>
                                  <a:lnTo>
                                    <a:pt x="4216" y="808"/>
                                  </a:lnTo>
                                  <a:lnTo>
                                    <a:pt x="4204" y="801"/>
                                  </a:lnTo>
                                  <a:lnTo>
                                    <a:pt x="4192" y="794"/>
                                  </a:lnTo>
                                  <a:lnTo>
                                    <a:pt x="4180" y="790"/>
                                  </a:lnTo>
                                  <a:lnTo>
                                    <a:pt x="4167" y="790"/>
                                  </a:lnTo>
                                  <a:lnTo>
                                    <a:pt x="4154" y="791"/>
                                  </a:lnTo>
                                  <a:lnTo>
                                    <a:pt x="4136" y="798"/>
                                  </a:lnTo>
                                  <a:lnTo>
                                    <a:pt x="4119" y="810"/>
                                  </a:lnTo>
                                  <a:lnTo>
                                    <a:pt x="4130" y="856"/>
                                  </a:lnTo>
                                  <a:lnTo>
                                    <a:pt x="4133" y="846"/>
                                  </a:lnTo>
                                  <a:lnTo>
                                    <a:pt x="4140" y="837"/>
                                  </a:lnTo>
                                  <a:lnTo>
                                    <a:pt x="4148" y="829"/>
                                  </a:lnTo>
                                  <a:lnTo>
                                    <a:pt x="4157" y="825"/>
                                  </a:lnTo>
                                  <a:lnTo>
                                    <a:pt x="4179" y="825"/>
                                  </a:lnTo>
                                  <a:lnTo>
                                    <a:pt x="4188" y="829"/>
                                  </a:lnTo>
                                  <a:lnTo>
                                    <a:pt x="4195" y="837"/>
                                  </a:lnTo>
                                  <a:lnTo>
                                    <a:pt x="4202" y="845"/>
                                  </a:lnTo>
                                  <a:lnTo>
                                    <a:pt x="4206" y="856"/>
                                  </a:lnTo>
                                  <a:lnTo>
                                    <a:pt x="4206" y="881"/>
                                  </a:lnTo>
                                  <a:lnTo>
                                    <a:pt x="4202" y="892"/>
                                  </a:lnTo>
                                  <a:lnTo>
                                    <a:pt x="4195" y="900"/>
                                  </a:lnTo>
                                  <a:lnTo>
                                    <a:pt x="4187" y="908"/>
                                  </a:lnTo>
                                  <a:lnTo>
                                    <a:pt x="4178" y="912"/>
                                  </a:lnTo>
                                  <a:lnTo>
                                    <a:pt x="4156" y="912"/>
                                  </a:lnTo>
                                  <a:lnTo>
                                    <a:pt x="4147" y="908"/>
                                  </a:lnTo>
                                  <a:lnTo>
                                    <a:pt x="4147" y="944"/>
                                  </a:lnTo>
                                  <a:lnTo>
                                    <a:pt x="4167" y="947"/>
                                  </a:lnTo>
                                  <a:lnTo>
                                    <a:pt x="4181" y="947"/>
                                  </a:lnTo>
                                  <a:lnTo>
                                    <a:pt x="4193" y="943"/>
                                  </a:lnTo>
                                  <a:lnTo>
                                    <a:pt x="4204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4421" y="794"/>
                                  </a:moveTo>
                                  <a:lnTo>
                                    <a:pt x="4259" y="794"/>
                                  </a:lnTo>
                                  <a:lnTo>
                                    <a:pt x="4259" y="829"/>
                                  </a:lnTo>
                                  <a:lnTo>
                                    <a:pt x="4281" y="829"/>
                                  </a:lnTo>
                                  <a:lnTo>
                                    <a:pt x="4281" y="943"/>
                                  </a:lnTo>
                                  <a:lnTo>
                                    <a:pt x="4316" y="943"/>
                                  </a:lnTo>
                                  <a:lnTo>
                                    <a:pt x="4316" y="829"/>
                                  </a:lnTo>
                                  <a:lnTo>
                                    <a:pt x="4363" y="829"/>
                                  </a:lnTo>
                                  <a:lnTo>
                                    <a:pt x="4363" y="943"/>
                                  </a:lnTo>
                                  <a:lnTo>
                                    <a:pt x="4398" y="943"/>
                                  </a:lnTo>
                                  <a:lnTo>
                                    <a:pt x="4398" y="829"/>
                                  </a:lnTo>
                                  <a:lnTo>
                                    <a:pt x="4421" y="829"/>
                                  </a:lnTo>
                                  <a:lnTo>
                                    <a:pt x="4421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4522" y="792"/>
                                  </a:moveTo>
                                  <a:lnTo>
                                    <a:pt x="4514" y="790"/>
                                  </a:lnTo>
                                  <a:lnTo>
                                    <a:pt x="4506" y="790"/>
                                  </a:lnTo>
                                  <a:lnTo>
                                    <a:pt x="4494" y="791"/>
                                  </a:lnTo>
                                  <a:lnTo>
                                    <a:pt x="4502" y="825"/>
                                  </a:lnTo>
                                  <a:lnTo>
                                    <a:pt x="4524" y="825"/>
                                  </a:lnTo>
                                  <a:lnTo>
                                    <a:pt x="4533" y="829"/>
                                  </a:lnTo>
                                  <a:lnTo>
                                    <a:pt x="4540" y="837"/>
                                  </a:lnTo>
                                  <a:lnTo>
                                    <a:pt x="4548" y="845"/>
                                  </a:lnTo>
                                  <a:lnTo>
                                    <a:pt x="4550" y="810"/>
                                  </a:lnTo>
                                  <a:lnTo>
                                    <a:pt x="4543" y="804"/>
                                  </a:lnTo>
                                  <a:lnTo>
                                    <a:pt x="4537" y="799"/>
                                  </a:lnTo>
                                  <a:lnTo>
                                    <a:pt x="4529" y="795"/>
                                  </a:lnTo>
                                  <a:lnTo>
                                    <a:pt x="4522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47484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4494" y="791"/>
                                  </a:moveTo>
                                  <a:lnTo>
                                    <a:pt x="4475" y="798"/>
                                  </a:lnTo>
                                  <a:lnTo>
                                    <a:pt x="4459" y="812"/>
                                  </a:lnTo>
                                  <a:lnTo>
                                    <a:pt x="4449" y="828"/>
                                  </a:lnTo>
                                  <a:lnTo>
                                    <a:pt x="4442" y="847"/>
                                  </a:lnTo>
                                  <a:lnTo>
                                    <a:pt x="4440" y="869"/>
                                  </a:lnTo>
                                  <a:lnTo>
                                    <a:pt x="4442" y="889"/>
                                  </a:lnTo>
                                  <a:lnTo>
                                    <a:pt x="4449" y="908"/>
                                  </a:lnTo>
                                  <a:lnTo>
                                    <a:pt x="4460" y="924"/>
                                  </a:lnTo>
                                  <a:lnTo>
                                    <a:pt x="4469" y="933"/>
                                  </a:lnTo>
                                  <a:lnTo>
                                    <a:pt x="4487" y="943"/>
                                  </a:lnTo>
                                  <a:lnTo>
                                    <a:pt x="4507" y="947"/>
                                  </a:lnTo>
                                  <a:lnTo>
                                    <a:pt x="4515" y="947"/>
                                  </a:lnTo>
                                  <a:lnTo>
                                    <a:pt x="4522" y="945"/>
                                  </a:lnTo>
                                  <a:lnTo>
                                    <a:pt x="4529" y="942"/>
                                  </a:lnTo>
                                  <a:lnTo>
                                    <a:pt x="4536" y="939"/>
                                  </a:lnTo>
                                  <a:lnTo>
                                    <a:pt x="4543" y="934"/>
                                  </a:lnTo>
                                  <a:lnTo>
                                    <a:pt x="4550" y="927"/>
                                  </a:lnTo>
                                  <a:lnTo>
                                    <a:pt x="4550" y="943"/>
                                  </a:lnTo>
                                  <a:lnTo>
                                    <a:pt x="4584" y="943"/>
                                  </a:lnTo>
                                  <a:lnTo>
                                    <a:pt x="4584" y="794"/>
                                  </a:lnTo>
                                  <a:lnTo>
                                    <a:pt x="4550" y="794"/>
                                  </a:lnTo>
                                  <a:lnTo>
                                    <a:pt x="4550" y="810"/>
                                  </a:lnTo>
                                  <a:lnTo>
                                    <a:pt x="4548" y="845"/>
                                  </a:lnTo>
                                  <a:lnTo>
                                    <a:pt x="4551" y="855"/>
                                  </a:lnTo>
                                  <a:lnTo>
                                    <a:pt x="4551" y="881"/>
                                  </a:lnTo>
                                  <a:lnTo>
                                    <a:pt x="4548" y="892"/>
                                  </a:lnTo>
                                  <a:lnTo>
                                    <a:pt x="4540" y="900"/>
                                  </a:lnTo>
                                  <a:lnTo>
                                    <a:pt x="4533" y="908"/>
                                  </a:lnTo>
                                  <a:lnTo>
                                    <a:pt x="4524" y="912"/>
                                  </a:lnTo>
                                  <a:lnTo>
                                    <a:pt x="4502" y="912"/>
                                  </a:lnTo>
                                  <a:lnTo>
                                    <a:pt x="4493" y="908"/>
                                  </a:lnTo>
                                  <a:lnTo>
                                    <a:pt x="4486" y="900"/>
                                  </a:lnTo>
                                  <a:lnTo>
                                    <a:pt x="4479" y="892"/>
                                  </a:lnTo>
                                  <a:lnTo>
                                    <a:pt x="4475" y="881"/>
                                  </a:lnTo>
                                  <a:lnTo>
                                    <a:pt x="4475" y="856"/>
                                  </a:lnTo>
                                  <a:lnTo>
                                    <a:pt x="4479" y="845"/>
                                  </a:lnTo>
                                  <a:lnTo>
                                    <a:pt x="4486" y="837"/>
                                  </a:lnTo>
                                  <a:lnTo>
                                    <a:pt x="4493" y="829"/>
                                  </a:lnTo>
                                  <a:lnTo>
                                    <a:pt x="4502" y="825"/>
                                  </a:lnTo>
                                  <a:lnTo>
                                    <a:pt x="4494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962" y="856"/>
                                  </a:moveTo>
                                  <a:lnTo>
                                    <a:pt x="3965" y="846"/>
                                  </a:lnTo>
                                  <a:lnTo>
                                    <a:pt x="3972" y="837"/>
                                  </a:lnTo>
                                  <a:lnTo>
                                    <a:pt x="3979" y="829"/>
                                  </a:lnTo>
                                  <a:lnTo>
                                    <a:pt x="3989" y="825"/>
                                  </a:lnTo>
                                  <a:lnTo>
                                    <a:pt x="4011" y="825"/>
                                  </a:lnTo>
                                  <a:lnTo>
                                    <a:pt x="4020" y="829"/>
                                  </a:lnTo>
                                  <a:lnTo>
                                    <a:pt x="4027" y="837"/>
                                  </a:lnTo>
                                  <a:lnTo>
                                    <a:pt x="4034" y="845"/>
                                  </a:lnTo>
                                  <a:lnTo>
                                    <a:pt x="4038" y="856"/>
                                  </a:lnTo>
                                  <a:lnTo>
                                    <a:pt x="4038" y="881"/>
                                  </a:lnTo>
                                  <a:lnTo>
                                    <a:pt x="4034" y="891"/>
                                  </a:lnTo>
                                  <a:lnTo>
                                    <a:pt x="4027" y="900"/>
                                  </a:lnTo>
                                  <a:lnTo>
                                    <a:pt x="4020" y="908"/>
                                  </a:lnTo>
                                  <a:lnTo>
                                    <a:pt x="4011" y="912"/>
                                  </a:lnTo>
                                  <a:lnTo>
                                    <a:pt x="3988" y="912"/>
                                  </a:lnTo>
                                  <a:lnTo>
                                    <a:pt x="3979" y="908"/>
                                  </a:lnTo>
                                  <a:lnTo>
                                    <a:pt x="3986" y="943"/>
                                  </a:lnTo>
                                  <a:lnTo>
                                    <a:pt x="4005" y="947"/>
                                  </a:lnTo>
                                  <a:lnTo>
                                    <a:pt x="4019" y="945"/>
                                  </a:lnTo>
                                  <a:lnTo>
                                    <a:pt x="4038" y="938"/>
                                  </a:lnTo>
                                  <a:lnTo>
                                    <a:pt x="4054" y="924"/>
                                  </a:lnTo>
                                  <a:lnTo>
                                    <a:pt x="4064" y="909"/>
                                  </a:lnTo>
                                  <a:lnTo>
                                    <a:pt x="4071" y="890"/>
                                  </a:lnTo>
                                  <a:lnTo>
                                    <a:pt x="4073" y="868"/>
                                  </a:lnTo>
                                  <a:lnTo>
                                    <a:pt x="4071" y="848"/>
                                  </a:lnTo>
                                  <a:lnTo>
                                    <a:pt x="4063" y="829"/>
                                  </a:lnTo>
                                  <a:lnTo>
                                    <a:pt x="4051" y="813"/>
                                  </a:lnTo>
                                  <a:lnTo>
                                    <a:pt x="4037" y="801"/>
                                  </a:lnTo>
                                  <a:lnTo>
                                    <a:pt x="4019" y="793"/>
                                  </a:lnTo>
                                  <a:lnTo>
                                    <a:pt x="3999" y="790"/>
                                  </a:lnTo>
                                  <a:lnTo>
                                    <a:pt x="3982" y="792"/>
                                  </a:lnTo>
                                  <a:lnTo>
                                    <a:pt x="3964" y="800"/>
                                  </a:lnTo>
                                  <a:lnTo>
                                    <a:pt x="3948" y="813"/>
                                  </a:lnTo>
                                  <a:lnTo>
                                    <a:pt x="3936" y="829"/>
                                  </a:lnTo>
                                  <a:lnTo>
                                    <a:pt x="3929" y="848"/>
                                  </a:lnTo>
                                  <a:lnTo>
                                    <a:pt x="3927" y="869"/>
                                  </a:lnTo>
                                  <a:lnTo>
                                    <a:pt x="3927" y="997"/>
                                  </a:lnTo>
                                  <a:lnTo>
                                    <a:pt x="3962" y="997"/>
                                  </a:lnTo>
                                  <a:lnTo>
                                    <a:pt x="3962" y="925"/>
                                  </a:lnTo>
                                  <a:lnTo>
                                    <a:pt x="3962" y="881"/>
                                  </a:lnTo>
                                  <a:lnTo>
                                    <a:pt x="3962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695" y="791"/>
                                  </a:moveTo>
                                  <a:lnTo>
                                    <a:pt x="3677" y="798"/>
                                  </a:lnTo>
                                  <a:lnTo>
                                    <a:pt x="3661" y="812"/>
                                  </a:lnTo>
                                  <a:lnTo>
                                    <a:pt x="3650" y="828"/>
                                  </a:lnTo>
                                  <a:lnTo>
                                    <a:pt x="3644" y="847"/>
                                  </a:lnTo>
                                  <a:lnTo>
                                    <a:pt x="3641" y="869"/>
                                  </a:lnTo>
                                  <a:lnTo>
                                    <a:pt x="3643" y="889"/>
                                  </a:lnTo>
                                  <a:lnTo>
                                    <a:pt x="3650" y="908"/>
                                  </a:lnTo>
                                  <a:lnTo>
                                    <a:pt x="3661" y="924"/>
                                  </a:lnTo>
                                  <a:lnTo>
                                    <a:pt x="3671" y="933"/>
                                  </a:lnTo>
                                  <a:lnTo>
                                    <a:pt x="3688" y="943"/>
                                  </a:lnTo>
                                  <a:lnTo>
                                    <a:pt x="3708" y="947"/>
                                  </a:lnTo>
                                  <a:lnTo>
                                    <a:pt x="3716" y="947"/>
                                  </a:lnTo>
                                  <a:lnTo>
                                    <a:pt x="3723" y="945"/>
                                  </a:lnTo>
                                  <a:lnTo>
                                    <a:pt x="3730" y="942"/>
                                  </a:lnTo>
                                  <a:lnTo>
                                    <a:pt x="3737" y="939"/>
                                  </a:lnTo>
                                  <a:lnTo>
                                    <a:pt x="3744" y="934"/>
                                  </a:lnTo>
                                  <a:lnTo>
                                    <a:pt x="3751" y="927"/>
                                  </a:lnTo>
                                  <a:lnTo>
                                    <a:pt x="3751" y="943"/>
                                  </a:lnTo>
                                  <a:lnTo>
                                    <a:pt x="3786" y="943"/>
                                  </a:lnTo>
                                  <a:lnTo>
                                    <a:pt x="3786" y="794"/>
                                  </a:lnTo>
                                  <a:lnTo>
                                    <a:pt x="3751" y="794"/>
                                  </a:lnTo>
                                  <a:lnTo>
                                    <a:pt x="3751" y="810"/>
                                  </a:lnTo>
                                  <a:lnTo>
                                    <a:pt x="3749" y="845"/>
                                  </a:lnTo>
                                  <a:lnTo>
                                    <a:pt x="3753" y="855"/>
                                  </a:lnTo>
                                  <a:lnTo>
                                    <a:pt x="3753" y="881"/>
                                  </a:lnTo>
                                  <a:lnTo>
                                    <a:pt x="3749" y="892"/>
                                  </a:lnTo>
                                  <a:lnTo>
                                    <a:pt x="3742" y="900"/>
                                  </a:lnTo>
                                  <a:lnTo>
                                    <a:pt x="3734" y="908"/>
                                  </a:lnTo>
                                  <a:lnTo>
                                    <a:pt x="3725" y="912"/>
                                  </a:lnTo>
                                  <a:lnTo>
                                    <a:pt x="3704" y="912"/>
                                  </a:lnTo>
                                  <a:lnTo>
                                    <a:pt x="3695" y="908"/>
                                  </a:lnTo>
                                  <a:lnTo>
                                    <a:pt x="3687" y="900"/>
                                  </a:lnTo>
                                  <a:lnTo>
                                    <a:pt x="3680" y="892"/>
                                  </a:lnTo>
                                  <a:lnTo>
                                    <a:pt x="3676" y="881"/>
                                  </a:lnTo>
                                  <a:lnTo>
                                    <a:pt x="3676" y="856"/>
                                  </a:lnTo>
                                  <a:lnTo>
                                    <a:pt x="3680" y="845"/>
                                  </a:lnTo>
                                  <a:lnTo>
                                    <a:pt x="3687" y="837"/>
                                  </a:lnTo>
                                  <a:lnTo>
                                    <a:pt x="3694" y="829"/>
                                  </a:lnTo>
                                  <a:lnTo>
                                    <a:pt x="3703" y="825"/>
                                  </a:lnTo>
                                  <a:lnTo>
                                    <a:pt x="3695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395" y="1000"/>
                                  </a:moveTo>
                                  <a:lnTo>
                                    <a:pt x="3404" y="1001"/>
                                  </a:lnTo>
                                  <a:lnTo>
                                    <a:pt x="3428" y="1001"/>
                                  </a:lnTo>
                                  <a:lnTo>
                                    <a:pt x="3441" y="997"/>
                                  </a:lnTo>
                                  <a:lnTo>
                                    <a:pt x="3450" y="989"/>
                                  </a:lnTo>
                                  <a:lnTo>
                                    <a:pt x="3460" y="980"/>
                                  </a:lnTo>
                                  <a:lnTo>
                                    <a:pt x="3464" y="969"/>
                                  </a:lnTo>
                                  <a:lnTo>
                                    <a:pt x="3464" y="942"/>
                                  </a:lnTo>
                                  <a:lnTo>
                                    <a:pt x="3461" y="933"/>
                                  </a:lnTo>
                                  <a:lnTo>
                                    <a:pt x="3455" y="926"/>
                                  </a:lnTo>
                                  <a:lnTo>
                                    <a:pt x="3454" y="925"/>
                                  </a:lnTo>
                                  <a:lnTo>
                                    <a:pt x="3441" y="915"/>
                                  </a:lnTo>
                                  <a:lnTo>
                                    <a:pt x="3418" y="906"/>
                                  </a:lnTo>
                                  <a:lnTo>
                                    <a:pt x="3402" y="901"/>
                                  </a:lnTo>
                                  <a:lnTo>
                                    <a:pt x="3391" y="895"/>
                                  </a:lnTo>
                                  <a:lnTo>
                                    <a:pt x="3385" y="889"/>
                                  </a:lnTo>
                                  <a:lnTo>
                                    <a:pt x="3379" y="882"/>
                                  </a:lnTo>
                                  <a:lnTo>
                                    <a:pt x="3376" y="874"/>
                                  </a:lnTo>
                                  <a:lnTo>
                                    <a:pt x="3376" y="851"/>
                                  </a:lnTo>
                                  <a:lnTo>
                                    <a:pt x="3380" y="842"/>
                                  </a:lnTo>
                                  <a:lnTo>
                                    <a:pt x="3387" y="835"/>
                                  </a:lnTo>
                                  <a:lnTo>
                                    <a:pt x="3394" y="828"/>
                                  </a:lnTo>
                                  <a:lnTo>
                                    <a:pt x="3404" y="825"/>
                                  </a:lnTo>
                                  <a:lnTo>
                                    <a:pt x="3428" y="825"/>
                                  </a:lnTo>
                                  <a:lnTo>
                                    <a:pt x="3440" y="830"/>
                                  </a:lnTo>
                                  <a:lnTo>
                                    <a:pt x="3451" y="841"/>
                                  </a:lnTo>
                                  <a:lnTo>
                                    <a:pt x="3480" y="824"/>
                                  </a:lnTo>
                                  <a:lnTo>
                                    <a:pt x="3473" y="814"/>
                                  </a:lnTo>
                                  <a:lnTo>
                                    <a:pt x="3464" y="805"/>
                                  </a:lnTo>
                                  <a:lnTo>
                                    <a:pt x="3452" y="799"/>
                                  </a:lnTo>
                                  <a:lnTo>
                                    <a:pt x="3441" y="793"/>
                                  </a:lnTo>
                                  <a:lnTo>
                                    <a:pt x="3429" y="790"/>
                                  </a:lnTo>
                                  <a:lnTo>
                                    <a:pt x="3417" y="790"/>
                                  </a:lnTo>
                                  <a:lnTo>
                                    <a:pt x="3396" y="792"/>
                                  </a:lnTo>
                                  <a:lnTo>
                                    <a:pt x="3377" y="799"/>
                                  </a:lnTo>
                                  <a:lnTo>
                                    <a:pt x="3361" y="811"/>
                                  </a:lnTo>
                                  <a:lnTo>
                                    <a:pt x="3350" y="826"/>
                                  </a:lnTo>
                                  <a:lnTo>
                                    <a:pt x="3343" y="845"/>
                                  </a:lnTo>
                                  <a:lnTo>
                                    <a:pt x="3340" y="867"/>
                                  </a:lnTo>
                                  <a:lnTo>
                                    <a:pt x="3341" y="879"/>
                                  </a:lnTo>
                                  <a:lnTo>
                                    <a:pt x="3346" y="898"/>
                                  </a:lnTo>
                                  <a:lnTo>
                                    <a:pt x="3357" y="915"/>
                                  </a:lnTo>
                                  <a:lnTo>
                                    <a:pt x="3357" y="915"/>
                                  </a:lnTo>
                                  <a:lnTo>
                                    <a:pt x="3371" y="926"/>
                                  </a:lnTo>
                                  <a:lnTo>
                                    <a:pt x="3389" y="935"/>
                                  </a:lnTo>
                                  <a:lnTo>
                                    <a:pt x="3411" y="942"/>
                                  </a:lnTo>
                                  <a:lnTo>
                                    <a:pt x="3424" y="945"/>
                                  </a:lnTo>
                                  <a:lnTo>
                                    <a:pt x="3430" y="950"/>
                                  </a:lnTo>
                                  <a:lnTo>
                                    <a:pt x="3430" y="960"/>
                                  </a:lnTo>
                                  <a:lnTo>
                                    <a:pt x="3429" y="963"/>
                                  </a:lnTo>
                                  <a:lnTo>
                                    <a:pt x="3424" y="967"/>
                                  </a:lnTo>
                                  <a:lnTo>
                                    <a:pt x="3419" y="968"/>
                                  </a:lnTo>
                                  <a:lnTo>
                                    <a:pt x="3404" y="968"/>
                                  </a:lnTo>
                                  <a:lnTo>
                                    <a:pt x="3397" y="966"/>
                                  </a:lnTo>
                                  <a:lnTo>
                                    <a:pt x="3391" y="964"/>
                                  </a:lnTo>
                                  <a:lnTo>
                                    <a:pt x="3383" y="997"/>
                                  </a:lnTo>
                                  <a:lnTo>
                                    <a:pt x="3395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039" y="856"/>
                                  </a:moveTo>
                                  <a:lnTo>
                                    <a:pt x="3043" y="846"/>
                                  </a:lnTo>
                                  <a:lnTo>
                                    <a:pt x="3050" y="837"/>
                                  </a:lnTo>
                                  <a:lnTo>
                                    <a:pt x="3057" y="829"/>
                                  </a:lnTo>
                                  <a:lnTo>
                                    <a:pt x="3066" y="825"/>
                                  </a:lnTo>
                                  <a:lnTo>
                                    <a:pt x="3089" y="825"/>
                                  </a:lnTo>
                                  <a:lnTo>
                                    <a:pt x="3098" y="829"/>
                                  </a:lnTo>
                                  <a:lnTo>
                                    <a:pt x="3105" y="837"/>
                                  </a:lnTo>
                                  <a:lnTo>
                                    <a:pt x="3112" y="845"/>
                                  </a:lnTo>
                                  <a:lnTo>
                                    <a:pt x="3115" y="856"/>
                                  </a:lnTo>
                                  <a:lnTo>
                                    <a:pt x="3115" y="881"/>
                                  </a:lnTo>
                                  <a:lnTo>
                                    <a:pt x="3112" y="891"/>
                                  </a:lnTo>
                                  <a:lnTo>
                                    <a:pt x="3105" y="900"/>
                                  </a:lnTo>
                                  <a:lnTo>
                                    <a:pt x="3098" y="908"/>
                                  </a:lnTo>
                                  <a:lnTo>
                                    <a:pt x="3088" y="912"/>
                                  </a:lnTo>
                                  <a:lnTo>
                                    <a:pt x="3066" y="912"/>
                                  </a:lnTo>
                                  <a:lnTo>
                                    <a:pt x="3057" y="908"/>
                                  </a:lnTo>
                                  <a:lnTo>
                                    <a:pt x="3063" y="943"/>
                                  </a:lnTo>
                                  <a:lnTo>
                                    <a:pt x="3083" y="947"/>
                                  </a:lnTo>
                                  <a:lnTo>
                                    <a:pt x="3097" y="945"/>
                                  </a:lnTo>
                                  <a:lnTo>
                                    <a:pt x="3116" y="938"/>
                                  </a:lnTo>
                                  <a:lnTo>
                                    <a:pt x="3132" y="924"/>
                                  </a:lnTo>
                                  <a:lnTo>
                                    <a:pt x="3142" y="909"/>
                                  </a:lnTo>
                                  <a:lnTo>
                                    <a:pt x="3149" y="890"/>
                                  </a:lnTo>
                                  <a:lnTo>
                                    <a:pt x="3151" y="868"/>
                                  </a:lnTo>
                                  <a:lnTo>
                                    <a:pt x="3148" y="848"/>
                                  </a:lnTo>
                                  <a:lnTo>
                                    <a:pt x="3141" y="829"/>
                                  </a:lnTo>
                                  <a:lnTo>
                                    <a:pt x="3129" y="813"/>
                                  </a:lnTo>
                                  <a:lnTo>
                                    <a:pt x="3115" y="801"/>
                                  </a:lnTo>
                                  <a:lnTo>
                                    <a:pt x="3097" y="793"/>
                                  </a:lnTo>
                                  <a:lnTo>
                                    <a:pt x="3077" y="790"/>
                                  </a:lnTo>
                                  <a:lnTo>
                                    <a:pt x="3060" y="792"/>
                                  </a:lnTo>
                                  <a:lnTo>
                                    <a:pt x="3042" y="800"/>
                                  </a:lnTo>
                                  <a:lnTo>
                                    <a:pt x="3026" y="813"/>
                                  </a:lnTo>
                                  <a:lnTo>
                                    <a:pt x="3014" y="829"/>
                                  </a:lnTo>
                                  <a:lnTo>
                                    <a:pt x="3007" y="848"/>
                                  </a:lnTo>
                                  <a:lnTo>
                                    <a:pt x="3004" y="869"/>
                                  </a:lnTo>
                                  <a:lnTo>
                                    <a:pt x="3004" y="997"/>
                                  </a:lnTo>
                                  <a:lnTo>
                                    <a:pt x="3040" y="997"/>
                                  </a:lnTo>
                                  <a:lnTo>
                                    <a:pt x="3040" y="925"/>
                                  </a:lnTo>
                                  <a:lnTo>
                                    <a:pt x="3039" y="881"/>
                                  </a:lnTo>
                                  <a:lnTo>
                                    <a:pt x="3039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773" y="791"/>
                                  </a:moveTo>
                                  <a:lnTo>
                                    <a:pt x="2754" y="798"/>
                                  </a:lnTo>
                                  <a:lnTo>
                                    <a:pt x="2738" y="812"/>
                                  </a:lnTo>
                                  <a:lnTo>
                                    <a:pt x="2728" y="828"/>
                                  </a:lnTo>
                                  <a:lnTo>
                                    <a:pt x="2721" y="847"/>
                                  </a:lnTo>
                                  <a:lnTo>
                                    <a:pt x="2719" y="869"/>
                                  </a:lnTo>
                                  <a:lnTo>
                                    <a:pt x="2721" y="889"/>
                                  </a:lnTo>
                                  <a:lnTo>
                                    <a:pt x="2728" y="908"/>
                                  </a:lnTo>
                                  <a:lnTo>
                                    <a:pt x="2739" y="924"/>
                                  </a:lnTo>
                                  <a:lnTo>
                                    <a:pt x="2748" y="933"/>
                                  </a:lnTo>
                                  <a:lnTo>
                                    <a:pt x="2766" y="943"/>
                                  </a:lnTo>
                                  <a:lnTo>
                                    <a:pt x="2786" y="947"/>
                                  </a:lnTo>
                                  <a:lnTo>
                                    <a:pt x="2794" y="947"/>
                                  </a:lnTo>
                                  <a:lnTo>
                                    <a:pt x="2801" y="945"/>
                                  </a:lnTo>
                                  <a:lnTo>
                                    <a:pt x="2808" y="942"/>
                                  </a:lnTo>
                                  <a:lnTo>
                                    <a:pt x="2815" y="939"/>
                                  </a:lnTo>
                                  <a:lnTo>
                                    <a:pt x="2822" y="934"/>
                                  </a:lnTo>
                                  <a:lnTo>
                                    <a:pt x="2829" y="927"/>
                                  </a:lnTo>
                                  <a:lnTo>
                                    <a:pt x="2829" y="943"/>
                                  </a:lnTo>
                                  <a:lnTo>
                                    <a:pt x="2864" y="943"/>
                                  </a:lnTo>
                                  <a:lnTo>
                                    <a:pt x="2864" y="794"/>
                                  </a:lnTo>
                                  <a:lnTo>
                                    <a:pt x="2829" y="794"/>
                                  </a:lnTo>
                                  <a:lnTo>
                                    <a:pt x="2829" y="810"/>
                                  </a:lnTo>
                                  <a:lnTo>
                                    <a:pt x="2827" y="845"/>
                                  </a:lnTo>
                                  <a:lnTo>
                                    <a:pt x="2830" y="855"/>
                                  </a:lnTo>
                                  <a:lnTo>
                                    <a:pt x="2830" y="881"/>
                                  </a:lnTo>
                                  <a:lnTo>
                                    <a:pt x="2827" y="892"/>
                                  </a:lnTo>
                                  <a:lnTo>
                                    <a:pt x="2819" y="900"/>
                                  </a:lnTo>
                                  <a:lnTo>
                                    <a:pt x="2812" y="908"/>
                                  </a:lnTo>
                                  <a:lnTo>
                                    <a:pt x="2803" y="912"/>
                                  </a:lnTo>
                                  <a:lnTo>
                                    <a:pt x="2781" y="912"/>
                                  </a:lnTo>
                                  <a:lnTo>
                                    <a:pt x="2772" y="908"/>
                                  </a:lnTo>
                                  <a:lnTo>
                                    <a:pt x="2765" y="900"/>
                                  </a:lnTo>
                                  <a:lnTo>
                                    <a:pt x="2758" y="892"/>
                                  </a:lnTo>
                                  <a:lnTo>
                                    <a:pt x="2754" y="881"/>
                                  </a:lnTo>
                                  <a:lnTo>
                                    <a:pt x="2754" y="856"/>
                                  </a:lnTo>
                                  <a:lnTo>
                                    <a:pt x="2758" y="845"/>
                                  </a:lnTo>
                                  <a:lnTo>
                                    <a:pt x="2765" y="837"/>
                                  </a:lnTo>
                                  <a:lnTo>
                                    <a:pt x="2772" y="829"/>
                                  </a:lnTo>
                                  <a:lnTo>
                                    <a:pt x="2781" y="825"/>
                                  </a:lnTo>
                                  <a:lnTo>
                                    <a:pt x="2773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644" y="791"/>
                                  </a:moveTo>
                                  <a:lnTo>
                                    <a:pt x="1626" y="798"/>
                                  </a:lnTo>
                                  <a:lnTo>
                                    <a:pt x="1609" y="812"/>
                                  </a:lnTo>
                                  <a:lnTo>
                                    <a:pt x="1599" y="828"/>
                                  </a:lnTo>
                                  <a:lnTo>
                                    <a:pt x="1593" y="847"/>
                                  </a:lnTo>
                                  <a:lnTo>
                                    <a:pt x="1590" y="869"/>
                                  </a:lnTo>
                                  <a:lnTo>
                                    <a:pt x="1592" y="889"/>
                                  </a:lnTo>
                                  <a:lnTo>
                                    <a:pt x="1599" y="908"/>
                                  </a:lnTo>
                                  <a:lnTo>
                                    <a:pt x="1610" y="924"/>
                                  </a:lnTo>
                                  <a:lnTo>
                                    <a:pt x="1620" y="933"/>
                                  </a:lnTo>
                                  <a:lnTo>
                                    <a:pt x="1637" y="943"/>
                                  </a:lnTo>
                                  <a:lnTo>
                                    <a:pt x="1657" y="947"/>
                                  </a:lnTo>
                                  <a:lnTo>
                                    <a:pt x="1665" y="947"/>
                                  </a:lnTo>
                                  <a:lnTo>
                                    <a:pt x="1672" y="945"/>
                                  </a:lnTo>
                                  <a:lnTo>
                                    <a:pt x="1679" y="942"/>
                                  </a:lnTo>
                                  <a:lnTo>
                                    <a:pt x="1686" y="939"/>
                                  </a:lnTo>
                                  <a:lnTo>
                                    <a:pt x="1693" y="934"/>
                                  </a:lnTo>
                                  <a:lnTo>
                                    <a:pt x="1700" y="927"/>
                                  </a:lnTo>
                                  <a:lnTo>
                                    <a:pt x="1700" y="943"/>
                                  </a:lnTo>
                                  <a:lnTo>
                                    <a:pt x="1735" y="943"/>
                                  </a:lnTo>
                                  <a:lnTo>
                                    <a:pt x="1735" y="794"/>
                                  </a:lnTo>
                                  <a:lnTo>
                                    <a:pt x="1700" y="794"/>
                                  </a:lnTo>
                                  <a:lnTo>
                                    <a:pt x="1700" y="810"/>
                                  </a:lnTo>
                                  <a:lnTo>
                                    <a:pt x="1698" y="845"/>
                                  </a:lnTo>
                                  <a:lnTo>
                                    <a:pt x="1702" y="855"/>
                                  </a:lnTo>
                                  <a:lnTo>
                                    <a:pt x="1702" y="881"/>
                                  </a:lnTo>
                                  <a:lnTo>
                                    <a:pt x="1698" y="892"/>
                                  </a:lnTo>
                                  <a:lnTo>
                                    <a:pt x="1691" y="900"/>
                                  </a:lnTo>
                                  <a:lnTo>
                                    <a:pt x="1683" y="908"/>
                                  </a:lnTo>
                                  <a:lnTo>
                                    <a:pt x="1674" y="912"/>
                                  </a:lnTo>
                                  <a:lnTo>
                                    <a:pt x="1653" y="912"/>
                                  </a:lnTo>
                                  <a:lnTo>
                                    <a:pt x="1644" y="908"/>
                                  </a:lnTo>
                                  <a:lnTo>
                                    <a:pt x="1636" y="900"/>
                                  </a:lnTo>
                                  <a:lnTo>
                                    <a:pt x="1629" y="892"/>
                                  </a:lnTo>
                                  <a:lnTo>
                                    <a:pt x="1625" y="881"/>
                                  </a:lnTo>
                                  <a:lnTo>
                                    <a:pt x="1625" y="856"/>
                                  </a:lnTo>
                                  <a:lnTo>
                                    <a:pt x="1629" y="845"/>
                                  </a:lnTo>
                                  <a:lnTo>
                                    <a:pt x="1636" y="837"/>
                                  </a:lnTo>
                                  <a:lnTo>
                                    <a:pt x="1643" y="829"/>
                                  </a:lnTo>
                                  <a:lnTo>
                                    <a:pt x="1652" y="825"/>
                                  </a:lnTo>
                                  <a:lnTo>
                                    <a:pt x="1644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1165" y="1000"/>
                                  </a:moveTo>
                                  <a:lnTo>
                                    <a:pt x="1175" y="1001"/>
                                  </a:lnTo>
                                  <a:lnTo>
                                    <a:pt x="1199" y="1001"/>
                                  </a:lnTo>
                                  <a:lnTo>
                                    <a:pt x="1211" y="997"/>
                                  </a:lnTo>
                                  <a:lnTo>
                                    <a:pt x="1221" y="989"/>
                                  </a:lnTo>
                                  <a:lnTo>
                                    <a:pt x="1230" y="980"/>
                                  </a:lnTo>
                                  <a:lnTo>
                                    <a:pt x="1235" y="969"/>
                                  </a:lnTo>
                                  <a:lnTo>
                                    <a:pt x="1235" y="942"/>
                                  </a:lnTo>
                                  <a:lnTo>
                                    <a:pt x="1232" y="933"/>
                                  </a:lnTo>
                                  <a:lnTo>
                                    <a:pt x="1226" y="926"/>
                                  </a:lnTo>
                                  <a:lnTo>
                                    <a:pt x="1225" y="925"/>
                                  </a:lnTo>
                                  <a:lnTo>
                                    <a:pt x="1211" y="915"/>
                                  </a:lnTo>
                                  <a:lnTo>
                                    <a:pt x="1189" y="906"/>
                                  </a:lnTo>
                                  <a:lnTo>
                                    <a:pt x="1173" y="901"/>
                                  </a:lnTo>
                                  <a:lnTo>
                                    <a:pt x="1162" y="895"/>
                                  </a:lnTo>
                                  <a:lnTo>
                                    <a:pt x="1155" y="889"/>
                                  </a:lnTo>
                                  <a:lnTo>
                                    <a:pt x="1149" y="882"/>
                                  </a:lnTo>
                                  <a:lnTo>
                                    <a:pt x="1146" y="874"/>
                                  </a:lnTo>
                                  <a:lnTo>
                                    <a:pt x="1146" y="851"/>
                                  </a:lnTo>
                                  <a:lnTo>
                                    <a:pt x="1150" y="842"/>
                                  </a:lnTo>
                                  <a:lnTo>
                                    <a:pt x="1157" y="835"/>
                                  </a:lnTo>
                                  <a:lnTo>
                                    <a:pt x="1165" y="828"/>
                                  </a:lnTo>
                                  <a:lnTo>
                                    <a:pt x="1174" y="825"/>
                                  </a:lnTo>
                                  <a:lnTo>
                                    <a:pt x="1199" y="825"/>
                                  </a:lnTo>
                                  <a:lnTo>
                                    <a:pt x="1210" y="830"/>
                                  </a:lnTo>
                                  <a:lnTo>
                                    <a:pt x="1221" y="841"/>
                                  </a:lnTo>
                                  <a:lnTo>
                                    <a:pt x="1250" y="824"/>
                                  </a:lnTo>
                                  <a:lnTo>
                                    <a:pt x="1243" y="814"/>
                                  </a:lnTo>
                                  <a:lnTo>
                                    <a:pt x="1234" y="805"/>
                                  </a:lnTo>
                                  <a:lnTo>
                                    <a:pt x="1223" y="799"/>
                                  </a:lnTo>
                                  <a:lnTo>
                                    <a:pt x="1211" y="793"/>
                                  </a:lnTo>
                                  <a:lnTo>
                                    <a:pt x="1199" y="790"/>
                                  </a:lnTo>
                                  <a:lnTo>
                                    <a:pt x="1187" y="790"/>
                                  </a:lnTo>
                                  <a:lnTo>
                                    <a:pt x="1166" y="792"/>
                                  </a:lnTo>
                                  <a:lnTo>
                                    <a:pt x="1147" y="799"/>
                                  </a:lnTo>
                                  <a:lnTo>
                                    <a:pt x="1132" y="811"/>
                                  </a:lnTo>
                                  <a:lnTo>
                                    <a:pt x="1120" y="826"/>
                                  </a:lnTo>
                                  <a:lnTo>
                                    <a:pt x="1113" y="845"/>
                                  </a:lnTo>
                                  <a:lnTo>
                                    <a:pt x="1111" y="867"/>
                                  </a:lnTo>
                                  <a:lnTo>
                                    <a:pt x="1112" y="879"/>
                                  </a:lnTo>
                                  <a:lnTo>
                                    <a:pt x="1117" y="898"/>
                                  </a:lnTo>
                                  <a:lnTo>
                                    <a:pt x="1127" y="915"/>
                                  </a:lnTo>
                                  <a:lnTo>
                                    <a:pt x="1128" y="915"/>
                                  </a:lnTo>
                                  <a:lnTo>
                                    <a:pt x="1141" y="926"/>
                                  </a:lnTo>
                                  <a:lnTo>
                                    <a:pt x="1159" y="935"/>
                                  </a:lnTo>
                                  <a:lnTo>
                                    <a:pt x="1182" y="942"/>
                                  </a:lnTo>
                                  <a:lnTo>
                                    <a:pt x="1194" y="945"/>
                                  </a:lnTo>
                                  <a:lnTo>
                                    <a:pt x="1201" y="950"/>
                                  </a:lnTo>
                                  <a:lnTo>
                                    <a:pt x="1201" y="960"/>
                                  </a:lnTo>
                                  <a:lnTo>
                                    <a:pt x="1200" y="963"/>
                                  </a:lnTo>
                                  <a:lnTo>
                                    <a:pt x="1195" y="967"/>
                                  </a:lnTo>
                                  <a:lnTo>
                                    <a:pt x="1190" y="968"/>
                                  </a:lnTo>
                                  <a:lnTo>
                                    <a:pt x="1175" y="968"/>
                                  </a:lnTo>
                                  <a:lnTo>
                                    <a:pt x="1167" y="966"/>
                                  </a:lnTo>
                                  <a:lnTo>
                                    <a:pt x="1161" y="964"/>
                                  </a:lnTo>
                                  <a:lnTo>
                                    <a:pt x="1154" y="997"/>
                                  </a:lnTo>
                                  <a:lnTo>
                                    <a:pt x="1165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682" y="791"/>
                                  </a:moveTo>
                                  <a:lnTo>
                                    <a:pt x="664" y="798"/>
                                  </a:lnTo>
                                  <a:lnTo>
                                    <a:pt x="647" y="812"/>
                                  </a:lnTo>
                                  <a:lnTo>
                                    <a:pt x="637" y="828"/>
                                  </a:lnTo>
                                  <a:lnTo>
                                    <a:pt x="631" y="847"/>
                                  </a:lnTo>
                                  <a:lnTo>
                                    <a:pt x="628" y="869"/>
                                  </a:lnTo>
                                  <a:lnTo>
                                    <a:pt x="630" y="889"/>
                                  </a:lnTo>
                                  <a:lnTo>
                                    <a:pt x="637" y="908"/>
                                  </a:lnTo>
                                  <a:lnTo>
                                    <a:pt x="648" y="924"/>
                                  </a:lnTo>
                                  <a:lnTo>
                                    <a:pt x="657" y="933"/>
                                  </a:lnTo>
                                  <a:lnTo>
                                    <a:pt x="675" y="943"/>
                                  </a:lnTo>
                                  <a:lnTo>
                                    <a:pt x="695" y="947"/>
                                  </a:lnTo>
                                  <a:lnTo>
                                    <a:pt x="703" y="947"/>
                                  </a:lnTo>
                                  <a:lnTo>
                                    <a:pt x="710" y="945"/>
                                  </a:lnTo>
                                  <a:lnTo>
                                    <a:pt x="717" y="942"/>
                                  </a:lnTo>
                                  <a:lnTo>
                                    <a:pt x="724" y="939"/>
                                  </a:lnTo>
                                  <a:lnTo>
                                    <a:pt x="731" y="934"/>
                                  </a:lnTo>
                                  <a:lnTo>
                                    <a:pt x="738" y="927"/>
                                  </a:lnTo>
                                  <a:lnTo>
                                    <a:pt x="738" y="943"/>
                                  </a:lnTo>
                                  <a:lnTo>
                                    <a:pt x="773" y="943"/>
                                  </a:lnTo>
                                  <a:lnTo>
                                    <a:pt x="773" y="794"/>
                                  </a:lnTo>
                                  <a:lnTo>
                                    <a:pt x="738" y="794"/>
                                  </a:lnTo>
                                  <a:lnTo>
                                    <a:pt x="738" y="810"/>
                                  </a:lnTo>
                                  <a:lnTo>
                                    <a:pt x="736" y="845"/>
                                  </a:lnTo>
                                  <a:lnTo>
                                    <a:pt x="739" y="855"/>
                                  </a:lnTo>
                                  <a:lnTo>
                                    <a:pt x="739" y="881"/>
                                  </a:lnTo>
                                  <a:lnTo>
                                    <a:pt x="736" y="892"/>
                                  </a:lnTo>
                                  <a:lnTo>
                                    <a:pt x="729" y="900"/>
                                  </a:lnTo>
                                  <a:lnTo>
                                    <a:pt x="721" y="908"/>
                                  </a:lnTo>
                                  <a:lnTo>
                                    <a:pt x="712" y="912"/>
                                  </a:lnTo>
                                  <a:lnTo>
                                    <a:pt x="690" y="912"/>
                                  </a:lnTo>
                                  <a:lnTo>
                                    <a:pt x="681" y="908"/>
                                  </a:lnTo>
                                  <a:lnTo>
                                    <a:pt x="674" y="900"/>
                                  </a:lnTo>
                                  <a:lnTo>
                                    <a:pt x="667" y="892"/>
                                  </a:lnTo>
                                  <a:lnTo>
                                    <a:pt x="663" y="881"/>
                                  </a:lnTo>
                                  <a:lnTo>
                                    <a:pt x="663" y="856"/>
                                  </a:lnTo>
                                  <a:lnTo>
                                    <a:pt x="667" y="845"/>
                                  </a:lnTo>
                                  <a:lnTo>
                                    <a:pt x="674" y="837"/>
                                  </a:lnTo>
                                  <a:lnTo>
                                    <a:pt x="681" y="829"/>
                                  </a:lnTo>
                                  <a:lnTo>
                                    <a:pt x="690" y="825"/>
                                  </a:lnTo>
                                  <a:lnTo>
                                    <a:pt x="682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36" y="943"/>
                                  </a:moveTo>
                                  <a:lnTo>
                                    <a:pt x="36" y="811"/>
                                  </a:lnTo>
                                  <a:lnTo>
                                    <a:pt x="116" y="943"/>
                                  </a:lnTo>
                                  <a:lnTo>
                                    <a:pt x="151" y="943"/>
                                  </a:lnTo>
                                  <a:lnTo>
                                    <a:pt x="151" y="742"/>
                                  </a:lnTo>
                                  <a:lnTo>
                                    <a:pt x="115" y="742"/>
                                  </a:lnTo>
                                  <a:lnTo>
                                    <a:pt x="115" y="874"/>
                                  </a:lnTo>
                                  <a:lnTo>
                                    <a:pt x="34" y="742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0" y="943"/>
                                  </a:lnTo>
                                  <a:lnTo>
                                    <a:pt x="36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882" y="280"/>
                                  </a:moveTo>
                                  <a:lnTo>
                                    <a:pt x="2892" y="282"/>
                                  </a:lnTo>
                                  <a:lnTo>
                                    <a:pt x="2916" y="282"/>
                                  </a:lnTo>
                                  <a:lnTo>
                                    <a:pt x="2928" y="278"/>
                                  </a:lnTo>
                                  <a:lnTo>
                                    <a:pt x="2938" y="269"/>
                                  </a:lnTo>
                                  <a:lnTo>
                                    <a:pt x="2947" y="261"/>
                                  </a:lnTo>
                                  <a:lnTo>
                                    <a:pt x="2952" y="249"/>
                                  </a:lnTo>
                                  <a:lnTo>
                                    <a:pt x="2952" y="223"/>
                                  </a:lnTo>
                                  <a:lnTo>
                                    <a:pt x="2949" y="214"/>
                                  </a:lnTo>
                                  <a:lnTo>
                                    <a:pt x="2943" y="206"/>
                                  </a:lnTo>
                                  <a:lnTo>
                                    <a:pt x="2942" y="205"/>
                                  </a:lnTo>
                                  <a:lnTo>
                                    <a:pt x="2928" y="196"/>
                                  </a:lnTo>
                                  <a:lnTo>
                                    <a:pt x="2906" y="187"/>
                                  </a:lnTo>
                                  <a:lnTo>
                                    <a:pt x="2890" y="182"/>
                                  </a:lnTo>
                                  <a:lnTo>
                                    <a:pt x="2879" y="176"/>
                                  </a:lnTo>
                                  <a:lnTo>
                                    <a:pt x="2872" y="170"/>
                                  </a:lnTo>
                                  <a:lnTo>
                                    <a:pt x="2866" y="163"/>
                                  </a:lnTo>
                                  <a:lnTo>
                                    <a:pt x="2863" y="155"/>
                                  </a:lnTo>
                                  <a:lnTo>
                                    <a:pt x="2863" y="132"/>
                                  </a:lnTo>
                                  <a:lnTo>
                                    <a:pt x="2867" y="122"/>
                                  </a:lnTo>
                                  <a:lnTo>
                                    <a:pt x="2874" y="116"/>
                                  </a:lnTo>
                                  <a:lnTo>
                                    <a:pt x="2882" y="109"/>
                                  </a:lnTo>
                                  <a:lnTo>
                                    <a:pt x="2891" y="106"/>
                                  </a:lnTo>
                                  <a:lnTo>
                                    <a:pt x="2916" y="106"/>
                                  </a:lnTo>
                                  <a:lnTo>
                                    <a:pt x="2927" y="111"/>
                                  </a:lnTo>
                                  <a:lnTo>
                                    <a:pt x="2938" y="122"/>
                                  </a:lnTo>
                                  <a:lnTo>
                                    <a:pt x="2967" y="105"/>
                                  </a:lnTo>
                                  <a:lnTo>
                                    <a:pt x="2960" y="94"/>
                                  </a:lnTo>
                                  <a:lnTo>
                                    <a:pt x="2951" y="86"/>
                                  </a:lnTo>
                                  <a:lnTo>
                                    <a:pt x="2940" y="80"/>
                                  </a:lnTo>
                                  <a:lnTo>
                                    <a:pt x="2928" y="74"/>
                                  </a:lnTo>
                                  <a:lnTo>
                                    <a:pt x="2916" y="71"/>
                                  </a:lnTo>
                                  <a:lnTo>
                                    <a:pt x="2904" y="71"/>
                                  </a:lnTo>
                                  <a:lnTo>
                                    <a:pt x="2883" y="73"/>
                                  </a:lnTo>
                                  <a:lnTo>
                                    <a:pt x="2864" y="80"/>
                                  </a:lnTo>
                                  <a:lnTo>
                                    <a:pt x="2849" y="91"/>
                                  </a:lnTo>
                                  <a:lnTo>
                                    <a:pt x="2837" y="107"/>
                                  </a:lnTo>
                                  <a:lnTo>
                                    <a:pt x="2830" y="125"/>
                                  </a:lnTo>
                                  <a:lnTo>
                                    <a:pt x="2828" y="148"/>
                                  </a:lnTo>
                                  <a:lnTo>
                                    <a:pt x="2829" y="159"/>
                                  </a:lnTo>
                                  <a:lnTo>
                                    <a:pt x="2834" y="179"/>
                                  </a:lnTo>
                                  <a:lnTo>
                                    <a:pt x="2844" y="195"/>
                                  </a:lnTo>
                                  <a:lnTo>
                                    <a:pt x="2845" y="196"/>
                                  </a:lnTo>
                                  <a:lnTo>
                                    <a:pt x="2858" y="207"/>
                                  </a:lnTo>
                                  <a:lnTo>
                                    <a:pt x="2876" y="216"/>
                                  </a:lnTo>
                                  <a:lnTo>
                                    <a:pt x="2899" y="223"/>
                                  </a:lnTo>
                                  <a:lnTo>
                                    <a:pt x="2911" y="226"/>
                                  </a:lnTo>
                                  <a:lnTo>
                                    <a:pt x="2918" y="231"/>
                                  </a:lnTo>
                                  <a:lnTo>
                                    <a:pt x="2918" y="241"/>
                                  </a:lnTo>
                                  <a:lnTo>
                                    <a:pt x="2917" y="244"/>
                                  </a:lnTo>
                                  <a:lnTo>
                                    <a:pt x="2911" y="248"/>
                                  </a:lnTo>
                                  <a:lnTo>
                                    <a:pt x="2907" y="249"/>
                                  </a:lnTo>
                                  <a:lnTo>
                                    <a:pt x="2892" y="249"/>
                                  </a:lnTo>
                                  <a:lnTo>
                                    <a:pt x="2884" y="247"/>
                                  </a:lnTo>
                                  <a:lnTo>
                                    <a:pt x="2878" y="244"/>
                                  </a:lnTo>
                                  <a:lnTo>
                                    <a:pt x="2871" y="277"/>
                                  </a:lnTo>
                                  <a:lnTo>
                                    <a:pt x="2882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9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2" h="1002">
                                  <a:moveTo>
                                    <a:pt x="2527" y="137"/>
                                  </a:moveTo>
                                  <a:lnTo>
                                    <a:pt x="2530" y="126"/>
                                  </a:lnTo>
                                  <a:lnTo>
                                    <a:pt x="2538" y="118"/>
                                  </a:lnTo>
                                  <a:lnTo>
                                    <a:pt x="2545" y="110"/>
                                  </a:lnTo>
                                  <a:lnTo>
                                    <a:pt x="2554" y="106"/>
                                  </a:lnTo>
                                  <a:lnTo>
                                    <a:pt x="2576" y="106"/>
                                  </a:lnTo>
                                  <a:lnTo>
                                    <a:pt x="2585" y="110"/>
                                  </a:lnTo>
                                  <a:lnTo>
                                    <a:pt x="2592" y="118"/>
                                  </a:lnTo>
                                  <a:lnTo>
                                    <a:pt x="2599" y="126"/>
                                  </a:lnTo>
                                  <a:lnTo>
                                    <a:pt x="2603" y="137"/>
                                  </a:lnTo>
                                  <a:lnTo>
                                    <a:pt x="2603" y="162"/>
                                  </a:lnTo>
                                  <a:lnTo>
                                    <a:pt x="2599" y="172"/>
                                  </a:lnTo>
                                  <a:lnTo>
                                    <a:pt x="2592" y="180"/>
                                  </a:lnTo>
                                  <a:lnTo>
                                    <a:pt x="2585" y="189"/>
                                  </a:lnTo>
                                  <a:lnTo>
                                    <a:pt x="2576" y="193"/>
                                  </a:lnTo>
                                  <a:lnTo>
                                    <a:pt x="2553" y="193"/>
                                  </a:lnTo>
                                  <a:lnTo>
                                    <a:pt x="2544" y="189"/>
                                  </a:lnTo>
                                  <a:lnTo>
                                    <a:pt x="2551" y="224"/>
                                  </a:lnTo>
                                  <a:lnTo>
                                    <a:pt x="2570" y="227"/>
                                  </a:lnTo>
                                  <a:lnTo>
                                    <a:pt x="2585" y="226"/>
                                  </a:lnTo>
                                  <a:lnTo>
                                    <a:pt x="2603" y="219"/>
                                  </a:lnTo>
                                  <a:lnTo>
                                    <a:pt x="2619" y="205"/>
                                  </a:lnTo>
                                  <a:lnTo>
                                    <a:pt x="2629" y="190"/>
                                  </a:lnTo>
                                  <a:lnTo>
                                    <a:pt x="2636" y="171"/>
                                  </a:lnTo>
                                  <a:lnTo>
                                    <a:pt x="2638" y="149"/>
                                  </a:lnTo>
                                  <a:lnTo>
                                    <a:pt x="2636" y="129"/>
                                  </a:lnTo>
                                  <a:lnTo>
                                    <a:pt x="2629" y="110"/>
                                  </a:lnTo>
                                  <a:lnTo>
                                    <a:pt x="2616" y="94"/>
                                  </a:lnTo>
                                  <a:lnTo>
                                    <a:pt x="2603" y="82"/>
                                  </a:lnTo>
                                  <a:lnTo>
                                    <a:pt x="2585" y="74"/>
                                  </a:lnTo>
                                  <a:lnTo>
                                    <a:pt x="2564" y="71"/>
                                  </a:lnTo>
                                  <a:lnTo>
                                    <a:pt x="2548" y="73"/>
                                  </a:lnTo>
                                  <a:lnTo>
                                    <a:pt x="2529" y="81"/>
                                  </a:lnTo>
                                  <a:lnTo>
                                    <a:pt x="2513" y="94"/>
                                  </a:lnTo>
                                  <a:lnTo>
                                    <a:pt x="2502" y="110"/>
                                  </a:lnTo>
                                  <a:lnTo>
                                    <a:pt x="2494" y="129"/>
                                  </a:lnTo>
                                  <a:lnTo>
                                    <a:pt x="2492" y="149"/>
                                  </a:lnTo>
                                  <a:lnTo>
                                    <a:pt x="2492" y="278"/>
                                  </a:lnTo>
                                  <a:lnTo>
                                    <a:pt x="2527" y="278"/>
                                  </a:lnTo>
                                  <a:lnTo>
                                    <a:pt x="2527" y="206"/>
                                  </a:lnTo>
                                  <a:lnTo>
                                    <a:pt x="2527" y="162"/>
                                  </a:lnTo>
                                  <a:lnTo>
                                    <a:pt x="252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9040" y="2814840"/>
                            <a:ext cx="573480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956" y="496"/>
                                  </a:moveTo>
                                  <a:lnTo>
                                    <a:pt x="960" y="486"/>
                                  </a:lnTo>
                                  <a:lnTo>
                                    <a:pt x="967" y="478"/>
                                  </a:lnTo>
                                  <a:lnTo>
                                    <a:pt x="974" y="470"/>
                                  </a:lnTo>
                                  <a:lnTo>
                                    <a:pt x="983" y="466"/>
                                  </a:lnTo>
                                  <a:lnTo>
                                    <a:pt x="1005" y="466"/>
                                  </a:lnTo>
                                  <a:lnTo>
                                    <a:pt x="1015" y="470"/>
                                  </a:lnTo>
                                  <a:lnTo>
                                    <a:pt x="1022" y="478"/>
                                  </a:lnTo>
                                  <a:lnTo>
                                    <a:pt x="1029" y="486"/>
                                  </a:lnTo>
                                  <a:lnTo>
                                    <a:pt x="1032" y="496"/>
                                  </a:lnTo>
                                  <a:lnTo>
                                    <a:pt x="1032" y="521"/>
                                  </a:lnTo>
                                  <a:lnTo>
                                    <a:pt x="1029" y="532"/>
                                  </a:lnTo>
                                  <a:lnTo>
                                    <a:pt x="1021" y="540"/>
                                  </a:lnTo>
                                  <a:lnTo>
                                    <a:pt x="1014" y="548"/>
                                  </a:lnTo>
                                  <a:lnTo>
                                    <a:pt x="1005" y="552"/>
                                  </a:lnTo>
                                  <a:lnTo>
                                    <a:pt x="983" y="552"/>
                                  </a:lnTo>
                                  <a:lnTo>
                                    <a:pt x="973" y="548"/>
                                  </a:lnTo>
                                  <a:lnTo>
                                    <a:pt x="980" y="583"/>
                                  </a:lnTo>
                                  <a:lnTo>
                                    <a:pt x="999" y="587"/>
                                  </a:lnTo>
                                  <a:lnTo>
                                    <a:pt x="1014" y="586"/>
                                  </a:lnTo>
                                  <a:lnTo>
                                    <a:pt x="1033" y="578"/>
                                  </a:lnTo>
                                  <a:lnTo>
                                    <a:pt x="1048" y="565"/>
                                  </a:lnTo>
                                  <a:lnTo>
                                    <a:pt x="1059" y="549"/>
                                  </a:lnTo>
                                  <a:lnTo>
                                    <a:pt x="1065" y="530"/>
                                  </a:lnTo>
                                  <a:lnTo>
                                    <a:pt x="1067" y="509"/>
                                  </a:lnTo>
                                  <a:lnTo>
                                    <a:pt x="1065" y="488"/>
                                  </a:lnTo>
                                  <a:lnTo>
                                    <a:pt x="1058" y="470"/>
                                  </a:lnTo>
                                  <a:lnTo>
                                    <a:pt x="1046" y="453"/>
                                  </a:lnTo>
                                  <a:lnTo>
                                    <a:pt x="1032" y="442"/>
                                  </a:lnTo>
                                  <a:lnTo>
                                    <a:pt x="1014" y="433"/>
                                  </a:lnTo>
                                  <a:lnTo>
                                    <a:pt x="994" y="431"/>
                                  </a:lnTo>
                                  <a:lnTo>
                                    <a:pt x="977" y="433"/>
                                  </a:lnTo>
                                  <a:lnTo>
                                    <a:pt x="958" y="440"/>
                                  </a:lnTo>
                                  <a:lnTo>
                                    <a:pt x="942" y="454"/>
                                  </a:lnTo>
                                  <a:lnTo>
                                    <a:pt x="931" y="469"/>
                                  </a:lnTo>
                                  <a:lnTo>
                                    <a:pt x="924" y="488"/>
                                  </a:lnTo>
                                  <a:lnTo>
                                    <a:pt x="921" y="509"/>
                                  </a:lnTo>
                                  <a:lnTo>
                                    <a:pt x="921" y="638"/>
                                  </a:lnTo>
                                  <a:lnTo>
                                    <a:pt x="956" y="638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56" y="521"/>
                                  </a:lnTo>
                                  <a:lnTo>
                                    <a:pt x="956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8347" y="72"/>
                                  </a:moveTo>
                                  <a:lnTo>
                                    <a:pt x="8328" y="79"/>
                                  </a:lnTo>
                                  <a:lnTo>
                                    <a:pt x="8312" y="93"/>
                                  </a:lnTo>
                                  <a:lnTo>
                                    <a:pt x="8301" y="109"/>
                                  </a:lnTo>
                                  <a:lnTo>
                                    <a:pt x="8295" y="128"/>
                                  </a:lnTo>
                                  <a:lnTo>
                                    <a:pt x="8293" y="149"/>
                                  </a:lnTo>
                                  <a:lnTo>
                                    <a:pt x="8295" y="170"/>
                                  </a:lnTo>
                                  <a:lnTo>
                                    <a:pt x="8301" y="189"/>
                                  </a:lnTo>
                                  <a:lnTo>
                                    <a:pt x="8312" y="205"/>
                                  </a:lnTo>
                                  <a:lnTo>
                                    <a:pt x="8322" y="214"/>
                                  </a:lnTo>
                                  <a:lnTo>
                                    <a:pt x="8339" y="224"/>
                                  </a:lnTo>
                                  <a:lnTo>
                                    <a:pt x="8359" y="227"/>
                                  </a:lnTo>
                                  <a:lnTo>
                                    <a:pt x="8367" y="227"/>
                                  </a:lnTo>
                                  <a:lnTo>
                                    <a:pt x="8375" y="226"/>
                                  </a:lnTo>
                                  <a:lnTo>
                                    <a:pt x="8382" y="223"/>
                                  </a:lnTo>
                                  <a:lnTo>
                                    <a:pt x="8388" y="220"/>
                                  </a:lnTo>
                                  <a:lnTo>
                                    <a:pt x="8395" y="215"/>
                                  </a:lnTo>
                                  <a:lnTo>
                                    <a:pt x="8402" y="208"/>
                                  </a:lnTo>
                                  <a:lnTo>
                                    <a:pt x="8402" y="224"/>
                                  </a:lnTo>
                                  <a:lnTo>
                                    <a:pt x="8437" y="224"/>
                                  </a:lnTo>
                                  <a:lnTo>
                                    <a:pt x="8437" y="75"/>
                                  </a:lnTo>
                                  <a:lnTo>
                                    <a:pt x="8402" y="75"/>
                                  </a:lnTo>
                                  <a:lnTo>
                                    <a:pt x="8402" y="91"/>
                                  </a:lnTo>
                                  <a:lnTo>
                                    <a:pt x="8400" y="125"/>
                                  </a:lnTo>
                                  <a:lnTo>
                                    <a:pt x="8404" y="136"/>
                                  </a:lnTo>
                                  <a:lnTo>
                                    <a:pt x="8404" y="162"/>
                                  </a:lnTo>
                                  <a:lnTo>
                                    <a:pt x="8400" y="173"/>
                                  </a:lnTo>
                                  <a:lnTo>
                                    <a:pt x="8393" y="181"/>
                                  </a:lnTo>
                                  <a:lnTo>
                                    <a:pt x="8386" y="189"/>
                                  </a:lnTo>
                                  <a:lnTo>
                                    <a:pt x="8377" y="193"/>
                                  </a:lnTo>
                                  <a:lnTo>
                                    <a:pt x="8355" y="193"/>
                                  </a:lnTo>
                                  <a:lnTo>
                                    <a:pt x="8346" y="189"/>
                                  </a:lnTo>
                                  <a:lnTo>
                                    <a:pt x="8339" y="181"/>
                                  </a:lnTo>
                                  <a:lnTo>
                                    <a:pt x="8331" y="172"/>
                                  </a:lnTo>
                                  <a:lnTo>
                                    <a:pt x="8328" y="162"/>
                                  </a:lnTo>
                                  <a:lnTo>
                                    <a:pt x="8328" y="136"/>
                                  </a:lnTo>
                                  <a:lnTo>
                                    <a:pt x="8331" y="126"/>
                                  </a:lnTo>
                                  <a:lnTo>
                                    <a:pt x="8338" y="118"/>
                                  </a:lnTo>
                                  <a:lnTo>
                                    <a:pt x="8346" y="110"/>
                                  </a:lnTo>
                                  <a:lnTo>
                                    <a:pt x="8355" y="105"/>
                                  </a:lnTo>
                                  <a:lnTo>
                                    <a:pt x="834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7462" y="137"/>
                                  </a:moveTo>
                                  <a:lnTo>
                                    <a:pt x="7465" y="126"/>
                                  </a:lnTo>
                                  <a:lnTo>
                                    <a:pt x="7473" y="118"/>
                                  </a:lnTo>
                                  <a:lnTo>
                                    <a:pt x="7480" y="110"/>
                                  </a:lnTo>
                                  <a:lnTo>
                                    <a:pt x="7489" y="106"/>
                                  </a:lnTo>
                                  <a:lnTo>
                                    <a:pt x="7511" y="106"/>
                                  </a:lnTo>
                                  <a:lnTo>
                                    <a:pt x="7520" y="110"/>
                                  </a:lnTo>
                                  <a:lnTo>
                                    <a:pt x="7527" y="118"/>
                                  </a:lnTo>
                                  <a:lnTo>
                                    <a:pt x="7534" y="126"/>
                                  </a:lnTo>
                                  <a:lnTo>
                                    <a:pt x="7538" y="137"/>
                                  </a:lnTo>
                                  <a:lnTo>
                                    <a:pt x="7538" y="162"/>
                                  </a:lnTo>
                                  <a:lnTo>
                                    <a:pt x="7534" y="172"/>
                                  </a:lnTo>
                                  <a:lnTo>
                                    <a:pt x="7527" y="180"/>
                                  </a:lnTo>
                                  <a:lnTo>
                                    <a:pt x="7520" y="189"/>
                                  </a:lnTo>
                                  <a:lnTo>
                                    <a:pt x="7511" y="193"/>
                                  </a:lnTo>
                                  <a:lnTo>
                                    <a:pt x="7488" y="193"/>
                                  </a:lnTo>
                                  <a:lnTo>
                                    <a:pt x="7479" y="189"/>
                                  </a:lnTo>
                                  <a:lnTo>
                                    <a:pt x="7486" y="224"/>
                                  </a:lnTo>
                                  <a:lnTo>
                                    <a:pt x="7505" y="227"/>
                                  </a:lnTo>
                                  <a:lnTo>
                                    <a:pt x="7520" y="226"/>
                                  </a:lnTo>
                                  <a:lnTo>
                                    <a:pt x="7538" y="219"/>
                                  </a:lnTo>
                                  <a:lnTo>
                                    <a:pt x="7554" y="205"/>
                                  </a:lnTo>
                                  <a:lnTo>
                                    <a:pt x="7564" y="190"/>
                                  </a:lnTo>
                                  <a:lnTo>
                                    <a:pt x="7571" y="171"/>
                                  </a:lnTo>
                                  <a:lnTo>
                                    <a:pt x="7573" y="149"/>
                                  </a:lnTo>
                                  <a:lnTo>
                                    <a:pt x="7571" y="129"/>
                                  </a:lnTo>
                                  <a:lnTo>
                                    <a:pt x="7564" y="110"/>
                                  </a:lnTo>
                                  <a:lnTo>
                                    <a:pt x="7551" y="94"/>
                                  </a:lnTo>
                                  <a:lnTo>
                                    <a:pt x="7538" y="82"/>
                                  </a:lnTo>
                                  <a:lnTo>
                                    <a:pt x="7519" y="74"/>
                                  </a:lnTo>
                                  <a:lnTo>
                                    <a:pt x="7499" y="71"/>
                                  </a:lnTo>
                                  <a:lnTo>
                                    <a:pt x="7483" y="73"/>
                                  </a:lnTo>
                                  <a:lnTo>
                                    <a:pt x="7464" y="81"/>
                                  </a:lnTo>
                                  <a:lnTo>
                                    <a:pt x="7448" y="94"/>
                                  </a:lnTo>
                                  <a:lnTo>
                                    <a:pt x="7436" y="110"/>
                                  </a:lnTo>
                                  <a:lnTo>
                                    <a:pt x="7429" y="129"/>
                                  </a:lnTo>
                                  <a:lnTo>
                                    <a:pt x="7427" y="149"/>
                                  </a:lnTo>
                                  <a:lnTo>
                                    <a:pt x="7427" y="278"/>
                                  </a:lnTo>
                                  <a:lnTo>
                                    <a:pt x="7462" y="278"/>
                                  </a:lnTo>
                                  <a:lnTo>
                                    <a:pt x="7462" y="206"/>
                                  </a:lnTo>
                                  <a:lnTo>
                                    <a:pt x="7462" y="162"/>
                                  </a:lnTo>
                                  <a:lnTo>
                                    <a:pt x="746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5638" y="72"/>
                                  </a:moveTo>
                                  <a:lnTo>
                                    <a:pt x="5619" y="79"/>
                                  </a:lnTo>
                                  <a:lnTo>
                                    <a:pt x="5603" y="93"/>
                                  </a:lnTo>
                                  <a:lnTo>
                                    <a:pt x="5592" y="109"/>
                                  </a:lnTo>
                                  <a:lnTo>
                                    <a:pt x="5586" y="128"/>
                                  </a:lnTo>
                                  <a:lnTo>
                                    <a:pt x="5584" y="149"/>
                                  </a:lnTo>
                                  <a:lnTo>
                                    <a:pt x="5586" y="170"/>
                                  </a:lnTo>
                                  <a:lnTo>
                                    <a:pt x="5593" y="189"/>
                                  </a:lnTo>
                                  <a:lnTo>
                                    <a:pt x="5604" y="205"/>
                                  </a:lnTo>
                                  <a:lnTo>
                                    <a:pt x="5613" y="214"/>
                                  </a:lnTo>
                                  <a:lnTo>
                                    <a:pt x="5631" y="224"/>
                                  </a:lnTo>
                                  <a:lnTo>
                                    <a:pt x="5650" y="227"/>
                                  </a:lnTo>
                                  <a:lnTo>
                                    <a:pt x="5658" y="227"/>
                                  </a:lnTo>
                                  <a:lnTo>
                                    <a:pt x="5666" y="226"/>
                                  </a:lnTo>
                                  <a:lnTo>
                                    <a:pt x="5673" y="223"/>
                                  </a:lnTo>
                                  <a:lnTo>
                                    <a:pt x="5680" y="220"/>
                                  </a:lnTo>
                                  <a:lnTo>
                                    <a:pt x="5687" y="215"/>
                                  </a:lnTo>
                                  <a:lnTo>
                                    <a:pt x="5693" y="208"/>
                                  </a:lnTo>
                                  <a:lnTo>
                                    <a:pt x="5693" y="224"/>
                                  </a:lnTo>
                                  <a:lnTo>
                                    <a:pt x="5728" y="224"/>
                                  </a:lnTo>
                                  <a:lnTo>
                                    <a:pt x="5728" y="75"/>
                                  </a:lnTo>
                                  <a:lnTo>
                                    <a:pt x="5693" y="75"/>
                                  </a:lnTo>
                                  <a:lnTo>
                                    <a:pt x="5693" y="91"/>
                                  </a:lnTo>
                                  <a:lnTo>
                                    <a:pt x="5691" y="125"/>
                                  </a:lnTo>
                                  <a:lnTo>
                                    <a:pt x="5695" y="136"/>
                                  </a:lnTo>
                                  <a:lnTo>
                                    <a:pt x="5695" y="162"/>
                                  </a:lnTo>
                                  <a:lnTo>
                                    <a:pt x="5691" y="173"/>
                                  </a:lnTo>
                                  <a:lnTo>
                                    <a:pt x="5684" y="181"/>
                                  </a:lnTo>
                                  <a:lnTo>
                                    <a:pt x="5677" y="189"/>
                                  </a:lnTo>
                                  <a:lnTo>
                                    <a:pt x="5668" y="193"/>
                                  </a:lnTo>
                                  <a:lnTo>
                                    <a:pt x="5646" y="193"/>
                                  </a:lnTo>
                                  <a:lnTo>
                                    <a:pt x="5637" y="189"/>
                                  </a:lnTo>
                                  <a:lnTo>
                                    <a:pt x="5630" y="181"/>
                                  </a:lnTo>
                                  <a:lnTo>
                                    <a:pt x="5622" y="172"/>
                                  </a:lnTo>
                                  <a:lnTo>
                                    <a:pt x="5619" y="162"/>
                                  </a:lnTo>
                                  <a:lnTo>
                                    <a:pt x="5619" y="136"/>
                                  </a:lnTo>
                                  <a:lnTo>
                                    <a:pt x="5622" y="126"/>
                                  </a:lnTo>
                                  <a:lnTo>
                                    <a:pt x="5630" y="118"/>
                                  </a:lnTo>
                                  <a:lnTo>
                                    <a:pt x="5637" y="110"/>
                                  </a:lnTo>
                                  <a:lnTo>
                                    <a:pt x="5646" y="105"/>
                                  </a:lnTo>
                                  <a:lnTo>
                                    <a:pt x="563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5466" y="101"/>
                                  </a:moveTo>
                                  <a:lnTo>
                                    <a:pt x="5454" y="107"/>
                                  </a:lnTo>
                                  <a:lnTo>
                                    <a:pt x="5438" y="121"/>
                                  </a:lnTo>
                                  <a:lnTo>
                                    <a:pt x="5429" y="139"/>
                                  </a:lnTo>
                                  <a:lnTo>
                                    <a:pt x="5426" y="161"/>
                                  </a:lnTo>
                                  <a:lnTo>
                                    <a:pt x="5427" y="172"/>
                                  </a:lnTo>
                                  <a:lnTo>
                                    <a:pt x="5433" y="191"/>
                                  </a:lnTo>
                                  <a:lnTo>
                                    <a:pt x="5446" y="208"/>
                                  </a:lnTo>
                                  <a:lnTo>
                                    <a:pt x="5456" y="216"/>
                                  </a:lnTo>
                                  <a:lnTo>
                                    <a:pt x="5474" y="224"/>
                                  </a:lnTo>
                                  <a:lnTo>
                                    <a:pt x="5470" y="183"/>
                                  </a:lnTo>
                                  <a:lnTo>
                                    <a:pt x="5464" y="177"/>
                                  </a:lnTo>
                                  <a:lnTo>
                                    <a:pt x="5461" y="168"/>
                                  </a:lnTo>
                                  <a:lnTo>
                                    <a:pt x="5461" y="148"/>
                                  </a:lnTo>
                                  <a:lnTo>
                                    <a:pt x="546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5482" y="54"/>
                                  </a:moveTo>
                                  <a:lnTo>
                                    <a:pt x="5491" y="48"/>
                                  </a:lnTo>
                                  <a:lnTo>
                                    <a:pt x="5515" y="48"/>
                                  </a:lnTo>
                                  <a:lnTo>
                                    <a:pt x="5525" y="50"/>
                                  </a:lnTo>
                                  <a:lnTo>
                                    <a:pt x="5536" y="53"/>
                                  </a:lnTo>
                                  <a:lnTo>
                                    <a:pt x="5545" y="19"/>
                                  </a:lnTo>
                                  <a:lnTo>
                                    <a:pt x="5530" y="16"/>
                                  </a:lnTo>
                                  <a:lnTo>
                                    <a:pt x="5517" y="14"/>
                                  </a:lnTo>
                                  <a:lnTo>
                                    <a:pt x="5501" y="14"/>
                                  </a:lnTo>
                                  <a:lnTo>
                                    <a:pt x="5481" y="18"/>
                                  </a:lnTo>
                                  <a:lnTo>
                                    <a:pt x="5464" y="27"/>
                                  </a:lnTo>
                                  <a:lnTo>
                                    <a:pt x="5463" y="28"/>
                                  </a:lnTo>
                                  <a:lnTo>
                                    <a:pt x="5451" y="44"/>
                                  </a:lnTo>
                                  <a:lnTo>
                                    <a:pt x="5448" y="65"/>
                                  </a:lnTo>
                                  <a:lnTo>
                                    <a:pt x="5448" y="65"/>
                                  </a:lnTo>
                                  <a:lnTo>
                                    <a:pt x="5452" y="84"/>
                                  </a:lnTo>
                                  <a:lnTo>
                                    <a:pt x="5466" y="101"/>
                                  </a:lnTo>
                                  <a:lnTo>
                                    <a:pt x="5461" y="148"/>
                                  </a:lnTo>
                                  <a:lnTo>
                                    <a:pt x="5464" y="140"/>
                                  </a:lnTo>
                                  <a:lnTo>
                                    <a:pt x="5471" y="133"/>
                                  </a:lnTo>
                                  <a:lnTo>
                                    <a:pt x="5477" y="126"/>
                                  </a:lnTo>
                                  <a:lnTo>
                                    <a:pt x="5485" y="123"/>
                                  </a:lnTo>
                                  <a:lnTo>
                                    <a:pt x="5503" y="123"/>
                                  </a:lnTo>
                                  <a:lnTo>
                                    <a:pt x="5511" y="126"/>
                                  </a:lnTo>
                                  <a:lnTo>
                                    <a:pt x="5517" y="133"/>
                                  </a:lnTo>
                                  <a:lnTo>
                                    <a:pt x="5524" y="140"/>
                                  </a:lnTo>
                                  <a:lnTo>
                                    <a:pt x="5527" y="148"/>
                                  </a:lnTo>
                                  <a:lnTo>
                                    <a:pt x="5527" y="168"/>
                                  </a:lnTo>
                                  <a:lnTo>
                                    <a:pt x="5524" y="177"/>
                                  </a:lnTo>
                                  <a:lnTo>
                                    <a:pt x="5517" y="183"/>
                                  </a:lnTo>
                                  <a:lnTo>
                                    <a:pt x="5511" y="190"/>
                                  </a:lnTo>
                                  <a:lnTo>
                                    <a:pt x="5503" y="194"/>
                                  </a:lnTo>
                                  <a:lnTo>
                                    <a:pt x="5485" y="194"/>
                                  </a:lnTo>
                                  <a:lnTo>
                                    <a:pt x="5477" y="190"/>
                                  </a:lnTo>
                                  <a:lnTo>
                                    <a:pt x="5470" y="183"/>
                                  </a:lnTo>
                                  <a:lnTo>
                                    <a:pt x="5474" y="224"/>
                                  </a:lnTo>
                                  <a:lnTo>
                                    <a:pt x="5494" y="227"/>
                                  </a:lnTo>
                                  <a:lnTo>
                                    <a:pt x="5507" y="226"/>
                                  </a:lnTo>
                                  <a:lnTo>
                                    <a:pt x="5525" y="220"/>
                                  </a:lnTo>
                                  <a:lnTo>
                                    <a:pt x="5542" y="207"/>
                                  </a:lnTo>
                                  <a:lnTo>
                                    <a:pt x="5551" y="197"/>
                                  </a:lnTo>
                                  <a:lnTo>
                                    <a:pt x="5559" y="179"/>
                                  </a:lnTo>
                                  <a:lnTo>
                                    <a:pt x="5562" y="158"/>
                                  </a:lnTo>
                                  <a:lnTo>
                                    <a:pt x="5562" y="156"/>
                                  </a:lnTo>
                                  <a:lnTo>
                                    <a:pt x="5558" y="135"/>
                                  </a:lnTo>
                                  <a:lnTo>
                                    <a:pt x="5550" y="117"/>
                                  </a:lnTo>
                                  <a:lnTo>
                                    <a:pt x="5535" y="103"/>
                                  </a:lnTo>
                                  <a:lnTo>
                                    <a:pt x="5515" y="91"/>
                                  </a:lnTo>
                                  <a:lnTo>
                                    <a:pt x="5503" y="87"/>
                                  </a:lnTo>
                                  <a:lnTo>
                                    <a:pt x="5495" y="82"/>
                                  </a:lnTo>
                                  <a:lnTo>
                                    <a:pt x="5490" y="79"/>
                                  </a:lnTo>
                                  <a:lnTo>
                                    <a:pt x="5485" y="76"/>
                                  </a:lnTo>
                                  <a:lnTo>
                                    <a:pt x="5482" y="71"/>
                                  </a:lnTo>
                                  <a:lnTo>
                                    <a:pt x="548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5666" y="73"/>
                                  </a:moveTo>
                                  <a:lnTo>
                                    <a:pt x="5658" y="71"/>
                                  </a:lnTo>
                                  <a:lnTo>
                                    <a:pt x="5649" y="71"/>
                                  </a:lnTo>
                                  <a:lnTo>
                                    <a:pt x="5638" y="72"/>
                                  </a:lnTo>
                                  <a:lnTo>
                                    <a:pt x="5646" y="105"/>
                                  </a:lnTo>
                                  <a:lnTo>
                                    <a:pt x="5668" y="105"/>
                                  </a:lnTo>
                                  <a:lnTo>
                                    <a:pt x="5677" y="109"/>
                                  </a:lnTo>
                                  <a:lnTo>
                                    <a:pt x="5684" y="118"/>
                                  </a:lnTo>
                                  <a:lnTo>
                                    <a:pt x="5691" y="125"/>
                                  </a:lnTo>
                                  <a:lnTo>
                                    <a:pt x="5693" y="91"/>
                                  </a:lnTo>
                                  <a:lnTo>
                                    <a:pt x="5687" y="85"/>
                                  </a:lnTo>
                                  <a:lnTo>
                                    <a:pt x="5680" y="79"/>
                                  </a:lnTo>
                                  <a:lnTo>
                                    <a:pt x="5673" y="76"/>
                                  </a:lnTo>
                                  <a:lnTo>
                                    <a:pt x="566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5802" y="208"/>
                                  </a:moveTo>
                                  <a:lnTo>
                                    <a:pt x="5802" y="278"/>
                                  </a:lnTo>
                                  <a:lnTo>
                                    <a:pt x="5837" y="278"/>
                                  </a:lnTo>
                                  <a:lnTo>
                                    <a:pt x="5837" y="208"/>
                                  </a:lnTo>
                                  <a:lnTo>
                                    <a:pt x="5890" y="75"/>
                                  </a:lnTo>
                                  <a:lnTo>
                                    <a:pt x="5855" y="75"/>
                                  </a:lnTo>
                                  <a:lnTo>
                                    <a:pt x="5819" y="163"/>
                                  </a:lnTo>
                                  <a:lnTo>
                                    <a:pt x="5784" y="75"/>
                                  </a:lnTo>
                                  <a:lnTo>
                                    <a:pt x="5749" y="75"/>
                                  </a:lnTo>
                                  <a:lnTo>
                                    <a:pt x="5802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5903" y="155"/>
                                  </a:moveTo>
                                  <a:lnTo>
                                    <a:pt x="5905" y="173"/>
                                  </a:lnTo>
                                  <a:lnTo>
                                    <a:pt x="5910" y="192"/>
                                  </a:lnTo>
                                  <a:lnTo>
                                    <a:pt x="5920" y="208"/>
                                  </a:lnTo>
                                  <a:lnTo>
                                    <a:pt x="5928" y="215"/>
                                  </a:lnTo>
                                  <a:lnTo>
                                    <a:pt x="5945" y="224"/>
                                  </a:lnTo>
                                  <a:lnTo>
                                    <a:pt x="5967" y="227"/>
                                  </a:lnTo>
                                  <a:lnTo>
                                    <a:pt x="5972" y="227"/>
                                  </a:lnTo>
                                  <a:lnTo>
                                    <a:pt x="5991" y="221"/>
                                  </a:lnTo>
                                  <a:lnTo>
                                    <a:pt x="6005" y="205"/>
                                  </a:lnTo>
                                  <a:lnTo>
                                    <a:pt x="6008" y="209"/>
                                  </a:lnTo>
                                  <a:lnTo>
                                    <a:pt x="6023" y="223"/>
                                  </a:lnTo>
                                  <a:lnTo>
                                    <a:pt x="6044" y="227"/>
                                  </a:lnTo>
                                  <a:lnTo>
                                    <a:pt x="6056" y="227"/>
                                  </a:lnTo>
                                  <a:lnTo>
                                    <a:pt x="6075" y="220"/>
                                  </a:lnTo>
                                  <a:lnTo>
                                    <a:pt x="6091" y="208"/>
                                  </a:lnTo>
                                  <a:lnTo>
                                    <a:pt x="6099" y="196"/>
                                  </a:lnTo>
                                  <a:lnTo>
                                    <a:pt x="6105" y="177"/>
                                  </a:lnTo>
                                  <a:lnTo>
                                    <a:pt x="6107" y="155"/>
                                  </a:lnTo>
                                  <a:lnTo>
                                    <a:pt x="6107" y="151"/>
                                  </a:lnTo>
                                  <a:lnTo>
                                    <a:pt x="6104" y="130"/>
                                  </a:lnTo>
                                  <a:lnTo>
                                    <a:pt x="6097" y="111"/>
                                  </a:lnTo>
                                  <a:lnTo>
                                    <a:pt x="6085" y="95"/>
                                  </a:lnTo>
                                  <a:lnTo>
                                    <a:pt x="6083" y="92"/>
                                  </a:lnTo>
                                  <a:lnTo>
                                    <a:pt x="6067" y="81"/>
                                  </a:lnTo>
                                  <a:lnTo>
                                    <a:pt x="6048" y="74"/>
                                  </a:lnTo>
                                  <a:lnTo>
                                    <a:pt x="6026" y="71"/>
                                  </a:lnTo>
                                  <a:lnTo>
                                    <a:pt x="6024" y="106"/>
                                  </a:lnTo>
                                  <a:lnTo>
                                    <a:pt x="6024" y="106"/>
                                  </a:lnTo>
                                  <a:lnTo>
                                    <a:pt x="6046" y="112"/>
                                  </a:lnTo>
                                  <a:lnTo>
                                    <a:pt x="6061" y="121"/>
                                  </a:lnTo>
                                  <a:lnTo>
                                    <a:pt x="6069" y="129"/>
                                  </a:lnTo>
                                  <a:lnTo>
                                    <a:pt x="6072" y="140"/>
                                  </a:lnTo>
                                  <a:lnTo>
                                    <a:pt x="6072" y="156"/>
                                  </a:lnTo>
                                  <a:lnTo>
                                    <a:pt x="6072" y="166"/>
                                  </a:lnTo>
                                  <a:lnTo>
                                    <a:pt x="6063" y="187"/>
                                  </a:lnTo>
                                  <a:lnTo>
                                    <a:pt x="6045" y="194"/>
                                  </a:lnTo>
                                  <a:lnTo>
                                    <a:pt x="6041" y="193"/>
                                  </a:lnTo>
                                  <a:lnTo>
                                    <a:pt x="6027" y="183"/>
                                  </a:lnTo>
                                  <a:lnTo>
                                    <a:pt x="6023" y="156"/>
                                  </a:lnTo>
                                  <a:lnTo>
                                    <a:pt x="6023" y="138"/>
                                  </a:lnTo>
                                  <a:lnTo>
                                    <a:pt x="5988" y="138"/>
                                  </a:lnTo>
                                  <a:lnTo>
                                    <a:pt x="5988" y="163"/>
                                  </a:lnTo>
                                  <a:lnTo>
                                    <a:pt x="5981" y="186"/>
                                  </a:lnTo>
                                  <a:lnTo>
                                    <a:pt x="5966" y="194"/>
                                  </a:lnTo>
                                  <a:lnTo>
                                    <a:pt x="5958" y="193"/>
                                  </a:lnTo>
                                  <a:lnTo>
                                    <a:pt x="5943" y="181"/>
                                  </a:lnTo>
                                  <a:lnTo>
                                    <a:pt x="5938" y="156"/>
                                  </a:lnTo>
                                  <a:lnTo>
                                    <a:pt x="5939" y="144"/>
                                  </a:lnTo>
                                  <a:lnTo>
                                    <a:pt x="5947" y="125"/>
                                  </a:lnTo>
                                  <a:lnTo>
                                    <a:pt x="5963" y="113"/>
                                  </a:lnTo>
                                  <a:lnTo>
                                    <a:pt x="5987" y="106"/>
                                  </a:lnTo>
                                  <a:lnTo>
                                    <a:pt x="5984" y="71"/>
                                  </a:lnTo>
                                  <a:lnTo>
                                    <a:pt x="5979" y="71"/>
                                  </a:lnTo>
                                  <a:lnTo>
                                    <a:pt x="5958" y="75"/>
                                  </a:lnTo>
                                  <a:lnTo>
                                    <a:pt x="5940" y="83"/>
                                  </a:lnTo>
                                  <a:lnTo>
                                    <a:pt x="5925" y="95"/>
                                  </a:lnTo>
                                  <a:lnTo>
                                    <a:pt x="5923" y="98"/>
                                  </a:lnTo>
                                  <a:lnTo>
                                    <a:pt x="5912" y="114"/>
                                  </a:lnTo>
                                  <a:lnTo>
                                    <a:pt x="5906" y="133"/>
                                  </a:lnTo>
                                  <a:lnTo>
                                    <a:pt x="590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6174" y="208"/>
                                  </a:moveTo>
                                  <a:lnTo>
                                    <a:pt x="6174" y="278"/>
                                  </a:lnTo>
                                  <a:lnTo>
                                    <a:pt x="6209" y="278"/>
                                  </a:lnTo>
                                  <a:lnTo>
                                    <a:pt x="6209" y="208"/>
                                  </a:lnTo>
                                  <a:lnTo>
                                    <a:pt x="6262" y="75"/>
                                  </a:lnTo>
                                  <a:lnTo>
                                    <a:pt x="6227" y="75"/>
                                  </a:lnTo>
                                  <a:lnTo>
                                    <a:pt x="6191" y="163"/>
                                  </a:lnTo>
                                  <a:lnTo>
                                    <a:pt x="6156" y="75"/>
                                  </a:lnTo>
                                  <a:lnTo>
                                    <a:pt x="6121" y="75"/>
                                  </a:lnTo>
                                  <a:lnTo>
                                    <a:pt x="6174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4464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6483" y="224"/>
                                  </a:moveTo>
                                  <a:lnTo>
                                    <a:pt x="6416" y="146"/>
                                  </a:lnTo>
                                  <a:lnTo>
                                    <a:pt x="6476" y="75"/>
                                  </a:lnTo>
                                  <a:lnTo>
                                    <a:pt x="6432" y="75"/>
                                  </a:lnTo>
                                  <a:lnTo>
                                    <a:pt x="6381" y="136"/>
                                  </a:lnTo>
                                  <a:lnTo>
                                    <a:pt x="6381" y="75"/>
                                  </a:lnTo>
                                  <a:lnTo>
                                    <a:pt x="6346" y="75"/>
                                  </a:lnTo>
                                  <a:lnTo>
                                    <a:pt x="6346" y="224"/>
                                  </a:lnTo>
                                  <a:lnTo>
                                    <a:pt x="6381" y="224"/>
                                  </a:lnTo>
                                  <a:lnTo>
                                    <a:pt x="6381" y="155"/>
                                  </a:lnTo>
                                  <a:lnTo>
                                    <a:pt x="6440" y="224"/>
                                  </a:lnTo>
                                  <a:lnTo>
                                    <a:pt x="6483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6526" y="162"/>
                                  </a:moveTo>
                                  <a:lnTo>
                                    <a:pt x="6526" y="137"/>
                                  </a:lnTo>
                                  <a:lnTo>
                                    <a:pt x="6515" y="91"/>
                                  </a:lnTo>
                                  <a:lnTo>
                                    <a:pt x="6513" y="93"/>
                                  </a:lnTo>
                                  <a:lnTo>
                                    <a:pt x="6501" y="110"/>
                                  </a:lnTo>
                                  <a:lnTo>
                                    <a:pt x="6493" y="128"/>
                                  </a:lnTo>
                                  <a:lnTo>
                                    <a:pt x="6491" y="149"/>
                                  </a:lnTo>
                                  <a:lnTo>
                                    <a:pt x="6493" y="169"/>
                                  </a:lnTo>
                                  <a:lnTo>
                                    <a:pt x="6500" y="188"/>
                                  </a:lnTo>
                                  <a:lnTo>
                                    <a:pt x="6512" y="205"/>
                                  </a:lnTo>
                                  <a:lnTo>
                                    <a:pt x="6525" y="216"/>
                                  </a:lnTo>
                                  <a:lnTo>
                                    <a:pt x="6543" y="225"/>
                                  </a:lnTo>
                                  <a:lnTo>
                                    <a:pt x="6544" y="189"/>
                                  </a:lnTo>
                                  <a:lnTo>
                                    <a:pt x="6536" y="181"/>
                                  </a:lnTo>
                                  <a:lnTo>
                                    <a:pt x="6529" y="173"/>
                                  </a:lnTo>
                                  <a:lnTo>
                                    <a:pt x="6526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6601" y="217"/>
                                  </a:moveTo>
                                  <a:lnTo>
                                    <a:pt x="6612" y="210"/>
                                  </a:lnTo>
                                  <a:lnTo>
                                    <a:pt x="6621" y="201"/>
                                  </a:lnTo>
                                  <a:lnTo>
                                    <a:pt x="6627" y="188"/>
                                  </a:lnTo>
                                  <a:lnTo>
                                    <a:pt x="6628" y="188"/>
                                  </a:lnTo>
                                  <a:lnTo>
                                    <a:pt x="6635" y="169"/>
                                  </a:lnTo>
                                  <a:lnTo>
                                    <a:pt x="6637" y="149"/>
                                  </a:lnTo>
                                  <a:lnTo>
                                    <a:pt x="6635" y="129"/>
                                  </a:lnTo>
                                  <a:lnTo>
                                    <a:pt x="6627" y="110"/>
                                  </a:lnTo>
                                  <a:lnTo>
                                    <a:pt x="6621" y="98"/>
                                  </a:lnTo>
                                  <a:lnTo>
                                    <a:pt x="6612" y="89"/>
                                  </a:lnTo>
                                  <a:lnTo>
                                    <a:pt x="6600" y="82"/>
                                  </a:lnTo>
                                  <a:lnTo>
                                    <a:pt x="6589" y="75"/>
                                  </a:lnTo>
                                  <a:lnTo>
                                    <a:pt x="6576" y="71"/>
                                  </a:lnTo>
                                  <a:lnTo>
                                    <a:pt x="6563" y="71"/>
                                  </a:lnTo>
                                  <a:lnTo>
                                    <a:pt x="6551" y="72"/>
                                  </a:lnTo>
                                  <a:lnTo>
                                    <a:pt x="6532" y="79"/>
                                  </a:lnTo>
                                  <a:lnTo>
                                    <a:pt x="6515" y="91"/>
                                  </a:lnTo>
                                  <a:lnTo>
                                    <a:pt x="6526" y="137"/>
                                  </a:lnTo>
                                  <a:lnTo>
                                    <a:pt x="6529" y="126"/>
                                  </a:lnTo>
                                  <a:lnTo>
                                    <a:pt x="6537" y="118"/>
                                  </a:lnTo>
                                  <a:lnTo>
                                    <a:pt x="6544" y="110"/>
                                  </a:lnTo>
                                  <a:lnTo>
                                    <a:pt x="6553" y="106"/>
                                  </a:lnTo>
                                  <a:lnTo>
                                    <a:pt x="6575" y="106"/>
                                  </a:lnTo>
                                  <a:lnTo>
                                    <a:pt x="6584" y="110"/>
                                  </a:lnTo>
                                  <a:lnTo>
                                    <a:pt x="6591" y="118"/>
                                  </a:lnTo>
                                  <a:lnTo>
                                    <a:pt x="6598" y="126"/>
                                  </a:lnTo>
                                  <a:lnTo>
                                    <a:pt x="6602" y="136"/>
                                  </a:lnTo>
                                  <a:lnTo>
                                    <a:pt x="6602" y="162"/>
                                  </a:lnTo>
                                  <a:lnTo>
                                    <a:pt x="6598" y="172"/>
                                  </a:lnTo>
                                  <a:lnTo>
                                    <a:pt x="6591" y="181"/>
                                  </a:lnTo>
                                  <a:lnTo>
                                    <a:pt x="6584" y="189"/>
                                  </a:lnTo>
                                  <a:lnTo>
                                    <a:pt x="6574" y="193"/>
                                  </a:lnTo>
                                  <a:lnTo>
                                    <a:pt x="6553" y="193"/>
                                  </a:lnTo>
                                  <a:lnTo>
                                    <a:pt x="6544" y="189"/>
                                  </a:lnTo>
                                  <a:lnTo>
                                    <a:pt x="6543" y="225"/>
                                  </a:lnTo>
                                  <a:lnTo>
                                    <a:pt x="6563" y="227"/>
                                  </a:lnTo>
                                  <a:lnTo>
                                    <a:pt x="6577" y="227"/>
                                  </a:lnTo>
                                  <a:lnTo>
                                    <a:pt x="6589" y="224"/>
                                  </a:lnTo>
                                  <a:lnTo>
                                    <a:pt x="660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6704" y="183"/>
                                  </a:moveTo>
                                  <a:lnTo>
                                    <a:pt x="6699" y="176"/>
                                  </a:lnTo>
                                  <a:lnTo>
                                    <a:pt x="6697" y="163"/>
                                  </a:lnTo>
                                  <a:lnTo>
                                    <a:pt x="6697" y="75"/>
                                  </a:lnTo>
                                  <a:lnTo>
                                    <a:pt x="6662" y="75"/>
                                  </a:lnTo>
                                  <a:lnTo>
                                    <a:pt x="6662" y="148"/>
                                  </a:lnTo>
                                  <a:lnTo>
                                    <a:pt x="6662" y="159"/>
                                  </a:lnTo>
                                  <a:lnTo>
                                    <a:pt x="6665" y="180"/>
                                  </a:lnTo>
                                  <a:lnTo>
                                    <a:pt x="6670" y="196"/>
                                  </a:lnTo>
                                  <a:lnTo>
                                    <a:pt x="6675" y="206"/>
                                  </a:lnTo>
                                  <a:lnTo>
                                    <a:pt x="6683" y="214"/>
                                  </a:lnTo>
                                  <a:lnTo>
                                    <a:pt x="6692" y="220"/>
                                  </a:lnTo>
                                  <a:lnTo>
                                    <a:pt x="6702" y="225"/>
                                  </a:lnTo>
                                  <a:lnTo>
                                    <a:pt x="6713" y="227"/>
                                  </a:lnTo>
                                  <a:lnTo>
                                    <a:pt x="6727" y="227"/>
                                  </a:lnTo>
                                  <a:lnTo>
                                    <a:pt x="6743" y="226"/>
                                  </a:lnTo>
                                  <a:lnTo>
                                    <a:pt x="6762" y="219"/>
                                  </a:lnTo>
                                  <a:lnTo>
                                    <a:pt x="6777" y="206"/>
                                  </a:lnTo>
                                  <a:lnTo>
                                    <a:pt x="6786" y="193"/>
                                  </a:lnTo>
                                  <a:lnTo>
                                    <a:pt x="6792" y="174"/>
                                  </a:lnTo>
                                  <a:lnTo>
                                    <a:pt x="6795" y="152"/>
                                  </a:lnTo>
                                  <a:lnTo>
                                    <a:pt x="6793" y="135"/>
                                  </a:lnTo>
                                  <a:lnTo>
                                    <a:pt x="6788" y="116"/>
                                  </a:lnTo>
                                  <a:lnTo>
                                    <a:pt x="6777" y="99"/>
                                  </a:lnTo>
                                  <a:lnTo>
                                    <a:pt x="6763" y="84"/>
                                  </a:lnTo>
                                  <a:lnTo>
                                    <a:pt x="6744" y="70"/>
                                  </a:lnTo>
                                  <a:lnTo>
                                    <a:pt x="6725" y="102"/>
                                  </a:lnTo>
                                  <a:lnTo>
                                    <a:pt x="6727" y="102"/>
                                  </a:lnTo>
                                  <a:lnTo>
                                    <a:pt x="6745" y="116"/>
                                  </a:lnTo>
                                  <a:lnTo>
                                    <a:pt x="6756" y="132"/>
                                  </a:lnTo>
                                  <a:lnTo>
                                    <a:pt x="6760" y="152"/>
                                  </a:lnTo>
                                  <a:lnTo>
                                    <a:pt x="6758" y="169"/>
                                  </a:lnTo>
                                  <a:lnTo>
                                    <a:pt x="6748" y="187"/>
                                  </a:lnTo>
                                  <a:lnTo>
                                    <a:pt x="6727" y="193"/>
                                  </a:lnTo>
                                  <a:lnTo>
                                    <a:pt x="6717" y="193"/>
                                  </a:lnTo>
                                  <a:lnTo>
                                    <a:pt x="6709" y="189"/>
                                  </a:lnTo>
                                  <a:lnTo>
                                    <a:pt x="6704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6745" y="0"/>
                                  </a:moveTo>
                                  <a:lnTo>
                                    <a:pt x="6709" y="0"/>
                                  </a:lnTo>
                                  <a:lnTo>
                                    <a:pt x="6714" y="52"/>
                                  </a:lnTo>
                                  <a:lnTo>
                                    <a:pt x="6739" y="52"/>
                                  </a:lnTo>
                                  <a:lnTo>
                                    <a:pt x="67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7038" y="224"/>
                                  </a:moveTo>
                                  <a:lnTo>
                                    <a:pt x="6965" y="112"/>
                                  </a:lnTo>
                                  <a:lnTo>
                                    <a:pt x="7031" y="22"/>
                                  </a:lnTo>
                                  <a:lnTo>
                                    <a:pt x="6988" y="22"/>
                                  </a:lnTo>
                                  <a:lnTo>
                                    <a:pt x="6937" y="92"/>
                                  </a:lnTo>
                                  <a:lnTo>
                                    <a:pt x="6937" y="22"/>
                                  </a:lnTo>
                                  <a:lnTo>
                                    <a:pt x="6901" y="22"/>
                                  </a:lnTo>
                                  <a:lnTo>
                                    <a:pt x="6901" y="224"/>
                                  </a:lnTo>
                                  <a:lnTo>
                                    <a:pt x="6937" y="224"/>
                                  </a:lnTo>
                                  <a:lnTo>
                                    <a:pt x="6937" y="134"/>
                                  </a:lnTo>
                                  <a:lnTo>
                                    <a:pt x="6995" y="224"/>
                                  </a:lnTo>
                                  <a:lnTo>
                                    <a:pt x="7038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7113" y="134"/>
                                  </a:moveTo>
                                  <a:lnTo>
                                    <a:pt x="7101" y="134"/>
                                  </a:lnTo>
                                  <a:lnTo>
                                    <a:pt x="7095" y="129"/>
                                  </a:lnTo>
                                  <a:lnTo>
                                    <a:pt x="7095" y="114"/>
                                  </a:lnTo>
                                  <a:lnTo>
                                    <a:pt x="7100" y="108"/>
                                  </a:lnTo>
                                  <a:lnTo>
                                    <a:pt x="7107" y="103"/>
                                  </a:lnTo>
                                  <a:lnTo>
                                    <a:pt x="7117" y="103"/>
                                  </a:lnTo>
                                  <a:lnTo>
                                    <a:pt x="7124" y="106"/>
                                  </a:lnTo>
                                  <a:lnTo>
                                    <a:pt x="7133" y="112"/>
                                  </a:lnTo>
                                  <a:lnTo>
                                    <a:pt x="7147" y="86"/>
                                  </a:lnTo>
                                  <a:lnTo>
                                    <a:pt x="7144" y="84"/>
                                  </a:lnTo>
                                  <a:lnTo>
                                    <a:pt x="7126" y="74"/>
                                  </a:lnTo>
                                  <a:lnTo>
                                    <a:pt x="7106" y="71"/>
                                  </a:lnTo>
                                  <a:lnTo>
                                    <a:pt x="7093" y="71"/>
                                  </a:lnTo>
                                  <a:lnTo>
                                    <a:pt x="7082" y="75"/>
                                  </a:lnTo>
                                  <a:lnTo>
                                    <a:pt x="7073" y="82"/>
                                  </a:lnTo>
                                  <a:lnTo>
                                    <a:pt x="7064" y="90"/>
                                  </a:lnTo>
                                  <a:lnTo>
                                    <a:pt x="7059" y="100"/>
                                  </a:lnTo>
                                  <a:lnTo>
                                    <a:pt x="7059" y="126"/>
                                  </a:lnTo>
                                  <a:lnTo>
                                    <a:pt x="7066" y="136"/>
                                  </a:lnTo>
                                  <a:lnTo>
                                    <a:pt x="7079" y="144"/>
                                  </a:lnTo>
                                  <a:lnTo>
                                    <a:pt x="7073" y="147"/>
                                  </a:lnTo>
                                  <a:lnTo>
                                    <a:pt x="7058" y="161"/>
                                  </a:lnTo>
                                  <a:lnTo>
                                    <a:pt x="7053" y="181"/>
                                  </a:lnTo>
                                  <a:lnTo>
                                    <a:pt x="7053" y="196"/>
                                  </a:lnTo>
                                  <a:lnTo>
                                    <a:pt x="7058" y="207"/>
                                  </a:lnTo>
                                  <a:lnTo>
                                    <a:pt x="7068" y="215"/>
                                  </a:lnTo>
                                  <a:lnTo>
                                    <a:pt x="7069" y="216"/>
                                  </a:lnTo>
                                  <a:lnTo>
                                    <a:pt x="7087" y="225"/>
                                  </a:lnTo>
                                  <a:lnTo>
                                    <a:pt x="7108" y="227"/>
                                  </a:lnTo>
                                  <a:lnTo>
                                    <a:pt x="7118" y="227"/>
                                  </a:lnTo>
                                  <a:lnTo>
                                    <a:pt x="7138" y="221"/>
                                  </a:lnTo>
                                  <a:lnTo>
                                    <a:pt x="7154" y="210"/>
                                  </a:lnTo>
                                  <a:lnTo>
                                    <a:pt x="7139" y="182"/>
                                  </a:lnTo>
                                  <a:lnTo>
                                    <a:pt x="7129" y="190"/>
                                  </a:lnTo>
                                  <a:lnTo>
                                    <a:pt x="7120" y="194"/>
                                  </a:lnTo>
                                  <a:lnTo>
                                    <a:pt x="7106" y="194"/>
                                  </a:lnTo>
                                  <a:lnTo>
                                    <a:pt x="7101" y="193"/>
                                  </a:lnTo>
                                  <a:lnTo>
                                    <a:pt x="7094" y="187"/>
                                  </a:lnTo>
                                  <a:lnTo>
                                    <a:pt x="7092" y="183"/>
                                  </a:lnTo>
                                  <a:lnTo>
                                    <a:pt x="7092" y="173"/>
                                  </a:lnTo>
                                  <a:lnTo>
                                    <a:pt x="7094" y="169"/>
                                  </a:lnTo>
                                  <a:lnTo>
                                    <a:pt x="7101" y="162"/>
                                  </a:lnTo>
                                  <a:lnTo>
                                    <a:pt x="7105" y="161"/>
                                  </a:lnTo>
                                  <a:lnTo>
                                    <a:pt x="7120" y="161"/>
                                  </a:lnTo>
                                  <a:lnTo>
                                    <a:pt x="7120" y="134"/>
                                  </a:lnTo>
                                  <a:lnTo>
                                    <a:pt x="711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7117" y="0"/>
                                  </a:moveTo>
                                  <a:lnTo>
                                    <a:pt x="7081" y="0"/>
                                  </a:lnTo>
                                  <a:lnTo>
                                    <a:pt x="7087" y="52"/>
                                  </a:lnTo>
                                  <a:lnTo>
                                    <a:pt x="7112" y="52"/>
                                  </a:lnTo>
                                  <a:lnTo>
                                    <a:pt x="7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7301" y="75"/>
                                  </a:moveTo>
                                  <a:lnTo>
                                    <a:pt x="7265" y="75"/>
                                  </a:lnTo>
                                  <a:lnTo>
                                    <a:pt x="7230" y="163"/>
                                  </a:lnTo>
                                  <a:lnTo>
                                    <a:pt x="7195" y="75"/>
                                  </a:lnTo>
                                  <a:lnTo>
                                    <a:pt x="7159" y="75"/>
                                  </a:lnTo>
                                  <a:lnTo>
                                    <a:pt x="7219" y="224"/>
                                  </a:lnTo>
                                  <a:lnTo>
                                    <a:pt x="7241" y="224"/>
                                  </a:lnTo>
                                  <a:lnTo>
                                    <a:pt x="730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7341" y="224"/>
                                  </a:moveTo>
                                  <a:lnTo>
                                    <a:pt x="7376" y="224"/>
                                  </a:lnTo>
                                  <a:lnTo>
                                    <a:pt x="7376" y="110"/>
                                  </a:lnTo>
                                  <a:lnTo>
                                    <a:pt x="7405" y="110"/>
                                  </a:lnTo>
                                  <a:lnTo>
                                    <a:pt x="7405" y="75"/>
                                  </a:lnTo>
                                  <a:lnTo>
                                    <a:pt x="7311" y="75"/>
                                  </a:lnTo>
                                  <a:lnTo>
                                    <a:pt x="7311" y="110"/>
                                  </a:lnTo>
                                  <a:lnTo>
                                    <a:pt x="7341" y="110"/>
                                  </a:lnTo>
                                  <a:lnTo>
                                    <a:pt x="734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7462" y="162"/>
                                  </a:moveTo>
                                  <a:lnTo>
                                    <a:pt x="7462" y="206"/>
                                  </a:lnTo>
                                  <a:lnTo>
                                    <a:pt x="7468" y="213"/>
                                  </a:lnTo>
                                  <a:lnTo>
                                    <a:pt x="7486" y="224"/>
                                  </a:lnTo>
                                  <a:lnTo>
                                    <a:pt x="7479" y="189"/>
                                  </a:lnTo>
                                  <a:lnTo>
                                    <a:pt x="7472" y="180"/>
                                  </a:lnTo>
                                  <a:lnTo>
                                    <a:pt x="7465" y="172"/>
                                  </a:lnTo>
                                  <a:lnTo>
                                    <a:pt x="746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7630" y="162"/>
                                  </a:moveTo>
                                  <a:lnTo>
                                    <a:pt x="7630" y="137"/>
                                  </a:lnTo>
                                  <a:lnTo>
                                    <a:pt x="7619" y="91"/>
                                  </a:lnTo>
                                  <a:lnTo>
                                    <a:pt x="7617" y="93"/>
                                  </a:lnTo>
                                  <a:lnTo>
                                    <a:pt x="7605" y="110"/>
                                  </a:lnTo>
                                  <a:lnTo>
                                    <a:pt x="7597" y="128"/>
                                  </a:lnTo>
                                  <a:lnTo>
                                    <a:pt x="7595" y="149"/>
                                  </a:lnTo>
                                  <a:lnTo>
                                    <a:pt x="7597" y="169"/>
                                  </a:lnTo>
                                  <a:lnTo>
                                    <a:pt x="7604" y="188"/>
                                  </a:lnTo>
                                  <a:lnTo>
                                    <a:pt x="7616" y="205"/>
                                  </a:lnTo>
                                  <a:lnTo>
                                    <a:pt x="7629" y="216"/>
                                  </a:lnTo>
                                  <a:lnTo>
                                    <a:pt x="7647" y="225"/>
                                  </a:lnTo>
                                  <a:lnTo>
                                    <a:pt x="7648" y="189"/>
                                  </a:lnTo>
                                  <a:lnTo>
                                    <a:pt x="7640" y="181"/>
                                  </a:lnTo>
                                  <a:lnTo>
                                    <a:pt x="7633" y="173"/>
                                  </a:lnTo>
                                  <a:lnTo>
                                    <a:pt x="763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7705" y="217"/>
                                  </a:moveTo>
                                  <a:lnTo>
                                    <a:pt x="7716" y="210"/>
                                  </a:lnTo>
                                  <a:lnTo>
                                    <a:pt x="7725" y="201"/>
                                  </a:lnTo>
                                  <a:lnTo>
                                    <a:pt x="7731" y="188"/>
                                  </a:lnTo>
                                  <a:lnTo>
                                    <a:pt x="7732" y="188"/>
                                  </a:lnTo>
                                  <a:lnTo>
                                    <a:pt x="7739" y="169"/>
                                  </a:lnTo>
                                  <a:lnTo>
                                    <a:pt x="7741" y="149"/>
                                  </a:lnTo>
                                  <a:lnTo>
                                    <a:pt x="7739" y="129"/>
                                  </a:lnTo>
                                  <a:lnTo>
                                    <a:pt x="7731" y="110"/>
                                  </a:lnTo>
                                  <a:lnTo>
                                    <a:pt x="7725" y="98"/>
                                  </a:lnTo>
                                  <a:lnTo>
                                    <a:pt x="7716" y="89"/>
                                  </a:lnTo>
                                  <a:lnTo>
                                    <a:pt x="7704" y="82"/>
                                  </a:lnTo>
                                  <a:lnTo>
                                    <a:pt x="7693" y="75"/>
                                  </a:lnTo>
                                  <a:lnTo>
                                    <a:pt x="7680" y="71"/>
                                  </a:lnTo>
                                  <a:lnTo>
                                    <a:pt x="7667" y="71"/>
                                  </a:lnTo>
                                  <a:lnTo>
                                    <a:pt x="7655" y="72"/>
                                  </a:lnTo>
                                  <a:lnTo>
                                    <a:pt x="7636" y="79"/>
                                  </a:lnTo>
                                  <a:lnTo>
                                    <a:pt x="7619" y="91"/>
                                  </a:lnTo>
                                  <a:lnTo>
                                    <a:pt x="7630" y="137"/>
                                  </a:lnTo>
                                  <a:lnTo>
                                    <a:pt x="7633" y="126"/>
                                  </a:lnTo>
                                  <a:lnTo>
                                    <a:pt x="7641" y="118"/>
                                  </a:lnTo>
                                  <a:lnTo>
                                    <a:pt x="7648" y="110"/>
                                  </a:lnTo>
                                  <a:lnTo>
                                    <a:pt x="7657" y="106"/>
                                  </a:lnTo>
                                  <a:lnTo>
                                    <a:pt x="7679" y="106"/>
                                  </a:lnTo>
                                  <a:lnTo>
                                    <a:pt x="7688" y="110"/>
                                  </a:lnTo>
                                  <a:lnTo>
                                    <a:pt x="7695" y="118"/>
                                  </a:lnTo>
                                  <a:lnTo>
                                    <a:pt x="7702" y="126"/>
                                  </a:lnTo>
                                  <a:lnTo>
                                    <a:pt x="7706" y="136"/>
                                  </a:lnTo>
                                  <a:lnTo>
                                    <a:pt x="7706" y="162"/>
                                  </a:lnTo>
                                  <a:lnTo>
                                    <a:pt x="7702" y="172"/>
                                  </a:lnTo>
                                  <a:lnTo>
                                    <a:pt x="7695" y="181"/>
                                  </a:lnTo>
                                  <a:lnTo>
                                    <a:pt x="7688" y="189"/>
                                  </a:lnTo>
                                  <a:lnTo>
                                    <a:pt x="7678" y="193"/>
                                  </a:lnTo>
                                  <a:lnTo>
                                    <a:pt x="7657" y="193"/>
                                  </a:lnTo>
                                  <a:lnTo>
                                    <a:pt x="7648" y="189"/>
                                  </a:lnTo>
                                  <a:lnTo>
                                    <a:pt x="7647" y="225"/>
                                  </a:lnTo>
                                  <a:lnTo>
                                    <a:pt x="7667" y="227"/>
                                  </a:lnTo>
                                  <a:lnTo>
                                    <a:pt x="7681" y="227"/>
                                  </a:lnTo>
                                  <a:lnTo>
                                    <a:pt x="7693" y="224"/>
                                  </a:lnTo>
                                  <a:lnTo>
                                    <a:pt x="770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7808" y="183"/>
                                  </a:moveTo>
                                  <a:lnTo>
                                    <a:pt x="7803" y="176"/>
                                  </a:lnTo>
                                  <a:lnTo>
                                    <a:pt x="7801" y="163"/>
                                  </a:lnTo>
                                  <a:lnTo>
                                    <a:pt x="7801" y="75"/>
                                  </a:lnTo>
                                  <a:lnTo>
                                    <a:pt x="7766" y="75"/>
                                  </a:lnTo>
                                  <a:lnTo>
                                    <a:pt x="7766" y="148"/>
                                  </a:lnTo>
                                  <a:lnTo>
                                    <a:pt x="7766" y="159"/>
                                  </a:lnTo>
                                  <a:lnTo>
                                    <a:pt x="7769" y="180"/>
                                  </a:lnTo>
                                  <a:lnTo>
                                    <a:pt x="7774" y="196"/>
                                  </a:lnTo>
                                  <a:lnTo>
                                    <a:pt x="7779" y="206"/>
                                  </a:lnTo>
                                  <a:lnTo>
                                    <a:pt x="7787" y="214"/>
                                  </a:lnTo>
                                  <a:lnTo>
                                    <a:pt x="7796" y="220"/>
                                  </a:lnTo>
                                  <a:lnTo>
                                    <a:pt x="7806" y="225"/>
                                  </a:lnTo>
                                  <a:lnTo>
                                    <a:pt x="7817" y="227"/>
                                  </a:lnTo>
                                  <a:lnTo>
                                    <a:pt x="7831" y="227"/>
                                  </a:lnTo>
                                  <a:lnTo>
                                    <a:pt x="7847" y="226"/>
                                  </a:lnTo>
                                  <a:lnTo>
                                    <a:pt x="7866" y="219"/>
                                  </a:lnTo>
                                  <a:lnTo>
                                    <a:pt x="7881" y="206"/>
                                  </a:lnTo>
                                  <a:lnTo>
                                    <a:pt x="7890" y="193"/>
                                  </a:lnTo>
                                  <a:lnTo>
                                    <a:pt x="7896" y="174"/>
                                  </a:lnTo>
                                  <a:lnTo>
                                    <a:pt x="7899" y="152"/>
                                  </a:lnTo>
                                  <a:lnTo>
                                    <a:pt x="7897" y="135"/>
                                  </a:lnTo>
                                  <a:lnTo>
                                    <a:pt x="7892" y="116"/>
                                  </a:lnTo>
                                  <a:lnTo>
                                    <a:pt x="7882" y="99"/>
                                  </a:lnTo>
                                  <a:lnTo>
                                    <a:pt x="7867" y="84"/>
                                  </a:lnTo>
                                  <a:lnTo>
                                    <a:pt x="7848" y="70"/>
                                  </a:lnTo>
                                  <a:lnTo>
                                    <a:pt x="7829" y="102"/>
                                  </a:lnTo>
                                  <a:lnTo>
                                    <a:pt x="7831" y="102"/>
                                  </a:lnTo>
                                  <a:lnTo>
                                    <a:pt x="7849" y="116"/>
                                  </a:lnTo>
                                  <a:lnTo>
                                    <a:pt x="7860" y="132"/>
                                  </a:lnTo>
                                  <a:lnTo>
                                    <a:pt x="7864" y="152"/>
                                  </a:lnTo>
                                  <a:lnTo>
                                    <a:pt x="7862" y="169"/>
                                  </a:lnTo>
                                  <a:lnTo>
                                    <a:pt x="7852" y="187"/>
                                  </a:lnTo>
                                  <a:lnTo>
                                    <a:pt x="7831" y="193"/>
                                  </a:lnTo>
                                  <a:lnTo>
                                    <a:pt x="7821" y="193"/>
                                  </a:lnTo>
                                  <a:lnTo>
                                    <a:pt x="7813" y="189"/>
                                  </a:lnTo>
                                  <a:lnTo>
                                    <a:pt x="7808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8680" y="12960"/>
                              <a:ext cx="20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8067" y="155"/>
                                  </a:moveTo>
                                  <a:lnTo>
                                    <a:pt x="8068" y="173"/>
                                  </a:lnTo>
                                  <a:lnTo>
                                    <a:pt x="8074" y="192"/>
                                  </a:lnTo>
                                  <a:lnTo>
                                    <a:pt x="8084" y="208"/>
                                  </a:lnTo>
                                  <a:lnTo>
                                    <a:pt x="8091" y="215"/>
                                  </a:lnTo>
                                  <a:lnTo>
                                    <a:pt x="8109" y="224"/>
                                  </a:lnTo>
                                  <a:lnTo>
                                    <a:pt x="8130" y="227"/>
                                  </a:lnTo>
                                  <a:lnTo>
                                    <a:pt x="8135" y="227"/>
                                  </a:lnTo>
                                  <a:lnTo>
                                    <a:pt x="8155" y="221"/>
                                  </a:lnTo>
                                  <a:lnTo>
                                    <a:pt x="8169" y="205"/>
                                  </a:lnTo>
                                  <a:lnTo>
                                    <a:pt x="8171" y="209"/>
                                  </a:lnTo>
                                  <a:lnTo>
                                    <a:pt x="8186" y="223"/>
                                  </a:lnTo>
                                  <a:lnTo>
                                    <a:pt x="8207" y="227"/>
                                  </a:lnTo>
                                  <a:lnTo>
                                    <a:pt x="8219" y="227"/>
                                  </a:lnTo>
                                  <a:lnTo>
                                    <a:pt x="8239" y="220"/>
                                  </a:lnTo>
                                  <a:lnTo>
                                    <a:pt x="8254" y="208"/>
                                  </a:lnTo>
                                  <a:lnTo>
                                    <a:pt x="8262" y="196"/>
                                  </a:lnTo>
                                  <a:lnTo>
                                    <a:pt x="8269" y="177"/>
                                  </a:lnTo>
                                  <a:lnTo>
                                    <a:pt x="8271" y="155"/>
                                  </a:lnTo>
                                  <a:lnTo>
                                    <a:pt x="8271" y="151"/>
                                  </a:lnTo>
                                  <a:lnTo>
                                    <a:pt x="8268" y="130"/>
                                  </a:lnTo>
                                  <a:lnTo>
                                    <a:pt x="8261" y="111"/>
                                  </a:lnTo>
                                  <a:lnTo>
                                    <a:pt x="8249" y="95"/>
                                  </a:lnTo>
                                  <a:lnTo>
                                    <a:pt x="8246" y="92"/>
                                  </a:lnTo>
                                  <a:lnTo>
                                    <a:pt x="8230" y="81"/>
                                  </a:lnTo>
                                  <a:lnTo>
                                    <a:pt x="8212" y="74"/>
                                  </a:lnTo>
                                  <a:lnTo>
                                    <a:pt x="8190" y="71"/>
                                  </a:lnTo>
                                  <a:lnTo>
                                    <a:pt x="8187" y="106"/>
                                  </a:lnTo>
                                  <a:lnTo>
                                    <a:pt x="8187" y="106"/>
                                  </a:lnTo>
                                  <a:lnTo>
                                    <a:pt x="8209" y="112"/>
                                  </a:lnTo>
                                  <a:lnTo>
                                    <a:pt x="8224" y="121"/>
                                  </a:lnTo>
                                  <a:lnTo>
                                    <a:pt x="8232" y="129"/>
                                  </a:lnTo>
                                  <a:lnTo>
                                    <a:pt x="8236" y="140"/>
                                  </a:lnTo>
                                  <a:lnTo>
                                    <a:pt x="8236" y="156"/>
                                  </a:lnTo>
                                  <a:lnTo>
                                    <a:pt x="8235" y="166"/>
                                  </a:lnTo>
                                  <a:lnTo>
                                    <a:pt x="8227" y="187"/>
                                  </a:lnTo>
                                  <a:lnTo>
                                    <a:pt x="8209" y="194"/>
                                  </a:lnTo>
                                  <a:lnTo>
                                    <a:pt x="8205" y="193"/>
                                  </a:lnTo>
                                  <a:lnTo>
                                    <a:pt x="8191" y="183"/>
                                  </a:lnTo>
                                  <a:lnTo>
                                    <a:pt x="8186" y="156"/>
                                  </a:lnTo>
                                  <a:lnTo>
                                    <a:pt x="8186" y="138"/>
                                  </a:lnTo>
                                  <a:lnTo>
                                    <a:pt x="8152" y="138"/>
                                  </a:lnTo>
                                  <a:lnTo>
                                    <a:pt x="8151" y="163"/>
                                  </a:lnTo>
                                  <a:lnTo>
                                    <a:pt x="8145" y="186"/>
                                  </a:lnTo>
                                  <a:lnTo>
                                    <a:pt x="8129" y="194"/>
                                  </a:lnTo>
                                  <a:lnTo>
                                    <a:pt x="8122" y="193"/>
                                  </a:lnTo>
                                  <a:lnTo>
                                    <a:pt x="8107" y="181"/>
                                  </a:lnTo>
                                  <a:lnTo>
                                    <a:pt x="8102" y="156"/>
                                  </a:lnTo>
                                  <a:lnTo>
                                    <a:pt x="8103" y="144"/>
                                  </a:lnTo>
                                  <a:lnTo>
                                    <a:pt x="8111" y="125"/>
                                  </a:lnTo>
                                  <a:lnTo>
                                    <a:pt x="8127" y="113"/>
                                  </a:lnTo>
                                  <a:lnTo>
                                    <a:pt x="8151" y="106"/>
                                  </a:lnTo>
                                  <a:lnTo>
                                    <a:pt x="8148" y="71"/>
                                  </a:lnTo>
                                  <a:lnTo>
                                    <a:pt x="8143" y="71"/>
                                  </a:lnTo>
                                  <a:lnTo>
                                    <a:pt x="8122" y="75"/>
                                  </a:lnTo>
                                  <a:lnTo>
                                    <a:pt x="8104" y="83"/>
                                  </a:lnTo>
                                  <a:lnTo>
                                    <a:pt x="8089" y="95"/>
                                  </a:lnTo>
                                  <a:lnTo>
                                    <a:pt x="8086" y="98"/>
                                  </a:lnTo>
                                  <a:lnTo>
                                    <a:pt x="8076" y="114"/>
                                  </a:lnTo>
                                  <a:lnTo>
                                    <a:pt x="8069" y="133"/>
                                  </a:lnTo>
                                  <a:lnTo>
                                    <a:pt x="806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8746" y="75"/>
                                  </a:moveTo>
                                  <a:lnTo>
                                    <a:pt x="8710" y="75"/>
                                  </a:lnTo>
                                  <a:lnTo>
                                    <a:pt x="8675" y="163"/>
                                  </a:lnTo>
                                  <a:lnTo>
                                    <a:pt x="8640" y="75"/>
                                  </a:lnTo>
                                  <a:lnTo>
                                    <a:pt x="8604" y="75"/>
                                  </a:lnTo>
                                  <a:lnTo>
                                    <a:pt x="8664" y="224"/>
                                  </a:lnTo>
                                  <a:lnTo>
                                    <a:pt x="8687" y="224"/>
                                  </a:lnTo>
                                  <a:lnTo>
                                    <a:pt x="874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8599" y="75"/>
                                  </a:moveTo>
                                  <a:lnTo>
                                    <a:pt x="8563" y="75"/>
                                  </a:lnTo>
                                  <a:lnTo>
                                    <a:pt x="8528" y="163"/>
                                  </a:lnTo>
                                  <a:lnTo>
                                    <a:pt x="8493" y="75"/>
                                  </a:lnTo>
                                  <a:lnTo>
                                    <a:pt x="8457" y="75"/>
                                  </a:lnTo>
                                  <a:lnTo>
                                    <a:pt x="8517" y="224"/>
                                  </a:lnTo>
                                  <a:lnTo>
                                    <a:pt x="8540" y="224"/>
                                  </a:lnTo>
                                  <a:lnTo>
                                    <a:pt x="859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8374" y="73"/>
                                  </a:moveTo>
                                  <a:lnTo>
                                    <a:pt x="8367" y="71"/>
                                  </a:lnTo>
                                  <a:lnTo>
                                    <a:pt x="8358" y="71"/>
                                  </a:lnTo>
                                  <a:lnTo>
                                    <a:pt x="8347" y="72"/>
                                  </a:lnTo>
                                  <a:lnTo>
                                    <a:pt x="8355" y="105"/>
                                  </a:lnTo>
                                  <a:lnTo>
                                    <a:pt x="8377" y="105"/>
                                  </a:lnTo>
                                  <a:lnTo>
                                    <a:pt x="8386" y="109"/>
                                  </a:lnTo>
                                  <a:lnTo>
                                    <a:pt x="8393" y="118"/>
                                  </a:lnTo>
                                  <a:lnTo>
                                    <a:pt x="8400" y="125"/>
                                  </a:lnTo>
                                  <a:lnTo>
                                    <a:pt x="8402" y="91"/>
                                  </a:lnTo>
                                  <a:lnTo>
                                    <a:pt x="8396" y="85"/>
                                  </a:lnTo>
                                  <a:lnTo>
                                    <a:pt x="8389" y="79"/>
                                  </a:lnTo>
                                  <a:lnTo>
                                    <a:pt x="8382" y="76"/>
                                  </a:lnTo>
                                  <a:lnTo>
                                    <a:pt x="837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960" y="4464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8798" y="0"/>
                                  </a:moveTo>
                                  <a:lnTo>
                                    <a:pt x="8762" y="0"/>
                                  </a:lnTo>
                                  <a:lnTo>
                                    <a:pt x="8768" y="52"/>
                                  </a:lnTo>
                                  <a:lnTo>
                                    <a:pt x="8793" y="52"/>
                                  </a:lnTo>
                                  <a:lnTo>
                                    <a:pt x="87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8956" y="75"/>
                                  </a:moveTo>
                                  <a:lnTo>
                                    <a:pt x="8920" y="75"/>
                                  </a:lnTo>
                                  <a:lnTo>
                                    <a:pt x="8885" y="163"/>
                                  </a:lnTo>
                                  <a:lnTo>
                                    <a:pt x="8850" y="75"/>
                                  </a:lnTo>
                                  <a:lnTo>
                                    <a:pt x="8814" y="75"/>
                                  </a:lnTo>
                                  <a:lnTo>
                                    <a:pt x="8874" y="224"/>
                                  </a:lnTo>
                                  <a:lnTo>
                                    <a:pt x="8896" y="224"/>
                                  </a:lnTo>
                                  <a:lnTo>
                                    <a:pt x="895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8969" y="155"/>
                                  </a:moveTo>
                                  <a:lnTo>
                                    <a:pt x="8970" y="173"/>
                                  </a:lnTo>
                                  <a:lnTo>
                                    <a:pt x="8976" y="192"/>
                                  </a:lnTo>
                                  <a:lnTo>
                                    <a:pt x="8986" y="208"/>
                                  </a:lnTo>
                                  <a:lnTo>
                                    <a:pt x="8993" y="215"/>
                                  </a:lnTo>
                                  <a:lnTo>
                                    <a:pt x="9011" y="224"/>
                                  </a:lnTo>
                                  <a:lnTo>
                                    <a:pt x="9033" y="227"/>
                                  </a:lnTo>
                                  <a:lnTo>
                                    <a:pt x="9037" y="227"/>
                                  </a:lnTo>
                                  <a:lnTo>
                                    <a:pt x="9057" y="221"/>
                                  </a:lnTo>
                                  <a:lnTo>
                                    <a:pt x="9071" y="205"/>
                                  </a:lnTo>
                                  <a:lnTo>
                                    <a:pt x="9073" y="209"/>
                                  </a:lnTo>
                                  <a:lnTo>
                                    <a:pt x="9088" y="223"/>
                                  </a:lnTo>
                                  <a:lnTo>
                                    <a:pt x="9109" y="227"/>
                                  </a:lnTo>
                                  <a:lnTo>
                                    <a:pt x="9121" y="227"/>
                                  </a:lnTo>
                                  <a:lnTo>
                                    <a:pt x="9141" y="220"/>
                                  </a:lnTo>
                                  <a:lnTo>
                                    <a:pt x="9156" y="208"/>
                                  </a:lnTo>
                                  <a:lnTo>
                                    <a:pt x="9164" y="196"/>
                                  </a:lnTo>
                                  <a:lnTo>
                                    <a:pt x="9171" y="177"/>
                                  </a:lnTo>
                                  <a:lnTo>
                                    <a:pt x="9173" y="155"/>
                                  </a:lnTo>
                                  <a:lnTo>
                                    <a:pt x="9173" y="151"/>
                                  </a:lnTo>
                                  <a:lnTo>
                                    <a:pt x="9170" y="130"/>
                                  </a:lnTo>
                                  <a:lnTo>
                                    <a:pt x="9163" y="111"/>
                                  </a:lnTo>
                                  <a:lnTo>
                                    <a:pt x="9151" y="95"/>
                                  </a:lnTo>
                                  <a:lnTo>
                                    <a:pt x="9148" y="92"/>
                                  </a:lnTo>
                                  <a:lnTo>
                                    <a:pt x="9132" y="81"/>
                                  </a:lnTo>
                                  <a:lnTo>
                                    <a:pt x="9114" y="74"/>
                                  </a:lnTo>
                                  <a:lnTo>
                                    <a:pt x="9092" y="71"/>
                                  </a:lnTo>
                                  <a:lnTo>
                                    <a:pt x="9089" y="106"/>
                                  </a:lnTo>
                                  <a:lnTo>
                                    <a:pt x="9089" y="106"/>
                                  </a:lnTo>
                                  <a:lnTo>
                                    <a:pt x="9111" y="112"/>
                                  </a:lnTo>
                                  <a:lnTo>
                                    <a:pt x="9126" y="121"/>
                                  </a:lnTo>
                                  <a:lnTo>
                                    <a:pt x="9134" y="129"/>
                                  </a:lnTo>
                                  <a:lnTo>
                                    <a:pt x="9138" y="140"/>
                                  </a:lnTo>
                                  <a:lnTo>
                                    <a:pt x="9138" y="156"/>
                                  </a:lnTo>
                                  <a:lnTo>
                                    <a:pt x="9138" y="166"/>
                                  </a:lnTo>
                                  <a:lnTo>
                                    <a:pt x="9129" y="187"/>
                                  </a:lnTo>
                                  <a:lnTo>
                                    <a:pt x="9111" y="194"/>
                                  </a:lnTo>
                                  <a:lnTo>
                                    <a:pt x="9107" y="193"/>
                                  </a:lnTo>
                                  <a:lnTo>
                                    <a:pt x="9093" y="183"/>
                                  </a:lnTo>
                                  <a:lnTo>
                                    <a:pt x="9088" y="156"/>
                                  </a:lnTo>
                                  <a:lnTo>
                                    <a:pt x="9088" y="138"/>
                                  </a:lnTo>
                                  <a:lnTo>
                                    <a:pt x="9054" y="138"/>
                                  </a:lnTo>
                                  <a:lnTo>
                                    <a:pt x="9054" y="163"/>
                                  </a:lnTo>
                                  <a:lnTo>
                                    <a:pt x="9047" y="186"/>
                                  </a:lnTo>
                                  <a:lnTo>
                                    <a:pt x="9031" y="194"/>
                                  </a:lnTo>
                                  <a:lnTo>
                                    <a:pt x="9024" y="193"/>
                                  </a:lnTo>
                                  <a:lnTo>
                                    <a:pt x="9009" y="181"/>
                                  </a:lnTo>
                                  <a:lnTo>
                                    <a:pt x="9004" y="156"/>
                                  </a:lnTo>
                                  <a:lnTo>
                                    <a:pt x="9005" y="144"/>
                                  </a:lnTo>
                                  <a:lnTo>
                                    <a:pt x="9013" y="125"/>
                                  </a:lnTo>
                                  <a:lnTo>
                                    <a:pt x="9029" y="113"/>
                                  </a:lnTo>
                                  <a:lnTo>
                                    <a:pt x="9053" y="106"/>
                                  </a:lnTo>
                                  <a:lnTo>
                                    <a:pt x="9050" y="71"/>
                                  </a:lnTo>
                                  <a:lnTo>
                                    <a:pt x="9045" y="71"/>
                                  </a:lnTo>
                                  <a:lnTo>
                                    <a:pt x="9024" y="75"/>
                                  </a:lnTo>
                                  <a:lnTo>
                                    <a:pt x="9006" y="83"/>
                                  </a:lnTo>
                                  <a:lnTo>
                                    <a:pt x="8991" y="95"/>
                                  </a:lnTo>
                                  <a:lnTo>
                                    <a:pt x="8988" y="98"/>
                                  </a:lnTo>
                                  <a:lnTo>
                                    <a:pt x="8978" y="114"/>
                                  </a:lnTo>
                                  <a:lnTo>
                                    <a:pt x="8971" y="133"/>
                                  </a:lnTo>
                                  <a:lnTo>
                                    <a:pt x="896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9328" y="75"/>
                                  </a:moveTo>
                                  <a:lnTo>
                                    <a:pt x="9292" y="75"/>
                                  </a:lnTo>
                                  <a:lnTo>
                                    <a:pt x="9257" y="163"/>
                                  </a:lnTo>
                                  <a:lnTo>
                                    <a:pt x="9222" y="75"/>
                                  </a:lnTo>
                                  <a:lnTo>
                                    <a:pt x="9186" y="75"/>
                                  </a:lnTo>
                                  <a:lnTo>
                                    <a:pt x="9246" y="224"/>
                                  </a:lnTo>
                                  <a:lnTo>
                                    <a:pt x="9268" y="224"/>
                                  </a:lnTo>
                                  <a:lnTo>
                                    <a:pt x="93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63" y="548"/>
                                  </a:moveTo>
                                  <a:lnTo>
                                    <a:pt x="84" y="524"/>
                                  </a:lnTo>
                                  <a:lnTo>
                                    <a:pt x="99" y="506"/>
                                  </a:lnTo>
                                  <a:lnTo>
                                    <a:pt x="111" y="490"/>
                                  </a:lnTo>
                                  <a:lnTo>
                                    <a:pt x="119" y="475"/>
                                  </a:lnTo>
                                  <a:lnTo>
                                    <a:pt x="125" y="461"/>
                                  </a:lnTo>
                                  <a:lnTo>
                                    <a:pt x="129" y="449"/>
                                  </a:lnTo>
                                  <a:lnTo>
                                    <a:pt x="129" y="427"/>
                                  </a:lnTo>
                                  <a:lnTo>
                                    <a:pt x="126" y="417"/>
                                  </a:lnTo>
                                  <a:lnTo>
                                    <a:pt x="121" y="407"/>
                                  </a:lnTo>
                                  <a:lnTo>
                                    <a:pt x="115" y="397"/>
                                  </a:lnTo>
                                  <a:lnTo>
                                    <a:pt x="108" y="390"/>
                                  </a:lnTo>
                                  <a:lnTo>
                                    <a:pt x="100" y="385"/>
                                  </a:lnTo>
                                  <a:lnTo>
                                    <a:pt x="91" y="380"/>
                                  </a:lnTo>
                                  <a:lnTo>
                                    <a:pt x="81" y="377"/>
                                  </a:lnTo>
                                  <a:lnTo>
                                    <a:pt x="69" y="377"/>
                                  </a:lnTo>
                                  <a:lnTo>
                                    <a:pt x="59" y="378"/>
                                  </a:lnTo>
                                  <a:lnTo>
                                    <a:pt x="40" y="384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15" y="407"/>
                                  </a:lnTo>
                                  <a:lnTo>
                                    <a:pt x="8" y="425"/>
                                  </a:lnTo>
                                  <a:lnTo>
                                    <a:pt x="5" y="447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43" y="428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53" y="41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81" y="415"/>
                                  </a:lnTo>
                                  <a:lnTo>
                                    <a:pt x="86" y="420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93" y="432"/>
                                  </a:lnTo>
                                  <a:lnTo>
                                    <a:pt x="93" y="447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86" y="465"/>
                                  </a:lnTo>
                                  <a:lnTo>
                                    <a:pt x="84" y="469"/>
                                  </a:lnTo>
                                  <a:lnTo>
                                    <a:pt x="73" y="483"/>
                                  </a:lnTo>
                                  <a:lnTo>
                                    <a:pt x="58" y="501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130" y="583"/>
                                  </a:lnTo>
                                  <a:lnTo>
                                    <a:pt x="130" y="548"/>
                                  </a:lnTo>
                                  <a:lnTo>
                                    <a:pt x="63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241" y="585"/>
                                  </a:moveTo>
                                  <a:lnTo>
                                    <a:pt x="250" y="578"/>
                                  </a:lnTo>
                                  <a:lnTo>
                                    <a:pt x="259" y="571"/>
                                  </a:lnTo>
                                  <a:lnTo>
                                    <a:pt x="267" y="560"/>
                                  </a:lnTo>
                                  <a:lnTo>
                                    <a:pt x="272" y="545"/>
                                  </a:lnTo>
                                  <a:lnTo>
                                    <a:pt x="273" y="543"/>
                                  </a:lnTo>
                                  <a:lnTo>
                                    <a:pt x="277" y="526"/>
                                  </a:lnTo>
                                  <a:lnTo>
                                    <a:pt x="280" y="506"/>
                                  </a:lnTo>
                                  <a:lnTo>
                                    <a:pt x="280" y="483"/>
                                  </a:lnTo>
                                  <a:lnTo>
                                    <a:pt x="280" y="480"/>
                                  </a:lnTo>
                                  <a:lnTo>
                                    <a:pt x="279" y="456"/>
                                  </a:lnTo>
                                  <a:lnTo>
                                    <a:pt x="277" y="437"/>
                                  </a:lnTo>
                                  <a:lnTo>
                                    <a:pt x="272" y="421"/>
                                  </a:lnTo>
                                  <a:lnTo>
                                    <a:pt x="272" y="421"/>
                                  </a:lnTo>
                                  <a:lnTo>
                                    <a:pt x="262" y="401"/>
                                  </a:lnTo>
                                  <a:lnTo>
                                    <a:pt x="249" y="388"/>
                                  </a:lnTo>
                                  <a:lnTo>
                                    <a:pt x="239" y="381"/>
                                  </a:lnTo>
                                  <a:lnTo>
                                    <a:pt x="227" y="377"/>
                                  </a:lnTo>
                                  <a:lnTo>
                                    <a:pt x="214" y="377"/>
                                  </a:lnTo>
                                  <a:lnTo>
                                    <a:pt x="196" y="379"/>
                                  </a:lnTo>
                                  <a:lnTo>
                                    <a:pt x="178" y="388"/>
                                  </a:lnTo>
                                  <a:lnTo>
                                    <a:pt x="164" y="404"/>
                                  </a:lnTo>
                                  <a:lnTo>
                                    <a:pt x="163" y="406"/>
                                  </a:lnTo>
                                  <a:lnTo>
                                    <a:pt x="157" y="420"/>
                                  </a:lnTo>
                                  <a:lnTo>
                                    <a:pt x="152" y="438"/>
                                  </a:lnTo>
                                  <a:lnTo>
                                    <a:pt x="149" y="459"/>
                                  </a:lnTo>
                                  <a:lnTo>
                                    <a:pt x="148" y="485"/>
                                  </a:lnTo>
                                  <a:lnTo>
                                    <a:pt x="148" y="487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52" y="530"/>
                                  </a:lnTo>
                                  <a:lnTo>
                                    <a:pt x="156" y="546"/>
                                  </a:lnTo>
                                  <a:lnTo>
                                    <a:pt x="162" y="560"/>
                                  </a:lnTo>
                                  <a:lnTo>
                                    <a:pt x="169" y="571"/>
                                  </a:lnTo>
                                  <a:lnTo>
                                    <a:pt x="179" y="578"/>
                                  </a:lnTo>
                                  <a:lnTo>
                                    <a:pt x="189" y="585"/>
                                  </a:lnTo>
                                  <a:lnTo>
                                    <a:pt x="189" y="529"/>
                                  </a:lnTo>
                                  <a:lnTo>
                                    <a:pt x="185" y="511"/>
                                  </a:lnTo>
                                  <a:lnTo>
                                    <a:pt x="184" y="485"/>
                                  </a:lnTo>
                                  <a:lnTo>
                                    <a:pt x="184" y="480"/>
                                  </a:lnTo>
                                  <a:lnTo>
                                    <a:pt x="185" y="457"/>
                                  </a:lnTo>
                                  <a:lnTo>
                                    <a:pt x="188" y="441"/>
                                  </a:lnTo>
                                  <a:lnTo>
                                    <a:pt x="190" y="431"/>
                                  </a:lnTo>
                                  <a:lnTo>
                                    <a:pt x="194" y="424"/>
                                  </a:lnTo>
                                  <a:lnTo>
                                    <a:pt x="198" y="420"/>
                                  </a:lnTo>
                                  <a:lnTo>
                                    <a:pt x="203" y="415"/>
                                  </a:lnTo>
                                  <a:lnTo>
                                    <a:pt x="209" y="413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31" y="418"/>
                                  </a:lnTo>
                                  <a:lnTo>
                                    <a:pt x="236" y="428"/>
                                  </a:lnTo>
                                  <a:lnTo>
                                    <a:pt x="240" y="439"/>
                                  </a:lnTo>
                                  <a:lnTo>
                                    <a:pt x="244" y="458"/>
                                  </a:lnTo>
                                  <a:lnTo>
                                    <a:pt x="245" y="483"/>
                                  </a:lnTo>
                                  <a:lnTo>
                                    <a:pt x="244" y="504"/>
                                  </a:lnTo>
                                  <a:lnTo>
                                    <a:pt x="241" y="524"/>
                                  </a:lnTo>
                                  <a:lnTo>
                                    <a:pt x="235" y="539"/>
                                  </a:lnTo>
                                  <a:lnTo>
                                    <a:pt x="230" y="548"/>
                                  </a:lnTo>
                                  <a:lnTo>
                                    <a:pt x="223" y="553"/>
                                  </a:lnTo>
                                  <a:lnTo>
                                    <a:pt x="206" y="553"/>
                                  </a:lnTo>
                                  <a:lnTo>
                                    <a:pt x="215" y="588"/>
                                  </a:lnTo>
                                  <a:lnTo>
                                    <a:pt x="229" y="588"/>
                                  </a:lnTo>
                                  <a:lnTo>
                                    <a:pt x="241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201" y="588"/>
                                  </a:moveTo>
                                  <a:lnTo>
                                    <a:pt x="215" y="588"/>
                                  </a:lnTo>
                                  <a:lnTo>
                                    <a:pt x="206" y="553"/>
                                  </a:lnTo>
                                  <a:lnTo>
                                    <a:pt x="198" y="548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189" y="529"/>
                                  </a:lnTo>
                                  <a:lnTo>
                                    <a:pt x="189" y="585"/>
                                  </a:lnTo>
                                  <a:lnTo>
                                    <a:pt x="201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45" y="452"/>
                                  </a:moveTo>
                                  <a:lnTo>
                                    <a:pt x="345" y="446"/>
                                  </a:lnTo>
                                  <a:lnTo>
                                    <a:pt x="343" y="441"/>
                                  </a:lnTo>
                                  <a:lnTo>
                                    <a:pt x="339" y="437"/>
                                  </a:lnTo>
                                  <a:lnTo>
                                    <a:pt x="335" y="43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9" y="431"/>
                                  </a:lnTo>
                                  <a:lnTo>
                                    <a:pt x="314" y="433"/>
                                  </a:lnTo>
                                  <a:lnTo>
                                    <a:pt x="310" y="437"/>
                                  </a:lnTo>
                                  <a:lnTo>
                                    <a:pt x="306" y="441"/>
                                  </a:lnTo>
                                  <a:lnTo>
                                    <a:pt x="304" y="446"/>
                                  </a:lnTo>
                                  <a:lnTo>
                                    <a:pt x="304" y="458"/>
                                  </a:lnTo>
                                  <a:lnTo>
                                    <a:pt x="306" y="463"/>
                                  </a:lnTo>
                                  <a:lnTo>
                                    <a:pt x="310" y="467"/>
                                  </a:lnTo>
                                  <a:lnTo>
                                    <a:pt x="314" y="471"/>
                                  </a:lnTo>
                                  <a:lnTo>
                                    <a:pt x="319" y="473"/>
                                  </a:lnTo>
                                  <a:lnTo>
                                    <a:pt x="330" y="473"/>
                                  </a:lnTo>
                                  <a:lnTo>
                                    <a:pt x="335" y="471"/>
                                  </a:lnTo>
                                  <a:lnTo>
                                    <a:pt x="339" y="467"/>
                                  </a:lnTo>
                                  <a:lnTo>
                                    <a:pt x="343" y="463"/>
                                  </a:lnTo>
                                  <a:lnTo>
                                    <a:pt x="345" y="458"/>
                                  </a:lnTo>
                                  <a:lnTo>
                                    <a:pt x="345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45" y="566"/>
                                  </a:moveTo>
                                  <a:lnTo>
                                    <a:pt x="345" y="560"/>
                                  </a:lnTo>
                                  <a:lnTo>
                                    <a:pt x="343" y="555"/>
                                  </a:lnTo>
                                  <a:lnTo>
                                    <a:pt x="339" y="550"/>
                                  </a:lnTo>
                                  <a:lnTo>
                                    <a:pt x="335" y="546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9" y="544"/>
                                  </a:lnTo>
                                  <a:lnTo>
                                    <a:pt x="314" y="546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06" y="555"/>
                                  </a:lnTo>
                                  <a:lnTo>
                                    <a:pt x="304" y="560"/>
                                  </a:lnTo>
                                  <a:lnTo>
                                    <a:pt x="304" y="571"/>
                                  </a:lnTo>
                                  <a:lnTo>
                                    <a:pt x="306" y="577"/>
                                  </a:lnTo>
                                  <a:lnTo>
                                    <a:pt x="310" y="581"/>
                                  </a:lnTo>
                                  <a:lnTo>
                                    <a:pt x="314" y="585"/>
                                  </a:lnTo>
                                  <a:lnTo>
                                    <a:pt x="319" y="587"/>
                                  </a:lnTo>
                                  <a:lnTo>
                                    <a:pt x="330" y="587"/>
                                  </a:lnTo>
                                  <a:lnTo>
                                    <a:pt x="335" y="585"/>
                                  </a:lnTo>
                                  <a:lnTo>
                                    <a:pt x="339" y="581"/>
                                  </a:lnTo>
                                  <a:lnTo>
                                    <a:pt x="343" y="577"/>
                                  </a:lnTo>
                                  <a:lnTo>
                                    <a:pt x="345" y="571"/>
                                  </a:lnTo>
                                  <a:lnTo>
                                    <a:pt x="345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461" y="585"/>
                                  </a:moveTo>
                                  <a:lnTo>
                                    <a:pt x="470" y="578"/>
                                  </a:lnTo>
                                  <a:lnTo>
                                    <a:pt x="480" y="571"/>
                                  </a:lnTo>
                                  <a:lnTo>
                                    <a:pt x="487" y="560"/>
                                  </a:lnTo>
                                  <a:lnTo>
                                    <a:pt x="493" y="545"/>
                                  </a:lnTo>
                                  <a:lnTo>
                                    <a:pt x="493" y="543"/>
                                  </a:lnTo>
                                  <a:lnTo>
                                    <a:pt x="498" y="526"/>
                                  </a:lnTo>
                                  <a:lnTo>
                                    <a:pt x="500" y="506"/>
                                  </a:lnTo>
                                  <a:lnTo>
                                    <a:pt x="501" y="483"/>
                                  </a:lnTo>
                                  <a:lnTo>
                                    <a:pt x="501" y="480"/>
                                  </a:lnTo>
                                  <a:lnTo>
                                    <a:pt x="500" y="456"/>
                                  </a:lnTo>
                                  <a:lnTo>
                                    <a:pt x="497" y="437"/>
                                  </a:lnTo>
                                  <a:lnTo>
                                    <a:pt x="493" y="421"/>
                                  </a:lnTo>
                                  <a:lnTo>
                                    <a:pt x="493" y="421"/>
                                  </a:lnTo>
                                  <a:lnTo>
                                    <a:pt x="483" y="401"/>
                                  </a:lnTo>
                                  <a:lnTo>
                                    <a:pt x="470" y="388"/>
                                  </a:lnTo>
                                  <a:lnTo>
                                    <a:pt x="460" y="381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4" y="377"/>
                                  </a:lnTo>
                                  <a:lnTo>
                                    <a:pt x="417" y="379"/>
                                  </a:lnTo>
                                  <a:lnTo>
                                    <a:pt x="399" y="388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384" y="406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70" y="459"/>
                                  </a:lnTo>
                                  <a:lnTo>
                                    <a:pt x="369" y="485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370" y="510"/>
                                  </a:lnTo>
                                  <a:lnTo>
                                    <a:pt x="372" y="530"/>
                                  </a:lnTo>
                                  <a:lnTo>
                                    <a:pt x="377" y="546"/>
                                  </a:lnTo>
                                  <a:lnTo>
                                    <a:pt x="382" y="560"/>
                                  </a:lnTo>
                                  <a:lnTo>
                                    <a:pt x="390" y="571"/>
                                  </a:lnTo>
                                  <a:lnTo>
                                    <a:pt x="399" y="578"/>
                                  </a:lnTo>
                                  <a:lnTo>
                                    <a:pt x="409" y="585"/>
                                  </a:lnTo>
                                  <a:lnTo>
                                    <a:pt x="409" y="529"/>
                                  </a:lnTo>
                                  <a:lnTo>
                                    <a:pt x="406" y="511"/>
                                  </a:lnTo>
                                  <a:lnTo>
                                    <a:pt x="404" y="485"/>
                                  </a:lnTo>
                                  <a:lnTo>
                                    <a:pt x="404" y="480"/>
                                  </a:lnTo>
                                  <a:lnTo>
                                    <a:pt x="406" y="457"/>
                                  </a:lnTo>
                                  <a:lnTo>
                                    <a:pt x="408" y="441"/>
                                  </a:lnTo>
                                  <a:lnTo>
                                    <a:pt x="411" y="431"/>
                                  </a:lnTo>
                                  <a:lnTo>
                                    <a:pt x="414" y="424"/>
                                  </a:lnTo>
                                  <a:lnTo>
                                    <a:pt x="419" y="420"/>
                                  </a:lnTo>
                                  <a:lnTo>
                                    <a:pt x="424" y="415"/>
                                  </a:lnTo>
                                  <a:lnTo>
                                    <a:pt x="429" y="413"/>
                                  </a:lnTo>
                                  <a:lnTo>
                                    <a:pt x="444" y="413"/>
                                  </a:lnTo>
                                  <a:lnTo>
                                    <a:pt x="451" y="418"/>
                                  </a:lnTo>
                                  <a:lnTo>
                                    <a:pt x="457" y="428"/>
                                  </a:lnTo>
                                  <a:lnTo>
                                    <a:pt x="461" y="439"/>
                                  </a:lnTo>
                                  <a:lnTo>
                                    <a:pt x="464" y="458"/>
                                  </a:lnTo>
                                  <a:lnTo>
                                    <a:pt x="465" y="483"/>
                                  </a:lnTo>
                                  <a:lnTo>
                                    <a:pt x="464" y="504"/>
                                  </a:lnTo>
                                  <a:lnTo>
                                    <a:pt x="461" y="524"/>
                                  </a:lnTo>
                                  <a:lnTo>
                                    <a:pt x="456" y="539"/>
                                  </a:lnTo>
                                  <a:lnTo>
                                    <a:pt x="451" y="548"/>
                                  </a:lnTo>
                                  <a:lnTo>
                                    <a:pt x="444" y="553"/>
                                  </a:lnTo>
                                  <a:lnTo>
                                    <a:pt x="426" y="553"/>
                                  </a:lnTo>
                                  <a:lnTo>
                                    <a:pt x="435" y="588"/>
                                  </a:lnTo>
                                  <a:lnTo>
                                    <a:pt x="449" y="588"/>
                                  </a:lnTo>
                                  <a:lnTo>
                                    <a:pt x="461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421" y="588"/>
                                  </a:moveTo>
                                  <a:lnTo>
                                    <a:pt x="435" y="588"/>
                                  </a:lnTo>
                                  <a:lnTo>
                                    <a:pt x="426" y="553"/>
                                  </a:lnTo>
                                  <a:lnTo>
                                    <a:pt x="419" y="548"/>
                                  </a:lnTo>
                                  <a:lnTo>
                                    <a:pt x="413" y="538"/>
                                  </a:lnTo>
                                  <a:lnTo>
                                    <a:pt x="409" y="529"/>
                                  </a:lnTo>
                                  <a:lnTo>
                                    <a:pt x="409" y="585"/>
                                  </a:lnTo>
                                  <a:lnTo>
                                    <a:pt x="421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608" y="585"/>
                                  </a:moveTo>
                                  <a:lnTo>
                                    <a:pt x="617" y="578"/>
                                  </a:lnTo>
                                  <a:lnTo>
                                    <a:pt x="627" y="571"/>
                                  </a:lnTo>
                                  <a:lnTo>
                                    <a:pt x="634" y="560"/>
                                  </a:lnTo>
                                  <a:lnTo>
                                    <a:pt x="640" y="545"/>
                                  </a:lnTo>
                                  <a:lnTo>
                                    <a:pt x="640" y="543"/>
                                  </a:lnTo>
                                  <a:lnTo>
                                    <a:pt x="645" y="526"/>
                                  </a:lnTo>
                                  <a:lnTo>
                                    <a:pt x="647" y="506"/>
                                  </a:lnTo>
                                  <a:lnTo>
                                    <a:pt x="648" y="483"/>
                                  </a:lnTo>
                                  <a:lnTo>
                                    <a:pt x="648" y="480"/>
                                  </a:lnTo>
                                  <a:lnTo>
                                    <a:pt x="647" y="456"/>
                                  </a:lnTo>
                                  <a:lnTo>
                                    <a:pt x="644" y="437"/>
                                  </a:lnTo>
                                  <a:lnTo>
                                    <a:pt x="640" y="421"/>
                                  </a:lnTo>
                                  <a:lnTo>
                                    <a:pt x="640" y="421"/>
                                  </a:lnTo>
                                  <a:lnTo>
                                    <a:pt x="630" y="401"/>
                                  </a:lnTo>
                                  <a:lnTo>
                                    <a:pt x="617" y="388"/>
                                  </a:lnTo>
                                  <a:lnTo>
                                    <a:pt x="607" y="381"/>
                                  </a:lnTo>
                                  <a:lnTo>
                                    <a:pt x="595" y="377"/>
                                  </a:lnTo>
                                  <a:lnTo>
                                    <a:pt x="581" y="377"/>
                                  </a:lnTo>
                                  <a:lnTo>
                                    <a:pt x="564" y="379"/>
                                  </a:lnTo>
                                  <a:lnTo>
                                    <a:pt x="546" y="388"/>
                                  </a:lnTo>
                                  <a:lnTo>
                                    <a:pt x="532" y="404"/>
                                  </a:lnTo>
                                  <a:lnTo>
                                    <a:pt x="531" y="406"/>
                                  </a:lnTo>
                                  <a:lnTo>
                                    <a:pt x="524" y="420"/>
                                  </a:lnTo>
                                  <a:lnTo>
                                    <a:pt x="519" y="438"/>
                                  </a:lnTo>
                                  <a:lnTo>
                                    <a:pt x="516" y="459"/>
                                  </a:lnTo>
                                  <a:lnTo>
                                    <a:pt x="516" y="485"/>
                                  </a:lnTo>
                                  <a:lnTo>
                                    <a:pt x="516" y="487"/>
                                  </a:lnTo>
                                  <a:lnTo>
                                    <a:pt x="517" y="510"/>
                                  </a:lnTo>
                                  <a:lnTo>
                                    <a:pt x="519" y="530"/>
                                  </a:lnTo>
                                  <a:lnTo>
                                    <a:pt x="524" y="546"/>
                                  </a:lnTo>
                                  <a:lnTo>
                                    <a:pt x="529" y="560"/>
                                  </a:lnTo>
                                  <a:lnTo>
                                    <a:pt x="537" y="571"/>
                                  </a:lnTo>
                                  <a:lnTo>
                                    <a:pt x="546" y="578"/>
                                  </a:lnTo>
                                  <a:lnTo>
                                    <a:pt x="556" y="585"/>
                                  </a:lnTo>
                                  <a:lnTo>
                                    <a:pt x="556" y="529"/>
                                  </a:lnTo>
                                  <a:lnTo>
                                    <a:pt x="553" y="511"/>
                                  </a:lnTo>
                                  <a:lnTo>
                                    <a:pt x="551" y="485"/>
                                  </a:lnTo>
                                  <a:lnTo>
                                    <a:pt x="551" y="480"/>
                                  </a:lnTo>
                                  <a:lnTo>
                                    <a:pt x="553" y="457"/>
                                  </a:lnTo>
                                  <a:lnTo>
                                    <a:pt x="555" y="441"/>
                                  </a:lnTo>
                                  <a:lnTo>
                                    <a:pt x="558" y="431"/>
                                  </a:lnTo>
                                  <a:lnTo>
                                    <a:pt x="561" y="424"/>
                                  </a:lnTo>
                                  <a:lnTo>
                                    <a:pt x="566" y="420"/>
                                  </a:lnTo>
                                  <a:lnTo>
                                    <a:pt x="571" y="415"/>
                                  </a:lnTo>
                                  <a:lnTo>
                                    <a:pt x="576" y="413"/>
                                  </a:lnTo>
                                  <a:lnTo>
                                    <a:pt x="591" y="413"/>
                                  </a:lnTo>
                                  <a:lnTo>
                                    <a:pt x="598" y="418"/>
                                  </a:lnTo>
                                  <a:lnTo>
                                    <a:pt x="604" y="428"/>
                                  </a:lnTo>
                                  <a:lnTo>
                                    <a:pt x="608" y="439"/>
                                  </a:lnTo>
                                  <a:lnTo>
                                    <a:pt x="611" y="458"/>
                                  </a:lnTo>
                                  <a:lnTo>
                                    <a:pt x="612" y="483"/>
                                  </a:lnTo>
                                  <a:lnTo>
                                    <a:pt x="611" y="504"/>
                                  </a:lnTo>
                                  <a:lnTo>
                                    <a:pt x="608" y="524"/>
                                  </a:lnTo>
                                  <a:lnTo>
                                    <a:pt x="603" y="539"/>
                                  </a:lnTo>
                                  <a:lnTo>
                                    <a:pt x="598" y="548"/>
                                  </a:lnTo>
                                  <a:lnTo>
                                    <a:pt x="591" y="553"/>
                                  </a:lnTo>
                                  <a:lnTo>
                                    <a:pt x="573" y="553"/>
                                  </a:lnTo>
                                  <a:lnTo>
                                    <a:pt x="582" y="588"/>
                                  </a:lnTo>
                                  <a:lnTo>
                                    <a:pt x="596" y="588"/>
                                  </a:lnTo>
                                  <a:lnTo>
                                    <a:pt x="608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568" y="588"/>
                                  </a:moveTo>
                                  <a:lnTo>
                                    <a:pt x="582" y="588"/>
                                  </a:lnTo>
                                  <a:lnTo>
                                    <a:pt x="573" y="553"/>
                                  </a:lnTo>
                                  <a:lnTo>
                                    <a:pt x="566" y="548"/>
                                  </a:lnTo>
                                  <a:lnTo>
                                    <a:pt x="560" y="538"/>
                                  </a:lnTo>
                                  <a:lnTo>
                                    <a:pt x="556" y="529"/>
                                  </a:lnTo>
                                  <a:lnTo>
                                    <a:pt x="556" y="585"/>
                                  </a:lnTo>
                                  <a:lnTo>
                                    <a:pt x="568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849" y="583"/>
                                  </a:moveTo>
                                  <a:lnTo>
                                    <a:pt x="886" y="583"/>
                                  </a:lnTo>
                                  <a:lnTo>
                                    <a:pt x="886" y="382"/>
                                  </a:lnTo>
                                  <a:lnTo>
                                    <a:pt x="750" y="382"/>
                                  </a:lnTo>
                                  <a:lnTo>
                                    <a:pt x="750" y="583"/>
                                  </a:lnTo>
                                  <a:lnTo>
                                    <a:pt x="786" y="583"/>
                                  </a:lnTo>
                                  <a:lnTo>
                                    <a:pt x="786" y="418"/>
                                  </a:lnTo>
                                  <a:lnTo>
                                    <a:pt x="849" y="418"/>
                                  </a:lnTo>
                                  <a:lnTo>
                                    <a:pt x="849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956" y="521"/>
                                  </a:moveTo>
                                  <a:lnTo>
                                    <a:pt x="956" y="566"/>
                                  </a:lnTo>
                                  <a:lnTo>
                                    <a:pt x="963" y="572"/>
                                  </a:lnTo>
                                  <a:lnTo>
                                    <a:pt x="980" y="583"/>
                                  </a:lnTo>
                                  <a:lnTo>
                                    <a:pt x="973" y="548"/>
                                  </a:lnTo>
                                  <a:lnTo>
                                    <a:pt x="967" y="540"/>
                                  </a:lnTo>
                                  <a:lnTo>
                                    <a:pt x="960" y="532"/>
                                  </a:lnTo>
                                  <a:lnTo>
                                    <a:pt x="956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1124" y="522"/>
                                  </a:moveTo>
                                  <a:lnTo>
                                    <a:pt x="1124" y="496"/>
                                  </a:lnTo>
                                  <a:lnTo>
                                    <a:pt x="1113" y="451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099" y="469"/>
                                  </a:lnTo>
                                  <a:lnTo>
                                    <a:pt x="1092" y="488"/>
                                  </a:lnTo>
                                  <a:lnTo>
                                    <a:pt x="1089" y="509"/>
                                  </a:lnTo>
                                  <a:lnTo>
                                    <a:pt x="1091" y="529"/>
                                  </a:lnTo>
                                  <a:lnTo>
                                    <a:pt x="1099" y="548"/>
                                  </a:lnTo>
                                  <a:lnTo>
                                    <a:pt x="1110" y="564"/>
                                  </a:lnTo>
                                  <a:lnTo>
                                    <a:pt x="1123" y="575"/>
                                  </a:lnTo>
                                  <a:lnTo>
                                    <a:pt x="1141" y="584"/>
                                  </a:lnTo>
                                  <a:lnTo>
                                    <a:pt x="1142" y="548"/>
                                  </a:lnTo>
                                  <a:lnTo>
                                    <a:pt x="1135" y="540"/>
                                  </a:lnTo>
                                  <a:lnTo>
                                    <a:pt x="1128" y="532"/>
                                  </a:lnTo>
                                  <a:lnTo>
                                    <a:pt x="1124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1199" y="577"/>
                                  </a:moveTo>
                                  <a:lnTo>
                                    <a:pt x="1210" y="570"/>
                                  </a:lnTo>
                                  <a:lnTo>
                                    <a:pt x="1219" y="560"/>
                                  </a:lnTo>
                                  <a:lnTo>
                                    <a:pt x="1226" y="548"/>
                                  </a:lnTo>
                                  <a:lnTo>
                                    <a:pt x="1226" y="548"/>
                                  </a:lnTo>
                                  <a:lnTo>
                                    <a:pt x="1233" y="529"/>
                                  </a:lnTo>
                                  <a:lnTo>
                                    <a:pt x="1235" y="509"/>
                                  </a:lnTo>
                                  <a:lnTo>
                                    <a:pt x="1233" y="488"/>
                                  </a:lnTo>
                                  <a:lnTo>
                                    <a:pt x="1226" y="470"/>
                                  </a:lnTo>
                                  <a:lnTo>
                                    <a:pt x="1219" y="458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199" y="441"/>
                                  </a:lnTo>
                                  <a:lnTo>
                                    <a:pt x="1187" y="434"/>
                                  </a:lnTo>
                                  <a:lnTo>
                                    <a:pt x="1175" y="431"/>
                                  </a:lnTo>
                                  <a:lnTo>
                                    <a:pt x="1161" y="431"/>
                                  </a:lnTo>
                                  <a:lnTo>
                                    <a:pt x="1149" y="432"/>
                                  </a:lnTo>
                                  <a:lnTo>
                                    <a:pt x="1130" y="438"/>
                                  </a:lnTo>
                                  <a:lnTo>
                                    <a:pt x="1113" y="451"/>
                                  </a:lnTo>
                                  <a:lnTo>
                                    <a:pt x="1124" y="496"/>
                                  </a:lnTo>
                                  <a:lnTo>
                                    <a:pt x="1128" y="486"/>
                                  </a:lnTo>
                                  <a:lnTo>
                                    <a:pt x="1135" y="478"/>
                                  </a:lnTo>
                                  <a:lnTo>
                                    <a:pt x="1142" y="470"/>
                                  </a:lnTo>
                                  <a:lnTo>
                                    <a:pt x="1151" y="466"/>
                                  </a:lnTo>
                                  <a:lnTo>
                                    <a:pt x="1173" y="466"/>
                                  </a:lnTo>
                                  <a:lnTo>
                                    <a:pt x="1182" y="470"/>
                                  </a:lnTo>
                                  <a:lnTo>
                                    <a:pt x="1189" y="478"/>
                                  </a:lnTo>
                                  <a:lnTo>
                                    <a:pt x="1197" y="486"/>
                                  </a:lnTo>
                                  <a:lnTo>
                                    <a:pt x="1200" y="496"/>
                                  </a:lnTo>
                                  <a:lnTo>
                                    <a:pt x="1200" y="522"/>
                                  </a:lnTo>
                                  <a:lnTo>
                                    <a:pt x="1196" y="532"/>
                                  </a:lnTo>
                                  <a:lnTo>
                                    <a:pt x="1189" y="540"/>
                                  </a:lnTo>
                                  <a:lnTo>
                                    <a:pt x="1182" y="548"/>
                                  </a:lnTo>
                                  <a:lnTo>
                                    <a:pt x="1173" y="552"/>
                                  </a:lnTo>
                                  <a:lnTo>
                                    <a:pt x="1151" y="552"/>
                                  </a:lnTo>
                                  <a:lnTo>
                                    <a:pt x="1142" y="548"/>
                                  </a:lnTo>
                                  <a:lnTo>
                                    <a:pt x="1141" y="584"/>
                                  </a:lnTo>
                                  <a:lnTo>
                                    <a:pt x="1162" y="587"/>
                                  </a:lnTo>
                                  <a:lnTo>
                                    <a:pt x="1175" y="587"/>
                                  </a:lnTo>
                                  <a:lnTo>
                                    <a:pt x="1188" y="584"/>
                                  </a:lnTo>
                                  <a:lnTo>
                                    <a:pt x="1199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1306" y="543"/>
                                  </a:moveTo>
                                  <a:lnTo>
                                    <a:pt x="1307" y="582"/>
                                  </a:lnTo>
                                  <a:lnTo>
                                    <a:pt x="1319" y="587"/>
                                  </a:lnTo>
                                  <a:lnTo>
                                    <a:pt x="1335" y="587"/>
                                  </a:lnTo>
                                  <a:lnTo>
                                    <a:pt x="1330" y="553"/>
                                  </a:lnTo>
                                  <a:lnTo>
                                    <a:pt x="1320" y="553"/>
                                  </a:lnTo>
                                  <a:lnTo>
                                    <a:pt x="1312" y="550"/>
                                  </a:lnTo>
                                  <a:lnTo>
                                    <a:pt x="1306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1314" y="454"/>
                                  </a:moveTo>
                                  <a:lnTo>
                                    <a:pt x="1314" y="485"/>
                                  </a:lnTo>
                                  <a:lnTo>
                                    <a:pt x="1315" y="485"/>
                                  </a:lnTo>
                                  <a:lnTo>
                                    <a:pt x="1342" y="489"/>
                                  </a:lnTo>
                                  <a:lnTo>
                                    <a:pt x="1358" y="501"/>
                                  </a:lnTo>
                                  <a:lnTo>
                                    <a:pt x="1363" y="521"/>
                                  </a:lnTo>
                                  <a:lnTo>
                                    <a:pt x="1363" y="531"/>
                                  </a:lnTo>
                                  <a:lnTo>
                                    <a:pt x="1360" y="538"/>
                                  </a:lnTo>
                                  <a:lnTo>
                                    <a:pt x="1354" y="544"/>
                                  </a:lnTo>
                                  <a:lnTo>
                                    <a:pt x="1348" y="550"/>
                                  </a:lnTo>
                                  <a:lnTo>
                                    <a:pt x="1340" y="553"/>
                                  </a:lnTo>
                                  <a:lnTo>
                                    <a:pt x="1330" y="553"/>
                                  </a:lnTo>
                                  <a:lnTo>
                                    <a:pt x="1335" y="587"/>
                                  </a:lnTo>
                                  <a:lnTo>
                                    <a:pt x="1345" y="586"/>
                                  </a:lnTo>
                                  <a:lnTo>
                                    <a:pt x="1364" y="580"/>
                                  </a:lnTo>
                                  <a:lnTo>
                                    <a:pt x="1380" y="568"/>
                                  </a:lnTo>
                                  <a:lnTo>
                                    <a:pt x="1388" y="558"/>
                                  </a:lnTo>
                                  <a:lnTo>
                                    <a:pt x="1395" y="539"/>
                                  </a:lnTo>
                                  <a:lnTo>
                                    <a:pt x="1398" y="517"/>
                                  </a:lnTo>
                                  <a:lnTo>
                                    <a:pt x="1397" y="505"/>
                                  </a:lnTo>
                                  <a:lnTo>
                                    <a:pt x="1390" y="486"/>
                                  </a:lnTo>
                                  <a:lnTo>
                                    <a:pt x="1376" y="471"/>
                                  </a:lnTo>
                                  <a:lnTo>
                                    <a:pt x="1355" y="461"/>
                                  </a:lnTo>
                                  <a:lnTo>
                                    <a:pt x="1357" y="459"/>
                                  </a:lnTo>
                                  <a:lnTo>
                                    <a:pt x="1371" y="442"/>
                                  </a:lnTo>
                                  <a:lnTo>
                                    <a:pt x="1375" y="423"/>
                                  </a:lnTo>
                                  <a:lnTo>
                                    <a:pt x="1375" y="409"/>
                                  </a:lnTo>
                                  <a:lnTo>
                                    <a:pt x="1370" y="397"/>
                                  </a:lnTo>
                                  <a:lnTo>
                                    <a:pt x="1360" y="387"/>
                                  </a:lnTo>
                                  <a:lnTo>
                                    <a:pt x="1359" y="386"/>
                                  </a:lnTo>
                                  <a:lnTo>
                                    <a:pt x="1342" y="376"/>
                                  </a:lnTo>
                                  <a:lnTo>
                                    <a:pt x="1321" y="373"/>
                                  </a:lnTo>
                                  <a:lnTo>
                                    <a:pt x="1315" y="373"/>
                                  </a:lnTo>
                                  <a:lnTo>
                                    <a:pt x="1295" y="379"/>
                                  </a:lnTo>
                                  <a:lnTo>
                                    <a:pt x="1279" y="391"/>
                                  </a:lnTo>
                                  <a:lnTo>
                                    <a:pt x="1274" y="397"/>
                                  </a:lnTo>
                                  <a:lnTo>
                                    <a:pt x="1266" y="415"/>
                                  </a:lnTo>
                                  <a:lnTo>
                                    <a:pt x="1263" y="437"/>
                                  </a:lnTo>
                                  <a:lnTo>
                                    <a:pt x="1263" y="638"/>
                                  </a:lnTo>
                                  <a:lnTo>
                                    <a:pt x="1298" y="638"/>
                                  </a:lnTo>
                                  <a:lnTo>
                                    <a:pt x="1298" y="572"/>
                                  </a:lnTo>
                                  <a:lnTo>
                                    <a:pt x="1307" y="582"/>
                                  </a:lnTo>
                                  <a:lnTo>
                                    <a:pt x="1306" y="543"/>
                                  </a:lnTo>
                                  <a:lnTo>
                                    <a:pt x="1301" y="537"/>
                                  </a:lnTo>
                                  <a:lnTo>
                                    <a:pt x="1298" y="528"/>
                                  </a:lnTo>
                                  <a:lnTo>
                                    <a:pt x="1298" y="438"/>
                                  </a:lnTo>
                                  <a:lnTo>
                                    <a:pt x="1305" y="415"/>
                                  </a:lnTo>
                                  <a:lnTo>
                                    <a:pt x="1322" y="407"/>
                                  </a:lnTo>
                                  <a:lnTo>
                                    <a:pt x="1328" y="407"/>
                                  </a:lnTo>
                                  <a:lnTo>
                                    <a:pt x="1332" y="409"/>
                                  </a:lnTo>
                                  <a:lnTo>
                                    <a:pt x="1339" y="417"/>
                                  </a:lnTo>
                                  <a:lnTo>
                                    <a:pt x="1341" y="422"/>
                                  </a:lnTo>
                                  <a:lnTo>
                                    <a:pt x="1341" y="442"/>
                                  </a:lnTo>
                                  <a:lnTo>
                                    <a:pt x="1332" y="451"/>
                                  </a:lnTo>
                                  <a:lnTo>
                                    <a:pt x="1314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1454" y="522"/>
                                  </a:moveTo>
                                  <a:lnTo>
                                    <a:pt x="1454" y="496"/>
                                  </a:lnTo>
                                  <a:lnTo>
                                    <a:pt x="1444" y="451"/>
                                  </a:lnTo>
                                  <a:lnTo>
                                    <a:pt x="1441" y="453"/>
                                  </a:lnTo>
                                  <a:lnTo>
                                    <a:pt x="1429" y="469"/>
                                  </a:lnTo>
                                  <a:lnTo>
                                    <a:pt x="1422" y="488"/>
                                  </a:lnTo>
                                  <a:lnTo>
                                    <a:pt x="1420" y="509"/>
                                  </a:lnTo>
                                  <a:lnTo>
                                    <a:pt x="1422" y="529"/>
                                  </a:lnTo>
                                  <a:lnTo>
                                    <a:pt x="1429" y="548"/>
                                  </a:lnTo>
                                  <a:lnTo>
                                    <a:pt x="1441" y="564"/>
                                  </a:lnTo>
                                  <a:lnTo>
                                    <a:pt x="1454" y="575"/>
                                  </a:lnTo>
                                  <a:lnTo>
                                    <a:pt x="1472" y="584"/>
                                  </a:lnTo>
                                  <a:lnTo>
                                    <a:pt x="1472" y="548"/>
                                  </a:lnTo>
                                  <a:lnTo>
                                    <a:pt x="1465" y="540"/>
                                  </a:lnTo>
                                  <a:lnTo>
                                    <a:pt x="1458" y="532"/>
                                  </a:lnTo>
                                  <a:lnTo>
                                    <a:pt x="1454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1529" y="577"/>
                                  </a:moveTo>
                                  <a:lnTo>
                                    <a:pt x="1541" y="570"/>
                                  </a:lnTo>
                                  <a:lnTo>
                                    <a:pt x="1549" y="560"/>
                                  </a:lnTo>
                                  <a:lnTo>
                                    <a:pt x="1556" y="548"/>
                                  </a:lnTo>
                                  <a:lnTo>
                                    <a:pt x="1556" y="548"/>
                                  </a:lnTo>
                                  <a:lnTo>
                                    <a:pt x="1563" y="529"/>
                                  </a:lnTo>
                                  <a:lnTo>
                                    <a:pt x="1566" y="509"/>
                                  </a:lnTo>
                                  <a:lnTo>
                                    <a:pt x="1563" y="488"/>
                                  </a:lnTo>
                                  <a:lnTo>
                                    <a:pt x="1556" y="470"/>
                                  </a:lnTo>
                                  <a:lnTo>
                                    <a:pt x="1550" y="458"/>
                                  </a:lnTo>
                                  <a:lnTo>
                                    <a:pt x="1541" y="448"/>
                                  </a:lnTo>
                                  <a:lnTo>
                                    <a:pt x="1529" y="441"/>
                                  </a:lnTo>
                                  <a:lnTo>
                                    <a:pt x="1517" y="434"/>
                                  </a:lnTo>
                                  <a:lnTo>
                                    <a:pt x="1505" y="431"/>
                                  </a:lnTo>
                                  <a:lnTo>
                                    <a:pt x="1492" y="431"/>
                                  </a:lnTo>
                                  <a:lnTo>
                                    <a:pt x="1479" y="432"/>
                                  </a:lnTo>
                                  <a:lnTo>
                                    <a:pt x="1461" y="438"/>
                                  </a:lnTo>
                                  <a:lnTo>
                                    <a:pt x="1444" y="451"/>
                                  </a:lnTo>
                                  <a:lnTo>
                                    <a:pt x="1454" y="496"/>
                                  </a:lnTo>
                                  <a:lnTo>
                                    <a:pt x="1458" y="486"/>
                                  </a:lnTo>
                                  <a:lnTo>
                                    <a:pt x="1465" y="478"/>
                                  </a:lnTo>
                                  <a:lnTo>
                                    <a:pt x="1472" y="470"/>
                                  </a:lnTo>
                                  <a:lnTo>
                                    <a:pt x="1482" y="466"/>
                                  </a:lnTo>
                                  <a:lnTo>
                                    <a:pt x="1504" y="466"/>
                                  </a:lnTo>
                                  <a:lnTo>
                                    <a:pt x="1513" y="470"/>
                                  </a:lnTo>
                                  <a:lnTo>
                                    <a:pt x="1520" y="478"/>
                                  </a:lnTo>
                                  <a:lnTo>
                                    <a:pt x="1527" y="486"/>
                                  </a:lnTo>
                                  <a:lnTo>
                                    <a:pt x="1530" y="496"/>
                                  </a:lnTo>
                                  <a:lnTo>
                                    <a:pt x="1530" y="522"/>
                                  </a:lnTo>
                                  <a:lnTo>
                                    <a:pt x="1527" y="532"/>
                                  </a:lnTo>
                                  <a:lnTo>
                                    <a:pt x="1520" y="540"/>
                                  </a:lnTo>
                                  <a:lnTo>
                                    <a:pt x="1512" y="548"/>
                                  </a:lnTo>
                                  <a:lnTo>
                                    <a:pt x="1503" y="552"/>
                                  </a:lnTo>
                                  <a:lnTo>
                                    <a:pt x="1481" y="552"/>
                                  </a:lnTo>
                                  <a:lnTo>
                                    <a:pt x="1472" y="548"/>
                                  </a:lnTo>
                                  <a:lnTo>
                                    <a:pt x="1472" y="584"/>
                                  </a:lnTo>
                                  <a:lnTo>
                                    <a:pt x="1492" y="587"/>
                                  </a:lnTo>
                                  <a:lnTo>
                                    <a:pt x="1506" y="587"/>
                                  </a:lnTo>
                                  <a:lnTo>
                                    <a:pt x="1518" y="584"/>
                                  </a:lnTo>
                                  <a:lnTo>
                                    <a:pt x="1529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1632" y="446"/>
                                  </a:moveTo>
                                  <a:lnTo>
                                    <a:pt x="1579" y="583"/>
                                  </a:lnTo>
                                  <a:lnTo>
                                    <a:pt x="1615" y="583"/>
                                  </a:lnTo>
                                  <a:lnTo>
                                    <a:pt x="1651" y="490"/>
                                  </a:lnTo>
                                  <a:lnTo>
                                    <a:pt x="1691" y="583"/>
                                  </a:lnTo>
                                  <a:lnTo>
                                    <a:pt x="1727" y="583"/>
                                  </a:lnTo>
                                  <a:lnTo>
                                    <a:pt x="1638" y="377"/>
                                  </a:lnTo>
                                  <a:lnTo>
                                    <a:pt x="1602" y="377"/>
                                  </a:lnTo>
                                  <a:lnTo>
                                    <a:pt x="1632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1784" y="489"/>
                                  </a:moveTo>
                                  <a:lnTo>
                                    <a:pt x="1786" y="482"/>
                                  </a:lnTo>
                                  <a:lnTo>
                                    <a:pt x="1789" y="476"/>
                                  </a:lnTo>
                                  <a:lnTo>
                                    <a:pt x="1794" y="471"/>
                                  </a:lnTo>
                                  <a:lnTo>
                                    <a:pt x="1799" y="467"/>
                                  </a:lnTo>
                                  <a:lnTo>
                                    <a:pt x="1805" y="465"/>
                                  </a:lnTo>
                                  <a:lnTo>
                                    <a:pt x="1818" y="465"/>
                                  </a:lnTo>
                                  <a:lnTo>
                                    <a:pt x="1824" y="467"/>
                                  </a:lnTo>
                                  <a:lnTo>
                                    <a:pt x="1828" y="471"/>
                                  </a:lnTo>
                                  <a:lnTo>
                                    <a:pt x="1831" y="475"/>
                                  </a:lnTo>
                                  <a:lnTo>
                                    <a:pt x="1834" y="481"/>
                                  </a:lnTo>
                                  <a:lnTo>
                                    <a:pt x="1835" y="488"/>
                                  </a:lnTo>
                                  <a:lnTo>
                                    <a:pt x="1835" y="494"/>
                                  </a:lnTo>
                                  <a:lnTo>
                                    <a:pt x="1836" y="504"/>
                                  </a:lnTo>
                                  <a:lnTo>
                                    <a:pt x="1836" y="638"/>
                                  </a:lnTo>
                                  <a:lnTo>
                                    <a:pt x="1870" y="638"/>
                                  </a:lnTo>
                                  <a:lnTo>
                                    <a:pt x="1870" y="481"/>
                                  </a:lnTo>
                                  <a:lnTo>
                                    <a:pt x="1866" y="459"/>
                                  </a:lnTo>
                                  <a:lnTo>
                                    <a:pt x="1856" y="444"/>
                                  </a:lnTo>
                                  <a:lnTo>
                                    <a:pt x="1847" y="435"/>
                                  </a:lnTo>
                                  <a:lnTo>
                                    <a:pt x="1836" y="431"/>
                                  </a:lnTo>
                                  <a:lnTo>
                                    <a:pt x="1823" y="431"/>
                                  </a:lnTo>
                                  <a:lnTo>
                                    <a:pt x="1818" y="431"/>
                                  </a:lnTo>
                                  <a:lnTo>
                                    <a:pt x="1800" y="437"/>
                                  </a:lnTo>
                                  <a:lnTo>
                                    <a:pt x="1781" y="450"/>
                                  </a:lnTo>
                                  <a:lnTo>
                                    <a:pt x="1781" y="434"/>
                                  </a:lnTo>
                                  <a:lnTo>
                                    <a:pt x="1747" y="434"/>
                                  </a:lnTo>
                                  <a:lnTo>
                                    <a:pt x="1747" y="583"/>
                                  </a:lnTo>
                                  <a:lnTo>
                                    <a:pt x="1781" y="583"/>
                                  </a:lnTo>
                                  <a:lnTo>
                                    <a:pt x="1781" y="507"/>
                                  </a:lnTo>
                                  <a:lnTo>
                                    <a:pt x="1782" y="496"/>
                                  </a:lnTo>
                                  <a:lnTo>
                                    <a:pt x="1784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1826" y="359"/>
                                  </a:moveTo>
                                  <a:lnTo>
                                    <a:pt x="1790" y="359"/>
                                  </a:lnTo>
                                  <a:lnTo>
                                    <a:pt x="1795" y="411"/>
                                  </a:lnTo>
                                  <a:lnTo>
                                    <a:pt x="1820" y="411"/>
                                  </a:lnTo>
                                  <a:lnTo>
                                    <a:pt x="182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1997" y="583"/>
                                  </a:moveTo>
                                  <a:lnTo>
                                    <a:pt x="2032" y="583"/>
                                  </a:lnTo>
                                  <a:lnTo>
                                    <a:pt x="2032" y="469"/>
                                  </a:lnTo>
                                  <a:lnTo>
                                    <a:pt x="2061" y="469"/>
                                  </a:lnTo>
                                  <a:lnTo>
                                    <a:pt x="2061" y="434"/>
                                  </a:lnTo>
                                  <a:lnTo>
                                    <a:pt x="1968" y="434"/>
                                  </a:lnTo>
                                  <a:lnTo>
                                    <a:pt x="1968" y="469"/>
                                  </a:lnTo>
                                  <a:lnTo>
                                    <a:pt x="1997" y="469"/>
                                  </a:lnTo>
                                  <a:lnTo>
                                    <a:pt x="1997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2124" y="489"/>
                                  </a:moveTo>
                                  <a:lnTo>
                                    <a:pt x="2126" y="482"/>
                                  </a:lnTo>
                                  <a:lnTo>
                                    <a:pt x="2129" y="476"/>
                                  </a:lnTo>
                                  <a:lnTo>
                                    <a:pt x="2134" y="471"/>
                                  </a:lnTo>
                                  <a:lnTo>
                                    <a:pt x="2139" y="467"/>
                                  </a:lnTo>
                                  <a:lnTo>
                                    <a:pt x="2145" y="465"/>
                                  </a:lnTo>
                                  <a:lnTo>
                                    <a:pt x="2159" y="465"/>
                                  </a:lnTo>
                                  <a:lnTo>
                                    <a:pt x="2164" y="467"/>
                                  </a:lnTo>
                                  <a:lnTo>
                                    <a:pt x="2168" y="471"/>
                                  </a:lnTo>
                                  <a:lnTo>
                                    <a:pt x="2172" y="475"/>
                                  </a:lnTo>
                                  <a:lnTo>
                                    <a:pt x="2174" y="481"/>
                                  </a:lnTo>
                                  <a:lnTo>
                                    <a:pt x="2175" y="488"/>
                                  </a:lnTo>
                                  <a:lnTo>
                                    <a:pt x="2175" y="494"/>
                                  </a:lnTo>
                                  <a:lnTo>
                                    <a:pt x="2176" y="504"/>
                                  </a:lnTo>
                                  <a:lnTo>
                                    <a:pt x="2176" y="638"/>
                                  </a:lnTo>
                                  <a:lnTo>
                                    <a:pt x="2210" y="638"/>
                                  </a:lnTo>
                                  <a:lnTo>
                                    <a:pt x="2210" y="481"/>
                                  </a:lnTo>
                                  <a:lnTo>
                                    <a:pt x="2206" y="459"/>
                                  </a:lnTo>
                                  <a:lnTo>
                                    <a:pt x="2196" y="444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176" y="431"/>
                                  </a:lnTo>
                                  <a:lnTo>
                                    <a:pt x="2163" y="431"/>
                                  </a:lnTo>
                                  <a:lnTo>
                                    <a:pt x="2158" y="431"/>
                                  </a:lnTo>
                                  <a:lnTo>
                                    <a:pt x="2140" y="437"/>
                                  </a:lnTo>
                                  <a:lnTo>
                                    <a:pt x="2122" y="450"/>
                                  </a:lnTo>
                                  <a:lnTo>
                                    <a:pt x="2122" y="434"/>
                                  </a:lnTo>
                                  <a:lnTo>
                                    <a:pt x="2087" y="434"/>
                                  </a:lnTo>
                                  <a:lnTo>
                                    <a:pt x="2087" y="583"/>
                                  </a:lnTo>
                                  <a:lnTo>
                                    <a:pt x="2122" y="583"/>
                                  </a:lnTo>
                                  <a:lnTo>
                                    <a:pt x="2122" y="507"/>
                                  </a:lnTo>
                                  <a:lnTo>
                                    <a:pt x="2122" y="496"/>
                                  </a:lnTo>
                                  <a:lnTo>
                                    <a:pt x="2124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2491" y="583"/>
                                  </a:moveTo>
                                  <a:lnTo>
                                    <a:pt x="2526" y="583"/>
                                  </a:lnTo>
                                  <a:lnTo>
                                    <a:pt x="2526" y="469"/>
                                  </a:lnTo>
                                  <a:lnTo>
                                    <a:pt x="2555" y="469"/>
                                  </a:lnTo>
                                  <a:lnTo>
                                    <a:pt x="2555" y="434"/>
                                  </a:lnTo>
                                  <a:lnTo>
                                    <a:pt x="2461" y="434"/>
                                  </a:lnTo>
                                  <a:lnTo>
                                    <a:pt x="2461" y="469"/>
                                  </a:lnTo>
                                  <a:lnTo>
                                    <a:pt x="2491" y="469"/>
                                  </a:lnTo>
                                  <a:lnTo>
                                    <a:pt x="2491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2656" y="432"/>
                                  </a:moveTo>
                                  <a:lnTo>
                                    <a:pt x="2648" y="431"/>
                                  </a:lnTo>
                                  <a:lnTo>
                                    <a:pt x="2640" y="431"/>
                                  </a:lnTo>
                                  <a:lnTo>
                                    <a:pt x="2628" y="432"/>
                                  </a:lnTo>
                                  <a:lnTo>
                                    <a:pt x="2636" y="465"/>
                                  </a:lnTo>
                                  <a:lnTo>
                                    <a:pt x="2658" y="465"/>
                                  </a:lnTo>
                                  <a:lnTo>
                                    <a:pt x="2667" y="469"/>
                                  </a:lnTo>
                                  <a:lnTo>
                                    <a:pt x="2674" y="477"/>
                                  </a:lnTo>
                                  <a:lnTo>
                                    <a:pt x="2682" y="485"/>
                                  </a:lnTo>
                                  <a:lnTo>
                                    <a:pt x="2684" y="451"/>
                                  </a:lnTo>
                                  <a:lnTo>
                                    <a:pt x="2677" y="444"/>
                                  </a:lnTo>
                                  <a:lnTo>
                                    <a:pt x="2671" y="439"/>
                                  </a:lnTo>
                                  <a:lnTo>
                                    <a:pt x="2663" y="436"/>
                                  </a:lnTo>
                                  <a:lnTo>
                                    <a:pt x="2656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2943" y="434"/>
                                  </a:moveTo>
                                  <a:lnTo>
                                    <a:pt x="2908" y="434"/>
                                  </a:lnTo>
                                  <a:lnTo>
                                    <a:pt x="2873" y="522"/>
                                  </a:lnTo>
                                  <a:lnTo>
                                    <a:pt x="2837" y="434"/>
                                  </a:lnTo>
                                  <a:lnTo>
                                    <a:pt x="2802" y="434"/>
                                  </a:lnTo>
                                  <a:lnTo>
                                    <a:pt x="2861" y="583"/>
                                  </a:lnTo>
                                  <a:lnTo>
                                    <a:pt x="2884" y="583"/>
                                  </a:lnTo>
                                  <a:lnTo>
                                    <a:pt x="2943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25920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25920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2996" y="359"/>
                                  </a:moveTo>
                                  <a:lnTo>
                                    <a:pt x="2959" y="359"/>
                                  </a:lnTo>
                                  <a:lnTo>
                                    <a:pt x="2965" y="411"/>
                                  </a:lnTo>
                                  <a:lnTo>
                                    <a:pt x="2990" y="411"/>
                                  </a:lnTo>
                                  <a:lnTo>
                                    <a:pt x="299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102" y="432"/>
                                  </a:moveTo>
                                  <a:lnTo>
                                    <a:pt x="3094" y="431"/>
                                  </a:lnTo>
                                  <a:lnTo>
                                    <a:pt x="3086" y="431"/>
                                  </a:lnTo>
                                  <a:lnTo>
                                    <a:pt x="3074" y="432"/>
                                  </a:lnTo>
                                  <a:lnTo>
                                    <a:pt x="3082" y="465"/>
                                  </a:lnTo>
                                  <a:lnTo>
                                    <a:pt x="3104" y="465"/>
                                  </a:lnTo>
                                  <a:lnTo>
                                    <a:pt x="3113" y="469"/>
                                  </a:lnTo>
                                  <a:lnTo>
                                    <a:pt x="3120" y="477"/>
                                  </a:lnTo>
                                  <a:lnTo>
                                    <a:pt x="3128" y="485"/>
                                  </a:lnTo>
                                  <a:lnTo>
                                    <a:pt x="3130" y="451"/>
                                  </a:lnTo>
                                  <a:lnTo>
                                    <a:pt x="3123" y="444"/>
                                  </a:lnTo>
                                  <a:lnTo>
                                    <a:pt x="3117" y="439"/>
                                  </a:lnTo>
                                  <a:lnTo>
                                    <a:pt x="3109" y="436"/>
                                  </a:lnTo>
                                  <a:lnTo>
                                    <a:pt x="3102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445" y="509"/>
                                  </a:moveTo>
                                  <a:lnTo>
                                    <a:pt x="3469" y="434"/>
                                  </a:lnTo>
                                  <a:lnTo>
                                    <a:pt x="3436" y="434"/>
                                  </a:lnTo>
                                  <a:lnTo>
                                    <a:pt x="3412" y="509"/>
                                  </a:lnTo>
                                  <a:lnTo>
                                    <a:pt x="3436" y="583"/>
                                  </a:lnTo>
                                  <a:lnTo>
                                    <a:pt x="3469" y="583"/>
                                  </a:lnTo>
                                  <a:lnTo>
                                    <a:pt x="3445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503" y="509"/>
                                  </a:moveTo>
                                  <a:lnTo>
                                    <a:pt x="3527" y="434"/>
                                  </a:lnTo>
                                  <a:lnTo>
                                    <a:pt x="3494" y="434"/>
                                  </a:lnTo>
                                  <a:lnTo>
                                    <a:pt x="3471" y="509"/>
                                  </a:lnTo>
                                  <a:lnTo>
                                    <a:pt x="3494" y="583"/>
                                  </a:lnTo>
                                  <a:lnTo>
                                    <a:pt x="3527" y="583"/>
                                  </a:lnTo>
                                  <a:lnTo>
                                    <a:pt x="3503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596" y="432"/>
                                  </a:moveTo>
                                  <a:lnTo>
                                    <a:pt x="3578" y="440"/>
                                  </a:lnTo>
                                  <a:lnTo>
                                    <a:pt x="3580" y="481"/>
                                  </a:lnTo>
                                  <a:lnTo>
                                    <a:pt x="3585" y="475"/>
                                  </a:lnTo>
                                  <a:lnTo>
                                    <a:pt x="3589" y="471"/>
                                  </a:lnTo>
                                  <a:lnTo>
                                    <a:pt x="3597" y="465"/>
                                  </a:lnTo>
                                  <a:lnTo>
                                    <a:pt x="3613" y="431"/>
                                  </a:lnTo>
                                  <a:lnTo>
                                    <a:pt x="3596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577" y="530"/>
                                  </a:moveTo>
                                  <a:lnTo>
                                    <a:pt x="3575" y="520"/>
                                  </a:lnTo>
                                  <a:lnTo>
                                    <a:pt x="3687" y="520"/>
                                  </a:lnTo>
                                  <a:lnTo>
                                    <a:pt x="3687" y="509"/>
                                  </a:lnTo>
                                  <a:lnTo>
                                    <a:pt x="3685" y="488"/>
                                  </a:lnTo>
                                  <a:lnTo>
                                    <a:pt x="3678" y="469"/>
                                  </a:lnTo>
                                  <a:lnTo>
                                    <a:pt x="3667" y="453"/>
                                  </a:lnTo>
                                  <a:lnTo>
                                    <a:pt x="3653" y="441"/>
                                  </a:lnTo>
                                  <a:lnTo>
                                    <a:pt x="3634" y="433"/>
                                  </a:lnTo>
                                  <a:lnTo>
                                    <a:pt x="3613" y="431"/>
                                  </a:lnTo>
                                  <a:lnTo>
                                    <a:pt x="3597" y="465"/>
                                  </a:lnTo>
                                  <a:lnTo>
                                    <a:pt x="3605" y="462"/>
                                  </a:lnTo>
                                  <a:lnTo>
                                    <a:pt x="3624" y="462"/>
                                  </a:lnTo>
                                  <a:lnTo>
                                    <a:pt x="3632" y="465"/>
                                  </a:lnTo>
                                  <a:lnTo>
                                    <a:pt x="3639" y="470"/>
                                  </a:lnTo>
                                  <a:lnTo>
                                    <a:pt x="3645" y="475"/>
                                  </a:lnTo>
                                  <a:lnTo>
                                    <a:pt x="3650" y="482"/>
                                  </a:lnTo>
                                  <a:lnTo>
                                    <a:pt x="3652" y="490"/>
                                  </a:lnTo>
                                  <a:lnTo>
                                    <a:pt x="3576" y="490"/>
                                  </a:lnTo>
                                  <a:lnTo>
                                    <a:pt x="3580" y="481"/>
                                  </a:lnTo>
                                  <a:lnTo>
                                    <a:pt x="3578" y="440"/>
                                  </a:lnTo>
                                  <a:lnTo>
                                    <a:pt x="3562" y="453"/>
                                  </a:lnTo>
                                  <a:lnTo>
                                    <a:pt x="3550" y="469"/>
                                  </a:lnTo>
                                  <a:lnTo>
                                    <a:pt x="3543" y="488"/>
                                  </a:lnTo>
                                  <a:lnTo>
                                    <a:pt x="3541" y="510"/>
                                  </a:lnTo>
                                  <a:lnTo>
                                    <a:pt x="3543" y="530"/>
                                  </a:lnTo>
                                  <a:lnTo>
                                    <a:pt x="3550" y="549"/>
                                  </a:lnTo>
                                  <a:lnTo>
                                    <a:pt x="3562" y="565"/>
                                  </a:lnTo>
                                  <a:lnTo>
                                    <a:pt x="3576" y="576"/>
                                  </a:lnTo>
                                  <a:lnTo>
                                    <a:pt x="3594" y="584"/>
                                  </a:lnTo>
                                  <a:lnTo>
                                    <a:pt x="3615" y="587"/>
                                  </a:lnTo>
                                  <a:lnTo>
                                    <a:pt x="3629" y="587"/>
                                  </a:lnTo>
                                  <a:lnTo>
                                    <a:pt x="3641" y="584"/>
                                  </a:lnTo>
                                  <a:lnTo>
                                    <a:pt x="3652" y="579"/>
                                  </a:lnTo>
                                  <a:lnTo>
                                    <a:pt x="3662" y="574"/>
                                  </a:lnTo>
                                  <a:lnTo>
                                    <a:pt x="3671" y="565"/>
                                  </a:lnTo>
                                  <a:lnTo>
                                    <a:pt x="3678" y="554"/>
                                  </a:lnTo>
                                  <a:lnTo>
                                    <a:pt x="3649" y="540"/>
                                  </a:lnTo>
                                  <a:lnTo>
                                    <a:pt x="3639" y="549"/>
                                  </a:lnTo>
                                  <a:lnTo>
                                    <a:pt x="3628" y="554"/>
                                  </a:lnTo>
                                  <a:lnTo>
                                    <a:pt x="3604" y="554"/>
                                  </a:lnTo>
                                  <a:lnTo>
                                    <a:pt x="3595" y="551"/>
                                  </a:lnTo>
                                  <a:lnTo>
                                    <a:pt x="3588" y="545"/>
                                  </a:lnTo>
                                  <a:lnTo>
                                    <a:pt x="3581" y="539"/>
                                  </a:lnTo>
                                  <a:lnTo>
                                    <a:pt x="3577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320" y="225000"/>
                              <a:ext cx="201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225000"/>
                              <a:ext cx="201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890" y="432"/>
                                  </a:moveTo>
                                  <a:lnTo>
                                    <a:pt x="3871" y="440"/>
                                  </a:lnTo>
                                  <a:lnTo>
                                    <a:pt x="3874" y="481"/>
                                  </a:lnTo>
                                  <a:lnTo>
                                    <a:pt x="3879" y="475"/>
                                  </a:lnTo>
                                  <a:lnTo>
                                    <a:pt x="3883" y="471"/>
                                  </a:lnTo>
                                  <a:lnTo>
                                    <a:pt x="3890" y="465"/>
                                  </a:lnTo>
                                  <a:lnTo>
                                    <a:pt x="3907" y="431"/>
                                  </a:lnTo>
                                  <a:lnTo>
                                    <a:pt x="389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870" y="530"/>
                                  </a:moveTo>
                                  <a:lnTo>
                                    <a:pt x="3869" y="520"/>
                                  </a:lnTo>
                                  <a:lnTo>
                                    <a:pt x="3981" y="520"/>
                                  </a:lnTo>
                                  <a:lnTo>
                                    <a:pt x="3981" y="509"/>
                                  </a:lnTo>
                                  <a:lnTo>
                                    <a:pt x="3979" y="488"/>
                                  </a:lnTo>
                                  <a:lnTo>
                                    <a:pt x="3972" y="469"/>
                                  </a:lnTo>
                                  <a:lnTo>
                                    <a:pt x="3961" y="453"/>
                                  </a:lnTo>
                                  <a:lnTo>
                                    <a:pt x="3947" y="441"/>
                                  </a:lnTo>
                                  <a:lnTo>
                                    <a:pt x="3928" y="433"/>
                                  </a:lnTo>
                                  <a:lnTo>
                                    <a:pt x="3907" y="431"/>
                                  </a:lnTo>
                                  <a:lnTo>
                                    <a:pt x="3890" y="465"/>
                                  </a:lnTo>
                                  <a:lnTo>
                                    <a:pt x="3899" y="462"/>
                                  </a:lnTo>
                                  <a:lnTo>
                                    <a:pt x="3918" y="462"/>
                                  </a:lnTo>
                                  <a:lnTo>
                                    <a:pt x="3926" y="465"/>
                                  </a:lnTo>
                                  <a:lnTo>
                                    <a:pt x="3932" y="470"/>
                                  </a:lnTo>
                                  <a:lnTo>
                                    <a:pt x="3939" y="475"/>
                                  </a:lnTo>
                                  <a:lnTo>
                                    <a:pt x="3944" y="482"/>
                                  </a:lnTo>
                                  <a:lnTo>
                                    <a:pt x="3946" y="490"/>
                                  </a:lnTo>
                                  <a:lnTo>
                                    <a:pt x="3870" y="490"/>
                                  </a:lnTo>
                                  <a:lnTo>
                                    <a:pt x="3874" y="481"/>
                                  </a:lnTo>
                                  <a:lnTo>
                                    <a:pt x="3871" y="440"/>
                                  </a:lnTo>
                                  <a:lnTo>
                                    <a:pt x="3856" y="453"/>
                                  </a:lnTo>
                                  <a:lnTo>
                                    <a:pt x="3844" y="469"/>
                                  </a:lnTo>
                                  <a:lnTo>
                                    <a:pt x="3837" y="488"/>
                                  </a:lnTo>
                                  <a:lnTo>
                                    <a:pt x="3835" y="510"/>
                                  </a:lnTo>
                                  <a:lnTo>
                                    <a:pt x="3837" y="530"/>
                                  </a:lnTo>
                                  <a:lnTo>
                                    <a:pt x="3844" y="549"/>
                                  </a:lnTo>
                                  <a:lnTo>
                                    <a:pt x="3856" y="565"/>
                                  </a:lnTo>
                                  <a:lnTo>
                                    <a:pt x="3869" y="576"/>
                                  </a:lnTo>
                                  <a:lnTo>
                                    <a:pt x="3888" y="584"/>
                                  </a:lnTo>
                                  <a:lnTo>
                                    <a:pt x="3909" y="587"/>
                                  </a:lnTo>
                                  <a:lnTo>
                                    <a:pt x="3923" y="587"/>
                                  </a:lnTo>
                                  <a:lnTo>
                                    <a:pt x="3935" y="584"/>
                                  </a:lnTo>
                                  <a:lnTo>
                                    <a:pt x="3946" y="579"/>
                                  </a:lnTo>
                                  <a:lnTo>
                                    <a:pt x="3956" y="574"/>
                                  </a:lnTo>
                                  <a:lnTo>
                                    <a:pt x="3965" y="565"/>
                                  </a:lnTo>
                                  <a:lnTo>
                                    <a:pt x="3972" y="554"/>
                                  </a:lnTo>
                                  <a:lnTo>
                                    <a:pt x="3942" y="540"/>
                                  </a:lnTo>
                                  <a:lnTo>
                                    <a:pt x="3933" y="549"/>
                                  </a:lnTo>
                                  <a:lnTo>
                                    <a:pt x="3922" y="554"/>
                                  </a:lnTo>
                                  <a:lnTo>
                                    <a:pt x="3898" y="554"/>
                                  </a:lnTo>
                                  <a:lnTo>
                                    <a:pt x="3889" y="551"/>
                                  </a:lnTo>
                                  <a:lnTo>
                                    <a:pt x="3882" y="545"/>
                                  </a:lnTo>
                                  <a:lnTo>
                                    <a:pt x="3875" y="539"/>
                                  </a:lnTo>
                                  <a:lnTo>
                                    <a:pt x="387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4049" y="464"/>
                                  </a:moveTo>
                                  <a:lnTo>
                                    <a:pt x="4056" y="464"/>
                                  </a:lnTo>
                                  <a:lnTo>
                                    <a:pt x="4064" y="469"/>
                                  </a:lnTo>
                                  <a:lnTo>
                                    <a:pt x="4073" y="478"/>
                                  </a:lnTo>
                                  <a:lnTo>
                                    <a:pt x="4095" y="455"/>
                                  </a:lnTo>
                                  <a:lnTo>
                                    <a:pt x="4089" y="447"/>
                                  </a:lnTo>
                                  <a:lnTo>
                                    <a:pt x="4083" y="441"/>
                                  </a:lnTo>
                                  <a:lnTo>
                                    <a:pt x="4075" y="437"/>
                                  </a:lnTo>
                                  <a:lnTo>
                                    <a:pt x="4067" y="433"/>
                                  </a:lnTo>
                                  <a:lnTo>
                                    <a:pt x="4058" y="431"/>
                                  </a:lnTo>
                                  <a:lnTo>
                                    <a:pt x="4036" y="431"/>
                                  </a:lnTo>
                                  <a:lnTo>
                                    <a:pt x="4025" y="435"/>
                                  </a:lnTo>
                                  <a:lnTo>
                                    <a:pt x="4016" y="443"/>
                                  </a:lnTo>
                                  <a:lnTo>
                                    <a:pt x="4008" y="451"/>
                                  </a:lnTo>
                                  <a:lnTo>
                                    <a:pt x="4004" y="462"/>
                                  </a:lnTo>
                                  <a:lnTo>
                                    <a:pt x="4004" y="473"/>
                                  </a:lnTo>
                                  <a:lnTo>
                                    <a:pt x="4007" y="489"/>
                                  </a:lnTo>
                                  <a:lnTo>
                                    <a:pt x="4018" y="505"/>
                                  </a:lnTo>
                                  <a:lnTo>
                                    <a:pt x="4037" y="519"/>
                                  </a:lnTo>
                                  <a:lnTo>
                                    <a:pt x="4049" y="525"/>
                                  </a:lnTo>
                                  <a:lnTo>
                                    <a:pt x="4059" y="531"/>
                                  </a:lnTo>
                                  <a:lnTo>
                                    <a:pt x="4064" y="536"/>
                                  </a:lnTo>
                                  <a:lnTo>
                                    <a:pt x="4064" y="545"/>
                                  </a:lnTo>
                                  <a:lnTo>
                                    <a:pt x="4060" y="550"/>
                                  </a:lnTo>
                                  <a:lnTo>
                                    <a:pt x="4054" y="554"/>
                                  </a:lnTo>
                                  <a:lnTo>
                                    <a:pt x="4045" y="554"/>
                                  </a:lnTo>
                                  <a:lnTo>
                                    <a:pt x="4040" y="552"/>
                                  </a:lnTo>
                                  <a:lnTo>
                                    <a:pt x="4034" y="549"/>
                                  </a:lnTo>
                                  <a:lnTo>
                                    <a:pt x="4029" y="546"/>
                                  </a:lnTo>
                                  <a:lnTo>
                                    <a:pt x="4024" y="542"/>
                                  </a:lnTo>
                                  <a:lnTo>
                                    <a:pt x="4020" y="537"/>
                                  </a:lnTo>
                                  <a:lnTo>
                                    <a:pt x="3998" y="562"/>
                                  </a:lnTo>
                                  <a:lnTo>
                                    <a:pt x="4009" y="574"/>
                                  </a:lnTo>
                                  <a:lnTo>
                                    <a:pt x="4027" y="584"/>
                                  </a:lnTo>
                                  <a:lnTo>
                                    <a:pt x="4047" y="587"/>
                                  </a:lnTo>
                                  <a:lnTo>
                                    <a:pt x="4062" y="587"/>
                                  </a:lnTo>
                                  <a:lnTo>
                                    <a:pt x="4075" y="583"/>
                                  </a:lnTo>
                                  <a:lnTo>
                                    <a:pt x="4084" y="574"/>
                                  </a:lnTo>
                                  <a:lnTo>
                                    <a:pt x="4093" y="565"/>
                                  </a:lnTo>
                                  <a:lnTo>
                                    <a:pt x="4097" y="554"/>
                                  </a:lnTo>
                                  <a:lnTo>
                                    <a:pt x="4097" y="531"/>
                                  </a:lnTo>
                                  <a:lnTo>
                                    <a:pt x="4095" y="522"/>
                                  </a:lnTo>
                                  <a:lnTo>
                                    <a:pt x="4090" y="515"/>
                                  </a:lnTo>
                                  <a:lnTo>
                                    <a:pt x="4085" y="507"/>
                                  </a:lnTo>
                                  <a:lnTo>
                                    <a:pt x="4076" y="500"/>
                                  </a:lnTo>
                                  <a:lnTo>
                                    <a:pt x="4062" y="493"/>
                                  </a:lnTo>
                                  <a:lnTo>
                                    <a:pt x="4049" y="486"/>
                                  </a:lnTo>
                                  <a:lnTo>
                                    <a:pt x="4044" y="483"/>
                                  </a:lnTo>
                                  <a:lnTo>
                                    <a:pt x="4039" y="479"/>
                                  </a:lnTo>
                                  <a:lnTo>
                                    <a:pt x="4037" y="474"/>
                                  </a:lnTo>
                                  <a:lnTo>
                                    <a:pt x="4038" y="469"/>
                                  </a:lnTo>
                                  <a:lnTo>
                                    <a:pt x="4042" y="465"/>
                                  </a:lnTo>
                                  <a:lnTo>
                                    <a:pt x="4049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247" y="640"/>
                                  </a:moveTo>
                                  <a:lnTo>
                                    <a:pt x="3257" y="641"/>
                                  </a:lnTo>
                                  <a:lnTo>
                                    <a:pt x="3281" y="641"/>
                                  </a:lnTo>
                                  <a:lnTo>
                                    <a:pt x="3293" y="637"/>
                                  </a:lnTo>
                                  <a:lnTo>
                                    <a:pt x="3303" y="629"/>
                                  </a:lnTo>
                                  <a:lnTo>
                                    <a:pt x="3312" y="621"/>
                                  </a:lnTo>
                                  <a:lnTo>
                                    <a:pt x="3317" y="609"/>
                                  </a:lnTo>
                                  <a:lnTo>
                                    <a:pt x="3317" y="583"/>
                                  </a:lnTo>
                                  <a:lnTo>
                                    <a:pt x="3314" y="573"/>
                                  </a:lnTo>
                                  <a:lnTo>
                                    <a:pt x="3308" y="566"/>
                                  </a:lnTo>
                                  <a:lnTo>
                                    <a:pt x="3307" y="565"/>
                                  </a:lnTo>
                                  <a:lnTo>
                                    <a:pt x="3293" y="555"/>
                                  </a:lnTo>
                                  <a:lnTo>
                                    <a:pt x="3271" y="546"/>
                                  </a:lnTo>
                                  <a:lnTo>
                                    <a:pt x="3255" y="541"/>
                                  </a:lnTo>
                                  <a:lnTo>
                                    <a:pt x="3244" y="536"/>
                                  </a:lnTo>
                                  <a:lnTo>
                                    <a:pt x="3238" y="529"/>
                                  </a:lnTo>
                                  <a:lnTo>
                                    <a:pt x="3231" y="523"/>
                                  </a:lnTo>
                                  <a:lnTo>
                                    <a:pt x="3228" y="514"/>
                                  </a:lnTo>
                                  <a:lnTo>
                                    <a:pt x="3228" y="491"/>
                                  </a:lnTo>
                                  <a:lnTo>
                                    <a:pt x="3232" y="482"/>
                                  </a:lnTo>
                                  <a:lnTo>
                                    <a:pt x="3239" y="475"/>
                                  </a:lnTo>
                                  <a:lnTo>
                                    <a:pt x="3247" y="469"/>
                                  </a:lnTo>
                                  <a:lnTo>
                                    <a:pt x="3256" y="465"/>
                                  </a:lnTo>
                                  <a:lnTo>
                                    <a:pt x="3281" y="465"/>
                                  </a:lnTo>
                                  <a:lnTo>
                                    <a:pt x="3293" y="471"/>
                                  </a:lnTo>
                                  <a:lnTo>
                                    <a:pt x="3303" y="482"/>
                                  </a:lnTo>
                                  <a:lnTo>
                                    <a:pt x="3332" y="465"/>
                                  </a:lnTo>
                                  <a:lnTo>
                                    <a:pt x="3325" y="454"/>
                                  </a:lnTo>
                                  <a:lnTo>
                                    <a:pt x="3316" y="446"/>
                                  </a:lnTo>
                                  <a:lnTo>
                                    <a:pt x="3305" y="440"/>
                                  </a:lnTo>
                                  <a:lnTo>
                                    <a:pt x="3293" y="434"/>
                                  </a:lnTo>
                                  <a:lnTo>
                                    <a:pt x="3281" y="431"/>
                                  </a:lnTo>
                                  <a:lnTo>
                                    <a:pt x="3269" y="431"/>
                                  </a:lnTo>
                                  <a:lnTo>
                                    <a:pt x="3248" y="433"/>
                                  </a:lnTo>
                                  <a:lnTo>
                                    <a:pt x="3230" y="440"/>
                                  </a:lnTo>
                                  <a:lnTo>
                                    <a:pt x="3214" y="451"/>
                                  </a:lnTo>
                                  <a:lnTo>
                                    <a:pt x="3202" y="466"/>
                                  </a:lnTo>
                                  <a:lnTo>
                                    <a:pt x="3195" y="485"/>
                                  </a:lnTo>
                                  <a:lnTo>
                                    <a:pt x="3193" y="507"/>
                                  </a:lnTo>
                                  <a:lnTo>
                                    <a:pt x="3194" y="519"/>
                                  </a:lnTo>
                                  <a:lnTo>
                                    <a:pt x="3199" y="539"/>
                                  </a:lnTo>
                                  <a:lnTo>
                                    <a:pt x="3209" y="555"/>
                                  </a:lnTo>
                                  <a:lnTo>
                                    <a:pt x="3210" y="555"/>
                                  </a:lnTo>
                                  <a:lnTo>
                                    <a:pt x="3223" y="566"/>
                                  </a:lnTo>
                                  <a:lnTo>
                                    <a:pt x="3241" y="576"/>
                                  </a:lnTo>
                                  <a:lnTo>
                                    <a:pt x="3264" y="583"/>
                                  </a:lnTo>
                                  <a:lnTo>
                                    <a:pt x="3276" y="586"/>
                                  </a:lnTo>
                                  <a:lnTo>
                                    <a:pt x="3283" y="590"/>
                                  </a:lnTo>
                                  <a:lnTo>
                                    <a:pt x="3283" y="601"/>
                                  </a:lnTo>
                                  <a:lnTo>
                                    <a:pt x="3282" y="604"/>
                                  </a:lnTo>
                                  <a:lnTo>
                                    <a:pt x="3277" y="607"/>
                                  </a:lnTo>
                                  <a:lnTo>
                                    <a:pt x="3272" y="608"/>
                                  </a:lnTo>
                                  <a:lnTo>
                                    <a:pt x="3257" y="608"/>
                                  </a:lnTo>
                                  <a:lnTo>
                                    <a:pt x="3249" y="607"/>
                                  </a:lnTo>
                                  <a:lnTo>
                                    <a:pt x="3243" y="604"/>
                                  </a:lnTo>
                                  <a:lnTo>
                                    <a:pt x="3236" y="637"/>
                                  </a:lnTo>
                                  <a:lnTo>
                                    <a:pt x="3247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3074" y="432"/>
                                  </a:moveTo>
                                  <a:lnTo>
                                    <a:pt x="3055" y="439"/>
                                  </a:lnTo>
                                  <a:lnTo>
                                    <a:pt x="3039" y="453"/>
                                  </a:lnTo>
                                  <a:lnTo>
                                    <a:pt x="3029" y="468"/>
                                  </a:lnTo>
                                  <a:lnTo>
                                    <a:pt x="3022" y="487"/>
                                  </a:lnTo>
                                  <a:lnTo>
                                    <a:pt x="3020" y="509"/>
                                  </a:lnTo>
                                  <a:lnTo>
                                    <a:pt x="3022" y="529"/>
                                  </a:lnTo>
                                  <a:lnTo>
                                    <a:pt x="3029" y="548"/>
                                  </a:lnTo>
                                  <a:lnTo>
                                    <a:pt x="3040" y="565"/>
                                  </a:lnTo>
                                  <a:lnTo>
                                    <a:pt x="3049" y="574"/>
                                  </a:lnTo>
                                  <a:lnTo>
                                    <a:pt x="3067" y="584"/>
                                  </a:lnTo>
                                  <a:lnTo>
                                    <a:pt x="3087" y="587"/>
                                  </a:lnTo>
                                  <a:lnTo>
                                    <a:pt x="3095" y="587"/>
                                  </a:lnTo>
                                  <a:lnTo>
                                    <a:pt x="3102" y="585"/>
                                  </a:lnTo>
                                  <a:lnTo>
                                    <a:pt x="3109" y="582"/>
                                  </a:lnTo>
                                  <a:lnTo>
                                    <a:pt x="3116" y="579"/>
                                  </a:lnTo>
                                  <a:lnTo>
                                    <a:pt x="3123" y="574"/>
                                  </a:lnTo>
                                  <a:lnTo>
                                    <a:pt x="3130" y="567"/>
                                  </a:lnTo>
                                  <a:lnTo>
                                    <a:pt x="3130" y="583"/>
                                  </a:lnTo>
                                  <a:lnTo>
                                    <a:pt x="3164" y="583"/>
                                  </a:lnTo>
                                  <a:lnTo>
                                    <a:pt x="3164" y="434"/>
                                  </a:lnTo>
                                  <a:lnTo>
                                    <a:pt x="3130" y="434"/>
                                  </a:lnTo>
                                  <a:lnTo>
                                    <a:pt x="3130" y="451"/>
                                  </a:lnTo>
                                  <a:lnTo>
                                    <a:pt x="3128" y="485"/>
                                  </a:lnTo>
                                  <a:lnTo>
                                    <a:pt x="3131" y="496"/>
                                  </a:lnTo>
                                  <a:lnTo>
                                    <a:pt x="3131" y="522"/>
                                  </a:lnTo>
                                  <a:lnTo>
                                    <a:pt x="3128" y="532"/>
                                  </a:lnTo>
                                  <a:lnTo>
                                    <a:pt x="3120" y="541"/>
                                  </a:lnTo>
                                  <a:lnTo>
                                    <a:pt x="3113" y="549"/>
                                  </a:lnTo>
                                  <a:lnTo>
                                    <a:pt x="3104" y="553"/>
                                  </a:lnTo>
                                  <a:lnTo>
                                    <a:pt x="3082" y="553"/>
                                  </a:lnTo>
                                  <a:lnTo>
                                    <a:pt x="3073" y="549"/>
                                  </a:lnTo>
                                  <a:lnTo>
                                    <a:pt x="3066" y="540"/>
                                  </a:lnTo>
                                  <a:lnTo>
                                    <a:pt x="3059" y="532"/>
                                  </a:lnTo>
                                  <a:lnTo>
                                    <a:pt x="3055" y="522"/>
                                  </a:lnTo>
                                  <a:lnTo>
                                    <a:pt x="3055" y="496"/>
                                  </a:lnTo>
                                  <a:lnTo>
                                    <a:pt x="3059" y="485"/>
                                  </a:lnTo>
                                  <a:lnTo>
                                    <a:pt x="3066" y="477"/>
                                  </a:lnTo>
                                  <a:lnTo>
                                    <a:pt x="3073" y="469"/>
                                  </a:lnTo>
                                  <a:lnTo>
                                    <a:pt x="3082" y="465"/>
                                  </a:lnTo>
                                  <a:lnTo>
                                    <a:pt x="3074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2628" y="432"/>
                                  </a:moveTo>
                                  <a:lnTo>
                                    <a:pt x="2609" y="439"/>
                                  </a:lnTo>
                                  <a:lnTo>
                                    <a:pt x="2593" y="453"/>
                                  </a:lnTo>
                                  <a:lnTo>
                                    <a:pt x="2583" y="468"/>
                                  </a:lnTo>
                                  <a:lnTo>
                                    <a:pt x="2576" y="487"/>
                                  </a:lnTo>
                                  <a:lnTo>
                                    <a:pt x="2574" y="509"/>
                                  </a:lnTo>
                                  <a:lnTo>
                                    <a:pt x="2576" y="529"/>
                                  </a:lnTo>
                                  <a:lnTo>
                                    <a:pt x="2583" y="548"/>
                                  </a:lnTo>
                                  <a:lnTo>
                                    <a:pt x="2594" y="565"/>
                                  </a:lnTo>
                                  <a:lnTo>
                                    <a:pt x="2603" y="574"/>
                                  </a:lnTo>
                                  <a:lnTo>
                                    <a:pt x="2621" y="584"/>
                                  </a:lnTo>
                                  <a:lnTo>
                                    <a:pt x="2641" y="587"/>
                                  </a:lnTo>
                                  <a:lnTo>
                                    <a:pt x="2649" y="587"/>
                                  </a:lnTo>
                                  <a:lnTo>
                                    <a:pt x="2656" y="585"/>
                                  </a:lnTo>
                                  <a:lnTo>
                                    <a:pt x="2663" y="582"/>
                                  </a:lnTo>
                                  <a:lnTo>
                                    <a:pt x="2670" y="579"/>
                                  </a:lnTo>
                                  <a:lnTo>
                                    <a:pt x="2677" y="574"/>
                                  </a:lnTo>
                                  <a:lnTo>
                                    <a:pt x="2684" y="567"/>
                                  </a:lnTo>
                                  <a:lnTo>
                                    <a:pt x="2684" y="583"/>
                                  </a:lnTo>
                                  <a:lnTo>
                                    <a:pt x="2718" y="583"/>
                                  </a:lnTo>
                                  <a:lnTo>
                                    <a:pt x="2718" y="434"/>
                                  </a:lnTo>
                                  <a:lnTo>
                                    <a:pt x="2684" y="434"/>
                                  </a:lnTo>
                                  <a:lnTo>
                                    <a:pt x="2684" y="451"/>
                                  </a:lnTo>
                                  <a:lnTo>
                                    <a:pt x="2682" y="485"/>
                                  </a:lnTo>
                                  <a:lnTo>
                                    <a:pt x="2685" y="496"/>
                                  </a:lnTo>
                                  <a:lnTo>
                                    <a:pt x="2685" y="522"/>
                                  </a:lnTo>
                                  <a:lnTo>
                                    <a:pt x="2682" y="532"/>
                                  </a:lnTo>
                                  <a:lnTo>
                                    <a:pt x="2674" y="541"/>
                                  </a:lnTo>
                                  <a:lnTo>
                                    <a:pt x="2667" y="549"/>
                                  </a:lnTo>
                                  <a:lnTo>
                                    <a:pt x="2658" y="553"/>
                                  </a:lnTo>
                                  <a:lnTo>
                                    <a:pt x="2636" y="553"/>
                                  </a:lnTo>
                                  <a:lnTo>
                                    <a:pt x="2627" y="549"/>
                                  </a:lnTo>
                                  <a:lnTo>
                                    <a:pt x="2620" y="540"/>
                                  </a:lnTo>
                                  <a:lnTo>
                                    <a:pt x="2613" y="532"/>
                                  </a:lnTo>
                                  <a:lnTo>
                                    <a:pt x="2609" y="522"/>
                                  </a:lnTo>
                                  <a:lnTo>
                                    <a:pt x="2609" y="496"/>
                                  </a:lnTo>
                                  <a:lnTo>
                                    <a:pt x="2613" y="485"/>
                                  </a:lnTo>
                                  <a:lnTo>
                                    <a:pt x="2620" y="477"/>
                                  </a:lnTo>
                                  <a:lnTo>
                                    <a:pt x="2627" y="469"/>
                                  </a:lnTo>
                                  <a:lnTo>
                                    <a:pt x="2636" y="465"/>
                                  </a:lnTo>
                                  <a:lnTo>
                                    <a:pt x="2628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9" h="641">
                                  <a:moveTo>
                                    <a:pt x="2292" y="640"/>
                                  </a:moveTo>
                                  <a:lnTo>
                                    <a:pt x="2301" y="641"/>
                                  </a:lnTo>
                                  <a:lnTo>
                                    <a:pt x="2325" y="641"/>
                                  </a:lnTo>
                                  <a:lnTo>
                                    <a:pt x="2338" y="637"/>
                                  </a:lnTo>
                                  <a:lnTo>
                                    <a:pt x="2347" y="629"/>
                                  </a:lnTo>
                                  <a:lnTo>
                                    <a:pt x="2357" y="621"/>
                                  </a:lnTo>
                                  <a:lnTo>
                                    <a:pt x="2361" y="609"/>
                                  </a:lnTo>
                                  <a:lnTo>
                                    <a:pt x="2361" y="583"/>
                                  </a:lnTo>
                                  <a:lnTo>
                                    <a:pt x="2358" y="573"/>
                                  </a:lnTo>
                                  <a:lnTo>
                                    <a:pt x="2352" y="566"/>
                                  </a:lnTo>
                                  <a:lnTo>
                                    <a:pt x="2351" y="565"/>
                                  </a:lnTo>
                                  <a:lnTo>
                                    <a:pt x="2338" y="555"/>
                                  </a:lnTo>
                                  <a:lnTo>
                                    <a:pt x="2315" y="546"/>
                                  </a:lnTo>
                                  <a:lnTo>
                                    <a:pt x="2299" y="541"/>
                                  </a:lnTo>
                                  <a:lnTo>
                                    <a:pt x="2288" y="536"/>
                                  </a:lnTo>
                                  <a:lnTo>
                                    <a:pt x="2282" y="529"/>
                                  </a:lnTo>
                                  <a:lnTo>
                                    <a:pt x="2276" y="523"/>
                                  </a:lnTo>
                                  <a:lnTo>
                                    <a:pt x="2273" y="514"/>
                                  </a:lnTo>
                                  <a:lnTo>
                                    <a:pt x="2273" y="491"/>
                                  </a:lnTo>
                                  <a:lnTo>
                                    <a:pt x="2276" y="482"/>
                                  </a:lnTo>
                                  <a:lnTo>
                                    <a:pt x="2284" y="475"/>
                                  </a:lnTo>
                                  <a:lnTo>
                                    <a:pt x="2291" y="469"/>
                                  </a:lnTo>
                                  <a:lnTo>
                                    <a:pt x="2301" y="465"/>
                                  </a:lnTo>
                                  <a:lnTo>
                                    <a:pt x="2325" y="465"/>
                                  </a:lnTo>
                                  <a:lnTo>
                                    <a:pt x="2337" y="471"/>
                                  </a:lnTo>
                                  <a:lnTo>
                                    <a:pt x="2348" y="482"/>
                                  </a:lnTo>
                                  <a:lnTo>
                                    <a:pt x="2377" y="465"/>
                                  </a:lnTo>
                                  <a:lnTo>
                                    <a:pt x="2370" y="454"/>
                                  </a:lnTo>
                                  <a:lnTo>
                                    <a:pt x="2361" y="446"/>
                                  </a:lnTo>
                                  <a:lnTo>
                                    <a:pt x="2349" y="440"/>
                                  </a:lnTo>
                                  <a:lnTo>
                                    <a:pt x="2338" y="434"/>
                                  </a:lnTo>
                                  <a:lnTo>
                                    <a:pt x="2326" y="431"/>
                                  </a:lnTo>
                                  <a:lnTo>
                                    <a:pt x="2314" y="431"/>
                                  </a:lnTo>
                                  <a:lnTo>
                                    <a:pt x="2293" y="433"/>
                                  </a:lnTo>
                                  <a:lnTo>
                                    <a:pt x="2274" y="440"/>
                                  </a:lnTo>
                                  <a:lnTo>
                                    <a:pt x="2258" y="451"/>
                                  </a:lnTo>
                                  <a:lnTo>
                                    <a:pt x="2247" y="466"/>
                                  </a:lnTo>
                                  <a:lnTo>
                                    <a:pt x="2240" y="485"/>
                                  </a:lnTo>
                                  <a:lnTo>
                                    <a:pt x="2237" y="507"/>
                                  </a:lnTo>
                                  <a:lnTo>
                                    <a:pt x="2238" y="519"/>
                                  </a:lnTo>
                                  <a:lnTo>
                                    <a:pt x="2243" y="539"/>
                                  </a:lnTo>
                                  <a:lnTo>
                                    <a:pt x="2254" y="555"/>
                                  </a:lnTo>
                                  <a:lnTo>
                                    <a:pt x="2254" y="555"/>
                                  </a:lnTo>
                                  <a:lnTo>
                                    <a:pt x="2268" y="566"/>
                                  </a:lnTo>
                                  <a:lnTo>
                                    <a:pt x="2285" y="576"/>
                                  </a:lnTo>
                                  <a:lnTo>
                                    <a:pt x="2308" y="583"/>
                                  </a:lnTo>
                                  <a:lnTo>
                                    <a:pt x="2321" y="586"/>
                                  </a:lnTo>
                                  <a:lnTo>
                                    <a:pt x="2327" y="590"/>
                                  </a:lnTo>
                                  <a:lnTo>
                                    <a:pt x="2327" y="601"/>
                                  </a:lnTo>
                                  <a:lnTo>
                                    <a:pt x="2326" y="604"/>
                                  </a:lnTo>
                                  <a:lnTo>
                                    <a:pt x="2321" y="607"/>
                                  </a:lnTo>
                                  <a:lnTo>
                                    <a:pt x="2316" y="608"/>
                                  </a:lnTo>
                                  <a:lnTo>
                                    <a:pt x="2301" y="608"/>
                                  </a:lnTo>
                                  <a:lnTo>
                                    <a:pt x="2294" y="607"/>
                                  </a:lnTo>
                                  <a:lnTo>
                                    <a:pt x="2288" y="604"/>
                                  </a:lnTo>
                                  <a:lnTo>
                                    <a:pt x="2280" y="637"/>
                                  </a:lnTo>
                                  <a:lnTo>
                                    <a:pt x="2292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9040" y="3037680"/>
                            <a:ext cx="376560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4667" y="59"/>
                                  </a:moveTo>
                                  <a:lnTo>
                                    <a:pt x="4648" y="66"/>
                                  </a:lnTo>
                                  <a:lnTo>
                                    <a:pt x="4651" y="107"/>
                                  </a:lnTo>
                                  <a:lnTo>
                                    <a:pt x="4655" y="101"/>
                                  </a:lnTo>
                                  <a:lnTo>
                                    <a:pt x="4660" y="97"/>
                                  </a:lnTo>
                                  <a:lnTo>
                                    <a:pt x="4667" y="91"/>
                                  </a:lnTo>
                                  <a:lnTo>
                                    <a:pt x="4684" y="57"/>
                                  </a:lnTo>
                                  <a:lnTo>
                                    <a:pt x="46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4647" y="156"/>
                                  </a:moveTo>
                                  <a:lnTo>
                                    <a:pt x="4646" y="146"/>
                                  </a:lnTo>
                                  <a:lnTo>
                                    <a:pt x="4758" y="146"/>
                                  </a:lnTo>
                                  <a:lnTo>
                                    <a:pt x="4758" y="135"/>
                                  </a:lnTo>
                                  <a:lnTo>
                                    <a:pt x="4755" y="114"/>
                                  </a:lnTo>
                                  <a:lnTo>
                                    <a:pt x="4749" y="95"/>
                                  </a:lnTo>
                                  <a:lnTo>
                                    <a:pt x="4738" y="79"/>
                                  </a:lnTo>
                                  <a:lnTo>
                                    <a:pt x="4723" y="68"/>
                                  </a:lnTo>
                                  <a:lnTo>
                                    <a:pt x="4705" y="60"/>
                                  </a:lnTo>
                                  <a:lnTo>
                                    <a:pt x="4684" y="57"/>
                                  </a:lnTo>
                                  <a:lnTo>
                                    <a:pt x="4667" y="91"/>
                                  </a:lnTo>
                                  <a:lnTo>
                                    <a:pt x="4676" y="88"/>
                                  </a:lnTo>
                                  <a:lnTo>
                                    <a:pt x="4695" y="88"/>
                                  </a:lnTo>
                                  <a:lnTo>
                                    <a:pt x="4703" y="91"/>
                                  </a:lnTo>
                                  <a:lnTo>
                                    <a:pt x="4709" y="96"/>
                                  </a:lnTo>
                                  <a:lnTo>
                                    <a:pt x="4716" y="102"/>
                                  </a:lnTo>
                                  <a:lnTo>
                                    <a:pt x="4721" y="108"/>
                                  </a:lnTo>
                                  <a:lnTo>
                                    <a:pt x="4723" y="117"/>
                                  </a:lnTo>
                                  <a:lnTo>
                                    <a:pt x="4647" y="117"/>
                                  </a:lnTo>
                                  <a:lnTo>
                                    <a:pt x="4651" y="107"/>
                                  </a:lnTo>
                                  <a:lnTo>
                                    <a:pt x="4648" y="66"/>
                                  </a:lnTo>
                                  <a:lnTo>
                                    <a:pt x="4632" y="79"/>
                                  </a:lnTo>
                                  <a:lnTo>
                                    <a:pt x="4621" y="96"/>
                                  </a:lnTo>
                                  <a:lnTo>
                                    <a:pt x="4614" y="115"/>
                                  </a:lnTo>
                                  <a:lnTo>
                                    <a:pt x="4612" y="136"/>
                                  </a:lnTo>
                                  <a:lnTo>
                                    <a:pt x="4614" y="156"/>
                                  </a:lnTo>
                                  <a:lnTo>
                                    <a:pt x="4621" y="175"/>
                                  </a:lnTo>
                                  <a:lnTo>
                                    <a:pt x="4632" y="191"/>
                                  </a:lnTo>
                                  <a:lnTo>
                                    <a:pt x="4646" y="203"/>
                                  </a:lnTo>
                                  <a:lnTo>
                                    <a:pt x="4665" y="211"/>
                                  </a:lnTo>
                                  <a:lnTo>
                                    <a:pt x="4686" y="213"/>
                                  </a:lnTo>
                                  <a:lnTo>
                                    <a:pt x="4700" y="213"/>
                                  </a:lnTo>
                                  <a:lnTo>
                                    <a:pt x="4712" y="211"/>
                                  </a:lnTo>
                                  <a:lnTo>
                                    <a:pt x="4722" y="205"/>
                                  </a:lnTo>
                                  <a:lnTo>
                                    <a:pt x="4733" y="200"/>
                                  </a:lnTo>
                                  <a:lnTo>
                                    <a:pt x="4741" y="192"/>
                                  </a:lnTo>
                                  <a:lnTo>
                                    <a:pt x="4749" y="181"/>
                                  </a:lnTo>
                                  <a:lnTo>
                                    <a:pt x="4719" y="166"/>
                                  </a:lnTo>
                                  <a:lnTo>
                                    <a:pt x="4710" y="176"/>
                                  </a:lnTo>
                                  <a:lnTo>
                                    <a:pt x="4699" y="181"/>
                                  </a:lnTo>
                                  <a:lnTo>
                                    <a:pt x="4675" y="181"/>
                                  </a:lnTo>
                                  <a:lnTo>
                                    <a:pt x="4666" y="177"/>
                                  </a:lnTo>
                                  <a:lnTo>
                                    <a:pt x="4659" y="171"/>
                                  </a:lnTo>
                                  <a:lnTo>
                                    <a:pt x="4652" y="165"/>
                                  </a:lnTo>
                                  <a:lnTo>
                                    <a:pt x="4647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1440"/>
                              <a:ext cx="201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920" y="1440"/>
                              <a:ext cx="201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4961" y="59"/>
                                  </a:moveTo>
                                  <a:lnTo>
                                    <a:pt x="4942" y="66"/>
                                  </a:lnTo>
                                  <a:lnTo>
                                    <a:pt x="4945" y="107"/>
                                  </a:lnTo>
                                  <a:lnTo>
                                    <a:pt x="4949" y="101"/>
                                  </a:lnTo>
                                  <a:lnTo>
                                    <a:pt x="4954" y="97"/>
                                  </a:lnTo>
                                  <a:lnTo>
                                    <a:pt x="4961" y="91"/>
                                  </a:lnTo>
                                  <a:lnTo>
                                    <a:pt x="4978" y="57"/>
                                  </a:lnTo>
                                  <a:lnTo>
                                    <a:pt x="496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4941" y="156"/>
                                  </a:moveTo>
                                  <a:lnTo>
                                    <a:pt x="4939" y="146"/>
                                  </a:lnTo>
                                  <a:lnTo>
                                    <a:pt x="5052" y="146"/>
                                  </a:lnTo>
                                  <a:lnTo>
                                    <a:pt x="5052" y="135"/>
                                  </a:lnTo>
                                  <a:lnTo>
                                    <a:pt x="5049" y="114"/>
                                  </a:lnTo>
                                  <a:lnTo>
                                    <a:pt x="5042" y="95"/>
                                  </a:lnTo>
                                  <a:lnTo>
                                    <a:pt x="5031" y="79"/>
                                  </a:lnTo>
                                  <a:lnTo>
                                    <a:pt x="5017" y="68"/>
                                  </a:lnTo>
                                  <a:lnTo>
                                    <a:pt x="4999" y="60"/>
                                  </a:lnTo>
                                  <a:lnTo>
                                    <a:pt x="4978" y="57"/>
                                  </a:lnTo>
                                  <a:lnTo>
                                    <a:pt x="4961" y="91"/>
                                  </a:lnTo>
                                  <a:lnTo>
                                    <a:pt x="4970" y="88"/>
                                  </a:lnTo>
                                  <a:lnTo>
                                    <a:pt x="4988" y="88"/>
                                  </a:lnTo>
                                  <a:lnTo>
                                    <a:pt x="4996" y="91"/>
                                  </a:lnTo>
                                  <a:lnTo>
                                    <a:pt x="5003" y="96"/>
                                  </a:lnTo>
                                  <a:lnTo>
                                    <a:pt x="5010" y="102"/>
                                  </a:lnTo>
                                  <a:lnTo>
                                    <a:pt x="5014" y="108"/>
                                  </a:lnTo>
                                  <a:lnTo>
                                    <a:pt x="5017" y="117"/>
                                  </a:lnTo>
                                  <a:lnTo>
                                    <a:pt x="4941" y="117"/>
                                  </a:lnTo>
                                  <a:lnTo>
                                    <a:pt x="4945" y="107"/>
                                  </a:lnTo>
                                  <a:lnTo>
                                    <a:pt x="4942" y="66"/>
                                  </a:lnTo>
                                  <a:lnTo>
                                    <a:pt x="4926" y="79"/>
                                  </a:lnTo>
                                  <a:lnTo>
                                    <a:pt x="4915" y="96"/>
                                  </a:lnTo>
                                  <a:lnTo>
                                    <a:pt x="4908" y="115"/>
                                  </a:lnTo>
                                  <a:lnTo>
                                    <a:pt x="4906" y="136"/>
                                  </a:lnTo>
                                  <a:lnTo>
                                    <a:pt x="4908" y="156"/>
                                  </a:lnTo>
                                  <a:lnTo>
                                    <a:pt x="4915" y="175"/>
                                  </a:lnTo>
                                  <a:lnTo>
                                    <a:pt x="4926" y="191"/>
                                  </a:lnTo>
                                  <a:lnTo>
                                    <a:pt x="4940" y="203"/>
                                  </a:lnTo>
                                  <a:lnTo>
                                    <a:pt x="4958" y="211"/>
                                  </a:lnTo>
                                  <a:lnTo>
                                    <a:pt x="4980" y="213"/>
                                  </a:lnTo>
                                  <a:lnTo>
                                    <a:pt x="4994" y="213"/>
                                  </a:lnTo>
                                  <a:lnTo>
                                    <a:pt x="5006" y="211"/>
                                  </a:lnTo>
                                  <a:lnTo>
                                    <a:pt x="5016" y="205"/>
                                  </a:lnTo>
                                  <a:lnTo>
                                    <a:pt x="5027" y="200"/>
                                  </a:lnTo>
                                  <a:lnTo>
                                    <a:pt x="5035" y="192"/>
                                  </a:lnTo>
                                  <a:lnTo>
                                    <a:pt x="5043" y="181"/>
                                  </a:lnTo>
                                  <a:lnTo>
                                    <a:pt x="5013" y="166"/>
                                  </a:lnTo>
                                  <a:lnTo>
                                    <a:pt x="5004" y="176"/>
                                  </a:lnTo>
                                  <a:lnTo>
                                    <a:pt x="4993" y="181"/>
                                  </a:lnTo>
                                  <a:lnTo>
                                    <a:pt x="4969" y="181"/>
                                  </a:lnTo>
                                  <a:lnTo>
                                    <a:pt x="4960" y="177"/>
                                  </a:lnTo>
                                  <a:lnTo>
                                    <a:pt x="4952" y="171"/>
                                  </a:lnTo>
                                  <a:lnTo>
                                    <a:pt x="4945" y="165"/>
                                  </a:lnTo>
                                  <a:lnTo>
                                    <a:pt x="494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5153" y="191"/>
                                  </a:moveTo>
                                  <a:lnTo>
                                    <a:pt x="5167" y="204"/>
                                  </a:lnTo>
                                  <a:lnTo>
                                    <a:pt x="5177" y="211"/>
                                  </a:lnTo>
                                  <a:lnTo>
                                    <a:pt x="5188" y="215"/>
                                  </a:lnTo>
                                  <a:lnTo>
                                    <a:pt x="5207" y="214"/>
                                  </a:lnTo>
                                  <a:lnTo>
                                    <a:pt x="5227" y="210"/>
                                  </a:lnTo>
                                  <a:lnTo>
                                    <a:pt x="5244" y="198"/>
                                  </a:lnTo>
                                  <a:lnTo>
                                    <a:pt x="5246" y="195"/>
                                  </a:lnTo>
                                  <a:lnTo>
                                    <a:pt x="5256" y="178"/>
                                  </a:lnTo>
                                  <a:lnTo>
                                    <a:pt x="5260" y="158"/>
                                  </a:lnTo>
                                  <a:lnTo>
                                    <a:pt x="5260" y="149"/>
                                  </a:lnTo>
                                  <a:lnTo>
                                    <a:pt x="5258" y="141"/>
                                  </a:lnTo>
                                  <a:lnTo>
                                    <a:pt x="5255" y="134"/>
                                  </a:lnTo>
                                  <a:lnTo>
                                    <a:pt x="5252" y="127"/>
                                  </a:lnTo>
                                  <a:lnTo>
                                    <a:pt x="5247" y="119"/>
                                  </a:lnTo>
                                  <a:lnTo>
                                    <a:pt x="5240" y="112"/>
                                  </a:lnTo>
                                  <a:lnTo>
                                    <a:pt x="5237" y="108"/>
                                  </a:lnTo>
                                  <a:lnTo>
                                    <a:pt x="5228" y="101"/>
                                  </a:lnTo>
                                  <a:lnTo>
                                    <a:pt x="5215" y="88"/>
                                  </a:lnTo>
                                  <a:lnTo>
                                    <a:pt x="5200" y="75"/>
                                  </a:lnTo>
                                  <a:lnTo>
                                    <a:pt x="5191" y="67"/>
                                  </a:lnTo>
                                  <a:lnTo>
                                    <a:pt x="5188" y="63"/>
                                  </a:lnTo>
                                  <a:lnTo>
                                    <a:pt x="5185" y="56"/>
                                  </a:lnTo>
                                  <a:lnTo>
                                    <a:pt x="5185" y="50"/>
                                  </a:lnTo>
                                  <a:lnTo>
                                    <a:pt x="5190" y="44"/>
                                  </a:lnTo>
                                  <a:lnTo>
                                    <a:pt x="5197" y="40"/>
                                  </a:lnTo>
                                  <a:lnTo>
                                    <a:pt x="5211" y="40"/>
                                  </a:lnTo>
                                  <a:lnTo>
                                    <a:pt x="5220" y="47"/>
                                  </a:lnTo>
                                  <a:lnTo>
                                    <a:pt x="5230" y="61"/>
                                  </a:lnTo>
                                  <a:lnTo>
                                    <a:pt x="5256" y="36"/>
                                  </a:lnTo>
                                  <a:lnTo>
                                    <a:pt x="5246" y="23"/>
                                  </a:lnTo>
                                  <a:lnTo>
                                    <a:pt x="5237" y="15"/>
                                  </a:lnTo>
                                  <a:lnTo>
                                    <a:pt x="5229" y="10"/>
                                  </a:lnTo>
                                  <a:lnTo>
                                    <a:pt x="5220" y="6"/>
                                  </a:lnTo>
                                  <a:lnTo>
                                    <a:pt x="5211" y="3"/>
                                  </a:lnTo>
                                  <a:lnTo>
                                    <a:pt x="5187" y="3"/>
                                  </a:lnTo>
                                  <a:lnTo>
                                    <a:pt x="5175" y="8"/>
                                  </a:lnTo>
                                  <a:lnTo>
                                    <a:pt x="5165" y="18"/>
                                  </a:lnTo>
                                  <a:lnTo>
                                    <a:pt x="5155" y="28"/>
                                  </a:lnTo>
                                  <a:lnTo>
                                    <a:pt x="5150" y="40"/>
                                  </a:lnTo>
                                  <a:lnTo>
                                    <a:pt x="5150" y="64"/>
                                  </a:lnTo>
                                  <a:lnTo>
                                    <a:pt x="5153" y="74"/>
                                  </a:lnTo>
                                  <a:lnTo>
                                    <a:pt x="5159" y="83"/>
                                  </a:lnTo>
                                  <a:lnTo>
                                    <a:pt x="5166" y="93"/>
                                  </a:lnTo>
                                  <a:lnTo>
                                    <a:pt x="5180" y="107"/>
                                  </a:lnTo>
                                  <a:lnTo>
                                    <a:pt x="5199" y="125"/>
                                  </a:lnTo>
                                  <a:lnTo>
                                    <a:pt x="5210" y="134"/>
                                  </a:lnTo>
                                  <a:lnTo>
                                    <a:pt x="5216" y="141"/>
                                  </a:lnTo>
                                  <a:lnTo>
                                    <a:pt x="5220" y="146"/>
                                  </a:lnTo>
                                  <a:lnTo>
                                    <a:pt x="5223" y="150"/>
                                  </a:lnTo>
                                  <a:lnTo>
                                    <a:pt x="5224" y="155"/>
                                  </a:lnTo>
                                  <a:lnTo>
                                    <a:pt x="5224" y="164"/>
                                  </a:lnTo>
                                  <a:lnTo>
                                    <a:pt x="5222" y="169"/>
                                  </a:lnTo>
                                  <a:lnTo>
                                    <a:pt x="5218" y="172"/>
                                  </a:lnTo>
                                  <a:lnTo>
                                    <a:pt x="5214" y="176"/>
                                  </a:lnTo>
                                  <a:lnTo>
                                    <a:pt x="5209" y="178"/>
                                  </a:lnTo>
                                  <a:lnTo>
                                    <a:pt x="5202" y="178"/>
                                  </a:lnTo>
                                  <a:lnTo>
                                    <a:pt x="5186" y="171"/>
                                  </a:lnTo>
                                  <a:lnTo>
                                    <a:pt x="5171" y="152"/>
                                  </a:lnTo>
                                  <a:lnTo>
                                    <a:pt x="5141" y="171"/>
                                  </a:lnTo>
                                  <a:lnTo>
                                    <a:pt x="5142" y="173"/>
                                  </a:lnTo>
                                  <a:lnTo>
                                    <a:pt x="5153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5365" y="59"/>
                                  </a:moveTo>
                                  <a:lnTo>
                                    <a:pt x="5358" y="57"/>
                                  </a:lnTo>
                                  <a:lnTo>
                                    <a:pt x="5349" y="57"/>
                                  </a:lnTo>
                                  <a:lnTo>
                                    <a:pt x="5337" y="58"/>
                                  </a:lnTo>
                                  <a:lnTo>
                                    <a:pt x="5346" y="91"/>
                                  </a:lnTo>
                                  <a:lnTo>
                                    <a:pt x="5367" y="91"/>
                                  </a:lnTo>
                                  <a:lnTo>
                                    <a:pt x="5377" y="95"/>
                                  </a:lnTo>
                                  <a:lnTo>
                                    <a:pt x="5384" y="103"/>
                                  </a:lnTo>
                                  <a:lnTo>
                                    <a:pt x="5391" y="111"/>
                                  </a:lnTo>
                                  <a:lnTo>
                                    <a:pt x="5393" y="77"/>
                                  </a:lnTo>
                                  <a:lnTo>
                                    <a:pt x="5387" y="70"/>
                                  </a:lnTo>
                                  <a:lnTo>
                                    <a:pt x="5380" y="65"/>
                                  </a:lnTo>
                                  <a:lnTo>
                                    <a:pt x="5373" y="62"/>
                                  </a:lnTo>
                                  <a:lnTo>
                                    <a:pt x="536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5526" y="212"/>
                                  </a:moveTo>
                                  <a:lnTo>
                                    <a:pt x="5533" y="213"/>
                                  </a:lnTo>
                                  <a:lnTo>
                                    <a:pt x="5541" y="213"/>
                                  </a:lnTo>
                                  <a:lnTo>
                                    <a:pt x="5553" y="212"/>
                                  </a:lnTo>
                                  <a:lnTo>
                                    <a:pt x="5572" y="205"/>
                                  </a:lnTo>
                                  <a:lnTo>
                                    <a:pt x="5588" y="191"/>
                                  </a:lnTo>
                                  <a:lnTo>
                                    <a:pt x="5599" y="175"/>
                                  </a:lnTo>
                                  <a:lnTo>
                                    <a:pt x="5605" y="157"/>
                                  </a:lnTo>
                                  <a:lnTo>
                                    <a:pt x="5608" y="135"/>
                                  </a:lnTo>
                                  <a:lnTo>
                                    <a:pt x="5606" y="114"/>
                                  </a:lnTo>
                                  <a:lnTo>
                                    <a:pt x="5599" y="95"/>
                                  </a:lnTo>
                                  <a:lnTo>
                                    <a:pt x="5589" y="79"/>
                                  </a:lnTo>
                                  <a:lnTo>
                                    <a:pt x="5580" y="70"/>
                                  </a:lnTo>
                                  <a:lnTo>
                                    <a:pt x="5562" y="60"/>
                                  </a:lnTo>
                                  <a:lnTo>
                                    <a:pt x="5542" y="57"/>
                                  </a:lnTo>
                                  <a:lnTo>
                                    <a:pt x="5546" y="91"/>
                                  </a:lnTo>
                                  <a:lnTo>
                                    <a:pt x="5555" y="95"/>
                                  </a:lnTo>
                                  <a:lnTo>
                                    <a:pt x="5562" y="104"/>
                                  </a:lnTo>
                                  <a:lnTo>
                                    <a:pt x="5569" y="112"/>
                                  </a:lnTo>
                                  <a:lnTo>
                                    <a:pt x="5573" y="122"/>
                                  </a:lnTo>
                                  <a:lnTo>
                                    <a:pt x="5573" y="148"/>
                                  </a:lnTo>
                                  <a:lnTo>
                                    <a:pt x="5569" y="158"/>
                                  </a:lnTo>
                                  <a:lnTo>
                                    <a:pt x="5562" y="167"/>
                                  </a:lnTo>
                                  <a:lnTo>
                                    <a:pt x="5555" y="175"/>
                                  </a:lnTo>
                                  <a:lnTo>
                                    <a:pt x="5546" y="179"/>
                                  </a:lnTo>
                                  <a:lnTo>
                                    <a:pt x="5524" y="179"/>
                                  </a:lnTo>
                                  <a:lnTo>
                                    <a:pt x="5515" y="175"/>
                                  </a:lnTo>
                                  <a:lnTo>
                                    <a:pt x="5507" y="167"/>
                                  </a:lnTo>
                                  <a:lnTo>
                                    <a:pt x="5500" y="159"/>
                                  </a:lnTo>
                                  <a:lnTo>
                                    <a:pt x="5505" y="201"/>
                                  </a:lnTo>
                                  <a:lnTo>
                                    <a:pt x="5512" y="206"/>
                                  </a:lnTo>
                                  <a:lnTo>
                                    <a:pt x="5519" y="209"/>
                                  </a:lnTo>
                                  <a:lnTo>
                                    <a:pt x="5526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5628" y="23"/>
                                  </a:moveTo>
                                  <a:lnTo>
                                    <a:pt x="5628" y="30"/>
                                  </a:lnTo>
                                  <a:lnTo>
                                    <a:pt x="5630" y="36"/>
                                  </a:lnTo>
                                  <a:lnTo>
                                    <a:pt x="5635" y="41"/>
                                  </a:lnTo>
                                  <a:lnTo>
                                    <a:pt x="5639" y="46"/>
                                  </a:lnTo>
                                  <a:lnTo>
                                    <a:pt x="5644" y="48"/>
                                  </a:lnTo>
                                  <a:lnTo>
                                    <a:pt x="5657" y="48"/>
                                  </a:lnTo>
                                  <a:lnTo>
                                    <a:pt x="5662" y="46"/>
                                  </a:lnTo>
                                  <a:lnTo>
                                    <a:pt x="5666" y="41"/>
                                  </a:lnTo>
                                  <a:lnTo>
                                    <a:pt x="5671" y="36"/>
                                  </a:lnTo>
                                  <a:lnTo>
                                    <a:pt x="5673" y="30"/>
                                  </a:lnTo>
                                  <a:lnTo>
                                    <a:pt x="5673" y="17"/>
                                  </a:lnTo>
                                  <a:lnTo>
                                    <a:pt x="5671" y="11"/>
                                  </a:lnTo>
                                  <a:lnTo>
                                    <a:pt x="5666" y="7"/>
                                  </a:lnTo>
                                  <a:lnTo>
                                    <a:pt x="5662" y="2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44" y="0"/>
                                  </a:lnTo>
                                  <a:lnTo>
                                    <a:pt x="5639" y="2"/>
                                  </a:lnTo>
                                  <a:lnTo>
                                    <a:pt x="5635" y="6"/>
                                  </a:lnTo>
                                  <a:lnTo>
                                    <a:pt x="5630" y="11"/>
                                  </a:lnTo>
                                  <a:lnTo>
                                    <a:pt x="5628" y="17"/>
                                  </a:lnTo>
                                  <a:lnTo>
                                    <a:pt x="56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760" y="3636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5790" y="57"/>
                                  </a:moveTo>
                                  <a:lnTo>
                                    <a:pt x="5769" y="57"/>
                                  </a:lnTo>
                                  <a:lnTo>
                                    <a:pt x="5762" y="58"/>
                                  </a:lnTo>
                                  <a:lnTo>
                                    <a:pt x="5756" y="61"/>
                                  </a:lnTo>
                                  <a:lnTo>
                                    <a:pt x="5749" y="64"/>
                                  </a:lnTo>
                                  <a:lnTo>
                                    <a:pt x="5742" y="69"/>
                                  </a:lnTo>
                                  <a:lnTo>
                                    <a:pt x="5734" y="76"/>
                                  </a:lnTo>
                                  <a:lnTo>
                                    <a:pt x="5734" y="61"/>
                                  </a:lnTo>
                                  <a:lnTo>
                                    <a:pt x="5700" y="61"/>
                                  </a:lnTo>
                                  <a:lnTo>
                                    <a:pt x="5700" y="210"/>
                                  </a:lnTo>
                                  <a:lnTo>
                                    <a:pt x="5734" y="210"/>
                                  </a:lnTo>
                                  <a:lnTo>
                                    <a:pt x="5734" y="134"/>
                                  </a:lnTo>
                                  <a:lnTo>
                                    <a:pt x="5735" y="124"/>
                                  </a:lnTo>
                                  <a:lnTo>
                                    <a:pt x="5736" y="120"/>
                                  </a:lnTo>
                                  <a:lnTo>
                                    <a:pt x="5738" y="111"/>
                                  </a:lnTo>
                                  <a:lnTo>
                                    <a:pt x="5741" y="104"/>
                                  </a:lnTo>
                                  <a:lnTo>
                                    <a:pt x="5746" y="99"/>
                                  </a:lnTo>
                                  <a:lnTo>
                                    <a:pt x="5752" y="93"/>
                                  </a:lnTo>
                                  <a:lnTo>
                                    <a:pt x="5758" y="91"/>
                                  </a:lnTo>
                                  <a:lnTo>
                                    <a:pt x="5770" y="91"/>
                                  </a:lnTo>
                                  <a:lnTo>
                                    <a:pt x="5775" y="93"/>
                                  </a:lnTo>
                                  <a:lnTo>
                                    <a:pt x="5782" y="99"/>
                                  </a:lnTo>
                                  <a:lnTo>
                                    <a:pt x="5785" y="103"/>
                                  </a:lnTo>
                                  <a:lnTo>
                                    <a:pt x="5786" y="109"/>
                                  </a:lnTo>
                                  <a:lnTo>
                                    <a:pt x="5788" y="115"/>
                                  </a:lnTo>
                                  <a:lnTo>
                                    <a:pt x="5789" y="127"/>
                                  </a:lnTo>
                                  <a:lnTo>
                                    <a:pt x="5789" y="210"/>
                                  </a:lnTo>
                                  <a:lnTo>
                                    <a:pt x="5823" y="210"/>
                                  </a:lnTo>
                                  <a:lnTo>
                                    <a:pt x="5823" y="110"/>
                                  </a:lnTo>
                                  <a:lnTo>
                                    <a:pt x="5820" y="88"/>
                                  </a:lnTo>
                                  <a:lnTo>
                                    <a:pt x="5811" y="72"/>
                                  </a:lnTo>
                                  <a:lnTo>
                                    <a:pt x="5801" y="62"/>
                                  </a:lnTo>
                                  <a:lnTo>
                                    <a:pt x="579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5906" y="59"/>
                                  </a:moveTo>
                                  <a:lnTo>
                                    <a:pt x="5887" y="66"/>
                                  </a:lnTo>
                                  <a:lnTo>
                                    <a:pt x="5890" y="107"/>
                                  </a:lnTo>
                                  <a:lnTo>
                                    <a:pt x="5894" y="101"/>
                                  </a:lnTo>
                                  <a:lnTo>
                                    <a:pt x="5899" y="97"/>
                                  </a:lnTo>
                                  <a:lnTo>
                                    <a:pt x="5906" y="91"/>
                                  </a:lnTo>
                                  <a:lnTo>
                                    <a:pt x="5923" y="57"/>
                                  </a:lnTo>
                                  <a:lnTo>
                                    <a:pt x="590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5886" y="156"/>
                                  </a:moveTo>
                                  <a:lnTo>
                                    <a:pt x="5884" y="146"/>
                                  </a:lnTo>
                                  <a:lnTo>
                                    <a:pt x="5997" y="146"/>
                                  </a:lnTo>
                                  <a:lnTo>
                                    <a:pt x="5997" y="135"/>
                                  </a:lnTo>
                                  <a:lnTo>
                                    <a:pt x="5994" y="114"/>
                                  </a:lnTo>
                                  <a:lnTo>
                                    <a:pt x="5987" y="95"/>
                                  </a:lnTo>
                                  <a:lnTo>
                                    <a:pt x="5976" y="79"/>
                                  </a:lnTo>
                                  <a:lnTo>
                                    <a:pt x="5962" y="68"/>
                                  </a:lnTo>
                                  <a:lnTo>
                                    <a:pt x="5944" y="60"/>
                                  </a:lnTo>
                                  <a:lnTo>
                                    <a:pt x="5923" y="57"/>
                                  </a:lnTo>
                                  <a:lnTo>
                                    <a:pt x="5906" y="91"/>
                                  </a:lnTo>
                                  <a:lnTo>
                                    <a:pt x="5915" y="88"/>
                                  </a:lnTo>
                                  <a:lnTo>
                                    <a:pt x="5933" y="88"/>
                                  </a:lnTo>
                                  <a:lnTo>
                                    <a:pt x="5941" y="91"/>
                                  </a:lnTo>
                                  <a:lnTo>
                                    <a:pt x="5948" y="96"/>
                                  </a:lnTo>
                                  <a:lnTo>
                                    <a:pt x="5955" y="102"/>
                                  </a:lnTo>
                                  <a:lnTo>
                                    <a:pt x="5959" y="108"/>
                                  </a:lnTo>
                                  <a:lnTo>
                                    <a:pt x="5962" y="117"/>
                                  </a:lnTo>
                                  <a:lnTo>
                                    <a:pt x="5886" y="117"/>
                                  </a:lnTo>
                                  <a:lnTo>
                                    <a:pt x="5890" y="107"/>
                                  </a:lnTo>
                                  <a:lnTo>
                                    <a:pt x="5887" y="66"/>
                                  </a:lnTo>
                                  <a:lnTo>
                                    <a:pt x="5871" y="79"/>
                                  </a:lnTo>
                                  <a:lnTo>
                                    <a:pt x="5860" y="96"/>
                                  </a:lnTo>
                                  <a:lnTo>
                                    <a:pt x="5853" y="115"/>
                                  </a:lnTo>
                                  <a:lnTo>
                                    <a:pt x="5850" y="136"/>
                                  </a:lnTo>
                                  <a:lnTo>
                                    <a:pt x="5853" y="156"/>
                                  </a:lnTo>
                                  <a:lnTo>
                                    <a:pt x="5860" y="175"/>
                                  </a:lnTo>
                                  <a:lnTo>
                                    <a:pt x="5871" y="191"/>
                                  </a:lnTo>
                                  <a:lnTo>
                                    <a:pt x="5885" y="203"/>
                                  </a:lnTo>
                                  <a:lnTo>
                                    <a:pt x="5903" y="211"/>
                                  </a:lnTo>
                                  <a:lnTo>
                                    <a:pt x="5925" y="213"/>
                                  </a:lnTo>
                                  <a:lnTo>
                                    <a:pt x="5939" y="213"/>
                                  </a:lnTo>
                                  <a:lnTo>
                                    <a:pt x="5951" y="211"/>
                                  </a:lnTo>
                                  <a:lnTo>
                                    <a:pt x="5961" y="205"/>
                                  </a:lnTo>
                                  <a:lnTo>
                                    <a:pt x="5971" y="200"/>
                                  </a:lnTo>
                                  <a:lnTo>
                                    <a:pt x="5980" y="192"/>
                                  </a:lnTo>
                                  <a:lnTo>
                                    <a:pt x="5987" y="181"/>
                                  </a:lnTo>
                                  <a:lnTo>
                                    <a:pt x="5958" y="166"/>
                                  </a:lnTo>
                                  <a:lnTo>
                                    <a:pt x="5949" y="176"/>
                                  </a:lnTo>
                                  <a:lnTo>
                                    <a:pt x="5937" y="181"/>
                                  </a:lnTo>
                                  <a:lnTo>
                                    <a:pt x="5913" y="181"/>
                                  </a:lnTo>
                                  <a:lnTo>
                                    <a:pt x="5904" y="177"/>
                                  </a:lnTo>
                                  <a:lnTo>
                                    <a:pt x="5897" y="171"/>
                                  </a:lnTo>
                                  <a:lnTo>
                                    <a:pt x="5890" y="165"/>
                                  </a:lnTo>
                                  <a:lnTo>
                                    <a:pt x="588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6101" y="61"/>
                                  </a:moveTo>
                                  <a:lnTo>
                                    <a:pt x="6069" y="61"/>
                                  </a:lnTo>
                                  <a:lnTo>
                                    <a:pt x="6092" y="135"/>
                                  </a:lnTo>
                                  <a:lnTo>
                                    <a:pt x="6069" y="210"/>
                                  </a:lnTo>
                                  <a:lnTo>
                                    <a:pt x="6101" y="210"/>
                                  </a:lnTo>
                                  <a:lnTo>
                                    <a:pt x="6125" y="135"/>
                                  </a:lnTo>
                                  <a:lnTo>
                                    <a:pt x="610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6043" y="61"/>
                                  </a:moveTo>
                                  <a:lnTo>
                                    <a:pt x="6011" y="61"/>
                                  </a:lnTo>
                                  <a:lnTo>
                                    <a:pt x="6034" y="135"/>
                                  </a:lnTo>
                                  <a:lnTo>
                                    <a:pt x="6011" y="210"/>
                                  </a:lnTo>
                                  <a:lnTo>
                                    <a:pt x="6043" y="210"/>
                                  </a:lnTo>
                                  <a:lnTo>
                                    <a:pt x="6067" y="135"/>
                                  </a:lnTo>
                                  <a:lnTo>
                                    <a:pt x="604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63" y="534"/>
                                  </a:moveTo>
                                  <a:lnTo>
                                    <a:pt x="84" y="510"/>
                                  </a:lnTo>
                                  <a:lnTo>
                                    <a:pt x="99" y="492"/>
                                  </a:lnTo>
                                  <a:lnTo>
                                    <a:pt x="111" y="476"/>
                                  </a:lnTo>
                                  <a:lnTo>
                                    <a:pt x="119" y="461"/>
                                  </a:lnTo>
                                  <a:lnTo>
                                    <a:pt x="125" y="447"/>
                                  </a:lnTo>
                                  <a:lnTo>
                                    <a:pt x="129" y="434"/>
                                  </a:lnTo>
                                  <a:lnTo>
                                    <a:pt x="129" y="413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21" y="393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108" y="376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81" y="363"/>
                                  </a:lnTo>
                                  <a:lnTo>
                                    <a:pt x="69" y="363"/>
                                  </a:lnTo>
                                  <a:lnTo>
                                    <a:pt x="59" y="364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5" y="433"/>
                                  </a:lnTo>
                                  <a:lnTo>
                                    <a:pt x="40" y="433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43" y="414"/>
                                  </a:lnTo>
                                  <a:lnTo>
                                    <a:pt x="48" y="408"/>
                                  </a:lnTo>
                                  <a:lnTo>
                                    <a:pt x="53" y="402"/>
                                  </a:lnTo>
                                  <a:lnTo>
                                    <a:pt x="59" y="399"/>
                                  </a:lnTo>
                                  <a:lnTo>
                                    <a:pt x="75" y="399"/>
                                  </a:lnTo>
                                  <a:lnTo>
                                    <a:pt x="81" y="401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90" y="411"/>
                                  </a:lnTo>
                                  <a:lnTo>
                                    <a:pt x="93" y="418"/>
                                  </a:lnTo>
                                  <a:lnTo>
                                    <a:pt x="93" y="433"/>
                                  </a:lnTo>
                                  <a:lnTo>
                                    <a:pt x="91" y="441"/>
                                  </a:lnTo>
                                  <a:lnTo>
                                    <a:pt x="86" y="451"/>
                                  </a:lnTo>
                                  <a:lnTo>
                                    <a:pt x="84" y="455"/>
                                  </a:lnTo>
                                  <a:lnTo>
                                    <a:pt x="73" y="469"/>
                                  </a:lnTo>
                                  <a:lnTo>
                                    <a:pt x="58" y="487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30" y="569"/>
                                  </a:lnTo>
                                  <a:lnTo>
                                    <a:pt x="130" y="534"/>
                                  </a:lnTo>
                                  <a:lnTo>
                                    <a:pt x="63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202" y="404"/>
                                  </a:moveTo>
                                  <a:lnTo>
                                    <a:pt x="202" y="569"/>
                                  </a:lnTo>
                                  <a:lnTo>
                                    <a:pt x="238" y="569"/>
                                  </a:lnTo>
                                  <a:lnTo>
                                    <a:pt x="238" y="368"/>
                                  </a:lnTo>
                                  <a:lnTo>
                                    <a:pt x="184" y="368"/>
                                  </a:lnTo>
                                  <a:lnTo>
                                    <a:pt x="163" y="404"/>
                                  </a:lnTo>
                                  <a:lnTo>
                                    <a:pt x="202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345" y="438"/>
                                  </a:moveTo>
                                  <a:lnTo>
                                    <a:pt x="345" y="432"/>
                                  </a:lnTo>
                                  <a:lnTo>
                                    <a:pt x="343" y="427"/>
                                  </a:lnTo>
                                  <a:lnTo>
                                    <a:pt x="339" y="423"/>
                                  </a:lnTo>
                                  <a:lnTo>
                                    <a:pt x="335" y="419"/>
                                  </a:lnTo>
                                  <a:lnTo>
                                    <a:pt x="330" y="416"/>
                                  </a:lnTo>
                                  <a:lnTo>
                                    <a:pt x="319" y="416"/>
                                  </a:lnTo>
                                  <a:lnTo>
                                    <a:pt x="314" y="419"/>
                                  </a:lnTo>
                                  <a:lnTo>
                                    <a:pt x="310" y="423"/>
                                  </a:lnTo>
                                  <a:lnTo>
                                    <a:pt x="306" y="427"/>
                                  </a:lnTo>
                                  <a:lnTo>
                                    <a:pt x="304" y="432"/>
                                  </a:lnTo>
                                  <a:lnTo>
                                    <a:pt x="304" y="444"/>
                                  </a:lnTo>
                                  <a:lnTo>
                                    <a:pt x="306" y="449"/>
                                  </a:lnTo>
                                  <a:lnTo>
                                    <a:pt x="310" y="453"/>
                                  </a:lnTo>
                                  <a:lnTo>
                                    <a:pt x="314" y="457"/>
                                  </a:lnTo>
                                  <a:lnTo>
                                    <a:pt x="319" y="459"/>
                                  </a:lnTo>
                                  <a:lnTo>
                                    <a:pt x="330" y="459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9" y="453"/>
                                  </a:lnTo>
                                  <a:lnTo>
                                    <a:pt x="343" y="449"/>
                                  </a:lnTo>
                                  <a:lnTo>
                                    <a:pt x="345" y="444"/>
                                  </a:lnTo>
                                  <a:lnTo>
                                    <a:pt x="345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345" y="551"/>
                                  </a:moveTo>
                                  <a:lnTo>
                                    <a:pt x="345" y="546"/>
                                  </a:lnTo>
                                  <a:lnTo>
                                    <a:pt x="343" y="540"/>
                                  </a:lnTo>
                                  <a:lnTo>
                                    <a:pt x="339" y="536"/>
                                  </a:lnTo>
                                  <a:lnTo>
                                    <a:pt x="335" y="532"/>
                                  </a:lnTo>
                                  <a:lnTo>
                                    <a:pt x="330" y="530"/>
                                  </a:lnTo>
                                  <a:lnTo>
                                    <a:pt x="319" y="530"/>
                                  </a:lnTo>
                                  <a:lnTo>
                                    <a:pt x="314" y="532"/>
                                  </a:lnTo>
                                  <a:lnTo>
                                    <a:pt x="310" y="536"/>
                                  </a:lnTo>
                                  <a:lnTo>
                                    <a:pt x="306" y="540"/>
                                  </a:lnTo>
                                  <a:lnTo>
                                    <a:pt x="304" y="546"/>
                                  </a:lnTo>
                                  <a:lnTo>
                                    <a:pt x="304" y="557"/>
                                  </a:lnTo>
                                  <a:lnTo>
                                    <a:pt x="306" y="562"/>
                                  </a:lnTo>
                                  <a:lnTo>
                                    <a:pt x="310" y="567"/>
                                  </a:lnTo>
                                  <a:lnTo>
                                    <a:pt x="314" y="571"/>
                                  </a:lnTo>
                                  <a:lnTo>
                                    <a:pt x="319" y="573"/>
                                  </a:lnTo>
                                  <a:lnTo>
                                    <a:pt x="330" y="573"/>
                                  </a:lnTo>
                                  <a:lnTo>
                                    <a:pt x="335" y="571"/>
                                  </a:lnTo>
                                  <a:lnTo>
                                    <a:pt x="339" y="567"/>
                                  </a:lnTo>
                                  <a:lnTo>
                                    <a:pt x="343" y="562"/>
                                  </a:lnTo>
                                  <a:lnTo>
                                    <a:pt x="345" y="557"/>
                                  </a:lnTo>
                                  <a:lnTo>
                                    <a:pt x="345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436" y="442"/>
                                  </a:moveTo>
                                  <a:lnTo>
                                    <a:pt x="429" y="443"/>
                                  </a:lnTo>
                                  <a:lnTo>
                                    <a:pt x="420" y="444"/>
                                  </a:lnTo>
                                  <a:lnTo>
                                    <a:pt x="420" y="477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45" y="480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64" y="500"/>
                                  </a:lnTo>
                                  <a:lnTo>
                                    <a:pt x="464" y="518"/>
                                  </a:lnTo>
                                  <a:lnTo>
                                    <a:pt x="461" y="525"/>
                                  </a:lnTo>
                                  <a:lnTo>
                                    <a:pt x="456" y="530"/>
                                  </a:lnTo>
                                  <a:lnTo>
                                    <a:pt x="450" y="536"/>
                                  </a:lnTo>
                                  <a:lnTo>
                                    <a:pt x="443" y="539"/>
                                  </a:lnTo>
                                  <a:lnTo>
                                    <a:pt x="427" y="539"/>
                                  </a:lnTo>
                                  <a:lnTo>
                                    <a:pt x="420" y="536"/>
                                  </a:lnTo>
                                  <a:lnTo>
                                    <a:pt x="415" y="531"/>
                                  </a:lnTo>
                                  <a:lnTo>
                                    <a:pt x="409" y="526"/>
                                  </a:lnTo>
                                  <a:lnTo>
                                    <a:pt x="406" y="519"/>
                                  </a:lnTo>
                                  <a:lnTo>
                                    <a:pt x="405" y="508"/>
                                  </a:lnTo>
                                  <a:lnTo>
                                    <a:pt x="369" y="508"/>
                                  </a:lnTo>
                                  <a:lnTo>
                                    <a:pt x="371" y="521"/>
                                  </a:lnTo>
                                  <a:lnTo>
                                    <a:pt x="377" y="541"/>
                                  </a:lnTo>
                                  <a:lnTo>
                                    <a:pt x="388" y="556"/>
                                  </a:lnTo>
                                  <a:lnTo>
                                    <a:pt x="394" y="562"/>
                                  </a:lnTo>
                                  <a:lnTo>
                                    <a:pt x="412" y="571"/>
                                  </a:lnTo>
                                  <a:lnTo>
                                    <a:pt x="433" y="574"/>
                                  </a:lnTo>
                                  <a:lnTo>
                                    <a:pt x="445" y="573"/>
                                  </a:lnTo>
                                  <a:lnTo>
                                    <a:pt x="464" y="567"/>
                                  </a:lnTo>
                                  <a:lnTo>
                                    <a:pt x="480" y="555"/>
                                  </a:lnTo>
                                  <a:lnTo>
                                    <a:pt x="487" y="548"/>
                                  </a:lnTo>
                                  <a:lnTo>
                                    <a:pt x="496" y="530"/>
                                  </a:lnTo>
                                  <a:lnTo>
                                    <a:pt x="499" y="510"/>
                                  </a:lnTo>
                                  <a:lnTo>
                                    <a:pt x="499" y="497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9" y="477"/>
                                  </a:lnTo>
                                  <a:lnTo>
                                    <a:pt x="483" y="468"/>
                                  </a:lnTo>
                                  <a:lnTo>
                                    <a:pt x="474" y="462"/>
                                  </a:lnTo>
                                  <a:lnTo>
                                    <a:pt x="463" y="458"/>
                                  </a:lnTo>
                                  <a:lnTo>
                                    <a:pt x="471" y="454"/>
                                  </a:lnTo>
                                  <a:lnTo>
                                    <a:pt x="478" y="448"/>
                                  </a:lnTo>
                                  <a:lnTo>
                                    <a:pt x="483" y="440"/>
                                  </a:lnTo>
                                  <a:lnTo>
                                    <a:pt x="487" y="433"/>
                                  </a:lnTo>
                                  <a:lnTo>
                                    <a:pt x="489" y="425"/>
                                  </a:lnTo>
                                  <a:lnTo>
                                    <a:pt x="489" y="415"/>
                                  </a:lnTo>
                                  <a:lnTo>
                                    <a:pt x="485" y="396"/>
                                  </a:lnTo>
                                  <a:lnTo>
                                    <a:pt x="474" y="379"/>
                                  </a:lnTo>
                                  <a:lnTo>
                                    <a:pt x="472" y="377"/>
                                  </a:lnTo>
                                  <a:lnTo>
                                    <a:pt x="455" y="366"/>
                                  </a:lnTo>
                                  <a:lnTo>
                                    <a:pt x="435" y="363"/>
                                  </a:lnTo>
                                  <a:lnTo>
                                    <a:pt x="427" y="363"/>
                                  </a:lnTo>
                                  <a:lnTo>
                                    <a:pt x="408" y="369"/>
                                  </a:lnTo>
                                  <a:lnTo>
                                    <a:pt x="392" y="382"/>
                                  </a:lnTo>
                                  <a:lnTo>
                                    <a:pt x="383" y="391"/>
                                  </a:lnTo>
                                  <a:lnTo>
                                    <a:pt x="378" y="403"/>
                                  </a:lnTo>
                                  <a:lnTo>
                                    <a:pt x="377" y="418"/>
                                  </a:lnTo>
                                  <a:lnTo>
                                    <a:pt x="411" y="418"/>
                                  </a:lnTo>
                                  <a:lnTo>
                                    <a:pt x="413" y="412"/>
                                  </a:lnTo>
                                  <a:lnTo>
                                    <a:pt x="415" y="408"/>
                                  </a:lnTo>
                                  <a:lnTo>
                                    <a:pt x="420" y="405"/>
                                  </a:lnTo>
                                  <a:lnTo>
                                    <a:pt x="424" y="401"/>
                                  </a:lnTo>
                                  <a:lnTo>
                                    <a:pt x="429" y="400"/>
                                  </a:lnTo>
                                  <a:lnTo>
                                    <a:pt x="439" y="400"/>
                                  </a:lnTo>
                                  <a:lnTo>
                                    <a:pt x="444" y="402"/>
                                  </a:lnTo>
                                  <a:lnTo>
                                    <a:pt x="451" y="409"/>
                                  </a:lnTo>
                                  <a:lnTo>
                                    <a:pt x="453" y="413"/>
                                  </a:lnTo>
                                  <a:lnTo>
                                    <a:pt x="453" y="423"/>
                                  </a:lnTo>
                                  <a:lnTo>
                                    <a:pt x="450" y="431"/>
                                  </a:lnTo>
                                  <a:lnTo>
                                    <a:pt x="444" y="437"/>
                                  </a:lnTo>
                                  <a:lnTo>
                                    <a:pt x="440" y="439"/>
                                  </a:lnTo>
                                  <a:lnTo>
                                    <a:pt x="436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608" y="571"/>
                                  </a:moveTo>
                                  <a:lnTo>
                                    <a:pt x="617" y="564"/>
                                  </a:lnTo>
                                  <a:lnTo>
                                    <a:pt x="627" y="557"/>
                                  </a:lnTo>
                                  <a:lnTo>
                                    <a:pt x="634" y="546"/>
                                  </a:lnTo>
                                  <a:lnTo>
                                    <a:pt x="640" y="531"/>
                                  </a:lnTo>
                                  <a:lnTo>
                                    <a:pt x="640" y="529"/>
                                  </a:lnTo>
                                  <a:lnTo>
                                    <a:pt x="645" y="512"/>
                                  </a:lnTo>
                                  <a:lnTo>
                                    <a:pt x="647" y="492"/>
                                  </a:lnTo>
                                  <a:lnTo>
                                    <a:pt x="648" y="469"/>
                                  </a:lnTo>
                                  <a:lnTo>
                                    <a:pt x="648" y="466"/>
                                  </a:lnTo>
                                  <a:lnTo>
                                    <a:pt x="647" y="442"/>
                                  </a:lnTo>
                                  <a:lnTo>
                                    <a:pt x="644" y="423"/>
                                  </a:lnTo>
                                  <a:lnTo>
                                    <a:pt x="640" y="407"/>
                                  </a:lnTo>
                                  <a:lnTo>
                                    <a:pt x="640" y="406"/>
                                  </a:lnTo>
                                  <a:lnTo>
                                    <a:pt x="630" y="387"/>
                                  </a:lnTo>
                                  <a:lnTo>
                                    <a:pt x="617" y="374"/>
                                  </a:lnTo>
                                  <a:lnTo>
                                    <a:pt x="607" y="367"/>
                                  </a:lnTo>
                                  <a:lnTo>
                                    <a:pt x="595" y="363"/>
                                  </a:lnTo>
                                  <a:lnTo>
                                    <a:pt x="581" y="363"/>
                                  </a:lnTo>
                                  <a:lnTo>
                                    <a:pt x="564" y="365"/>
                                  </a:lnTo>
                                  <a:lnTo>
                                    <a:pt x="546" y="374"/>
                                  </a:lnTo>
                                  <a:lnTo>
                                    <a:pt x="532" y="390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24" y="406"/>
                                  </a:lnTo>
                                  <a:lnTo>
                                    <a:pt x="519" y="424"/>
                                  </a:lnTo>
                                  <a:lnTo>
                                    <a:pt x="516" y="445"/>
                                  </a:lnTo>
                                  <a:lnTo>
                                    <a:pt x="516" y="471"/>
                                  </a:lnTo>
                                  <a:lnTo>
                                    <a:pt x="516" y="473"/>
                                  </a:lnTo>
                                  <a:lnTo>
                                    <a:pt x="517" y="496"/>
                                  </a:lnTo>
                                  <a:lnTo>
                                    <a:pt x="519" y="516"/>
                                  </a:lnTo>
                                  <a:lnTo>
                                    <a:pt x="524" y="532"/>
                                  </a:lnTo>
                                  <a:lnTo>
                                    <a:pt x="529" y="546"/>
                                  </a:lnTo>
                                  <a:lnTo>
                                    <a:pt x="537" y="557"/>
                                  </a:lnTo>
                                  <a:lnTo>
                                    <a:pt x="546" y="564"/>
                                  </a:lnTo>
                                  <a:lnTo>
                                    <a:pt x="556" y="571"/>
                                  </a:lnTo>
                                  <a:lnTo>
                                    <a:pt x="556" y="515"/>
                                  </a:lnTo>
                                  <a:lnTo>
                                    <a:pt x="553" y="497"/>
                                  </a:lnTo>
                                  <a:lnTo>
                                    <a:pt x="551" y="471"/>
                                  </a:lnTo>
                                  <a:lnTo>
                                    <a:pt x="551" y="465"/>
                                  </a:lnTo>
                                  <a:lnTo>
                                    <a:pt x="553" y="443"/>
                                  </a:lnTo>
                                  <a:lnTo>
                                    <a:pt x="555" y="427"/>
                                  </a:lnTo>
                                  <a:lnTo>
                                    <a:pt x="558" y="417"/>
                                  </a:lnTo>
                                  <a:lnTo>
                                    <a:pt x="561" y="410"/>
                                  </a:lnTo>
                                  <a:lnTo>
                                    <a:pt x="566" y="406"/>
                                  </a:lnTo>
                                  <a:lnTo>
                                    <a:pt x="571" y="401"/>
                                  </a:lnTo>
                                  <a:lnTo>
                                    <a:pt x="576" y="399"/>
                                  </a:lnTo>
                                  <a:lnTo>
                                    <a:pt x="591" y="399"/>
                                  </a:lnTo>
                                  <a:lnTo>
                                    <a:pt x="598" y="404"/>
                                  </a:lnTo>
                                  <a:lnTo>
                                    <a:pt x="604" y="414"/>
                                  </a:lnTo>
                                  <a:lnTo>
                                    <a:pt x="608" y="425"/>
                                  </a:lnTo>
                                  <a:lnTo>
                                    <a:pt x="611" y="444"/>
                                  </a:lnTo>
                                  <a:lnTo>
                                    <a:pt x="612" y="469"/>
                                  </a:lnTo>
                                  <a:lnTo>
                                    <a:pt x="611" y="490"/>
                                  </a:lnTo>
                                  <a:lnTo>
                                    <a:pt x="608" y="510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598" y="534"/>
                                  </a:lnTo>
                                  <a:lnTo>
                                    <a:pt x="591" y="539"/>
                                  </a:lnTo>
                                  <a:lnTo>
                                    <a:pt x="573" y="539"/>
                                  </a:lnTo>
                                  <a:lnTo>
                                    <a:pt x="582" y="574"/>
                                  </a:lnTo>
                                  <a:lnTo>
                                    <a:pt x="596" y="574"/>
                                  </a:lnTo>
                                  <a:lnTo>
                                    <a:pt x="608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568" y="574"/>
                                  </a:moveTo>
                                  <a:lnTo>
                                    <a:pt x="582" y="574"/>
                                  </a:lnTo>
                                  <a:lnTo>
                                    <a:pt x="573" y="539"/>
                                  </a:lnTo>
                                  <a:lnTo>
                                    <a:pt x="566" y="534"/>
                                  </a:lnTo>
                                  <a:lnTo>
                                    <a:pt x="560" y="524"/>
                                  </a:lnTo>
                                  <a:lnTo>
                                    <a:pt x="556" y="515"/>
                                  </a:lnTo>
                                  <a:lnTo>
                                    <a:pt x="556" y="571"/>
                                  </a:lnTo>
                                  <a:lnTo>
                                    <a:pt x="56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790" y="405"/>
                                  </a:moveTo>
                                  <a:lnTo>
                                    <a:pt x="848" y="405"/>
                                  </a:lnTo>
                                  <a:lnTo>
                                    <a:pt x="848" y="368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82" y="469"/>
                                  </a:lnTo>
                                  <a:lnTo>
                                    <a:pt x="732" y="569"/>
                                  </a:lnTo>
                                  <a:lnTo>
                                    <a:pt x="850" y="569"/>
                                  </a:lnTo>
                                  <a:lnTo>
                                    <a:pt x="850" y="531"/>
                                  </a:lnTo>
                                  <a:lnTo>
                                    <a:pt x="789" y="531"/>
                                  </a:lnTo>
                                  <a:lnTo>
                                    <a:pt x="821" y="469"/>
                                  </a:lnTo>
                                  <a:lnTo>
                                    <a:pt x="79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917" y="528"/>
                                  </a:moveTo>
                                  <a:lnTo>
                                    <a:pt x="912" y="521"/>
                                  </a:lnTo>
                                  <a:lnTo>
                                    <a:pt x="909" y="509"/>
                                  </a:lnTo>
                                  <a:lnTo>
                                    <a:pt x="909" y="420"/>
                                  </a:lnTo>
                                  <a:lnTo>
                                    <a:pt x="874" y="420"/>
                                  </a:lnTo>
                                  <a:lnTo>
                                    <a:pt x="874" y="494"/>
                                  </a:lnTo>
                                  <a:lnTo>
                                    <a:pt x="875" y="504"/>
                                  </a:lnTo>
                                  <a:lnTo>
                                    <a:pt x="877" y="525"/>
                                  </a:lnTo>
                                  <a:lnTo>
                                    <a:pt x="882" y="541"/>
                                  </a:lnTo>
                                  <a:lnTo>
                                    <a:pt x="888" y="552"/>
                                  </a:lnTo>
                                  <a:lnTo>
                                    <a:pt x="895" y="560"/>
                                  </a:lnTo>
                                  <a:lnTo>
                                    <a:pt x="904" y="565"/>
                                  </a:lnTo>
                                  <a:lnTo>
                                    <a:pt x="914" y="570"/>
                                  </a:lnTo>
                                  <a:lnTo>
                                    <a:pt x="926" y="573"/>
                                  </a:lnTo>
                                  <a:lnTo>
                                    <a:pt x="940" y="573"/>
                                  </a:lnTo>
                                  <a:lnTo>
                                    <a:pt x="955" y="572"/>
                                  </a:lnTo>
                                  <a:lnTo>
                                    <a:pt x="974" y="565"/>
                                  </a:lnTo>
                                  <a:lnTo>
                                    <a:pt x="989" y="552"/>
                                  </a:lnTo>
                                  <a:lnTo>
                                    <a:pt x="998" y="538"/>
                                  </a:lnTo>
                                  <a:lnTo>
                                    <a:pt x="1005" y="519"/>
                                  </a:lnTo>
                                  <a:lnTo>
                                    <a:pt x="1007" y="498"/>
                                  </a:lnTo>
                                  <a:lnTo>
                                    <a:pt x="1005" y="481"/>
                                  </a:lnTo>
                                  <a:lnTo>
                                    <a:pt x="1000" y="462"/>
                                  </a:lnTo>
                                  <a:lnTo>
                                    <a:pt x="990" y="445"/>
                                  </a:lnTo>
                                  <a:lnTo>
                                    <a:pt x="975" y="429"/>
                                  </a:lnTo>
                                  <a:lnTo>
                                    <a:pt x="957" y="416"/>
                                  </a:lnTo>
                                  <a:lnTo>
                                    <a:pt x="938" y="447"/>
                                  </a:lnTo>
                                  <a:lnTo>
                                    <a:pt x="939" y="448"/>
                                  </a:lnTo>
                                  <a:lnTo>
                                    <a:pt x="957" y="461"/>
                                  </a:lnTo>
                                  <a:lnTo>
                                    <a:pt x="969" y="478"/>
                                  </a:lnTo>
                                  <a:lnTo>
                                    <a:pt x="972" y="497"/>
                                  </a:lnTo>
                                  <a:lnTo>
                                    <a:pt x="970" y="514"/>
                                  </a:lnTo>
                                  <a:lnTo>
                                    <a:pt x="960" y="532"/>
                                  </a:lnTo>
                                  <a:lnTo>
                                    <a:pt x="940" y="538"/>
                                  </a:lnTo>
                                  <a:lnTo>
                                    <a:pt x="929" y="538"/>
                                  </a:lnTo>
                                  <a:lnTo>
                                    <a:pt x="922" y="535"/>
                                  </a:lnTo>
                                  <a:lnTo>
                                    <a:pt x="91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1037" y="458"/>
                                  </a:moveTo>
                                  <a:lnTo>
                                    <a:pt x="1030" y="477"/>
                                  </a:lnTo>
                                  <a:lnTo>
                                    <a:pt x="1028" y="496"/>
                                  </a:lnTo>
                                  <a:lnTo>
                                    <a:pt x="1028" y="512"/>
                                  </a:lnTo>
                                  <a:lnTo>
                                    <a:pt x="1030" y="524"/>
                                  </a:lnTo>
                                  <a:lnTo>
                                    <a:pt x="1036" y="535"/>
                                  </a:lnTo>
                                  <a:lnTo>
                                    <a:pt x="1042" y="545"/>
                                  </a:lnTo>
                                  <a:lnTo>
                                    <a:pt x="1050" y="553"/>
                                  </a:lnTo>
                                  <a:lnTo>
                                    <a:pt x="1060" y="557"/>
                                  </a:lnTo>
                                  <a:lnTo>
                                    <a:pt x="1061" y="558"/>
                                  </a:lnTo>
                                  <a:lnTo>
                                    <a:pt x="1078" y="564"/>
                                  </a:lnTo>
                                  <a:lnTo>
                                    <a:pt x="1100" y="570"/>
                                  </a:lnTo>
                                  <a:lnTo>
                                    <a:pt x="1106" y="572"/>
                                  </a:lnTo>
                                  <a:lnTo>
                                    <a:pt x="1108" y="576"/>
                                  </a:lnTo>
                                  <a:lnTo>
                                    <a:pt x="1108" y="590"/>
                                  </a:lnTo>
                                  <a:lnTo>
                                    <a:pt x="1103" y="594"/>
                                  </a:lnTo>
                                  <a:lnTo>
                                    <a:pt x="1083" y="594"/>
                                  </a:lnTo>
                                  <a:lnTo>
                                    <a:pt x="1075" y="593"/>
                                  </a:lnTo>
                                  <a:lnTo>
                                    <a:pt x="1069" y="590"/>
                                  </a:lnTo>
                                  <a:lnTo>
                                    <a:pt x="1061" y="623"/>
                                  </a:lnTo>
                                  <a:lnTo>
                                    <a:pt x="1073" y="626"/>
                                  </a:lnTo>
                                  <a:lnTo>
                                    <a:pt x="1083" y="627"/>
                                  </a:lnTo>
                                  <a:lnTo>
                                    <a:pt x="1106" y="627"/>
                                  </a:lnTo>
                                  <a:lnTo>
                                    <a:pt x="1119" y="623"/>
                                  </a:lnTo>
                                  <a:lnTo>
                                    <a:pt x="1128" y="615"/>
                                  </a:lnTo>
                                  <a:lnTo>
                                    <a:pt x="1138" y="607"/>
                                  </a:lnTo>
                                  <a:lnTo>
                                    <a:pt x="1143" y="595"/>
                                  </a:lnTo>
                                  <a:lnTo>
                                    <a:pt x="1143" y="568"/>
                                  </a:lnTo>
                                  <a:lnTo>
                                    <a:pt x="1140" y="559"/>
                                  </a:lnTo>
                                  <a:lnTo>
                                    <a:pt x="1134" y="551"/>
                                  </a:lnTo>
                                  <a:lnTo>
                                    <a:pt x="1133" y="550"/>
                                  </a:lnTo>
                                  <a:lnTo>
                                    <a:pt x="1120" y="540"/>
                                  </a:lnTo>
                                  <a:lnTo>
                                    <a:pt x="1097" y="532"/>
                                  </a:lnTo>
                                  <a:lnTo>
                                    <a:pt x="1083" y="528"/>
                                  </a:lnTo>
                                  <a:lnTo>
                                    <a:pt x="1074" y="524"/>
                                  </a:lnTo>
                                  <a:lnTo>
                                    <a:pt x="1069" y="519"/>
                                  </a:lnTo>
                                  <a:lnTo>
                                    <a:pt x="1065" y="514"/>
                                  </a:lnTo>
                                  <a:lnTo>
                                    <a:pt x="1062" y="506"/>
                                  </a:lnTo>
                                  <a:lnTo>
                                    <a:pt x="1062" y="495"/>
                                  </a:lnTo>
                                  <a:lnTo>
                                    <a:pt x="1063" y="485"/>
                                  </a:lnTo>
                                  <a:lnTo>
                                    <a:pt x="1069" y="466"/>
                                  </a:lnTo>
                                  <a:lnTo>
                                    <a:pt x="1081" y="448"/>
                                  </a:lnTo>
                                  <a:lnTo>
                                    <a:pt x="1092" y="436"/>
                                  </a:lnTo>
                                  <a:lnTo>
                                    <a:pt x="1105" y="423"/>
                                  </a:lnTo>
                                  <a:lnTo>
                                    <a:pt x="1121" y="409"/>
                                  </a:lnTo>
                                  <a:lnTo>
                                    <a:pt x="1140" y="394"/>
                                  </a:lnTo>
                                  <a:lnTo>
                                    <a:pt x="1140" y="363"/>
                                  </a:lnTo>
                                  <a:lnTo>
                                    <a:pt x="1039" y="363"/>
                                  </a:lnTo>
                                  <a:lnTo>
                                    <a:pt x="1039" y="398"/>
                                  </a:lnTo>
                                  <a:lnTo>
                                    <a:pt x="1091" y="398"/>
                                  </a:lnTo>
                                  <a:lnTo>
                                    <a:pt x="1080" y="408"/>
                                  </a:lnTo>
                                  <a:lnTo>
                                    <a:pt x="1064" y="423"/>
                                  </a:lnTo>
                                  <a:lnTo>
                                    <a:pt x="1051" y="437"/>
                                  </a:lnTo>
                                  <a:lnTo>
                                    <a:pt x="1042" y="450"/>
                                  </a:lnTo>
                                  <a:lnTo>
                                    <a:pt x="1037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1198" y="475"/>
                                  </a:moveTo>
                                  <a:lnTo>
                                    <a:pt x="1200" y="468"/>
                                  </a:lnTo>
                                  <a:lnTo>
                                    <a:pt x="1203" y="462"/>
                                  </a:lnTo>
                                  <a:lnTo>
                                    <a:pt x="1208" y="457"/>
                                  </a:lnTo>
                                  <a:lnTo>
                                    <a:pt x="1212" y="453"/>
                                  </a:lnTo>
                                  <a:lnTo>
                                    <a:pt x="1218" y="451"/>
                                  </a:lnTo>
                                  <a:lnTo>
                                    <a:pt x="1232" y="451"/>
                                  </a:lnTo>
                                  <a:lnTo>
                                    <a:pt x="1237" y="453"/>
                                  </a:lnTo>
                                  <a:lnTo>
                                    <a:pt x="1241" y="457"/>
                                  </a:lnTo>
                                  <a:lnTo>
                                    <a:pt x="1245" y="461"/>
                                  </a:lnTo>
                                  <a:lnTo>
                                    <a:pt x="1247" y="467"/>
                                  </a:lnTo>
                                  <a:lnTo>
                                    <a:pt x="1248" y="474"/>
                                  </a:lnTo>
                                  <a:lnTo>
                                    <a:pt x="1249" y="480"/>
                                  </a:lnTo>
                                  <a:lnTo>
                                    <a:pt x="1249" y="490"/>
                                  </a:lnTo>
                                  <a:lnTo>
                                    <a:pt x="1249" y="624"/>
                                  </a:lnTo>
                                  <a:lnTo>
                                    <a:pt x="1284" y="624"/>
                                  </a:lnTo>
                                  <a:lnTo>
                                    <a:pt x="1284" y="467"/>
                                  </a:lnTo>
                                  <a:lnTo>
                                    <a:pt x="1280" y="445"/>
                                  </a:lnTo>
                                  <a:lnTo>
                                    <a:pt x="1270" y="430"/>
                                  </a:lnTo>
                                  <a:lnTo>
                                    <a:pt x="1260" y="421"/>
                                  </a:lnTo>
                                  <a:lnTo>
                                    <a:pt x="1249" y="416"/>
                                  </a:lnTo>
                                  <a:lnTo>
                                    <a:pt x="1237" y="416"/>
                                  </a:lnTo>
                                  <a:lnTo>
                                    <a:pt x="1232" y="417"/>
                                  </a:lnTo>
                                  <a:lnTo>
                                    <a:pt x="1214" y="422"/>
                                  </a:lnTo>
                                  <a:lnTo>
                                    <a:pt x="1195" y="436"/>
                                  </a:lnTo>
                                  <a:lnTo>
                                    <a:pt x="1195" y="420"/>
                                  </a:lnTo>
                                  <a:lnTo>
                                    <a:pt x="1160" y="420"/>
                                  </a:lnTo>
                                  <a:lnTo>
                                    <a:pt x="1160" y="569"/>
                                  </a:lnTo>
                                  <a:lnTo>
                                    <a:pt x="1195" y="569"/>
                                  </a:lnTo>
                                  <a:lnTo>
                                    <a:pt x="1195" y="493"/>
                                  </a:lnTo>
                                  <a:lnTo>
                                    <a:pt x="1196" y="482"/>
                                  </a:lnTo>
                                  <a:lnTo>
                                    <a:pt x="1198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1239" y="345"/>
                                  </a:moveTo>
                                  <a:lnTo>
                                    <a:pt x="1203" y="345"/>
                                  </a:lnTo>
                                  <a:lnTo>
                                    <a:pt x="1209" y="397"/>
                                  </a:lnTo>
                                  <a:lnTo>
                                    <a:pt x="1234" y="397"/>
                                  </a:lnTo>
                                  <a:lnTo>
                                    <a:pt x="123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1337" y="569"/>
                                  </a:moveTo>
                                  <a:lnTo>
                                    <a:pt x="1372" y="569"/>
                                  </a:lnTo>
                                  <a:lnTo>
                                    <a:pt x="1372" y="455"/>
                                  </a:lnTo>
                                  <a:lnTo>
                                    <a:pt x="1402" y="455"/>
                                  </a:lnTo>
                                  <a:lnTo>
                                    <a:pt x="1402" y="420"/>
                                  </a:lnTo>
                                  <a:lnTo>
                                    <a:pt x="1308" y="420"/>
                                  </a:lnTo>
                                  <a:lnTo>
                                    <a:pt x="1308" y="455"/>
                                  </a:lnTo>
                                  <a:lnTo>
                                    <a:pt x="1337" y="455"/>
                                  </a:lnTo>
                                  <a:lnTo>
                                    <a:pt x="1337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1464" y="475"/>
                                  </a:moveTo>
                                  <a:lnTo>
                                    <a:pt x="1466" y="468"/>
                                  </a:lnTo>
                                  <a:lnTo>
                                    <a:pt x="1469" y="462"/>
                                  </a:lnTo>
                                  <a:lnTo>
                                    <a:pt x="1474" y="457"/>
                                  </a:lnTo>
                                  <a:lnTo>
                                    <a:pt x="1479" y="453"/>
                                  </a:lnTo>
                                  <a:lnTo>
                                    <a:pt x="1485" y="451"/>
                                  </a:lnTo>
                                  <a:lnTo>
                                    <a:pt x="1499" y="451"/>
                                  </a:lnTo>
                                  <a:lnTo>
                                    <a:pt x="1504" y="453"/>
                                  </a:lnTo>
                                  <a:lnTo>
                                    <a:pt x="1508" y="457"/>
                                  </a:lnTo>
                                  <a:lnTo>
                                    <a:pt x="1512" y="461"/>
                                  </a:lnTo>
                                  <a:lnTo>
                                    <a:pt x="1514" y="467"/>
                                  </a:lnTo>
                                  <a:lnTo>
                                    <a:pt x="1515" y="474"/>
                                  </a:lnTo>
                                  <a:lnTo>
                                    <a:pt x="1516" y="480"/>
                                  </a:lnTo>
                                  <a:lnTo>
                                    <a:pt x="1516" y="490"/>
                                  </a:lnTo>
                                  <a:lnTo>
                                    <a:pt x="1516" y="624"/>
                                  </a:lnTo>
                                  <a:lnTo>
                                    <a:pt x="1551" y="624"/>
                                  </a:lnTo>
                                  <a:lnTo>
                                    <a:pt x="1551" y="467"/>
                                  </a:lnTo>
                                  <a:lnTo>
                                    <a:pt x="1547" y="445"/>
                                  </a:lnTo>
                                  <a:lnTo>
                                    <a:pt x="1537" y="430"/>
                                  </a:lnTo>
                                  <a:lnTo>
                                    <a:pt x="1527" y="421"/>
                                  </a:lnTo>
                                  <a:lnTo>
                                    <a:pt x="1516" y="416"/>
                                  </a:lnTo>
                                  <a:lnTo>
                                    <a:pt x="1503" y="416"/>
                                  </a:lnTo>
                                  <a:lnTo>
                                    <a:pt x="1498" y="417"/>
                                  </a:lnTo>
                                  <a:lnTo>
                                    <a:pt x="1480" y="422"/>
                                  </a:lnTo>
                                  <a:lnTo>
                                    <a:pt x="1462" y="436"/>
                                  </a:lnTo>
                                  <a:lnTo>
                                    <a:pt x="1462" y="420"/>
                                  </a:lnTo>
                                  <a:lnTo>
                                    <a:pt x="1427" y="420"/>
                                  </a:lnTo>
                                  <a:lnTo>
                                    <a:pt x="1427" y="569"/>
                                  </a:lnTo>
                                  <a:lnTo>
                                    <a:pt x="1462" y="569"/>
                                  </a:lnTo>
                                  <a:lnTo>
                                    <a:pt x="1462" y="493"/>
                                  </a:lnTo>
                                  <a:lnTo>
                                    <a:pt x="1463" y="482"/>
                                  </a:lnTo>
                                  <a:lnTo>
                                    <a:pt x="146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1671" y="534"/>
                                  </a:moveTo>
                                  <a:lnTo>
                                    <a:pt x="1662" y="538"/>
                                  </a:lnTo>
                                  <a:lnTo>
                                    <a:pt x="1639" y="538"/>
                                  </a:lnTo>
                                  <a:lnTo>
                                    <a:pt x="1650" y="573"/>
                                  </a:lnTo>
                                  <a:lnTo>
                                    <a:pt x="1668" y="571"/>
                                  </a:lnTo>
                                  <a:lnTo>
                                    <a:pt x="1687" y="563"/>
                                  </a:lnTo>
                                  <a:lnTo>
                                    <a:pt x="1703" y="550"/>
                                  </a:lnTo>
                                  <a:lnTo>
                                    <a:pt x="1714" y="534"/>
                                  </a:lnTo>
                                  <a:lnTo>
                                    <a:pt x="1722" y="515"/>
                                  </a:lnTo>
                                  <a:lnTo>
                                    <a:pt x="1724" y="495"/>
                                  </a:lnTo>
                                  <a:lnTo>
                                    <a:pt x="1724" y="493"/>
                                  </a:lnTo>
                                  <a:lnTo>
                                    <a:pt x="1721" y="471"/>
                                  </a:lnTo>
                                  <a:lnTo>
                                    <a:pt x="1712" y="455"/>
                                  </a:lnTo>
                                  <a:lnTo>
                                    <a:pt x="1747" y="455"/>
                                  </a:lnTo>
                                  <a:lnTo>
                                    <a:pt x="1747" y="420"/>
                                  </a:lnTo>
                                  <a:lnTo>
                                    <a:pt x="1673" y="420"/>
                                  </a:lnTo>
                                  <a:lnTo>
                                    <a:pt x="1666" y="418"/>
                                  </a:lnTo>
                                  <a:lnTo>
                                    <a:pt x="1658" y="416"/>
                                  </a:lnTo>
                                  <a:lnTo>
                                    <a:pt x="1650" y="416"/>
                                  </a:lnTo>
                                  <a:lnTo>
                                    <a:pt x="1634" y="418"/>
                                  </a:lnTo>
                                  <a:lnTo>
                                    <a:pt x="1616" y="426"/>
                                  </a:lnTo>
                                  <a:lnTo>
                                    <a:pt x="1599" y="439"/>
                                  </a:lnTo>
                                  <a:lnTo>
                                    <a:pt x="1587" y="455"/>
                                  </a:lnTo>
                                  <a:lnTo>
                                    <a:pt x="1580" y="474"/>
                                  </a:lnTo>
                                  <a:lnTo>
                                    <a:pt x="1578" y="495"/>
                                  </a:lnTo>
                                  <a:lnTo>
                                    <a:pt x="1580" y="515"/>
                                  </a:lnTo>
                                  <a:lnTo>
                                    <a:pt x="1587" y="534"/>
                                  </a:lnTo>
                                  <a:lnTo>
                                    <a:pt x="1599" y="550"/>
                                  </a:lnTo>
                                  <a:lnTo>
                                    <a:pt x="1612" y="561"/>
                                  </a:lnTo>
                                  <a:lnTo>
                                    <a:pt x="1630" y="570"/>
                                  </a:lnTo>
                                  <a:lnTo>
                                    <a:pt x="1616" y="518"/>
                                  </a:lnTo>
                                  <a:lnTo>
                                    <a:pt x="1613" y="507"/>
                                  </a:lnTo>
                                  <a:lnTo>
                                    <a:pt x="1613" y="482"/>
                                  </a:lnTo>
                                  <a:lnTo>
                                    <a:pt x="1616" y="472"/>
                                  </a:lnTo>
                                  <a:lnTo>
                                    <a:pt x="1623" y="464"/>
                                  </a:lnTo>
                                  <a:lnTo>
                                    <a:pt x="1630" y="456"/>
                                  </a:lnTo>
                                  <a:lnTo>
                                    <a:pt x="1639" y="452"/>
                                  </a:lnTo>
                                  <a:lnTo>
                                    <a:pt x="1662" y="452"/>
                                  </a:lnTo>
                                  <a:lnTo>
                                    <a:pt x="1671" y="456"/>
                                  </a:lnTo>
                                  <a:lnTo>
                                    <a:pt x="1678" y="464"/>
                                  </a:lnTo>
                                  <a:lnTo>
                                    <a:pt x="1685" y="472"/>
                                  </a:lnTo>
                                  <a:lnTo>
                                    <a:pt x="1689" y="482"/>
                                  </a:lnTo>
                                  <a:lnTo>
                                    <a:pt x="1689" y="507"/>
                                  </a:lnTo>
                                  <a:lnTo>
                                    <a:pt x="1685" y="518"/>
                                  </a:lnTo>
                                  <a:lnTo>
                                    <a:pt x="1678" y="526"/>
                                  </a:lnTo>
                                  <a:lnTo>
                                    <a:pt x="1671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1630" y="534"/>
                                  </a:moveTo>
                                  <a:lnTo>
                                    <a:pt x="1623" y="526"/>
                                  </a:lnTo>
                                  <a:lnTo>
                                    <a:pt x="1616" y="518"/>
                                  </a:lnTo>
                                  <a:lnTo>
                                    <a:pt x="1630" y="570"/>
                                  </a:lnTo>
                                  <a:lnTo>
                                    <a:pt x="1650" y="573"/>
                                  </a:lnTo>
                                  <a:lnTo>
                                    <a:pt x="1639" y="538"/>
                                  </a:lnTo>
                                  <a:lnTo>
                                    <a:pt x="1630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1810" y="475"/>
                                  </a:moveTo>
                                  <a:lnTo>
                                    <a:pt x="1812" y="468"/>
                                  </a:lnTo>
                                  <a:lnTo>
                                    <a:pt x="1815" y="462"/>
                                  </a:lnTo>
                                  <a:lnTo>
                                    <a:pt x="1820" y="457"/>
                                  </a:lnTo>
                                  <a:lnTo>
                                    <a:pt x="1825" y="453"/>
                                  </a:lnTo>
                                  <a:lnTo>
                                    <a:pt x="1831" y="451"/>
                                  </a:lnTo>
                                  <a:lnTo>
                                    <a:pt x="1844" y="451"/>
                                  </a:lnTo>
                                  <a:lnTo>
                                    <a:pt x="1850" y="453"/>
                                  </a:lnTo>
                                  <a:lnTo>
                                    <a:pt x="1854" y="457"/>
                                  </a:lnTo>
                                  <a:lnTo>
                                    <a:pt x="1857" y="461"/>
                                  </a:lnTo>
                                  <a:lnTo>
                                    <a:pt x="1860" y="467"/>
                                  </a:lnTo>
                                  <a:lnTo>
                                    <a:pt x="1861" y="474"/>
                                  </a:lnTo>
                                  <a:lnTo>
                                    <a:pt x="1861" y="480"/>
                                  </a:lnTo>
                                  <a:lnTo>
                                    <a:pt x="1862" y="490"/>
                                  </a:lnTo>
                                  <a:lnTo>
                                    <a:pt x="1862" y="624"/>
                                  </a:lnTo>
                                  <a:lnTo>
                                    <a:pt x="1896" y="624"/>
                                  </a:lnTo>
                                  <a:lnTo>
                                    <a:pt x="1896" y="467"/>
                                  </a:lnTo>
                                  <a:lnTo>
                                    <a:pt x="1892" y="445"/>
                                  </a:lnTo>
                                  <a:lnTo>
                                    <a:pt x="1882" y="430"/>
                                  </a:lnTo>
                                  <a:lnTo>
                                    <a:pt x="1873" y="421"/>
                                  </a:lnTo>
                                  <a:lnTo>
                                    <a:pt x="1862" y="416"/>
                                  </a:lnTo>
                                  <a:lnTo>
                                    <a:pt x="1849" y="416"/>
                                  </a:lnTo>
                                  <a:lnTo>
                                    <a:pt x="1844" y="417"/>
                                  </a:lnTo>
                                  <a:lnTo>
                                    <a:pt x="1826" y="422"/>
                                  </a:lnTo>
                                  <a:lnTo>
                                    <a:pt x="1807" y="436"/>
                                  </a:lnTo>
                                  <a:lnTo>
                                    <a:pt x="1807" y="420"/>
                                  </a:lnTo>
                                  <a:lnTo>
                                    <a:pt x="1773" y="420"/>
                                  </a:lnTo>
                                  <a:lnTo>
                                    <a:pt x="1773" y="569"/>
                                  </a:lnTo>
                                  <a:lnTo>
                                    <a:pt x="1807" y="569"/>
                                  </a:lnTo>
                                  <a:lnTo>
                                    <a:pt x="1807" y="493"/>
                                  </a:lnTo>
                                  <a:lnTo>
                                    <a:pt x="1808" y="482"/>
                                  </a:lnTo>
                                  <a:lnTo>
                                    <a:pt x="181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5500" y="159"/>
                                  </a:moveTo>
                                  <a:lnTo>
                                    <a:pt x="5497" y="148"/>
                                  </a:lnTo>
                                  <a:lnTo>
                                    <a:pt x="5497" y="122"/>
                                  </a:lnTo>
                                  <a:lnTo>
                                    <a:pt x="5500" y="111"/>
                                  </a:lnTo>
                                  <a:lnTo>
                                    <a:pt x="5507" y="103"/>
                                  </a:lnTo>
                                  <a:lnTo>
                                    <a:pt x="5515" y="95"/>
                                  </a:lnTo>
                                  <a:lnTo>
                                    <a:pt x="5524" y="91"/>
                                  </a:lnTo>
                                  <a:lnTo>
                                    <a:pt x="5546" y="91"/>
                                  </a:lnTo>
                                  <a:lnTo>
                                    <a:pt x="5542" y="57"/>
                                  </a:lnTo>
                                  <a:lnTo>
                                    <a:pt x="5534" y="57"/>
                                  </a:lnTo>
                                  <a:lnTo>
                                    <a:pt x="5526" y="59"/>
                                  </a:lnTo>
                                  <a:lnTo>
                                    <a:pt x="5519" y="62"/>
                                  </a:lnTo>
                                  <a:lnTo>
                                    <a:pt x="5511" y="65"/>
                                  </a:lnTo>
                                  <a:lnTo>
                                    <a:pt x="5504" y="70"/>
                                  </a:lnTo>
                                  <a:lnTo>
                                    <a:pt x="5498" y="77"/>
                                  </a:lnTo>
                                  <a:lnTo>
                                    <a:pt x="5498" y="3"/>
                                  </a:lnTo>
                                  <a:lnTo>
                                    <a:pt x="5463" y="3"/>
                                  </a:lnTo>
                                  <a:lnTo>
                                    <a:pt x="5463" y="210"/>
                                  </a:lnTo>
                                  <a:lnTo>
                                    <a:pt x="5498" y="210"/>
                                  </a:lnTo>
                                  <a:lnTo>
                                    <a:pt x="5498" y="194"/>
                                  </a:lnTo>
                                  <a:lnTo>
                                    <a:pt x="5505" y="201"/>
                                  </a:lnTo>
                                  <a:lnTo>
                                    <a:pt x="550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5337" y="58"/>
                                  </a:moveTo>
                                  <a:lnTo>
                                    <a:pt x="5319" y="65"/>
                                  </a:lnTo>
                                  <a:lnTo>
                                    <a:pt x="5303" y="79"/>
                                  </a:lnTo>
                                  <a:lnTo>
                                    <a:pt x="5292" y="95"/>
                                  </a:lnTo>
                                  <a:lnTo>
                                    <a:pt x="5286" y="114"/>
                                  </a:lnTo>
                                  <a:lnTo>
                                    <a:pt x="5284" y="135"/>
                                  </a:lnTo>
                                  <a:lnTo>
                                    <a:pt x="5286" y="156"/>
                                  </a:lnTo>
                                  <a:lnTo>
                                    <a:pt x="5292" y="175"/>
                                  </a:lnTo>
                                  <a:lnTo>
                                    <a:pt x="5303" y="191"/>
                                  </a:lnTo>
                                  <a:lnTo>
                                    <a:pt x="5313" y="200"/>
                                  </a:lnTo>
                                  <a:lnTo>
                                    <a:pt x="5330" y="210"/>
                                  </a:lnTo>
                                  <a:lnTo>
                                    <a:pt x="5350" y="213"/>
                                  </a:lnTo>
                                  <a:lnTo>
                                    <a:pt x="5358" y="213"/>
                                  </a:lnTo>
                                  <a:lnTo>
                                    <a:pt x="5366" y="212"/>
                                  </a:lnTo>
                                  <a:lnTo>
                                    <a:pt x="5373" y="209"/>
                                  </a:lnTo>
                                  <a:lnTo>
                                    <a:pt x="5379" y="206"/>
                                  </a:lnTo>
                                  <a:lnTo>
                                    <a:pt x="5386" y="201"/>
                                  </a:lnTo>
                                  <a:lnTo>
                                    <a:pt x="5393" y="194"/>
                                  </a:lnTo>
                                  <a:lnTo>
                                    <a:pt x="5393" y="210"/>
                                  </a:lnTo>
                                  <a:lnTo>
                                    <a:pt x="5428" y="210"/>
                                  </a:lnTo>
                                  <a:lnTo>
                                    <a:pt x="5428" y="61"/>
                                  </a:lnTo>
                                  <a:lnTo>
                                    <a:pt x="5393" y="61"/>
                                  </a:lnTo>
                                  <a:lnTo>
                                    <a:pt x="5393" y="77"/>
                                  </a:lnTo>
                                  <a:lnTo>
                                    <a:pt x="5391" y="111"/>
                                  </a:lnTo>
                                  <a:lnTo>
                                    <a:pt x="5395" y="122"/>
                                  </a:lnTo>
                                  <a:lnTo>
                                    <a:pt x="5395" y="148"/>
                                  </a:lnTo>
                                  <a:lnTo>
                                    <a:pt x="5391" y="159"/>
                                  </a:lnTo>
                                  <a:lnTo>
                                    <a:pt x="5384" y="167"/>
                                  </a:lnTo>
                                  <a:lnTo>
                                    <a:pt x="5377" y="175"/>
                                  </a:lnTo>
                                  <a:lnTo>
                                    <a:pt x="5368" y="179"/>
                                  </a:lnTo>
                                  <a:lnTo>
                                    <a:pt x="5346" y="179"/>
                                  </a:lnTo>
                                  <a:lnTo>
                                    <a:pt x="5337" y="175"/>
                                  </a:lnTo>
                                  <a:lnTo>
                                    <a:pt x="5329" y="167"/>
                                  </a:lnTo>
                                  <a:lnTo>
                                    <a:pt x="5322" y="158"/>
                                  </a:lnTo>
                                  <a:lnTo>
                                    <a:pt x="5319" y="148"/>
                                  </a:lnTo>
                                  <a:lnTo>
                                    <a:pt x="5319" y="122"/>
                                  </a:lnTo>
                                  <a:lnTo>
                                    <a:pt x="5322" y="112"/>
                                  </a:lnTo>
                                  <a:lnTo>
                                    <a:pt x="5329" y="104"/>
                                  </a:lnTo>
                                  <a:lnTo>
                                    <a:pt x="5336" y="95"/>
                                  </a:lnTo>
                                  <a:lnTo>
                                    <a:pt x="5346" y="91"/>
                                  </a:lnTo>
                                  <a:lnTo>
                                    <a:pt x="53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4482" y="159"/>
                                  </a:moveTo>
                                  <a:lnTo>
                                    <a:pt x="4478" y="148"/>
                                  </a:lnTo>
                                  <a:lnTo>
                                    <a:pt x="4478" y="122"/>
                                  </a:lnTo>
                                  <a:lnTo>
                                    <a:pt x="4482" y="111"/>
                                  </a:lnTo>
                                  <a:lnTo>
                                    <a:pt x="4489" y="103"/>
                                  </a:lnTo>
                                  <a:lnTo>
                                    <a:pt x="4496" y="95"/>
                                  </a:lnTo>
                                  <a:lnTo>
                                    <a:pt x="4506" y="91"/>
                                  </a:lnTo>
                                  <a:lnTo>
                                    <a:pt x="4528" y="91"/>
                                  </a:lnTo>
                                  <a:lnTo>
                                    <a:pt x="4524" y="57"/>
                                  </a:lnTo>
                                  <a:lnTo>
                                    <a:pt x="4516" y="57"/>
                                  </a:lnTo>
                                  <a:lnTo>
                                    <a:pt x="4508" y="59"/>
                                  </a:lnTo>
                                  <a:lnTo>
                                    <a:pt x="4500" y="62"/>
                                  </a:lnTo>
                                  <a:lnTo>
                                    <a:pt x="4493" y="65"/>
                                  </a:lnTo>
                                  <a:lnTo>
                                    <a:pt x="4486" y="70"/>
                                  </a:lnTo>
                                  <a:lnTo>
                                    <a:pt x="4480" y="77"/>
                                  </a:lnTo>
                                  <a:lnTo>
                                    <a:pt x="4480" y="61"/>
                                  </a:lnTo>
                                  <a:lnTo>
                                    <a:pt x="4445" y="61"/>
                                  </a:lnTo>
                                  <a:lnTo>
                                    <a:pt x="4445" y="264"/>
                                  </a:lnTo>
                                  <a:lnTo>
                                    <a:pt x="4480" y="264"/>
                                  </a:lnTo>
                                  <a:lnTo>
                                    <a:pt x="4480" y="194"/>
                                  </a:lnTo>
                                  <a:lnTo>
                                    <a:pt x="4487" y="201"/>
                                  </a:lnTo>
                                  <a:lnTo>
                                    <a:pt x="448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4319" y="58"/>
                                  </a:moveTo>
                                  <a:lnTo>
                                    <a:pt x="4301" y="65"/>
                                  </a:lnTo>
                                  <a:lnTo>
                                    <a:pt x="4285" y="79"/>
                                  </a:lnTo>
                                  <a:lnTo>
                                    <a:pt x="4274" y="95"/>
                                  </a:lnTo>
                                  <a:lnTo>
                                    <a:pt x="4268" y="114"/>
                                  </a:lnTo>
                                  <a:lnTo>
                                    <a:pt x="4265" y="135"/>
                                  </a:lnTo>
                                  <a:lnTo>
                                    <a:pt x="4267" y="156"/>
                                  </a:lnTo>
                                  <a:lnTo>
                                    <a:pt x="4274" y="175"/>
                                  </a:lnTo>
                                  <a:lnTo>
                                    <a:pt x="4285" y="191"/>
                                  </a:lnTo>
                                  <a:lnTo>
                                    <a:pt x="4295" y="200"/>
                                  </a:lnTo>
                                  <a:lnTo>
                                    <a:pt x="4312" y="210"/>
                                  </a:lnTo>
                                  <a:lnTo>
                                    <a:pt x="4332" y="213"/>
                                  </a:lnTo>
                                  <a:lnTo>
                                    <a:pt x="4340" y="213"/>
                                  </a:lnTo>
                                  <a:lnTo>
                                    <a:pt x="4347" y="212"/>
                                  </a:lnTo>
                                  <a:lnTo>
                                    <a:pt x="4354" y="209"/>
                                  </a:lnTo>
                                  <a:lnTo>
                                    <a:pt x="4361" y="206"/>
                                  </a:lnTo>
                                  <a:lnTo>
                                    <a:pt x="4368" y="201"/>
                                  </a:lnTo>
                                  <a:lnTo>
                                    <a:pt x="4375" y="194"/>
                                  </a:lnTo>
                                  <a:lnTo>
                                    <a:pt x="4375" y="210"/>
                                  </a:lnTo>
                                  <a:lnTo>
                                    <a:pt x="4410" y="210"/>
                                  </a:lnTo>
                                  <a:lnTo>
                                    <a:pt x="4410" y="61"/>
                                  </a:lnTo>
                                  <a:lnTo>
                                    <a:pt x="4375" y="61"/>
                                  </a:lnTo>
                                  <a:lnTo>
                                    <a:pt x="4375" y="77"/>
                                  </a:lnTo>
                                  <a:lnTo>
                                    <a:pt x="4373" y="111"/>
                                  </a:lnTo>
                                  <a:lnTo>
                                    <a:pt x="4377" y="122"/>
                                  </a:lnTo>
                                  <a:lnTo>
                                    <a:pt x="4377" y="148"/>
                                  </a:lnTo>
                                  <a:lnTo>
                                    <a:pt x="4373" y="159"/>
                                  </a:lnTo>
                                  <a:lnTo>
                                    <a:pt x="4366" y="167"/>
                                  </a:lnTo>
                                  <a:lnTo>
                                    <a:pt x="4358" y="175"/>
                                  </a:lnTo>
                                  <a:lnTo>
                                    <a:pt x="4349" y="179"/>
                                  </a:lnTo>
                                  <a:lnTo>
                                    <a:pt x="4328" y="179"/>
                                  </a:lnTo>
                                  <a:lnTo>
                                    <a:pt x="4319" y="175"/>
                                  </a:lnTo>
                                  <a:lnTo>
                                    <a:pt x="4311" y="167"/>
                                  </a:lnTo>
                                  <a:lnTo>
                                    <a:pt x="4304" y="158"/>
                                  </a:lnTo>
                                  <a:lnTo>
                                    <a:pt x="4300" y="148"/>
                                  </a:lnTo>
                                  <a:lnTo>
                                    <a:pt x="4300" y="122"/>
                                  </a:lnTo>
                                  <a:lnTo>
                                    <a:pt x="4304" y="112"/>
                                  </a:lnTo>
                                  <a:lnTo>
                                    <a:pt x="4311" y="104"/>
                                  </a:lnTo>
                                  <a:lnTo>
                                    <a:pt x="4318" y="95"/>
                                  </a:lnTo>
                                  <a:lnTo>
                                    <a:pt x="4327" y="91"/>
                                  </a:lnTo>
                                  <a:lnTo>
                                    <a:pt x="431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4159" y="3"/>
                                  </a:moveTo>
                                  <a:lnTo>
                                    <a:pt x="4127" y="3"/>
                                  </a:lnTo>
                                  <a:lnTo>
                                    <a:pt x="4127" y="42"/>
                                  </a:lnTo>
                                  <a:lnTo>
                                    <a:pt x="4140" y="42"/>
                                  </a:lnTo>
                                  <a:lnTo>
                                    <a:pt x="4139" y="48"/>
                                  </a:lnTo>
                                  <a:lnTo>
                                    <a:pt x="4137" y="53"/>
                                  </a:lnTo>
                                  <a:lnTo>
                                    <a:pt x="4134" y="60"/>
                                  </a:lnTo>
                                  <a:lnTo>
                                    <a:pt x="4132" y="65"/>
                                  </a:lnTo>
                                  <a:lnTo>
                                    <a:pt x="4129" y="69"/>
                                  </a:lnTo>
                                  <a:lnTo>
                                    <a:pt x="4141" y="80"/>
                                  </a:lnTo>
                                  <a:lnTo>
                                    <a:pt x="4148" y="71"/>
                                  </a:lnTo>
                                  <a:lnTo>
                                    <a:pt x="4153" y="62"/>
                                  </a:lnTo>
                                  <a:lnTo>
                                    <a:pt x="4155" y="53"/>
                                  </a:lnTo>
                                  <a:lnTo>
                                    <a:pt x="4158" y="45"/>
                                  </a:lnTo>
                                  <a:lnTo>
                                    <a:pt x="4159" y="34"/>
                                  </a:lnTo>
                                  <a:lnTo>
                                    <a:pt x="415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4347" y="59"/>
                                  </a:moveTo>
                                  <a:lnTo>
                                    <a:pt x="4339" y="57"/>
                                  </a:lnTo>
                                  <a:lnTo>
                                    <a:pt x="4331" y="57"/>
                                  </a:lnTo>
                                  <a:lnTo>
                                    <a:pt x="4319" y="58"/>
                                  </a:lnTo>
                                  <a:lnTo>
                                    <a:pt x="4327" y="91"/>
                                  </a:lnTo>
                                  <a:lnTo>
                                    <a:pt x="4349" y="91"/>
                                  </a:lnTo>
                                  <a:lnTo>
                                    <a:pt x="4358" y="95"/>
                                  </a:lnTo>
                                  <a:lnTo>
                                    <a:pt x="4366" y="103"/>
                                  </a:lnTo>
                                  <a:lnTo>
                                    <a:pt x="4373" y="111"/>
                                  </a:lnTo>
                                  <a:lnTo>
                                    <a:pt x="4375" y="77"/>
                                  </a:lnTo>
                                  <a:lnTo>
                                    <a:pt x="4369" y="70"/>
                                  </a:lnTo>
                                  <a:lnTo>
                                    <a:pt x="4362" y="65"/>
                                  </a:lnTo>
                                  <a:lnTo>
                                    <a:pt x="4355" y="62"/>
                                  </a:lnTo>
                                  <a:lnTo>
                                    <a:pt x="434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6" h="628">
                                  <a:moveTo>
                                    <a:pt x="4507" y="212"/>
                                  </a:moveTo>
                                  <a:lnTo>
                                    <a:pt x="4515" y="213"/>
                                  </a:lnTo>
                                  <a:lnTo>
                                    <a:pt x="4523" y="213"/>
                                  </a:lnTo>
                                  <a:lnTo>
                                    <a:pt x="4535" y="212"/>
                                  </a:lnTo>
                                  <a:lnTo>
                                    <a:pt x="4553" y="205"/>
                                  </a:lnTo>
                                  <a:lnTo>
                                    <a:pt x="4570" y="191"/>
                                  </a:lnTo>
                                  <a:lnTo>
                                    <a:pt x="4580" y="175"/>
                                  </a:lnTo>
                                  <a:lnTo>
                                    <a:pt x="4587" y="157"/>
                                  </a:lnTo>
                                  <a:lnTo>
                                    <a:pt x="4589" y="135"/>
                                  </a:lnTo>
                                  <a:lnTo>
                                    <a:pt x="4587" y="114"/>
                                  </a:lnTo>
                                  <a:lnTo>
                                    <a:pt x="4581" y="95"/>
                                  </a:lnTo>
                                  <a:lnTo>
                                    <a:pt x="4570" y="79"/>
                                  </a:lnTo>
                                  <a:lnTo>
                                    <a:pt x="4561" y="70"/>
                                  </a:lnTo>
                                  <a:lnTo>
                                    <a:pt x="4544" y="60"/>
                                  </a:lnTo>
                                  <a:lnTo>
                                    <a:pt x="4524" y="57"/>
                                  </a:lnTo>
                                  <a:lnTo>
                                    <a:pt x="4528" y="91"/>
                                  </a:lnTo>
                                  <a:lnTo>
                                    <a:pt x="4537" y="95"/>
                                  </a:lnTo>
                                  <a:lnTo>
                                    <a:pt x="4544" y="104"/>
                                  </a:lnTo>
                                  <a:lnTo>
                                    <a:pt x="4551" y="112"/>
                                  </a:lnTo>
                                  <a:lnTo>
                                    <a:pt x="4555" y="122"/>
                                  </a:lnTo>
                                  <a:lnTo>
                                    <a:pt x="4555" y="148"/>
                                  </a:lnTo>
                                  <a:lnTo>
                                    <a:pt x="4551" y="158"/>
                                  </a:lnTo>
                                  <a:lnTo>
                                    <a:pt x="4544" y="167"/>
                                  </a:lnTo>
                                  <a:lnTo>
                                    <a:pt x="4536" y="175"/>
                                  </a:lnTo>
                                  <a:lnTo>
                                    <a:pt x="4527" y="179"/>
                                  </a:lnTo>
                                  <a:lnTo>
                                    <a:pt x="4506" y="179"/>
                                  </a:lnTo>
                                  <a:lnTo>
                                    <a:pt x="4496" y="175"/>
                                  </a:lnTo>
                                  <a:lnTo>
                                    <a:pt x="4489" y="167"/>
                                  </a:lnTo>
                                  <a:lnTo>
                                    <a:pt x="4482" y="159"/>
                                  </a:lnTo>
                                  <a:lnTo>
                                    <a:pt x="4487" y="201"/>
                                  </a:lnTo>
                                  <a:lnTo>
                                    <a:pt x="4494" y="206"/>
                                  </a:lnTo>
                                  <a:lnTo>
                                    <a:pt x="4500" y="209"/>
                                  </a:lnTo>
                                  <a:lnTo>
                                    <a:pt x="4507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0560" y="2397600"/>
                            <a:ext cx="44798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311" y="163"/>
                                  </a:moveTo>
                                  <a:lnTo>
                                    <a:pt x="3311" y="110"/>
                                  </a:lnTo>
                                  <a:lnTo>
                                    <a:pt x="3379" y="110"/>
                                  </a:lnTo>
                                  <a:lnTo>
                                    <a:pt x="3379" y="73"/>
                                  </a:lnTo>
                                  <a:lnTo>
                                    <a:pt x="3311" y="73"/>
                                  </a:lnTo>
                                  <a:lnTo>
                                    <a:pt x="3311" y="37"/>
                                  </a:lnTo>
                                  <a:lnTo>
                                    <a:pt x="3379" y="37"/>
                                  </a:lnTo>
                                  <a:lnTo>
                                    <a:pt x="3379" y="0"/>
                                  </a:lnTo>
                                  <a:lnTo>
                                    <a:pt x="3276" y="0"/>
                                  </a:lnTo>
                                  <a:lnTo>
                                    <a:pt x="3276" y="201"/>
                                  </a:lnTo>
                                  <a:lnTo>
                                    <a:pt x="3379" y="201"/>
                                  </a:lnTo>
                                  <a:lnTo>
                                    <a:pt x="3379" y="163"/>
                                  </a:lnTo>
                                  <a:lnTo>
                                    <a:pt x="331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447" y="183"/>
                                  </a:moveTo>
                                  <a:lnTo>
                                    <a:pt x="3447" y="177"/>
                                  </a:lnTo>
                                  <a:lnTo>
                                    <a:pt x="3445" y="172"/>
                                  </a:lnTo>
                                  <a:lnTo>
                                    <a:pt x="3441" y="168"/>
                                  </a:lnTo>
                                  <a:lnTo>
                                    <a:pt x="3437" y="164"/>
                                  </a:lnTo>
                                  <a:lnTo>
                                    <a:pt x="3433" y="162"/>
                                  </a:lnTo>
                                  <a:lnTo>
                                    <a:pt x="3422" y="162"/>
                                  </a:lnTo>
                                  <a:lnTo>
                                    <a:pt x="3417" y="164"/>
                                  </a:lnTo>
                                  <a:lnTo>
                                    <a:pt x="3413" y="168"/>
                                  </a:lnTo>
                                  <a:lnTo>
                                    <a:pt x="3409" y="172"/>
                                  </a:lnTo>
                                  <a:lnTo>
                                    <a:pt x="3407" y="177"/>
                                  </a:lnTo>
                                  <a:lnTo>
                                    <a:pt x="3407" y="189"/>
                                  </a:lnTo>
                                  <a:lnTo>
                                    <a:pt x="3409" y="194"/>
                                  </a:lnTo>
                                  <a:lnTo>
                                    <a:pt x="3413" y="198"/>
                                  </a:lnTo>
                                  <a:lnTo>
                                    <a:pt x="3417" y="202"/>
                                  </a:lnTo>
                                  <a:lnTo>
                                    <a:pt x="3422" y="204"/>
                                  </a:lnTo>
                                  <a:lnTo>
                                    <a:pt x="3433" y="204"/>
                                  </a:lnTo>
                                  <a:lnTo>
                                    <a:pt x="3437" y="202"/>
                                  </a:lnTo>
                                  <a:lnTo>
                                    <a:pt x="3441" y="198"/>
                                  </a:lnTo>
                                  <a:lnTo>
                                    <a:pt x="3445" y="194"/>
                                  </a:lnTo>
                                  <a:lnTo>
                                    <a:pt x="3447" y="189"/>
                                  </a:lnTo>
                                  <a:lnTo>
                                    <a:pt x="344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24588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585" y="201"/>
                                  </a:moveTo>
                                  <a:lnTo>
                                    <a:pt x="3621" y="201"/>
                                  </a:lnTo>
                                  <a:lnTo>
                                    <a:pt x="3621" y="0"/>
                                  </a:lnTo>
                                  <a:lnTo>
                                    <a:pt x="3485" y="0"/>
                                  </a:lnTo>
                                  <a:lnTo>
                                    <a:pt x="3485" y="201"/>
                                  </a:lnTo>
                                  <a:lnTo>
                                    <a:pt x="3522" y="201"/>
                                  </a:lnTo>
                                  <a:lnTo>
                                    <a:pt x="3522" y="35"/>
                                  </a:lnTo>
                                  <a:lnTo>
                                    <a:pt x="3585" y="35"/>
                                  </a:lnTo>
                                  <a:lnTo>
                                    <a:pt x="3585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699" y="183"/>
                                  </a:moveTo>
                                  <a:lnTo>
                                    <a:pt x="3699" y="177"/>
                                  </a:lnTo>
                                  <a:lnTo>
                                    <a:pt x="3697" y="172"/>
                                  </a:lnTo>
                                  <a:lnTo>
                                    <a:pt x="3693" y="168"/>
                                  </a:lnTo>
                                  <a:lnTo>
                                    <a:pt x="3689" y="164"/>
                                  </a:lnTo>
                                  <a:lnTo>
                                    <a:pt x="3685" y="162"/>
                                  </a:lnTo>
                                  <a:lnTo>
                                    <a:pt x="3674" y="162"/>
                                  </a:lnTo>
                                  <a:lnTo>
                                    <a:pt x="3669" y="164"/>
                                  </a:lnTo>
                                  <a:lnTo>
                                    <a:pt x="3665" y="168"/>
                                  </a:lnTo>
                                  <a:lnTo>
                                    <a:pt x="3661" y="172"/>
                                  </a:lnTo>
                                  <a:lnTo>
                                    <a:pt x="3659" y="177"/>
                                  </a:lnTo>
                                  <a:lnTo>
                                    <a:pt x="3659" y="189"/>
                                  </a:lnTo>
                                  <a:lnTo>
                                    <a:pt x="3661" y="194"/>
                                  </a:lnTo>
                                  <a:lnTo>
                                    <a:pt x="3665" y="198"/>
                                  </a:lnTo>
                                  <a:lnTo>
                                    <a:pt x="3669" y="202"/>
                                  </a:lnTo>
                                  <a:lnTo>
                                    <a:pt x="3674" y="204"/>
                                  </a:lnTo>
                                  <a:lnTo>
                                    <a:pt x="3685" y="204"/>
                                  </a:lnTo>
                                  <a:lnTo>
                                    <a:pt x="3689" y="202"/>
                                  </a:lnTo>
                                  <a:lnTo>
                                    <a:pt x="3693" y="198"/>
                                  </a:lnTo>
                                  <a:lnTo>
                                    <a:pt x="3697" y="194"/>
                                  </a:lnTo>
                                  <a:lnTo>
                                    <a:pt x="3699" y="189"/>
                                  </a:lnTo>
                                  <a:lnTo>
                                    <a:pt x="3699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775" y="159"/>
                                  </a:moveTo>
                                  <a:lnTo>
                                    <a:pt x="3788" y="122"/>
                                  </a:lnTo>
                                  <a:lnTo>
                                    <a:pt x="3813" y="53"/>
                                  </a:lnTo>
                                  <a:lnTo>
                                    <a:pt x="3838" y="122"/>
                                  </a:lnTo>
                                  <a:lnTo>
                                    <a:pt x="3852" y="159"/>
                                  </a:lnTo>
                                  <a:lnTo>
                                    <a:pt x="3866" y="201"/>
                                  </a:lnTo>
                                  <a:lnTo>
                                    <a:pt x="3904" y="201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3795" y="0"/>
                                  </a:lnTo>
                                  <a:lnTo>
                                    <a:pt x="3722" y="201"/>
                                  </a:lnTo>
                                  <a:lnTo>
                                    <a:pt x="3759" y="201"/>
                                  </a:lnTo>
                                  <a:lnTo>
                                    <a:pt x="3775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788" y="122"/>
                                  </a:moveTo>
                                  <a:lnTo>
                                    <a:pt x="3775" y="159"/>
                                  </a:lnTo>
                                  <a:lnTo>
                                    <a:pt x="3852" y="159"/>
                                  </a:lnTo>
                                  <a:lnTo>
                                    <a:pt x="3838" y="122"/>
                                  </a:lnTo>
                                  <a:lnTo>
                                    <a:pt x="378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967" y="183"/>
                                  </a:moveTo>
                                  <a:lnTo>
                                    <a:pt x="3967" y="177"/>
                                  </a:lnTo>
                                  <a:lnTo>
                                    <a:pt x="3965" y="172"/>
                                  </a:lnTo>
                                  <a:lnTo>
                                    <a:pt x="3961" y="168"/>
                                  </a:lnTo>
                                  <a:lnTo>
                                    <a:pt x="3957" y="164"/>
                                  </a:lnTo>
                                  <a:lnTo>
                                    <a:pt x="3952" y="162"/>
                                  </a:lnTo>
                                  <a:lnTo>
                                    <a:pt x="3941" y="162"/>
                                  </a:lnTo>
                                  <a:lnTo>
                                    <a:pt x="3936" y="164"/>
                                  </a:lnTo>
                                  <a:lnTo>
                                    <a:pt x="3932" y="168"/>
                                  </a:lnTo>
                                  <a:lnTo>
                                    <a:pt x="3929" y="172"/>
                                  </a:lnTo>
                                  <a:lnTo>
                                    <a:pt x="3927" y="177"/>
                                  </a:lnTo>
                                  <a:lnTo>
                                    <a:pt x="3927" y="189"/>
                                  </a:lnTo>
                                  <a:lnTo>
                                    <a:pt x="3929" y="194"/>
                                  </a:lnTo>
                                  <a:lnTo>
                                    <a:pt x="3932" y="198"/>
                                  </a:lnTo>
                                  <a:lnTo>
                                    <a:pt x="3936" y="202"/>
                                  </a:lnTo>
                                  <a:lnTo>
                                    <a:pt x="3941" y="204"/>
                                  </a:lnTo>
                                  <a:lnTo>
                                    <a:pt x="3952" y="204"/>
                                  </a:lnTo>
                                  <a:lnTo>
                                    <a:pt x="3957" y="202"/>
                                  </a:lnTo>
                                  <a:lnTo>
                                    <a:pt x="3961" y="198"/>
                                  </a:lnTo>
                                  <a:lnTo>
                                    <a:pt x="3965" y="194"/>
                                  </a:lnTo>
                                  <a:lnTo>
                                    <a:pt x="3967" y="189"/>
                                  </a:lnTo>
                                  <a:lnTo>
                                    <a:pt x="396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4042" y="159"/>
                                  </a:moveTo>
                                  <a:lnTo>
                                    <a:pt x="4056" y="122"/>
                                  </a:lnTo>
                                  <a:lnTo>
                                    <a:pt x="4081" y="53"/>
                                  </a:lnTo>
                                  <a:lnTo>
                                    <a:pt x="4106" y="122"/>
                                  </a:lnTo>
                                  <a:lnTo>
                                    <a:pt x="4119" y="159"/>
                                  </a:lnTo>
                                  <a:lnTo>
                                    <a:pt x="4134" y="201"/>
                                  </a:lnTo>
                                  <a:lnTo>
                                    <a:pt x="4171" y="201"/>
                                  </a:lnTo>
                                  <a:lnTo>
                                    <a:pt x="4099" y="0"/>
                                  </a:lnTo>
                                  <a:lnTo>
                                    <a:pt x="4062" y="0"/>
                                  </a:lnTo>
                                  <a:lnTo>
                                    <a:pt x="3990" y="201"/>
                                  </a:lnTo>
                                  <a:lnTo>
                                    <a:pt x="4027" y="201"/>
                                  </a:lnTo>
                                  <a:lnTo>
                                    <a:pt x="404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4056" y="122"/>
                                  </a:moveTo>
                                  <a:lnTo>
                                    <a:pt x="4042" y="159"/>
                                  </a:lnTo>
                                  <a:lnTo>
                                    <a:pt x="4119" y="159"/>
                                  </a:lnTo>
                                  <a:lnTo>
                                    <a:pt x="4106" y="122"/>
                                  </a:lnTo>
                                  <a:lnTo>
                                    <a:pt x="405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4234" y="183"/>
                                  </a:moveTo>
                                  <a:lnTo>
                                    <a:pt x="4234" y="177"/>
                                  </a:lnTo>
                                  <a:lnTo>
                                    <a:pt x="4232" y="172"/>
                                  </a:lnTo>
                                  <a:lnTo>
                                    <a:pt x="4228" y="168"/>
                                  </a:lnTo>
                                  <a:lnTo>
                                    <a:pt x="4225" y="164"/>
                                  </a:lnTo>
                                  <a:lnTo>
                                    <a:pt x="4220" y="162"/>
                                  </a:lnTo>
                                  <a:lnTo>
                                    <a:pt x="4209" y="162"/>
                                  </a:lnTo>
                                  <a:lnTo>
                                    <a:pt x="4204" y="164"/>
                                  </a:lnTo>
                                  <a:lnTo>
                                    <a:pt x="4200" y="168"/>
                                  </a:lnTo>
                                  <a:lnTo>
                                    <a:pt x="4196" y="172"/>
                                  </a:lnTo>
                                  <a:lnTo>
                                    <a:pt x="4194" y="177"/>
                                  </a:lnTo>
                                  <a:lnTo>
                                    <a:pt x="4194" y="189"/>
                                  </a:lnTo>
                                  <a:lnTo>
                                    <a:pt x="4196" y="194"/>
                                  </a:lnTo>
                                  <a:lnTo>
                                    <a:pt x="4200" y="198"/>
                                  </a:lnTo>
                                  <a:lnTo>
                                    <a:pt x="4204" y="202"/>
                                  </a:lnTo>
                                  <a:lnTo>
                                    <a:pt x="4209" y="204"/>
                                  </a:lnTo>
                                  <a:lnTo>
                                    <a:pt x="4220" y="204"/>
                                  </a:lnTo>
                                  <a:lnTo>
                                    <a:pt x="4225" y="202"/>
                                  </a:lnTo>
                                  <a:lnTo>
                                    <a:pt x="4228" y="198"/>
                                  </a:lnTo>
                                  <a:lnTo>
                                    <a:pt x="4232" y="194"/>
                                  </a:lnTo>
                                  <a:lnTo>
                                    <a:pt x="4234" y="189"/>
                                  </a:lnTo>
                                  <a:lnTo>
                                    <a:pt x="4234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58" y="436"/>
                                  </a:moveTo>
                                  <a:lnTo>
                                    <a:pt x="52" y="438"/>
                                  </a:lnTo>
                                  <a:lnTo>
                                    <a:pt x="35" y="438"/>
                                  </a:lnTo>
                                  <a:lnTo>
                                    <a:pt x="35" y="396"/>
                                  </a:lnTo>
                                  <a:lnTo>
                                    <a:pt x="53" y="396"/>
                                  </a:lnTo>
                                  <a:lnTo>
                                    <a:pt x="59" y="397"/>
                                  </a:lnTo>
                                  <a:lnTo>
                                    <a:pt x="63" y="401"/>
                                  </a:lnTo>
                                  <a:lnTo>
                                    <a:pt x="67" y="405"/>
                                  </a:lnTo>
                                  <a:lnTo>
                                    <a:pt x="69" y="410"/>
                                  </a:lnTo>
                                  <a:lnTo>
                                    <a:pt x="69" y="423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67" y="47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9" y="485"/>
                                  </a:lnTo>
                                  <a:lnTo>
                                    <a:pt x="82" y="492"/>
                                  </a:lnTo>
                                  <a:lnTo>
                                    <a:pt x="82" y="500"/>
                                  </a:lnTo>
                                  <a:lnTo>
                                    <a:pt x="88" y="553"/>
                                  </a:lnTo>
                                  <a:lnTo>
                                    <a:pt x="97" y="549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109" y="532"/>
                                  </a:lnTo>
                                  <a:lnTo>
                                    <a:pt x="115" y="523"/>
                                  </a:lnTo>
                                  <a:lnTo>
                                    <a:pt x="117" y="513"/>
                                  </a:lnTo>
                                  <a:lnTo>
                                    <a:pt x="117" y="490"/>
                                  </a:lnTo>
                                  <a:lnTo>
                                    <a:pt x="115" y="480"/>
                                  </a:lnTo>
                                  <a:lnTo>
                                    <a:pt x="109" y="471"/>
                                  </a:lnTo>
                                  <a:lnTo>
                                    <a:pt x="104" y="462"/>
                                  </a:lnTo>
                                  <a:lnTo>
                                    <a:pt x="96" y="455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91" y="444"/>
                                  </a:lnTo>
                                  <a:lnTo>
                                    <a:pt x="96" y="438"/>
                                  </a:lnTo>
                                  <a:lnTo>
                                    <a:pt x="99" y="432"/>
                                  </a:lnTo>
                                  <a:lnTo>
                                    <a:pt x="102" y="426"/>
                                  </a:lnTo>
                                  <a:lnTo>
                                    <a:pt x="104" y="419"/>
                                  </a:lnTo>
                                  <a:lnTo>
                                    <a:pt x="104" y="399"/>
                                  </a:lnTo>
                                  <a:lnTo>
                                    <a:pt x="100" y="389"/>
                                  </a:lnTo>
                                  <a:lnTo>
                                    <a:pt x="94" y="380"/>
                                  </a:lnTo>
                                  <a:lnTo>
                                    <a:pt x="87" y="372"/>
                                  </a:lnTo>
                                  <a:lnTo>
                                    <a:pt x="78" y="366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59" y="360"/>
                                  </a:lnTo>
                                  <a:lnTo>
                                    <a:pt x="46" y="35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52" y="560"/>
                                  </a:lnTo>
                                  <a:lnTo>
                                    <a:pt x="35" y="524"/>
                                  </a:lnTo>
                                  <a:lnTo>
                                    <a:pt x="35" y="472"/>
                                  </a:lnTo>
                                  <a:lnTo>
                                    <a:pt x="57" y="472"/>
                                  </a:lnTo>
                                  <a:lnTo>
                                    <a:pt x="5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82" y="500"/>
                                  </a:moveTo>
                                  <a:lnTo>
                                    <a:pt x="82" y="508"/>
                                  </a:lnTo>
                                  <a:lnTo>
                                    <a:pt x="80" y="514"/>
                                  </a:lnTo>
                                  <a:lnTo>
                                    <a:pt x="74" y="518"/>
                                  </a:lnTo>
                                  <a:lnTo>
                                    <a:pt x="69" y="522"/>
                                  </a:lnTo>
                                  <a:lnTo>
                                    <a:pt x="59" y="524"/>
                                  </a:lnTo>
                                  <a:lnTo>
                                    <a:pt x="35" y="524"/>
                                  </a:lnTo>
                                  <a:lnTo>
                                    <a:pt x="52" y="560"/>
                                  </a:lnTo>
                                  <a:lnTo>
                                    <a:pt x="68" y="560"/>
                                  </a:lnTo>
                                  <a:lnTo>
                                    <a:pt x="79" y="558"/>
                                  </a:lnTo>
                                  <a:lnTo>
                                    <a:pt x="88" y="553"/>
                                  </a:lnTo>
                                  <a:lnTo>
                                    <a:pt x="82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67" y="475"/>
                                  </a:moveTo>
                                  <a:lnTo>
                                    <a:pt x="67" y="428"/>
                                  </a:lnTo>
                                  <a:lnTo>
                                    <a:pt x="63" y="432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57" y="472"/>
                                  </a:lnTo>
                                  <a:lnTo>
                                    <a:pt x="67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87" y="543"/>
                                  </a:moveTo>
                                  <a:lnTo>
                                    <a:pt x="187" y="537"/>
                                  </a:lnTo>
                                  <a:lnTo>
                                    <a:pt x="185" y="532"/>
                                  </a:lnTo>
                                  <a:lnTo>
                                    <a:pt x="181" y="527"/>
                                  </a:lnTo>
                                  <a:lnTo>
                                    <a:pt x="177" y="523"/>
                                  </a:lnTo>
                                  <a:lnTo>
                                    <a:pt x="173" y="521"/>
                                  </a:lnTo>
                                  <a:lnTo>
                                    <a:pt x="161" y="521"/>
                                  </a:lnTo>
                                  <a:lnTo>
                                    <a:pt x="157" y="523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49" y="532"/>
                                  </a:lnTo>
                                  <a:lnTo>
                                    <a:pt x="147" y="537"/>
                                  </a:lnTo>
                                  <a:lnTo>
                                    <a:pt x="147" y="549"/>
                                  </a:lnTo>
                                  <a:lnTo>
                                    <a:pt x="149" y="554"/>
                                  </a:lnTo>
                                  <a:lnTo>
                                    <a:pt x="153" y="558"/>
                                  </a:lnTo>
                                  <a:lnTo>
                                    <a:pt x="157" y="562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173" y="564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81" y="558"/>
                                  </a:lnTo>
                                  <a:lnTo>
                                    <a:pt x="185" y="554"/>
                                  </a:lnTo>
                                  <a:lnTo>
                                    <a:pt x="187" y="549"/>
                                  </a:lnTo>
                                  <a:lnTo>
                                    <a:pt x="187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19" y="560"/>
                                  </a:moveTo>
                                  <a:lnTo>
                                    <a:pt x="340" y="433"/>
                                  </a:lnTo>
                                  <a:lnTo>
                                    <a:pt x="379" y="560"/>
                                  </a:lnTo>
                                  <a:lnTo>
                                    <a:pt x="411" y="560"/>
                                  </a:lnTo>
                                  <a:lnTo>
                                    <a:pt x="451" y="433"/>
                                  </a:lnTo>
                                  <a:lnTo>
                                    <a:pt x="471" y="560"/>
                                  </a:lnTo>
                                  <a:lnTo>
                                    <a:pt x="506" y="560"/>
                                  </a:lnTo>
                                  <a:lnTo>
                                    <a:pt x="474" y="359"/>
                                  </a:lnTo>
                                  <a:lnTo>
                                    <a:pt x="440" y="359"/>
                                  </a:lnTo>
                                  <a:lnTo>
                                    <a:pt x="395" y="499"/>
                                  </a:lnTo>
                                  <a:lnTo>
                                    <a:pt x="352" y="359"/>
                                  </a:lnTo>
                                  <a:lnTo>
                                    <a:pt x="317" y="359"/>
                                  </a:lnTo>
                                  <a:lnTo>
                                    <a:pt x="284" y="560"/>
                                  </a:lnTo>
                                  <a:lnTo>
                                    <a:pt x="319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606" y="409"/>
                                  </a:moveTo>
                                  <a:lnTo>
                                    <a:pt x="598" y="408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578" y="409"/>
                                  </a:lnTo>
                                  <a:lnTo>
                                    <a:pt x="586" y="442"/>
                                  </a:lnTo>
                                  <a:lnTo>
                                    <a:pt x="608" y="442"/>
                                  </a:lnTo>
                                  <a:lnTo>
                                    <a:pt x="617" y="446"/>
                                  </a:lnTo>
                                  <a:lnTo>
                                    <a:pt x="625" y="454"/>
                                  </a:lnTo>
                                  <a:lnTo>
                                    <a:pt x="632" y="462"/>
                                  </a:lnTo>
                                  <a:lnTo>
                                    <a:pt x="634" y="428"/>
                                  </a:lnTo>
                                  <a:lnTo>
                                    <a:pt x="628" y="421"/>
                                  </a:lnTo>
                                  <a:lnTo>
                                    <a:pt x="621" y="416"/>
                                  </a:lnTo>
                                  <a:lnTo>
                                    <a:pt x="614" y="413"/>
                                  </a:lnTo>
                                  <a:lnTo>
                                    <a:pt x="606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743" y="519"/>
                                  </a:moveTo>
                                  <a:lnTo>
                                    <a:pt x="738" y="512"/>
                                  </a:lnTo>
                                  <a:lnTo>
                                    <a:pt x="735" y="500"/>
                                  </a:lnTo>
                                  <a:lnTo>
                                    <a:pt x="735" y="411"/>
                                  </a:lnTo>
                                  <a:lnTo>
                                    <a:pt x="701" y="411"/>
                                  </a:lnTo>
                                  <a:lnTo>
                                    <a:pt x="701" y="485"/>
                                  </a:lnTo>
                                  <a:lnTo>
                                    <a:pt x="701" y="495"/>
                                  </a:lnTo>
                                  <a:lnTo>
                                    <a:pt x="703" y="517"/>
                                  </a:lnTo>
                                  <a:lnTo>
                                    <a:pt x="709" y="532"/>
                                  </a:lnTo>
                                  <a:lnTo>
                                    <a:pt x="714" y="543"/>
                                  </a:lnTo>
                                  <a:lnTo>
                                    <a:pt x="721" y="551"/>
                                  </a:lnTo>
                                  <a:lnTo>
                                    <a:pt x="731" y="556"/>
                                  </a:lnTo>
                                  <a:lnTo>
                                    <a:pt x="740" y="561"/>
                                  </a:lnTo>
                                  <a:lnTo>
                                    <a:pt x="752" y="564"/>
                                  </a:lnTo>
                                  <a:lnTo>
                                    <a:pt x="766" y="564"/>
                                  </a:lnTo>
                                  <a:lnTo>
                                    <a:pt x="781" y="563"/>
                                  </a:lnTo>
                                  <a:lnTo>
                                    <a:pt x="800" y="556"/>
                                  </a:lnTo>
                                  <a:lnTo>
                                    <a:pt x="815" y="543"/>
                                  </a:lnTo>
                                  <a:lnTo>
                                    <a:pt x="824" y="529"/>
                                  </a:lnTo>
                                  <a:lnTo>
                                    <a:pt x="831" y="511"/>
                                  </a:lnTo>
                                  <a:lnTo>
                                    <a:pt x="833" y="489"/>
                                  </a:lnTo>
                                  <a:lnTo>
                                    <a:pt x="832" y="472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6" y="436"/>
                                  </a:lnTo>
                                  <a:lnTo>
                                    <a:pt x="802" y="420"/>
                                  </a:lnTo>
                                  <a:lnTo>
                                    <a:pt x="783" y="407"/>
                                  </a:lnTo>
                                  <a:lnTo>
                                    <a:pt x="764" y="438"/>
                                  </a:lnTo>
                                  <a:lnTo>
                                    <a:pt x="765" y="439"/>
                                  </a:lnTo>
                                  <a:lnTo>
                                    <a:pt x="784" y="452"/>
                                  </a:lnTo>
                                  <a:lnTo>
                                    <a:pt x="795" y="469"/>
                                  </a:lnTo>
                                  <a:lnTo>
                                    <a:pt x="799" y="489"/>
                                  </a:lnTo>
                                  <a:lnTo>
                                    <a:pt x="797" y="505"/>
                                  </a:lnTo>
                                  <a:lnTo>
                                    <a:pt x="786" y="523"/>
                                  </a:lnTo>
                                  <a:lnTo>
                                    <a:pt x="766" y="529"/>
                                  </a:lnTo>
                                  <a:lnTo>
                                    <a:pt x="756" y="529"/>
                                  </a:lnTo>
                                  <a:lnTo>
                                    <a:pt x="748" y="526"/>
                                  </a:lnTo>
                                  <a:lnTo>
                                    <a:pt x="743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893" y="499"/>
                                  </a:moveTo>
                                  <a:lnTo>
                                    <a:pt x="893" y="543"/>
                                  </a:lnTo>
                                  <a:lnTo>
                                    <a:pt x="900" y="549"/>
                                  </a:lnTo>
                                  <a:lnTo>
                                    <a:pt x="917" y="560"/>
                                  </a:lnTo>
                                  <a:lnTo>
                                    <a:pt x="910" y="525"/>
                                  </a:lnTo>
                                  <a:lnTo>
                                    <a:pt x="903" y="517"/>
                                  </a:lnTo>
                                  <a:lnTo>
                                    <a:pt x="896" y="509"/>
                                  </a:lnTo>
                                  <a:lnTo>
                                    <a:pt x="893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086" y="471"/>
                                  </a:moveTo>
                                  <a:lnTo>
                                    <a:pt x="1074" y="471"/>
                                  </a:lnTo>
                                  <a:lnTo>
                                    <a:pt x="1069" y="466"/>
                                  </a:lnTo>
                                  <a:lnTo>
                                    <a:pt x="1069" y="451"/>
                                  </a:lnTo>
                                  <a:lnTo>
                                    <a:pt x="1073" y="444"/>
                                  </a:lnTo>
                                  <a:lnTo>
                                    <a:pt x="1080" y="440"/>
                                  </a:lnTo>
                                  <a:lnTo>
                                    <a:pt x="1091" y="440"/>
                                  </a:lnTo>
                                  <a:lnTo>
                                    <a:pt x="1098" y="443"/>
                                  </a:lnTo>
                                  <a:lnTo>
                                    <a:pt x="1106" y="449"/>
                                  </a:lnTo>
                                  <a:lnTo>
                                    <a:pt x="1120" y="423"/>
                                  </a:lnTo>
                                  <a:lnTo>
                                    <a:pt x="1118" y="421"/>
                                  </a:lnTo>
                                  <a:lnTo>
                                    <a:pt x="1100" y="411"/>
                                  </a:lnTo>
                                  <a:lnTo>
                                    <a:pt x="1080" y="408"/>
                                  </a:lnTo>
                                  <a:lnTo>
                                    <a:pt x="1066" y="408"/>
                                  </a:lnTo>
                                  <a:lnTo>
                                    <a:pt x="1055" y="411"/>
                                  </a:lnTo>
                                  <a:lnTo>
                                    <a:pt x="1046" y="419"/>
                                  </a:lnTo>
                                  <a:lnTo>
                                    <a:pt x="1037" y="426"/>
                                  </a:lnTo>
                                  <a:lnTo>
                                    <a:pt x="1033" y="437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9" y="473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047" y="483"/>
                                  </a:lnTo>
                                  <a:lnTo>
                                    <a:pt x="1031" y="497"/>
                                  </a:lnTo>
                                  <a:lnTo>
                                    <a:pt x="1026" y="518"/>
                                  </a:lnTo>
                                  <a:lnTo>
                                    <a:pt x="1026" y="532"/>
                                  </a:lnTo>
                                  <a:lnTo>
                                    <a:pt x="1031" y="544"/>
                                  </a:lnTo>
                                  <a:lnTo>
                                    <a:pt x="1042" y="552"/>
                                  </a:lnTo>
                                  <a:lnTo>
                                    <a:pt x="1043" y="553"/>
                                  </a:lnTo>
                                  <a:lnTo>
                                    <a:pt x="1060" y="561"/>
                                  </a:lnTo>
                                  <a:lnTo>
                                    <a:pt x="1081" y="564"/>
                                  </a:lnTo>
                                  <a:lnTo>
                                    <a:pt x="1092" y="563"/>
                                  </a:lnTo>
                                  <a:lnTo>
                                    <a:pt x="1112" y="558"/>
                                  </a:lnTo>
                                  <a:lnTo>
                                    <a:pt x="1128" y="547"/>
                                  </a:lnTo>
                                  <a:lnTo>
                                    <a:pt x="1112" y="519"/>
                                  </a:lnTo>
                                  <a:lnTo>
                                    <a:pt x="1102" y="527"/>
                                  </a:lnTo>
                                  <a:lnTo>
                                    <a:pt x="1093" y="531"/>
                                  </a:lnTo>
                                  <a:lnTo>
                                    <a:pt x="1079" y="531"/>
                                  </a:lnTo>
                                  <a:lnTo>
                                    <a:pt x="1075" y="530"/>
                                  </a:lnTo>
                                  <a:lnTo>
                                    <a:pt x="1067" y="524"/>
                                  </a:lnTo>
                                  <a:lnTo>
                                    <a:pt x="1066" y="520"/>
                                  </a:lnTo>
                                  <a:lnTo>
                                    <a:pt x="1066" y="509"/>
                                  </a:lnTo>
                                  <a:lnTo>
                                    <a:pt x="1067" y="505"/>
                                  </a:lnTo>
                                  <a:lnTo>
                                    <a:pt x="1074" y="499"/>
                                  </a:lnTo>
                                  <a:lnTo>
                                    <a:pt x="1079" y="497"/>
                                  </a:lnTo>
                                  <a:lnTo>
                                    <a:pt x="1093" y="497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6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091" y="336"/>
                                  </a:moveTo>
                                  <a:lnTo>
                                    <a:pt x="1055" y="336"/>
                                  </a:lnTo>
                                  <a:lnTo>
                                    <a:pt x="1060" y="388"/>
                                  </a:lnTo>
                                  <a:lnTo>
                                    <a:pt x="1085" y="388"/>
                                  </a:lnTo>
                                  <a:lnTo>
                                    <a:pt x="1091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223" y="409"/>
                                  </a:moveTo>
                                  <a:lnTo>
                                    <a:pt x="1215" y="408"/>
                                  </a:lnTo>
                                  <a:lnTo>
                                    <a:pt x="1207" y="408"/>
                                  </a:lnTo>
                                  <a:lnTo>
                                    <a:pt x="1195" y="409"/>
                                  </a:lnTo>
                                  <a:lnTo>
                                    <a:pt x="1203" y="442"/>
                                  </a:lnTo>
                                  <a:lnTo>
                                    <a:pt x="1225" y="442"/>
                                  </a:lnTo>
                                  <a:lnTo>
                                    <a:pt x="1234" y="446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49" y="462"/>
                                  </a:lnTo>
                                  <a:lnTo>
                                    <a:pt x="1251" y="428"/>
                                  </a:lnTo>
                                  <a:lnTo>
                                    <a:pt x="1245" y="421"/>
                                  </a:lnTo>
                                  <a:lnTo>
                                    <a:pt x="1238" y="416"/>
                                  </a:lnTo>
                                  <a:lnTo>
                                    <a:pt x="1231" y="413"/>
                                  </a:lnTo>
                                  <a:lnTo>
                                    <a:pt x="1223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492" y="522"/>
                                  </a:moveTo>
                                  <a:lnTo>
                                    <a:pt x="1467" y="585"/>
                                  </a:lnTo>
                                  <a:lnTo>
                                    <a:pt x="1485" y="593"/>
                                  </a:lnTo>
                                  <a:lnTo>
                                    <a:pt x="1517" y="536"/>
                                  </a:lnTo>
                                  <a:lnTo>
                                    <a:pt x="1492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763" y="560"/>
                                  </a:moveTo>
                                  <a:lnTo>
                                    <a:pt x="1690" y="449"/>
                                  </a:lnTo>
                                  <a:lnTo>
                                    <a:pt x="1756" y="359"/>
                                  </a:lnTo>
                                  <a:lnTo>
                                    <a:pt x="1713" y="359"/>
                                  </a:lnTo>
                                  <a:lnTo>
                                    <a:pt x="1662" y="428"/>
                                  </a:lnTo>
                                  <a:lnTo>
                                    <a:pt x="1662" y="359"/>
                                  </a:lnTo>
                                  <a:lnTo>
                                    <a:pt x="1626" y="359"/>
                                  </a:lnTo>
                                  <a:lnTo>
                                    <a:pt x="1626" y="560"/>
                                  </a:lnTo>
                                  <a:lnTo>
                                    <a:pt x="1662" y="560"/>
                                  </a:lnTo>
                                  <a:lnTo>
                                    <a:pt x="1662" y="471"/>
                                  </a:lnTo>
                                  <a:lnTo>
                                    <a:pt x="1720" y="560"/>
                                  </a:lnTo>
                                  <a:lnTo>
                                    <a:pt x="176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860" y="409"/>
                                  </a:moveTo>
                                  <a:lnTo>
                                    <a:pt x="1852" y="408"/>
                                  </a:lnTo>
                                  <a:lnTo>
                                    <a:pt x="1843" y="408"/>
                                  </a:lnTo>
                                  <a:lnTo>
                                    <a:pt x="1832" y="409"/>
                                  </a:lnTo>
                                  <a:lnTo>
                                    <a:pt x="1840" y="442"/>
                                  </a:lnTo>
                                  <a:lnTo>
                                    <a:pt x="1862" y="442"/>
                                  </a:lnTo>
                                  <a:lnTo>
                                    <a:pt x="1871" y="446"/>
                                  </a:lnTo>
                                  <a:lnTo>
                                    <a:pt x="1878" y="454"/>
                                  </a:lnTo>
                                  <a:lnTo>
                                    <a:pt x="1885" y="462"/>
                                  </a:lnTo>
                                  <a:lnTo>
                                    <a:pt x="1887" y="428"/>
                                  </a:lnTo>
                                  <a:lnTo>
                                    <a:pt x="1881" y="421"/>
                                  </a:lnTo>
                                  <a:lnTo>
                                    <a:pt x="1874" y="416"/>
                                  </a:lnTo>
                                  <a:lnTo>
                                    <a:pt x="1867" y="413"/>
                                  </a:lnTo>
                                  <a:lnTo>
                                    <a:pt x="186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2080" y="376"/>
                                  </a:moveTo>
                                  <a:lnTo>
                                    <a:pt x="2066" y="362"/>
                                  </a:lnTo>
                                  <a:lnTo>
                                    <a:pt x="2047" y="353"/>
                                  </a:lnTo>
                                  <a:lnTo>
                                    <a:pt x="2026" y="350"/>
                                  </a:lnTo>
                                  <a:lnTo>
                                    <a:pt x="2023" y="350"/>
                                  </a:lnTo>
                                  <a:lnTo>
                                    <a:pt x="2002" y="354"/>
                                  </a:lnTo>
                                  <a:lnTo>
                                    <a:pt x="1988" y="428"/>
                                  </a:lnTo>
                                  <a:lnTo>
                                    <a:pt x="1995" y="404"/>
                                  </a:lnTo>
                                  <a:lnTo>
                                    <a:pt x="2008" y="390"/>
                                  </a:lnTo>
                                  <a:lnTo>
                                    <a:pt x="2026" y="385"/>
                                  </a:lnTo>
                                  <a:lnTo>
                                    <a:pt x="2033" y="386"/>
                                  </a:lnTo>
                                  <a:lnTo>
                                    <a:pt x="2049" y="394"/>
                                  </a:lnTo>
                                  <a:lnTo>
                                    <a:pt x="2059" y="412"/>
                                  </a:lnTo>
                                  <a:lnTo>
                                    <a:pt x="2065" y="440"/>
                                  </a:lnTo>
                                  <a:lnTo>
                                    <a:pt x="1986" y="440"/>
                                  </a:lnTo>
                                  <a:lnTo>
                                    <a:pt x="1986" y="552"/>
                                  </a:lnTo>
                                  <a:lnTo>
                                    <a:pt x="2004" y="561"/>
                                  </a:lnTo>
                                  <a:lnTo>
                                    <a:pt x="1992" y="502"/>
                                  </a:lnTo>
                                  <a:lnTo>
                                    <a:pt x="1986" y="475"/>
                                  </a:lnTo>
                                  <a:lnTo>
                                    <a:pt x="2065" y="475"/>
                                  </a:lnTo>
                                  <a:lnTo>
                                    <a:pt x="2067" y="551"/>
                                  </a:lnTo>
                                  <a:lnTo>
                                    <a:pt x="2082" y="536"/>
                                  </a:lnTo>
                                  <a:lnTo>
                                    <a:pt x="2082" y="535"/>
                                  </a:lnTo>
                                  <a:lnTo>
                                    <a:pt x="2090" y="520"/>
                                  </a:lnTo>
                                  <a:lnTo>
                                    <a:pt x="2096" y="502"/>
                                  </a:lnTo>
                                  <a:lnTo>
                                    <a:pt x="2100" y="481"/>
                                  </a:lnTo>
                                  <a:lnTo>
                                    <a:pt x="2101" y="457"/>
                                  </a:lnTo>
                                  <a:lnTo>
                                    <a:pt x="2101" y="455"/>
                                  </a:lnTo>
                                  <a:lnTo>
                                    <a:pt x="2100" y="432"/>
                                  </a:lnTo>
                                  <a:lnTo>
                                    <a:pt x="2096" y="411"/>
                                  </a:lnTo>
                                  <a:lnTo>
                                    <a:pt x="2090" y="393"/>
                                  </a:lnTo>
                                  <a:lnTo>
                                    <a:pt x="2082" y="378"/>
                                  </a:lnTo>
                                  <a:lnTo>
                                    <a:pt x="208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951" y="457"/>
                                  </a:moveTo>
                                  <a:lnTo>
                                    <a:pt x="1951" y="458"/>
                                  </a:lnTo>
                                  <a:lnTo>
                                    <a:pt x="1952" y="482"/>
                                  </a:lnTo>
                                  <a:lnTo>
                                    <a:pt x="1956" y="502"/>
                                  </a:lnTo>
                                  <a:lnTo>
                                    <a:pt x="1962" y="520"/>
                                  </a:lnTo>
                                  <a:lnTo>
                                    <a:pt x="1970" y="536"/>
                                  </a:lnTo>
                                  <a:lnTo>
                                    <a:pt x="1971" y="538"/>
                                  </a:lnTo>
                                  <a:lnTo>
                                    <a:pt x="1986" y="552"/>
                                  </a:lnTo>
                                  <a:lnTo>
                                    <a:pt x="1986" y="440"/>
                                  </a:lnTo>
                                  <a:lnTo>
                                    <a:pt x="1988" y="428"/>
                                  </a:lnTo>
                                  <a:lnTo>
                                    <a:pt x="2002" y="354"/>
                                  </a:lnTo>
                                  <a:lnTo>
                                    <a:pt x="1985" y="364"/>
                                  </a:lnTo>
                                  <a:lnTo>
                                    <a:pt x="1971" y="379"/>
                                  </a:lnTo>
                                  <a:lnTo>
                                    <a:pt x="1970" y="380"/>
                                  </a:lnTo>
                                  <a:lnTo>
                                    <a:pt x="1962" y="395"/>
                                  </a:lnTo>
                                  <a:lnTo>
                                    <a:pt x="1956" y="414"/>
                                  </a:lnTo>
                                  <a:lnTo>
                                    <a:pt x="1952" y="434"/>
                                  </a:lnTo>
                                  <a:lnTo>
                                    <a:pt x="1951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2065" y="475"/>
                                  </a:moveTo>
                                  <a:lnTo>
                                    <a:pt x="2063" y="486"/>
                                  </a:lnTo>
                                  <a:lnTo>
                                    <a:pt x="2056" y="510"/>
                                  </a:lnTo>
                                  <a:lnTo>
                                    <a:pt x="2043" y="525"/>
                                  </a:lnTo>
                                  <a:lnTo>
                                    <a:pt x="2025" y="529"/>
                                  </a:lnTo>
                                  <a:lnTo>
                                    <a:pt x="2019" y="529"/>
                                  </a:lnTo>
                                  <a:lnTo>
                                    <a:pt x="2003" y="520"/>
                                  </a:lnTo>
                                  <a:lnTo>
                                    <a:pt x="1992" y="502"/>
                                  </a:lnTo>
                                  <a:lnTo>
                                    <a:pt x="2004" y="561"/>
                                  </a:lnTo>
                                  <a:lnTo>
                                    <a:pt x="2025" y="564"/>
                                  </a:lnTo>
                                  <a:lnTo>
                                    <a:pt x="2029" y="564"/>
                                  </a:lnTo>
                                  <a:lnTo>
                                    <a:pt x="2050" y="560"/>
                                  </a:lnTo>
                                  <a:lnTo>
                                    <a:pt x="2067" y="551"/>
                                  </a:lnTo>
                                  <a:lnTo>
                                    <a:pt x="2065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2167" y="466"/>
                                  </a:moveTo>
                                  <a:lnTo>
                                    <a:pt x="2169" y="459"/>
                                  </a:lnTo>
                                  <a:lnTo>
                                    <a:pt x="2172" y="453"/>
                                  </a:lnTo>
                                  <a:lnTo>
                                    <a:pt x="2177" y="448"/>
                                  </a:lnTo>
                                  <a:lnTo>
                                    <a:pt x="2181" y="444"/>
                                  </a:lnTo>
                                  <a:lnTo>
                                    <a:pt x="2187" y="442"/>
                                  </a:lnTo>
                                  <a:lnTo>
                                    <a:pt x="2201" y="442"/>
                                  </a:lnTo>
                                  <a:lnTo>
                                    <a:pt x="2207" y="444"/>
                                  </a:lnTo>
                                  <a:lnTo>
                                    <a:pt x="2210" y="448"/>
                                  </a:lnTo>
                                  <a:lnTo>
                                    <a:pt x="2214" y="453"/>
                                  </a:lnTo>
                                  <a:lnTo>
                                    <a:pt x="2217" y="458"/>
                                  </a:lnTo>
                                  <a:lnTo>
                                    <a:pt x="2217" y="465"/>
                                  </a:lnTo>
                                  <a:lnTo>
                                    <a:pt x="2218" y="471"/>
                                  </a:lnTo>
                                  <a:lnTo>
                                    <a:pt x="2219" y="482"/>
                                  </a:lnTo>
                                  <a:lnTo>
                                    <a:pt x="2219" y="615"/>
                                  </a:lnTo>
                                  <a:lnTo>
                                    <a:pt x="2253" y="615"/>
                                  </a:lnTo>
                                  <a:lnTo>
                                    <a:pt x="2253" y="458"/>
                                  </a:lnTo>
                                  <a:lnTo>
                                    <a:pt x="2249" y="436"/>
                                  </a:lnTo>
                                  <a:lnTo>
                                    <a:pt x="2239" y="421"/>
                                  </a:lnTo>
                                  <a:lnTo>
                                    <a:pt x="2230" y="412"/>
                                  </a:lnTo>
                                  <a:lnTo>
                                    <a:pt x="2219" y="408"/>
                                  </a:lnTo>
                                  <a:lnTo>
                                    <a:pt x="2206" y="408"/>
                                  </a:lnTo>
                                  <a:lnTo>
                                    <a:pt x="2201" y="408"/>
                                  </a:lnTo>
                                  <a:lnTo>
                                    <a:pt x="2183" y="414"/>
                                  </a:lnTo>
                                  <a:lnTo>
                                    <a:pt x="2164" y="427"/>
                                  </a:lnTo>
                                  <a:lnTo>
                                    <a:pt x="2164" y="411"/>
                                  </a:lnTo>
                                  <a:lnTo>
                                    <a:pt x="2130" y="411"/>
                                  </a:lnTo>
                                  <a:lnTo>
                                    <a:pt x="2130" y="560"/>
                                  </a:lnTo>
                                  <a:lnTo>
                                    <a:pt x="2164" y="560"/>
                                  </a:lnTo>
                                  <a:lnTo>
                                    <a:pt x="2164" y="484"/>
                                  </a:lnTo>
                                  <a:lnTo>
                                    <a:pt x="2165" y="473"/>
                                  </a:lnTo>
                                  <a:lnTo>
                                    <a:pt x="2167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2325" y="545"/>
                                  </a:moveTo>
                                  <a:lnTo>
                                    <a:pt x="2325" y="615"/>
                                  </a:lnTo>
                                  <a:lnTo>
                                    <a:pt x="2360" y="615"/>
                                  </a:lnTo>
                                  <a:lnTo>
                                    <a:pt x="2360" y="545"/>
                                  </a:lnTo>
                                  <a:lnTo>
                                    <a:pt x="2414" y="411"/>
                                  </a:lnTo>
                                  <a:lnTo>
                                    <a:pt x="2378" y="411"/>
                                  </a:lnTo>
                                  <a:lnTo>
                                    <a:pt x="2343" y="499"/>
                                  </a:lnTo>
                                  <a:lnTo>
                                    <a:pt x="2308" y="411"/>
                                  </a:lnTo>
                                  <a:lnTo>
                                    <a:pt x="2272" y="411"/>
                                  </a:lnTo>
                                  <a:lnTo>
                                    <a:pt x="2325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2471" y="466"/>
                                  </a:moveTo>
                                  <a:lnTo>
                                    <a:pt x="2473" y="459"/>
                                  </a:lnTo>
                                  <a:lnTo>
                                    <a:pt x="2476" y="453"/>
                                  </a:lnTo>
                                  <a:lnTo>
                                    <a:pt x="2481" y="448"/>
                                  </a:lnTo>
                                  <a:lnTo>
                                    <a:pt x="2486" y="444"/>
                                  </a:lnTo>
                                  <a:lnTo>
                                    <a:pt x="2492" y="442"/>
                                  </a:lnTo>
                                  <a:lnTo>
                                    <a:pt x="2506" y="442"/>
                                  </a:lnTo>
                                  <a:lnTo>
                                    <a:pt x="2511" y="444"/>
                                  </a:lnTo>
                                  <a:lnTo>
                                    <a:pt x="2515" y="448"/>
                                  </a:lnTo>
                                  <a:lnTo>
                                    <a:pt x="2519" y="453"/>
                                  </a:lnTo>
                                  <a:lnTo>
                                    <a:pt x="2521" y="458"/>
                                  </a:lnTo>
                                  <a:lnTo>
                                    <a:pt x="2522" y="465"/>
                                  </a:lnTo>
                                  <a:lnTo>
                                    <a:pt x="2523" y="471"/>
                                  </a:lnTo>
                                  <a:lnTo>
                                    <a:pt x="2523" y="482"/>
                                  </a:lnTo>
                                  <a:lnTo>
                                    <a:pt x="2523" y="615"/>
                                  </a:lnTo>
                                  <a:lnTo>
                                    <a:pt x="2558" y="615"/>
                                  </a:lnTo>
                                  <a:lnTo>
                                    <a:pt x="2558" y="458"/>
                                  </a:lnTo>
                                  <a:lnTo>
                                    <a:pt x="2554" y="436"/>
                                  </a:lnTo>
                                  <a:lnTo>
                                    <a:pt x="2544" y="421"/>
                                  </a:lnTo>
                                  <a:lnTo>
                                    <a:pt x="2534" y="412"/>
                                  </a:lnTo>
                                  <a:lnTo>
                                    <a:pt x="2523" y="408"/>
                                  </a:lnTo>
                                  <a:lnTo>
                                    <a:pt x="2510" y="408"/>
                                  </a:lnTo>
                                  <a:lnTo>
                                    <a:pt x="2505" y="408"/>
                                  </a:lnTo>
                                  <a:lnTo>
                                    <a:pt x="2487" y="414"/>
                                  </a:lnTo>
                                  <a:lnTo>
                                    <a:pt x="2469" y="427"/>
                                  </a:lnTo>
                                  <a:lnTo>
                                    <a:pt x="2469" y="411"/>
                                  </a:lnTo>
                                  <a:lnTo>
                                    <a:pt x="2434" y="411"/>
                                  </a:lnTo>
                                  <a:lnTo>
                                    <a:pt x="2434" y="560"/>
                                  </a:lnTo>
                                  <a:lnTo>
                                    <a:pt x="2469" y="560"/>
                                  </a:lnTo>
                                  <a:lnTo>
                                    <a:pt x="2469" y="484"/>
                                  </a:lnTo>
                                  <a:lnTo>
                                    <a:pt x="2470" y="473"/>
                                  </a:lnTo>
                                  <a:lnTo>
                                    <a:pt x="247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2611" y="560"/>
                                  </a:moveTo>
                                  <a:lnTo>
                                    <a:pt x="2646" y="560"/>
                                  </a:lnTo>
                                  <a:lnTo>
                                    <a:pt x="2646" y="446"/>
                                  </a:lnTo>
                                  <a:lnTo>
                                    <a:pt x="2675" y="446"/>
                                  </a:lnTo>
                                  <a:lnTo>
                                    <a:pt x="2675" y="411"/>
                                  </a:lnTo>
                                  <a:lnTo>
                                    <a:pt x="2582" y="411"/>
                                  </a:lnTo>
                                  <a:lnTo>
                                    <a:pt x="2582" y="446"/>
                                  </a:lnTo>
                                  <a:lnTo>
                                    <a:pt x="2611" y="446"/>
                                  </a:lnTo>
                                  <a:lnTo>
                                    <a:pt x="2611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2738" y="466"/>
                                  </a:moveTo>
                                  <a:lnTo>
                                    <a:pt x="2740" y="459"/>
                                  </a:lnTo>
                                  <a:lnTo>
                                    <a:pt x="2743" y="453"/>
                                  </a:lnTo>
                                  <a:lnTo>
                                    <a:pt x="2748" y="448"/>
                                  </a:lnTo>
                                  <a:lnTo>
                                    <a:pt x="2753" y="444"/>
                                  </a:lnTo>
                                  <a:lnTo>
                                    <a:pt x="2759" y="442"/>
                                  </a:lnTo>
                                  <a:lnTo>
                                    <a:pt x="2773" y="442"/>
                                  </a:lnTo>
                                  <a:lnTo>
                                    <a:pt x="2778" y="444"/>
                                  </a:lnTo>
                                  <a:lnTo>
                                    <a:pt x="2782" y="448"/>
                                  </a:lnTo>
                                  <a:lnTo>
                                    <a:pt x="2786" y="453"/>
                                  </a:lnTo>
                                  <a:lnTo>
                                    <a:pt x="2788" y="458"/>
                                  </a:lnTo>
                                  <a:lnTo>
                                    <a:pt x="2789" y="465"/>
                                  </a:lnTo>
                                  <a:lnTo>
                                    <a:pt x="2789" y="471"/>
                                  </a:lnTo>
                                  <a:lnTo>
                                    <a:pt x="2790" y="482"/>
                                  </a:lnTo>
                                  <a:lnTo>
                                    <a:pt x="2790" y="615"/>
                                  </a:lnTo>
                                  <a:lnTo>
                                    <a:pt x="2824" y="615"/>
                                  </a:lnTo>
                                  <a:lnTo>
                                    <a:pt x="2824" y="458"/>
                                  </a:lnTo>
                                  <a:lnTo>
                                    <a:pt x="2820" y="436"/>
                                  </a:lnTo>
                                  <a:lnTo>
                                    <a:pt x="2810" y="421"/>
                                  </a:lnTo>
                                  <a:lnTo>
                                    <a:pt x="2801" y="412"/>
                                  </a:lnTo>
                                  <a:lnTo>
                                    <a:pt x="2790" y="408"/>
                                  </a:lnTo>
                                  <a:lnTo>
                                    <a:pt x="2777" y="408"/>
                                  </a:lnTo>
                                  <a:lnTo>
                                    <a:pt x="2772" y="408"/>
                                  </a:lnTo>
                                  <a:lnTo>
                                    <a:pt x="2754" y="414"/>
                                  </a:lnTo>
                                  <a:lnTo>
                                    <a:pt x="2736" y="427"/>
                                  </a:lnTo>
                                  <a:lnTo>
                                    <a:pt x="2736" y="411"/>
                                  </a:lnTo>
                                  <a:lnTo>
                                    <a:pt x="2701" y="411"/>
                                  </a:lnTo>
                                  <a:lnTo>
                                    <a:pt x="2701" y="560"/>
                                  </a:lnTo>
                                  <a:lnTo>
                                    <a:pt x="2736" y="560"/>
                                  </a:lnTo>
                                  <a:lnTo>
                                    <a:pt x="2736" y="484"/>
                                  </a:lnTo>
                                  <a:lnTo>
                                    <a:pt x="2736" y="473"/>
                                  </a:lnTo>
                                  <a:lnTo>
                                    <a:pt x="2738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2780" y="336"/>
                                  </a:moveTo>
                                  <a:lnTo>
                                    <a:pt x="2744" y="336"/>
                                  </a:lnTo>
                                  <a:lnTo>
                                    <a:pt x="2749" y="388"/>
                                  </a:lnTo>
                                  <a:lnTo>
                                    <a:pt x="2774" y="388"/>
                                  </a:lnTo>
                                  <a:lnTo>
                                    <a:pt x="278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340" y="519"/>
                                  </a:moveTo>
                                  <a:lnTo>
                                    <a:pt x="3335" y="512"/>
                                  </a:lnTo>
                                  <a:lnTo>
                                    <a:pt x="3332" y="500"/>
                                  </a:lnTo>
                                  <a:lnTo>
                                    <a:pt x="3332" y="411"/>
                                  </a:lnTo>
                                  <a:lnTo>
                                    <a:pt x="3297" y="411"/>
                                  </a:lnTo>
                                  <a:lnTo>
                                    <a:pt x="3297" y="485"/>
                                  </a:lnTo>
                                  <a:lnTo>
                                    <a:pt x="3298" y="495"/>
                                  </a:lnTo>
                                  <a:lnTo>
                                    <a:pt x="3300" y="517"/>
                                  </a:lnTo>
                                  <a:lnTo>
                                    <a:pt x="3305" y="532"/>
                                  </a:lnTo>
                                  <a:lnTo>
                                    <a:pt x="3311" y="543"/>
                                  </a:lnTo>
                                  <a:lnTo>
                                    <a:pt x="3318" y="551"/>
                                  </a:lnTo>
                                  <a:lnTo>
                                    <a:pt x="3327" y="556"/>
                                  </a:lnTo>
                                  <a:lnTo>
                                    <a:pt x="3337" y="561"/>
                                  </a:lnTo>
                                  <a:lnTo>
                                    <a:pt x="3349" y="564"/>
                                  </a:lnTo>
                                  <a:lnTo>
                                    <a:pt x="3363" y="564"/>
                                  </a:lnTo>
                                  <a:lnTo>
                                    <a:pt x="3378" y="563"/>
                                  </a:lnTo>
                                  <a:lnTo>
                                    <a:pt x="3397" y="556"/>
                                  </a:lnTo>
                                  <a:lnTo>
                                    <a:pt x="3412" y="543"/>
                                  </a:lnTo>
                                  <a:lnTo>
                                    <a:pt x="3421" y="529"/>
                                  </a:lnTo>
                                  <a:lnTo>
                                    <a:pt x="3428" y="511"/>
                                  </a:lnTo>
                                  <a:lnTo>
                                    <a:pt x="3430" y="489"/>
                                  </a:lnTo>
                                  <a:lnTo>
                                    <a:pt x="3428" y="472"/>
                                  </a:lnTo>
                                  <a:lnTo>
                                    <a:pt x="3423" y="453"/>
                                  </a:lnTo>
                                  <a:lnTo>
                                    <a:pt x="3413" y="436"/>
                                  </a:lnTo>
                                  <a:lnTo>
                                    <a:pt x="3398" y="420"/>
                                  </a:lnTo>
                                  <a:lnTo>
                                    <a:pt x="3380" y="407"/>
                                  </a:lnTo>
                                  <a:lnTo>
                                    <a:pt x="3361" y="438"/>
                                  </a:lnTo>
                                  <a:lnTo>
                                    <a:pt x="3362" y="439"/>
                                  </a:lnTo>
                                  <a:lnTo>
                                    <a:pt x="3380" y="452"/>
                                  </a:lnTo>
                                  <a:lnTo>
                                    <a:pt x="3392" y="469"/>
                                  </a:lnTo>
                                  <a:lnTo>
                                    <a:pt x="3395" y="489"/>
                                  </a:lnTo>
                                  <a:lnTo>
                                    <a:pt x="3393" y="505"/>
                                  </a:lnTo>
                                  <a:lnTo>
                                    <a:pt x="3383" y="523"/>
                                  </a:lnTo>
                                  <a:lnTo>
                                    <a:pt x="3363" y="529"/>
                                  </a:lnTo>
                                  <a:lnTo>
                                    <a:pt x="3352" y="529"/>
                                  </a:lnTo>
                                  <a:lnTo>
                                    <a:pt x="3345" y="526"/>
                                  </a:lnTo>
                                  <a:lnTo>
                                    <a:pt x="334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441" y="615"/>
                                  </a:moveTo>
                                  <a:lnTo>
                                    <a:pt x="3479" y="615"/>
                                  </a:lnTo>
                                  <a:lnTo>
                                    <a:pt x="3514" y="542"/>
                                  </a:lnTo>
                                  <a:lnTo>
                                    <a:pt x="3549" y="615"/>
                                  </a:lnTo>
                                  <a:lnTo>
                                    <a:pt x="3588" y="615"/>
                                  </a:lnTo>
                                  <a:lnTo>
                                    <a:pt x="3533" y="507"/>
                                  </a:lnTo>
                                  <a:lnTo>
                                    <a:pt x="3582" y="411"/>
                                  </a:lnTo>
                                  <a:lnTo>
                                    <a:pt x="3543" y="411"/>
                                  </a:lnTo>
                                  <a:lnTo>
                                    <a:pt x="3514" y="473"/>
                                  </a:lnTo>
                                  <a:lnTo>
                                    <a:pt x="3485" y="411"/>
                                  </a:lnTo>
                                  <a:lnTo>
                                    <a:pt x="3446" y="411"/>
                                  </a:lnTo>
                                  <a:lnTo>
                                    <a:pt x="3495" y="508"/>
                                  </a:lnTo>
                                  <a:lnTo>
                                    <a:pt x="3441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744" y="409"/>
                                  </a:moveTo>
                                  <a:lnTo>
                                    <a:pt x="3736" y="408"/>
                                  </a:lnTo>
                                  <a:lnTo>
                                    <a:pt x="3727" y="408"/>
                                  </a:lnTo>
                                  <a:lnTo>
                                    <a:pt x="3716" y="409"/>
                                  </a:lnTo>
                                  <a:lnTo>
                                    <a:pt x="3724" y="442"/>
                                  </a:lnTo>
                                  <a:lnTo>
                                    <a:pt x="3746" y="442"/>
                                  </a:lnTo>
                                  <a:lnTo>
                                    <a:pt x="3755" y="446"/>
                                  </a:lnTo>
                                  <a:lnTo>
                                    <a:pt x="3762" y="454"/>
                                  </a:lnTo>
                                  <a:lnTo>
                                    <a:pt x="3769" y="462"/>
                                  </a:lnTo>
                                  <a:lnTo>
                                    <a:pt x="3771" y="428"/>
                                  </a:lnTo>
                                  <a:lnTo>
                                    <a:pt x="3765" y="421"/>
                                  </a:lnTo>
                                  <a:lnTo>
                                    <a:pt x="3758" y="416"/>
                                  </a:lnTo>
                                  <a:lnTo>
                                    <a:pt x="3751" y="413"/>
                                  </a:lnTo>
                                  <a:lnTo>
                                    <a:pt x="3744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861" y="560"/>
                                  </a:moveTo>
                                  <a:lnTo>
                                    <a:pt x="3896" y="560"/>
                                  </a:lnTo>
                                  <a:lnTo>
                                    <a:pt x="3896" y="446"/>
                                  </a:lnTo>
                                  <a:lnTo>
                                    <a:pt x="3925" y="446"/>
                                  </a:lnTo>
                                  <a:lnTo>
                                    <a:pt x="3925" y="411"/>
                                  </a:lnTo>
                                  <a:lnTo>
                                    <a:pt x="3832" y="411"/>
                                  </a:lnTo>
                                  <a:lnTo>
                                    <a:pt x="3832" y="446"/>
                                  </a:lnTo>
                                  <a:lnTo>
                                    <a:pt x="3861" y="446"/>
                                  </a:lnTo>
                                  <a:lnTo>
                                    <a:pt x="3861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982" y="499"/>
                                  </a:moveTo>
                                  <a:lnTo>
                                    <a:pt x="3982" y="543"/>
                                  </a:lnTo>
                                  <a:lnTo>
                                    <a:pt x="3989" y="549"/>
                                  </a:lnTo>
                                  <a:lnTo>
                                    <a:pt x="4006" y="560"/>
                                  </a:lnTo>
                                  <a:lnTo>
                                    <a:pt x="3999" y="525"/>
                                  </a:lnTo>
                                  <a:lnTo>
                                    <a:pt x="3992" y="517"/>
                                  </a:lnTo>
                                  <a:lnTo>
                                    <a:pt x="3985" y="509"/>
                                  </a:lnTo>
                                  <a:lnTo>
                                    <a:pt x="3982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24588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4323" y="560"/>
                                  </a:moveTo>
                                  <a:lnTo>
                                    <a:pt x="4255" y="483"/>
                                  </a:lnTo>
                                  <a:lnTo>
                                    <a:pt x="4315" y="411"/>
                                  </a:lnTo>
                                  <a:lnTo>
                                    <a:pt x="4272" y="411"/>
                                  </a:lnTo>
                                  <a:lnTo>
                                    <a:pt x="4220" y="473"/>
                                  </a:lnTo>
                                  <a:lnTo>
                                    <a:pt x="4220" y="411"/>
                                  </a:lnTo>
                                  <a:lnTo>
                                    <a:pt x="4185" y="411"/>
                                  </a:lnTo>
                                  <a:lnTo>
                                    <a:pt x="4185" y="560"/>
                                  </a:lnTo>
                                  <a:lnTo>
                                    <a:pt x="4220" y="560"/>
                                  </a:lnTo>
                                  <a:lnTo>
                                    <a:pt x="4220" y="492"/>
                                  </a:lnTo>
                                  <a:lnTo>
                                    <a:pt x="4279" y="560"/>
                                  </a:lnTo>
                                  <a:lnTo>
                                    <a:pt x="432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4375" y="466"/>
                                  </a:moveTo>
                                  <a:lnTo>
                                    <a:pt x="4376" y="459"/>
                                  </a:lnTo>
                                  <a:lnTo>
                                    <a:pt x="4379" y="453"/>
                                  </a:lnTo>
                                  <a:lnTo>
                                    <a:pt x="4384" y="448"/>
                                  </a:lnTo>
                                  <a:lnTo>
                                    <a:pt x="4389" y="444"/>
                                  </a:lnTo>
                                  <a:lnTo>
                                    <a:pt x="4395" y="442"/>
                                  </a:lnTo>
                                  <a:lnTo>
                                    <a:pt x="4409" y="442"/>
                                  </a:lnTo>
                                  <a:lnTo>
                                    <a:pt x="4414" y="444"/>
                                  </a:lnTo>
                                  <a:lnTo>
                                    <a:pt x="4418" y="448"/>
                                  </a:lnTo>
                                  <a:lnTo>
                                    <a:pt x="4422" y="453"/>
                                  </a:lnTo>
                                  <a:lnTo>
                                    <a:pt x="4424" y="458"/>
                                  </a:lnTo>
                                  <a:lnTo>
                                    <a:pt x="4425" y="465"/>
                                  </a:lnTo>
                                  <a:lnTo>
                                    <a:pt x="4426" y="471"/>
                                  </a:lnTo>
                                  <a:lnTo>
                                    <a:pt x="4426" y="482"/>
                                  </a:lnTo>
                                  <a:lnTo>
                                    <a:pt x="4426" y="615"/>
                                  </a:lnTo>
                                  <a:lnTo>
                                    <a:pt x="4461" y="615"/>
                                  </a:lnTo>
                                  <a:lnTo>
                                    <a:pt x="4461" y="458"/>
                                  </a:lnTo>
                                  <a:lnTo>
                                    <a:pt x="4457" y="436"/>
                                  </a:lnTo>
                                  <a:lnTo>
                                    <a:pt x="4447" y="421"/>
                                  </a:lnTo>
                                  <a:lnTo>
                                    <a:pt x="4437" y="412"/>
                                  </a:lnTo>
                                  <a:lnTo>
                                    <a:pt x="4426" y="408"/>
                                  </a:lnTo>
                                  <a:lnTo>
                                    <a:pt x="4413" y="408"/>
                                  </a:lnTo>
                                  <a:lnTo>
                                    <a:pt x="4408" y="408"/>
                                  </a:lnTo>
                                  <a:lnTo>
                                    <a:pt x="4390" y="414"/>
                                  </a:lnTo>
                                  <a:lnTo>
                                    <a:pt x="4372" y="427"/>
                                  </a:lnTo>
                                  <a:lnTo>
                                    <a:pt x="4372" y="411"/>
                                  </a:lnTo>
                                  <a:lnTo>
                                    <a:pt x="4337" y="411"/>
                                  </a:lnTo>
                                  <a:lnTo>
                                    <a:pt x="4337" y="560"/>
                                  </a:lnTo>
                                  <a:lnTo>
                                    <a:pt x="4372" y="560"/>
                                  </a:lnTo>
                                  <a:lnTo>
                                    <a:pt x="4372" y="484"/>
                                  </a:lnTo>
                                  <a:lnTo>
                                    <a:pt x="4373" y="473"/>
                                  </a:lnTo>
                                  <a:lnTo>
                                    <a:pt x="4375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4416" y="336"/>
                                  </a:moveTo>
                                  <a:lnTo>
                                    <a:pt x="4380" y="336"/>
                                  </a:lnTo>
                                  <a:lnTo>
                                    <a:pt x="4386" y="388"/>
                                  </a:lnTo>
                                  <a:lnTo>
                                    <a:pt x="4411" y="388"/>
                                  </a:lnTo>
                                  <a:lnTo>
                                    <a:pt x="4416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4825" y="560"/>
                                  </a:moveTo>
                                  <a:lnTo>
                                    <a:pt x="4861" y="560"/>
                                  </a:lnTo>
                                  <a:lnTo>
                                    <a:pt x="4861" y="359"/>
                                  </a:lnTo>
                                  <a:lnTo>
                                    <a:pt x="4725" y="359"/>
                                  </a:lnTo>
                                  <a:lnTo>
                                    <a:pt x="4725" y="560"/>
                                  </a:lnTo>
                                  <a:lnTo>
                                    <a:pt x="4762" y="560"/>
                                  </a:lnTo>
                                  <a:lnTo>
                                    <a:pt x="4762" y="395"/>
                                  </a:lnTo>
                                  <a:lnTo>
                                    <a:pt x="4825" y="395"/>
                                  </a:lnTo>
                                  <a:lnTo>
                                    <a:pt x="4825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5200" y="411"/>
                                  </a:moveTo>
                                  <a:lnTo>
                                    <a:pt x="5164" y="411"/>
                                  </a:lnTo>
                                  <a:lnTo>
                                    <a:pt x="5129" y="499"/>
                                  </a:lnTo>
                                  <a:lnTo>
                                    <a:pt x="5094" y="411"/>
                                  </a:lnTo>
                                  <a:lnTo>
                                    <a:pt x="5058" y="411"/>
                                  </a:lnTo>
                                  <a:lnTo>
                                    <a:pt x="5118" y="560"/>
                                  </a:lnTo>
                                  <a:lnTo>
                                    <a:pt x="5141" y="560"/>
                                  </a:lnTo>
                                  <a:lnTo>
                                    <a:pt x="520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4975" y="409"/>
                                  </a:moveTo>
                                  <a:lnTo>
                                    <a:pt x="4968" y="408"/>
                                  </a:lnTo>
                                  <a:lnTo>
                                    <a:pt x="4959" y="408"/>
                                  </a:lnTo>
                                  <a:lnTo>
                                    <a:pt x="4948" y="409"/>
                                  </a:lnTo>
                                  <a:lnTo>
                                    <a:pt x="4956" y="442"/>
                                  </a:lnTo>
                                  <a:lnTo>
                                    <a:pt x="4978" y="442"/>
                                  </a:lnTo>
                                  <a:lnTo>
                                    <a:pt x="4987" y="446"/>
                                  </a:lnTo>
                                  <a:lnTo>
                                    <a:pt x="4994" y="454"/>
                                  </a:lnTo>
                                  <a:lnTo>
                                    <a:pt x="5001" y="462"/>
                                  </a:lnTo>
                                  <a:lnTo>
                                    <a:pt x="5003" y="428"/>
                                  </a:lnTo>
                                  <a:lnTo>
                                    <a:pt x="4997" y="421"/>
                                  </a:lnTo>
                                  <a:lnTo>
                                    <a:pt x="4990" y="416"/>
                                  </a:lnTo>
                                  <a:lnTo>
                                    <a:pt x="4983" y="413"/>
                                  </a:lnTo>
                                  <a:lnTo>
                                    <a:pt x="4975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5293" y="353"/>
                                  </a:moveTo>
                                  <a:lnTo>
                                    <a:pt x="5208" y="596"/>
                                  </a:lnTo>
                                  <a:lnTo>
                                    <a:pt x="5233" y="596"/>
                                  </a:lnTo>
                                  <a:lnTo>
                                    <a:pt x="5318" y="353"/>
                                  </a:lnTo>
                                  <a:lnTo>
                                    <a:pt x="5293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5377" y="514"/>
                                  </a:moveTo>
                                  <a:lnTo>
                                    <a:pt x="5376" y="507"/>
                                  </a:lnTo>
                                  <a:lnTo>
                                    <a:pt x="5375" y="500"/>
                                  </a:lnTo>
                                  <a:lnTo>
                                    <a:pt x="5375" y="490"/>
                                  </a:lnTo>
                                  <a:lnTo>
                                    <a:pt x="5375" y="411"/>
                                  </a:lnTo>
                                  <a:lnTo>
                                    <a:pt x="5340" y="411"/>
                                  </a:lnTo>
                                  <a:lnTo>
                                    <a:pt x="5340" y="615"/>
                                  </a:lnTo>
                                  <a:lnTo>
                                    <a:pt x="5375" y="615"/>
                                  </a:lnTo>
                                  <a:lnTo>
                                    <a:pt x="5375" y="554"/>
                                  </a:lnTo>
                                  <a:lnTo>
                                    <a:pt x="5380" y="560"/>
                                  </a:lnTo>
                                  <a:lnTo>
                                    <a:pt x="5387" y="563"/>
                                  </a:lnTo>
                                  <a:lnTo>
                                    <a:pt x="5407" y="563"/>
                                  </a:lnTo>
                                  <a:lnTo>
                                    <a:pt x="5418" y="557"/>
                                  </a:lnTo>
                                  <a:lnTo>
                                    <a:pt x="5429" y="545"/>
                                  </a:lnTo>
                                  <a:lnTo>
                                    <a:pt x="5429" y="560"/>
                                  </a:lnTo>
                                  <a:lnTo>
                                    <a:pt x="5464" y="560"/>
                                  </a:lnTo>
                                  <a:lnTo>
                                    <a:pt x="5464" y="411"/>
                                  </a:lnTo>
                                  <a:lnTo>
                                    <a:pt x="5429" y="411"/>
                                  </a:lnTo>
                                  <a:lnTo>
                                    <a:pt x="5429" y="487"/>
                                  </a:lnTo>
                                  <a:lnTo>
                                    <a:pt x="5428" y="499"/>
                                  </a:lnTo>
                                  <a:lnTo>
                                    <a:pt x="5427" y="506"/>
                                  </a:lnTo>
                                  <a:lnTo>
                                    <a:pt x="5425" y="513"/>
                                  </a:lnTo>
                                  <a:lnTo>
                                    <a:pt x="5422" y="519"/>
                                  </a:lnTo>
                                  <a:lnTo>
                                    <a:pt x="5417" y="523"/>
                                  </a:lnTo>
                                  <a:lnTo>
                                    <a:pt x="5412" y="528"/>
                                  </a:lnTo>
                                  <a:lnTo>
                                    <a:pt x="5406" y="530"/>
                                  </a:lnTo>
                                  <a:lnTo>
                                    <a:pt x="5392" y="530"/>
                                  </a:lnTo>
                                  <a:lnTo>
                                    <a:pt x="5387" y="528"/>
                                  </a:lnTo>
                                  <a:lnTo>
                                    <a:pt x="5383" y="524"/>
                                  </a:lnTo>
                                  <a:lnTo>
                                    <a:pt x="5379" y="519"/>
                                  </a:lnTo>
                                  <a:lnTo>
                                    <a:pt x="5377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24588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5531" y="336"/>
                                  </a:moveTo>
                                  <a:lnTo>
                                    <a:pt x="5494" y="336"/>
                                  </a:lnTo>
                                  <a:lnTo>
                                    <a:pt x="5500" y="388"/>
                                  </a:lnTo>
                                  <a:lnTo>
                                    <a:pt x="5525" y="388"/>
                                  </a:lnTo>
                                  <a:lnTo>
                                    <a:pt x="5531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5590" y="499"/>
                                  </a:moveTo>
                                  <a:lnTo>
                                    <a:pt x="5590" y="473"/>
                                  </a:lnTo>
                                  <a:lnTo>
                                    <a:pt x="5579" y="428"/>
                                  </a:lnTo>
                                  <a:lnTo>
                                    <a:pt x="5577" y="430"/>
                                  </a:lnTo>
                                  <a:lnTo>
                                    <a:pt x="5564" y="446"/>
                                  </a:lnTo>
                                  <a:lnTo>
                                    <a:pt x="5557" y="465"/>
                                  </a:lnTo>
                                  <a:lnTo>
                                    <a:pt x="5555" y="486"/>
                                  </a:lnTo>
                                  <a:lnTo>
                                    <a:pt x="5557" y="506"/>
                                  </a:lnTo>
                                  <a:lnTo>
                                    <a:pt x="5564" y="525"/>
                                  </a:lnTo>
                                  <a:lnTo>
                                    <a:pt x="5576" y="541"/>
                                  </a:lnTo>
                                  <a:lnTo>
                                    <a:pt x="5589" y="552"/>
                                  </a:lnTo>
                                  <a:lnTo>
                                    <a:pt x="5607" y="561"/>
                                  </a:lnTo>
                                  <a:lnTo>
                                    <a:pt x="5607" y="525"/>
                                  </a:lnTo>
                                  <a:lnTo>
                                    <a:pt x="5600" y="517"/>
                                  </a:lnTo>
                                  <a:lnTo>
                                    <a:pt x="5593" y="509"/>
                                  </a:lnTo>
                                  <a:lnTo>
                                    <a:pt x="559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5664" y="554"/>
                                  </a:moveTo>
                                  <a:lnTo>
                                    <a:pt x="5676" y="547"/>
                                  </a:lnTo>
                                  <a:lnTo>
                                    <a:pt x="5685" y="537"/>
                                  </a:lnTo>
                                  <a:lnTo>
                                    <a:pt x="5691" y="525"/>
                                  </a:lnTo>
                                  <a:lnTo>
                                    <a:pt x="5691" y="525"/>
                                  </a:lnTo>
                                  <a:lnTo>
                                    <a:pt x="5699" y="506"/>
                                  </a:lnTo>
                                  <a:lnTo>
                                    <a:pt x="5701" y="486"/>
                                  </a:lnTo>
                                  <a:lnTo>
                                    <a:pt x="5699" y="465"/>
                                  </a:lnTo>
                                  <a:lnTo>
                                    <a:pt x="5691" y="447"/>
                                  </a:lnTo>
                                  <a:lnTo>
                                    <a:pt x="5685" y="435"/>
                                  </a:lnTo>
                                  <a:lnTo>
                                    <a:pt x="5676" y="425"/>
                                  </a:lnTo>
                                  <a:lnTo>
                                    <a:pt x="5664" y="418"/>
                                  </a:lnTo>
                                  <a:lnTo>
                                    <a:pt x="5653" y="411"/>
                                  </a:lnTo>
                                  <a:lnTo>
                                    <a:pt x="5640" y="408"/>
                                  </a:lnTo>
                                  <a:lnTo>
                                    <a:pt x="5627" y="408"/>
                                  </a:lnTo>
                                  <a:lnTo>
                                    <a:pt x="5614" y="409"/>
                                  </a:lnTo>
                                  <a:lnTo>
                                    <a:pt x="5596" y="415"/>
                                  </a:lnTo>
                                  <a:lnTo>
                                    <a:pt x="5579" y="428"/>
                                  </a:lnTo>
                                  <a:lnTo>
                                    <a:pt x="5590" y="473"/>
                                  </a:lnTo>
                                  <a:lnTo>
                                    <a:pt x="5593" y="463"/>
                                  </a:lnTo>
                                  <a:lnTo>
                                    <a:pt x="5600" y="455"/>
                                  </a:lnTo>
                                  <a:lnTo>
                                    <a:pt x="5608" y="447"/>
                                  </a:lnTo>
                                  <a:lnTo>
                                    <a:pt x="5617" y="443"/>
                                  </a:lnTo>
                                  <a:lnTo>
                                    <a:pt x="5639" y="443"/>
                                  </a:lnTo>
                                  <a:lnTo>
                                    <a:pt x="5648" y="447"/>
                                  </a:lnTo>
                                  <a:lnTo>
                                    <a:pt x="5655" y="455"/>
                                  </a:lnTo>
                                  <a:lnTo>
                                    <a:pt x="5662" y="463"/>
                                  </a:lnTo>
                                  <a:lnTo>
                                    <a:pt x="5666" y="473"/>
                                  </a:lnTo>
                                  <a:lnTo>
                                    <a:pt x="5666" y="499"/>
                                  </a:lnTo>
                                  <a:lnTo>
                                    <a:pt x="5662" y="509"/>
                                  </a:lnTo>
                                  <a:lnTo>
                                    <a:pt x="5655" y="517"/>
                                  </a:lnTo>
                                  <a:lnTo>
                                    <a:pt x="5647" y="525"/>
                                  </a:lnTo>
                                  <a:lnTo>
                                    <a:pt x="5638" y="529"/>
                                  </a:lnTo>
                                  <a:lnTo>
                                    <a:pt x="5616" y="529"/>
                                  </a:lnTo>
                                  <a:lnTo>
                                    <a:pt x="5607" y="525"/>
                                  </a:lnTo>
                                  <a:lnTo>
                                    <a:pt x="5607" y="561"/>
                                  </a:lnTo>
                                  <a:lnTo>
                                    <a:pt x="5627" y="564"/>
                                  </a:lnTo>
                                  <a:lnTo>
                                    <a:pt x="5641" y="564"/>
                                  </a:lnTo>
                                  <a:lnTo>
                                    <a:pt x="5653" y="561"/>
                                  </a:lnTo>
                                  <a:lnTo>
                                    <a:pt x="5664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5768" y="519"/>
                                  </a:moveTo>
                                  <a:lnTo>
                                    <a:pt x="5763" y="512"/>
                                  </a:lnTo>
                                  <a:lnTo>
                                    <a:pt x="5761" y="500"/>
                                  </a:lnTo>
                                  <a:lnTo>
                                    <a:pt x="5761" y="411"/>
                                  </a:lnTo>
                                  <a:lnTo>
                                    <a:pt x="5726" y="411"/>
                                  </a:lnTo>
                                  <a:lnTo>
                                    <a:pt x="5726" y="485"/>
                                  </a:lnTo>
                                  <a:lnTo>
                                    <a:pt x="5726" y="495"/>
                                  </a:lnTo>
                                  <a:lnTo>
                                    <a:pt x="5729" y="517"/>
                                  </a:lnTo>
                                  <a:lnTo>
                                    <a:pt x="5734" y="532"/>
                                  </a:lnTo>
                                  <a:lnTo>
                                    <a:pt x="5739" y="543"/>
                                  </a:lnTo>
                                  <a:lnTo>
                                    <a:pt x="5747" y="551"/>
                                  </a:lnTo>
                                  <a:lnTo>
                                    <a:pt x="5756" y="556"/>
                                  </a:lnTo>
                                  <a:lnTo>
                                    <a:pt x="5765" y="561"/>
                                  </a:lnTo>
                                  <a:lnTo>
                                    <a:pt x="5777" y="564"/>
                                  </a:lnTo>
                                  <a:lnTo>
                                    <a:pt x="5791" y="564"/>
                                  </a:lnTo>
                                  <a:lnTo>
                                    <a:pt x="5806" y="563"/>
                                  </a:lnTo>
                                  <a:lnTo>
                                    <a:pt x="5825" y="556"/>
                                  </a:lnTo>
                                  <a:lnTo>
                                    <a:pt x="5841" y="543"/>
                                  </a:lnTo>
                                  <a:lnTo>
                                    <a:pt x="5850" y="529"/>
                                  </a:lnTo>
                                  <a:lnTo>
                                    <a:pt x="5856" y="511"/>
                                  </a:lnTo>
                                  <a:lnTo>
                                    <a:pt x="5858" y="489"/>
                                  </a:lnTo>
                                  <a:lnTo>
                                    <a:pt x="5857" y="472"/>
                                  </a:lnTo>
                                  <a:lnTo>
                                    <a:pt x="5851" y="453"/>
                                  </a:lnTo>
                                  <a:lnTo>
                                    <a:pt x="5841" y="436"/>
                                  </a:lnTo>
                                  <a:lnTo>
                                    <a:pt x="5827" y="420"/>
                                  </a:lnTo>
                                  <a:lnTo>
                                    <a:pt x="5808" y="407"/>
                                  </a:lnTo>
                                  <a:lnTo>
                                    <a:pt x="5789" y="438"/>
                                  </a:lnTo>
                                  <a:lnTo>
                                    <a:pt x="5791" y="439"/>
                                  </a:lnTo>
                                  <a:lnTo>
                                    <a:pt x="5809" y="452"/>
                                  </a:lnTo>
                                  <a:lnTo>
                                    <a:pt x="5820" y="469"/>
                                  </a:lnTo>
                                  <a:lnTo>
                                    <a:pt x="5824" y="489"/>
                                  </a:lnTo>
                                  <a:lnTo>
                                    <a:pt x="5822" y="505"/>
                                  </a:lnTo>
                                  <a:lnTo>
                                    <a:pt x="5811" y="523"/>
                                  </a:lnTo>
                                  <a:lnTo>
                                    <a:pt x="5791" y="529"/>
                                  </a:lnTo>
                                  <a:lnTo>
                                    <a:pt x="5781" y="529"/>
                                  </a:lnTo>
                                  <a:lnTo>
                                    <a:pt x="5773" y="526"/>
                                  </a:lnTo>
                                  <a:lnTo>
                                    <a:pt x="5768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440" y="214920"/>
                              <a:ext cx="20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6027" y="492"/>
                                  </a:moveTo>
                                  <a:lnTo>
                                    <a:pt x="6028" y="510"/>
                                  </a:lnTo>
                                  <a:lnTo>
                                    <a:pt x="6034" y="529"/>
                                  </a:lnTo>
                                  <a:lnTo>
                                    <a:pt x="6044" y="545"/>
                                  </a:lnTo>
                                  <a:lnTo>
                                    <a:pt x="6051" y="552"/>
                                  </a:lnTo>
                                  <a:lnTo>
                                    <a:pt x="6069" y="561"/>
                                  </a:lnTo>
                                  <a:lnTo>
                                    <a:pt x="6090" y="564"/>
                                  </a:lnTo>
                                  <a:lnTo>
                                    <a:pt x="6095" y="564"/>
                                  </a:lnTo>
                                  <a:lnTo>
                                    <a:pt x="6115" y="557"/>
                                  </a:lnTo>
                                  <a:lnTo>
                                    <a:pt x="6129" y="542"/>
                                  </a:lnTo>
                                  <a:lnTo>
                                    <a:pt x="6131" y="546"/>
                                  </a:lnTo>
                                  <a:lnTo>
                                    <a:pt x="6146" y="560"/>
                                  </a:lnTo>
                                  <a:lnTo>
                                    <a:pt x="6167" y="564"/>
                                  </a:lnTo>
                                  <a:lnTo>
                                    <a:pt x="6179" y="563"/>
                                  </a:lnTo>
                                  <a:lnTo>
                                    <a:pt x="6199" y="557"/>
                                  </a:lnTo>
                                  <a:lnTo>
                                    <a:pt x="6214" y="545"/>
                                  </a:lnTo>
                                  <a:lnTo>
                                    <a:pt x="6222" y="533"/>
                                  </a:lnTo>
                                  <a:lnTo>
                                    <a:pt x="6229" y="514"/>
                                  </a:lnTo>
                                  <a:lnTo>
                                    <a:pt x="6231" y="492"/>
                                  </a:lnTo>
                                  <a:lnTo>
                                    <a:pt x="6231" y="487"/>
                                  </a:lnTo>
                                  <a:lnTo>
                                    <a:pt x="6228" y="466"/>
                                  </a:lnTo>
                                  <a:lnTo>
                                    <a:pt x="6220" y="448"/>
                                  </a:lnTo>
                                  <a:lnTo>
                                    <a:pt x="6209" y="432"/>
                                  </a:lnTo>
                                  <a:lnTo>
                                    <a:pt x="6206" y="429"/>
                                  </a:lnTo>
                                  <a:lnTo>
                                    <a:pt x="6190" y="418"/>
                                  </a:lnTo>
                                  <a:lnTo>
                                    <a:pt x="6171" y="410"/>
                                  </a:lnTo>
                                  <a:lnTo>
                                    <a:pt x="6150" y="407"/>
                                  </a:lnTo>
                                  <a:lnTo>
                                    <a:pt x="6147" y="443"/>
                                  </a:lnTo>
                                  <a:lnTo>
                                    <a:pt x="6147" y="443"/>
                                  </a:lnTo>
                                  <a:lnTo>
                                    <a:pt x="6169" y="448"/>
                                  </a:lnTo>
                                  <a:lnTo>
                                    <a:pt x="6184" y="458"/>
                                  </a:lnTo>
                                  <a:lnTo>
                                    <a:pt x="6192" y="465"/>
                                  </a:lnTo>
                                  <a:lnTo>
                                    <a:pt x="6196" y="477"/>
                                  </a:lnTo>
                                  <a:lnTo>
                                    <a:pt x="6196" y="492"/>
                                  </a:lnTo>
                                  <a:lnTo>
                                    <a:pt x="6195" y="503"/>
                                  </a:lnTo>
                                  <a:lnTo>
                                    <a:pt x="6187" y="523"/>
                                  </a:lnTo>
                                  <a:lnTo>
                                    <a:pt x="6169" y="530"/>
                                  </a:lnTo>
                                  <a:lnTo>
                                    <a:pt x="6165" y="530"/>
                                  </a:lnTo>
                                  <a:lnTo>
                                    <a:pt x="6151" y="519"/>
                                  </a:lnTo>
                                  <a:lnTo>
                                    <a:pt x="6146" y="493"/>
                                  </a:lnTo>
                                  <a:lnTo>
                                    <a:pt x="6146" y="475"/>
                                  </a:lnTo>
                                  <a:lnTo>
                                    <a:pt x="6111" y="475"/>
                                  </a:lnTo>
                                  <a:lnTo>
                                    <a:pt x="6111" y="499"/>
                                  </a:lnTo>
                                  <a:lnTo>
                                    <a:pt x="6105" y="523"/>
                                  </a:lnTo>
                                  <a:lnTo>
                                    <a:pt x="6089" y="530"/>
                                  </a:lnTo>
                                  <a:lnTo>
                                    <a:pt x="6081" y="530"/>
                                  </a:lnTo>
                                  <a:lnTo>
                                    <a:pt x="6067" y="518"/>
                                  </a:lnTo>
                                  <a:lnTo>
                                    <a:pt x="6062" y="492"/>
                                  </a:lnTo>
                                  <a:lnTo>
                                    <a:pt x="6063" y="481"/>
                                  </a:lnTo>
                                  <a:lnTo>
                                    <a:pt x="6070" y="462"/>
                                  </a:lnTo>
                                  <a:lnTo>
                                    <a:pt x="6086" y="449"/>
                                  </a:lnTo>
                                  <a:lnTo>
                                    <a:pt x="6111" y="443"/>
                                  </a:lnTo>
                                  <a:lnTo>
                                    <a:pt x="6108" y="407"/>
                                  </a:lnTo>
                                  <a:lnTo>
                                    <a:pt x="6103" y="408"/>
                                  </a:lnTo>
                                  <a:lnTo>
                                    <a:pt x="6082" y="412"/>
                                  </a:lnTo>
                                  <a:lnTo>
                                    <a:pt x="6064" y="420"/>
                                  </a:lnTo>
                                  <a:lnTo>
                                    <a:pt x="6048" y="432"/>
                                  </a:lnTo>
                                  <a:lnTo>
                                    <a:pt x="6046" y="435"/>
                                  </a:lnTo>
                                  <a:lnTo>
                                    <a:pt x="6035" y="451"/>
                                  </a:lnTo>
                                  <a:lnTo>
                                    <a:pt x="6029" y="470"/>
                                  </a:lnTo>
                                  <a:lnTo>
                                    <a:pt x="6027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6706" y="411"/>
                                  </a:moveTo>
                                  <a:lnTo>
                                    <a:pt x="6670" y="411"/>
                                  </a:lnTo>
                                  <a:lnTo>
                                    <a:pt x="6635" y="499"/>
                                  </a:lnTo>
                                  <a:lnTo>
                                    <a:pt x="6600" y="411"/>
                                  </a:lnTo>
                                  <a:lnTo>
                                    <a:pt x="6564" y="411"/>
                                  </a:lnTo>
                                  <a:lnTo>
                                    <a:pt x="6624" y="560"/>
                                  </a:lnTo>
                                  <a:lnTo>
                                    <a:pt x="6646" y="560"/>
                                  </a:lnTo>
                                  <a:lnTo>
                                    <a:pt x="6706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6559" y="411"/>
                                  </a:moveTo>
                                  <a:lnTo>
                                    <a:pt x="6523" y="411"/>
                                  </a:lnTo>
                                  <a:lnTo>
                                    <a:pt x="6488" y="499"/>
                                  </a:lnTo>
                                  <a:lnTo>
                                    <a:pt x="6453" y="411"/>
                                  </a:lnTo>
                                  <a:lnTo>
                                    <a:pt x="6417" y="411"/>
                                  </a:lnTo>
                                  <a:lnTo>
                                    <a:pt x="6477" y="560"/>
                                  </a:lnTo>
                                  <a:lnTo>
                                    <a:pt x="6499" y="560"/>
                                  </a:lnTo>
                                  <a:lnTo>
                                    <a:pt x="6559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6334" y="409"/>
                                  </a:moveTo>
                                  <a:lnTo>
                                    <a:pt x="6326" y="408"/>
                                  </a:lnTo>
                                  <a:lnTo>
                                    <a:pt x="6318" y="408"/>
                                  </a:lnTo>
                                  <a:lnTo>
                                    <a:pt x="6306" y="409"/>
                                  </a:lnTo>
                                  <a:lnTo>
                                    <a:pt x="6314" y="442"/>
                                  </a:lnTo>
                                  <a:lnTo>
                                    <a:pt x="6336" y="442"/>
                                  </a:lnTo>
                                  <a:lnTo>
                                    <a:pt x="6346" y="446"/>
                                  </a:lnTo>
                                  <a:lnTo>
                                    <a:pt x="6353" y="454"/>
                                  </a:lnTo>
                                  <a:lnTo>
                                    <a:pt x="6360" y="462"/>
                                  </a:lnTo>
                                  <a:lnTo>
                                    <a:pt x="6362" y="428"/>
                                  </a:lnTo>
                                  <a:lnTo>
                                    <a:pt x="6356" y="421"/>
                                  </a:lnTo>
                                  <a:lnTo>
                                    <a:pt x="6349" y="416"/>
                                  </a:lnTo>
                                  <a:lnTo>
                                    <a:pt x="6342" y="413"/>
                                  </a:lnTo>
                                  <a:lnTo>
                                    <a:pt x="6334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080" y="245880"/>
                              <a:ext cx="20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6758" y="336"/>
                                  </a:moveTo>
                                  <a:lnTo>
                                    <a:pt x="6722" y="336"/>
                                  </a:lnTo>
                                  <a:lnTo>
                                    <a:pt x="6727" y="388"/>
                                  </a:lnTo>
                                  <a:lnTo>
                                    <a:pt x="6753" y="388"/>
                                  </a:lnTo>
                                  <a:lnTo>
                                    <a:pt x="6758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6916" y="411"/>
                                  </a:moveTo>
                                  <a:lnTo>
                                    <a:pt x="6880" y="411"/>
                                  </a:lnTo>
                                  <a:lnTo>
                                    <a:pt x="6845" y="499"/>
                                  </a:lnTo>
                                  <a:lnTo>
                                    <a:pt x="6810" y="411"/>
                                  </a:lnTo>
                                  <a:lnTo>
                                    <a:pt x="6774" y="411"/>
                                  </a:lnTo>
                                  <a:lnTo>
                                    <a:pt x="6834" y="560"/>
                                  </a:lnTo>
                                  <a:lnTo>
                                    <a:pt x="6856" y="560"/>
                                  </a:lnTo>
                                  <a:lnTo>
                                    <a:pt x="6916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6929" y="492"/>
                                  </a:moveTo>
                                  <a:lnTo>
                                    <a:pt x="6930" y="510"/>
                                  </a:lnTo>
                                  <a:lnTo>
                                    <a:pt x="6936" y="529"/>
                                  </a:lnTo>
                                  <a:lnTo>
                                    <a:pt x="6946" y="545"/>
                                  </a:lnTo>
                                  <a:lnTo>
                                    <a:pt x="6953" y="552"/>
                                  </a:lnTo>
                                  <a:lnTo>
                                    <a:pt x="6971" y="561"/>
                                  </a:lnTo>
                                  <a:lnTo>
                                    <a:pt x="6992" y="564"/>
                                  </a:lnTo>
                                  <a:lnTo>
                                    <a:pt x="6997" y="564"/>
                                  </a:lnTo>
                                  <a:lnTo>
                                    <a:pt x="7017" y="557"/>
                                  </a:lnTo>
                                  <a:lnTo>
                                    <a:pt x="7031" y="542"/>
                                  </a:lnTo>
                                  <a:lnTo>
                                    <a:pt x="7033" y="546"/>
                                  </a:lnTo>
                                  <a:lnTo>
                                    <a:pt x="7048" y="560"/>
                                  </a:lnTo>
                                  <a:lnTo>
                                    <a:pt x="7069" y="564"/>
                                  </a:lnTo>
                                  <a:lnTo>
                                    <a:pt x="7081" y="563"/>
                                  </a:lnTo>
                                  <a:lnTo>
                                    <a:pt x="7101" y="557"/>
                                  </a:lnTo>
                                  <a:lnTo>
                                    <a:pt x="7116" y="545"/>
                                  </a:lnTo>
                                  <a:lnTo>
                                    <a:pt x="7124" y="533"/>
                                  </a:lnTo>
                                  <a:lnTo>
                                    <a:pt x="7131" y="514"/>
                                  </a:lnTo>
                                  <a:lnTo>
                                    <a:pt x="7133" y="492"/>
                                  </a:lnTo>
                                  <a:lnTo>
                                    <a:pt x="7133" y="487"/>
                                  </a:lnTo>
                                  <a:lnTo>
                                    <a:pt x="7130" y="466"/>
                                  </a:lnTo>
                                  <a:lnTo>
                                    <a:pt x="7123" y="448"/>
                                  </a:lnTo>
                                  <a:lnTo>
                                    <a:pt x="7111" y="432"/>
                                  </a:lnTo>
                                  <a:lnTo>
                                    <a:pt x="7108" y="429"/>
                                  </a:lnTo>
                                  <a:lnTo>
                                    <a:pt x="7092" y="418"/>
                                  </a:lnTo>
                                  <a:lnTo>
                                    <a:pt x="7073" y="410"/>
                                  </a:lnTo>
                                  <a:lnTo>
                                    <a:pt x="7052" y="407"/>
                                  </a:lnTo>
                                  <a:lnTo>
                                    <a:pt x="7049" y="443"/>
                                  </a:lnTo>
                                  <a:lnTo>
                                    <a:pt x="7049" y="443"/>
                                  </a:lnTo>
                                  <a:lnTo>
                                    <a:pt x="7071" y="448"/>
                                  </a:lnTo>
                                  <a:lnTo>
                                    <a:pt x="7086" y="458"/>
                                  </a:lnTo>
                                  <a:lnTo>
                                    <a:pt x="7094" y="465"/>
                                  </a:lnTo>
                                  <a:lnTo>
                                    <a:pt x="7098" y="477"/>
                                  </a:lnTo>
                                  <a:lnTo>
                                    <a:pt x="7098" y="492"/>
                                  </a:lnTo>
                                  <a:lnTo>
                                    <a:pt x="7097" y="503"/>
                                  </a:lnTo>
                                  <a:lnTo>
                                    <a:pt x="7089" y="523"/>
                                  </a:lnTo>
                                  <a:lnTo>
                                    <a:pt x="7071" y="530"/>
                                  </a:lnTo>
                                  <a:lnTo>
                                    <a:pt x="7067" y="530"/>
                                  </a:lnTo>
                                  <a:lnTo>
                                    <a:pt x="7053" y="519"/>
                                  </a:lnTo>
                                  <a:lnTo>
                                    <a:pt x="7048" y="493"/>
                                  </a:lnTo>
                                  <a:lnTo>
                                    <a:pt x="7048" y="475"/>
                                  </a:lnTo>
                                  <a:lnTo>
                                    <a:pt x="7014" y="475"/>
                                  </a:lnTo>
                                  <a:lnTo>
                                    <a:pt x="7013" y="499"/>
                                  </a:lnTo>
                                  <a:lnTo>
                                    <a:pt x="7007" y="523"/>
                                  </a:lnTo>
                                  <a:lnTo>
                                    <a:pt x="6991" y="530"/>
                                  </a:lnTo>
                                  <a:lnTo>
                                    <a:pt x="6983" y="530"/>
                                  </a:lnTo>
                                  <a:lnTo>
                                    <a:pt x="6969" y="518"/>
                                  </a:lnTo>
                                  <a:lnTo>
                                    <a:pt x="6964" y="492"/>
                                  </a:lnTo>
                                  <a:lnTo>
                                    <a:pt x="6965" y="481"/>
                                  </a:lnTo>
                                  <a:lnTo>
                                    <a:pt x="6973" y="462"/>
                                  </a:lnTo>
                                  <a:lnTo>
                                    <a:pt x="6989" y="449"/>
                                  </a:lnTo>
                                  <a:lnTo>
                                    <a:pt x="7013" y="443"/>
                                  </a:lnTo>
                                  <a:lnTo>
                                    <a:pt x="7010" y="407"/>
                                  </a:lnTo>
                                  <a:lnTo>
                                    <a:pt x="7005" y="408"/>
                                  </a:lnTo>
                                  <a:lnTo>
                                    <a:pt x="6984" y="412"/>
                                  </a:lnTo>
                                  <a:lnTo>
                                    <a:pt x="6966" y="420"/>
                                  </a:lnTo>
                                  <a:lnTo>
                                    <a:pt x="6951" y="432"/>
                                  </a:lnTo>
                                  <a:lnTo>
                                    <a:pt x="6948" y="435"/>
                                  </a:lnTo>
                                  <a:lnTo>
                                    <a:pt x="6938" y="451"/>
                                  </a:lnTo>
                                  <a:lnTo>
                                    <a:pt x="6931" y="470"/>
                                  </a:lnTo>
                                  <a:lnTo>
                                    <a:pt x="6929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7288" y="411"/>
                                  </a:moveTo>
                                  <a:lnTo>
                                    <a:pt x="7252" y="411"/>
                                  </a:lnTo>
                                  <a:lnTo>
                                    <a:pt x="7217" y="499"/>
                                  </a:lnTo>
                                  <a:lnTo>
                                    <a:pt x="7182" y="411"/>
                                  </a:lnTo>
                                  <a:lnTo>
                                    <a:pt x="7146" y="411"/>
                                  </a:lnTo>
                                  <a:lnTo>
                                    <a:pt x="7206" y="560"/>
                                  </a:lnTo>
                                  <a:lnTo>
                                    <a:pt x="7228" y="560"/>
                                  </a:lnTo>
                                  <a:lnTo>
                                    <a:pt x="7288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6306" y="409"/>
                                  </a:moveTo>
                                  <a:lnTo>
                                    <a:pt x="6288" y="416"/>
                                  </a:lnTo>
                                  <a:lnTo>
                                    <a:pt x="6272" y="430"/>
                                  </a:lnTo>
                                  <a:lnTo>
                                    <a:pt x="6261" y="445"/>
                                  </a:lnTo>
                                  <a:lnTo>
                                    <a:pt x="6255" y="464"/>
                                  </a:lnTo>
                                  <a:lnTo>
                                    <a:pt x="6253" y="486"/>
                                  </a:lnTo>
                                  <a:lnTo>
                                    <a:pt x="6255" y="506"/>
                                  </a:lnTo>
                                  <a:lnTo>
                                    <a:pt x="6261" y="525"/>
                                  </a:lnTo>
                                  <a:lnTo>
                                    <a:pt x="6272" y="542"/>
                                  </a:lnTo>
                                  <a:lnTo>
                                    <a:pt x="6282" y="551"/>
                                  </a:lnTo>
                                  <a:lnTo>
                                    <a:pt x="6299" y="561"/>
                                  </a:lnTo>
                                  <a:lnTo>
                                    <a:pt x="6319" y="564"/>
                                  </a:lnTo>
                                  <a:lnTo>
                                    <a:pt x="6327" y="564"/>
                                  </a:lnTo>
                                  <a:lnTo>
                                    <a:pt x="6335" y="563"/>
                                  </a:lnTo>
                                  <a:lnTo>
                                    <a:pt x="6341" y="559"/>
                                  </a:lnTo>
                                  <a:lnTo>
                                    <a:pt x="6348" y="556"/>
                                  </a:lnTo>
                                  <a:lnTo>
                                    <a:pt x="6355" y="551"/>
                                  </a:lnTo>
                                  <a:lnTo>
                                    <a:pt x="6362" y="545"/>
                                  </a:lnTo>
                                  <a:lnTo>
                                    <a:pt x="6362" y="560"/>
                                  </a:lnTo>
                                  <a:lnTo>
                                    <a:pt x="6397" y="560"/>
                                  </a:lnTo>
                                  <a:lnTo>
                                    <a:pt x="6397" y="411"/>
                                  </a:lnTo>
                                  <a:lnTo>
                                    <a:pt x="6362" y="411"/>
                                  </a:lnTo>
                                  <a:lnTo>
                                    <a:pt x="6362" y="428"/>
                                  </a:lnTo>
                                  <a:lnTo>
                                    <a:pt x="6360" y="462"/>
                                  </a:lnTo>
                                  <a:lnTo>
                                    <a:pt x="6364" y="473"/>
                                  </a:lnTo>
                                  <a:lnTo>
                                    <a:pt x="6364" y="499"/>
                                  </a:lnTo>
                                  <a:lnTo>
                                    <a:pt x="6360" y="510"/>
                                  </a:lnTo>
                                  <a:lnTo>
                                    <a:pt x="6353" y="518"/>
                                  </a:lnTo>
                                  <a:lnTo>
                                    <a:pt x="6346" y="526"/>
                                  </a:lnTo>
                                  <a:lnTo>
                                    <a:pt x="6336" y="530"/>
                                  </a:lnTo>
                                  <a:lnTo>
                                    <a:pt x="6315" y="530"/>
                                  </a:lnTo>
                                  <a:lnTo>
                                    <a:pt x="6306" y="526"/>
                                  </a:lnTo>
                                  <a:lnTo>
                                    <a:pt x="6298" y="517"/>
                                  </a:lnTo>
                                  <a:lnTo>
                                    <a:pt x="6291" y="509"/>
                                  </a:lnTo>
                                  <a:lnTo>
                                    <a:pt x="6287" y="499"/>
                                  </a:lnTo>
                                  <a:lnTo>
                                    <a:pt x="6287" y="473"/>
                                  </a:lnTo>
                                  <a:lnTo>
                                    <a:pt x="6291" y="463"/>
                                  </a:lnTo>
                                  <a:lnTo>
                                    <a:pt x="6298" y="454"/>
                                  </a:lnTo>
                                  <a:lnTo>
                                    <a:pt x="6305" y="446"/>
                                  </a:lnTo>
                                  <a:lnTo>
                                    <a:pt x="6314" y="442"/>
                                  </a:lnTo>
                                  <a:lnTo>
                                    <a:pt x="6306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4948" y="409"/>
                                  </a:moveTo>
                                  <a:lnTo>
                                    <a:pt x="4929" y="416"/>
                                  </a:lnTo>
                                  <a:lnTo>
                                    <a:pt x="4913" y="430"/>
                                  </a:lnTo>
                                  <a:lnTo>
                                    <a:pt x="4902" y="445"/>
                                  </a:lnTo>
                                  <a:lnTo>
                                    <a:pt x="4896" y="464"/>
                                  </a:lnTo>
                                  <a:lnTo>
                                    <a:pt x="4894" y="486"/>
                                  </a:lnTo>
                                  <a:lnTo>
                                    <a:pt x="4896" y="506"/>
                                  </a:lnTo>
                                  <a:lnTo>
                                    <a:pt x="4902" y="525"/>
                                  </a:lnTo>
                                  <a:lnTo>
                                    <a:pt x="4913" y="542"/>
                                  </a:lnTo>
                                  <a:lnTo>
                                    <a:pt x="4923" y="551"/>
                                  </a:lnTo>
                                  <a:lnTo>
                                    <a:pt x="4940" y="561"/>
                                  </a:lnTo>
                                  <a:lnTo>
                                    <a:pt x="4960" y="564"/>
                                  </a:lnTo>
                                  <a:lnTo>
                                    <a:pt x="4968" y="564"/>
                                  </a:lnTo>
                                  <a:lnTo>
                                    <a:pt x="4976" y="563"/>
                                  </a:lnTo>
                                  <a:lnTo>
                                    <a:pt x="4983" y="559"/>
                                  </a:lnTo>
                                  <a:lnTo>
                                    <a:pt x="4990" y="556"/>
                                  </a:lnTo>
                                  <a:lnTo>
                                    <a:pt x="4996" y="551"/>
                                  </a:lnTo>
                                  <a:lnTo>
                                    <a:pt x="5003" y="545"/>
                                  </a:lnTo>
                                  <a:lnTo>
                                    <a:pt x="5003" y="560"/>
                                  </a:lnTo>
                                  <a:lnTo>
                                    <a:pt x="5038" y="560"/>
                                  </a:lnTo>
                                  <a:lnTo>
                                    <a:pt x="5038" y="411"/>
                                  </a:lnTo>
                                  <a:lnTo>
                                    <a:pt x="5003" y="411"/>
                                  </a:lnTo>
                                  <a:lnTo>
                                    <a:pt x="5003" y="428"/>
                                  </a:lnTo>
                                  <a:lnTo>
                                    <a:pt x="5001" y="462"/>
                                  </a:lnTo>
                                  <a:lnTo>
                                    <a:pt x="5005" y="473"/>
                                  </a:lnTo>
                                  <a:lnTo>
                                    <a:pt x="5005" y="499"/>
                                  </a:lnTo>
                                  <a:lnTo>
                                    <a:pt x="5001" y="510"/>
                                  </a:lnTo>
                                  <a:lnTo>
                                    <a:pt x="4994" y="518"/>
                                  </a:lnTo>
                                  <a:lnTo>
                                    <a:pt x="4987" y="526"/>
                                  </a:lnTo>
                                  <a:lnTo>
                                    <a:pt x="4978" y="530"/>
                                  </a:lnTo>
                                  <a:lnTo>
                                    <a:pt x="4956" y="530"/>
                                  </a:lnTo>
                                  <a:lnTo>
                                    <a:pt x="4947" y="526"/>
                                  </a:lnTo>
                                  <a:lnTo>
                                    <a:pt x="4940" y="517"/>
                                  </a:lnTo>
                                  <a:lnTo>
                                    <a:pt x="4932" y="509"/>
                                  </a:lnTo>
                                  <a:lnTo>
                                    <a:pt x="4929" y="499"/>
                                  </a:lnTo>
                                  <a:lnTo>
                                    <a:pt x="4929" y="473"/>
                                  </a:lnTo>
                                  <a:lnTo>
                                    <a:pt x="4932" y="463"/>
                                  </a:lnTo>
                                  <a:lnTo>
                                    <a:pt x="4939" y="454"/>
                                  </a:lnTo>
                                  <a:lnTo>
                                    <a:pt x="4947" y="446"/>
                                  </a:lnTo>
                                  <a:lnTo>
                                    <a:pt x="4956" y="442"/>
                                  </a:lnTo>
                                  <a:lnTo>
                                    <a:pt x="4948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4542" y="617"/>
                                  </a:moveTo>
                                  <a:lnTo>
                                    <a:pt x="4552" y="618"/>
                                  </a:lnTo>
                                  <a:lnTo>
                                    <a:pt x="4575" y="618"/>
                                  </a:lnTo>
                                  <a:lnTo>
                                    <a:pt x="4588" y="614"/>
                                  </a:lnTo>
                                  <a:lnTo>
                                    <a:pt x="4597" y="606"/>
                                  </a:lnTo>
                                  <a:lnTo>
                                    <a:pt x="4607" y="598"/>
                                  </a:lnTo>
                                  <a:lnTo>
                                    <a:pt x="4612" y="586"/>
                                  </a:lnTo>
                                  <a:lnTo>
                                    <a:pt x="4612" y="560"/>
                                  </a:lnTo>
                                  <a:lnTo>
                                    <a:pt x="4609" y="551"/>
                                  </a:lnTo>
                                  <a:lnTo>
                                    <a:pt x="4603" y="543"/>
                                  </a:lnTo>
                                  <a:lnTo>
                                    <a:pt x="4602" y="542"/>
                                  </a:lnTo>
                                  <a:lnTo>
                                    <a:pt x="4588" y="532"/>
                                  </a:lnTo>
                                  <a:lnTo>
                                    <a:pt x="4566" y="523"/>
                                  </a:lnTo>
                                  <a:lnTo>
                                    <a:pt x="4550" y="519"/>
                                  </a:lnTo>
                                  <a:lnTo>
                                    <a:pt x="4538" y="513"/>
                                  </a:lnTo>
                                  <a:lnTo>
                                    <a:pt x="4532" y="506"/>
                                  </a:lnTo>
                                  <a:lnTo>
                                    <a:pt x="4526" y="500"/>
                                  </a:lnTo>
                                  <a:lnTo>
                                    <a:pt x="4523" y="491"/>
                                  </a:lnTo>
                                  <a:lnTo>
                                    <a:pt x="4523" y="469"/>
                                  </a:lnTo>
                                  <a:lnTo>
                                    <a:pt x="4527" y="459"/>
                                  </a:lnTo>
                                  <a:lnTo>
                                    <a:pt x="4534" y="452"/>
                                  </a:lnTo>
                                  <a:lnTo>
                                    <a:pt x="4541" y="446"/>
                                  </a:lnTo>
                                  <a:lnTo>
                                    <a:pt x="4551" y="442"/>
                                  </a:lnTo>
                                  <a:lnTo>
                                    <a:pt x="4576" y="442"/>
                                  </a:lnTo>
                                  <a:lnTo>
                                    <a:pt x="4587" y="448"/>
                                  </a:lnTo>
                                  <a:lnTo>
                                    <a:pt x="4598" y="459"/>
                                  </a:lnTo>
                                  <a:lnTo>
                                    <a:pt x="4627" y="442"/>
                                  </a:lnTo>
                                  <a:lnTo>
                                    <a:pt x="4620" y="431"/>
                                  </a:lnTo>
                                  <a:lnTo>
                                    <a:pt x="4611" y="423"/>
                                  </a:lnTo>
                                  <a:lnTo>
                                    <a:pt x="4599" y="417"/>
                                  </a:lnTo>
                                  <a:lnTo>
                                    <a:pt x="4588" y="411"/>
                                  </a:lnTo>
                                  <a:lnTo>
                                    <a:pt x="4576" y="408"/>
                                  </a:lnTo>
                                  <a:lnTo>
                                    <a:pt x="4564" y="408"/>
                                  </a:lnTo>
                                  <a:lnTo>
                                    <a:pt x="4543" y="410"/>
                                  </a:lnTo>
                                  <a:lnTo>
                                    <a:pt x="4524" y="417"/>
                                  </a:lnTo>
                                  <a:lnTo>
                                    <a:pt x="4509" y="428"/>
                                  </a:lnTo>
                                  <a:lnTo>
                                    <a:pt x="4497" y="443"/>
                                  </a:lnTo>
                                  <a:lnTo>
                                    <a:pt x="4490" y="462"/>
                                  </a:lnTo>
                                  <a:lnTo>
                                    <a:pt x="4488" y="484"/>
                                  </a:lnTo>
                                  <a:lnTo>
                                    <a:pt x="4488" y="496"/>
                                  </a:lnTo>
                                  <a:lnTo>
                                    <a:pt x="4494" y="516"/>
                                  </a:lnTo>
                                  <a:lnTo>
                                    <a:pt x="4504" y="532"/>
                                  </a:lnTo>
                                  <a:lnTo>
                                    <a:pt x="4505" y="533"/>
                                  </a:lnTo>
                                  <a:lnTo>
                                    <a:pt x="4518" y="543"/>
                                  </a:lnTo>
                                  <a:lnTo>
                                    <a:pt x="4536" y="553"/>
                                  </a:lnTo>
                                  <a:lnTo>
                                    <a:pt x="4558" y="560"/>
                                  </a:lnTo>
                                  <a:lnTo>
                                    <a:pt x="4571" y="563"/>
                                  </a:lnTo>
                                  <a:lnTo>
                                    <a:pt x="4578" y="567"/>
                                  </a:lnTo>
                                  <a:lnTo>
                                    <a:pt x="4578" y="578"/>
                                  </a:lnTo>
                                  <a:lnTo>
                                    <a:pt x="4576" y="581"/>
                                  </a:lnTo>
                                  <a:lnTo>
                                    <a:pt x="4571" y="584"/>
                                  </a:lnTo>
                                  <a:lnTo>
                                    <a:pt x="4567" y="585"/>
                                  </a:lnTo>
                                  <a:lnTo>
                                    <a:pt x="4552" y="585"/>
                                  </a:lnTo>
                                  <a:lnTo>
                                    <a:pt x="4544" y="584"/>
                                  </a:lnTo>
                                  <a:lnTo>
                                    <a:pt x="4538" y="581"/>
                                  </a:lnTo>
                                  <a:lnTo>
                                    <a:pt x="4530" y="614"/>
                                  </a:lnTo>
                                  <a:lnTo>
                                    <a:pt x="4542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982" y="473"/>
                                  </a:moveTo>
                                  <a:lnTo>
                                    <a:pt x="3986" y="463"/>
                                  </a:lnTo>
                                  <a:lnTo>
                                    <a:pt x="3993" y="455"/>
                                  </a:lnTo>
                                  <a:lnTo>
                                    <a:pt x="4000" y="447"/>
                                  </a:lnTo>
                                  <a:lnTo>
                                    <a:pt x="4009" y="443"/>
                                  </a:lnTo>
                                  <a:lnTo>
                                    <a:pt x="4031" y="443"/>
                                  </a:lnTo>
                                  <a:lnTo>
                                    <a:pt x="4040" y="447"/>
                                  </a:lnTo>
                                  <a:lnTo>
                                    <a:pt x="4047" y="455"/>
                                  </a:lnTo>
                                  <a:lnTo>
                                    <a:pt x="4054" y="463"/>
                                  </a:lnTo>
                                  <a:lnTo>
                                    <a:pt x="4058" y="473"/>
                                  </a:lnTo>
                                  <a:lnTo>
                                    <a:pt x="4058" y="498"/>
                                  </a:lnTo>
                                  <a:lnTo>
                                    <a:pt x="4054" y="509"/>
                                  </a:lnTo>
                                  <a:lnTo>
                                    <a:pt x="4047" y="517"/>
                                  </a:lnTo>
                                  <a:lnTo>
                                    <a:pt x="4040" y="525"/>
                                  </a:lnTo>
                                  <a:lnTo>
                                    <a:pt x="4031" y="529"/>
                                  </a:lnTo>
                                  <a:lnTo>
                                    <a:pt x="4009" y="529"/>
                                  </a:lnTo>
                                  <a:lnTo>
                                    <a:pt x="3999" y="525"/>
                                  </a:lnTo>
                                  <a:lnTo>
                                    <a:pt x="4006" y="560"/>
                                  </a:lnTo>
                                  <a:lnTo>
                                    <a:pt x="4025" y="564"/>
                                  </a:lnTo>
                                  <a:lnTo>
                                    <a:pt x="4040" y="563"/>
                                  </a:lnTo>
                                  <a:lnTo>
                                    <a:pt x="4059" y="555"/>
                                  </a:lnTo>
                                  <a:lnTo>
                                    <a:pt x="4074" y="542"/>
                                  </a:lnTo>
                                  <a:lnTo>
                                    <a:pt x="4085" y="526"/>
                                  </a:lnTo>
                                  <a:lnTo>
                                    <a:pt x="4091" y="507"/>
                                  </a:lnTo>
                                  <a:lnTo>
                                    <a:pt x="4093" y="486"/>
                                  </a:lnTo>
                                  <a:lnTo>
                                    <a:pt x="4091" y="465"/>
                                  </a:lnTo>
                                  <a:lnTo>
                                    <a:pt x="4084" y="447"/>
                                  </a:lnTo>
                                  <a:lnTo>
                                    <a:pt x="4072" y="430"/>
                                  </a:lnTo>
                                  <a:lnTo>
                                    <a:pt x="4058" y="419"/>
                                  </a:lnTo>
                                  <a:lnTo>
                                    <a:pt x="4040" y="410"/>
                                  </a:lnTo>
                                  <a:lnTo>
                                    <a:pt x="4019" y="408"/>
                                  </a:lnTo>
                                  <a:lnTo>
                                    <a:pt x="4003" y="410"/>
                                  </a:lnTo>
                                  <a:lnTo>
                                    <a:pt x="3984" y="417"/>
                                  </a:lnTo>
                                  <a:lnTo>
                                    <a:pt x="3968" y="431"/>
                                  </a:lnTo>
                                  <a:lnTo>
                                    <a:pt x="3957" y="447"/>
                                  </a:lnTo>
                                  <a:lnTo>
                                    <a:pt x="3950" y="465"/>
                                  </a:lnTo>
                                  <a:lnTo>
                                    <a:pt x="3947" y="486"/>
                                  </a:lnTo>
                                  <a:lnTo>
                                    <a:pt x="3947" y="615"/>
                                  </a:lnTo>
                                  <a:lnTo>
                                    <a:pt x="3982" y="615"/>
                                  </a:lnTo>
                                  <a:lnTo>
                                    <a:pt x="3982" y="543"/>
                                  </a:lnTo>
                                  <a:lnTo>
                                    <a:pt x="3982" y="499"/>
                                  </a:lnTo>
                                  <a:lnTo>
                                    <a:pt x="3982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716" y="409"/>
                                  </a:moveTo>
                                  <a:lnTo>
                                    <a:pt x="3697" y="416"/>
                                  </a:lnTo>
                                  <a:lnTo>
                                    <a:pt x="3681" y="430"/>
                                  </a:lnTo>
                                  <a:lnTo>
                                    <a:pt x="3670" y="445"/>
                                  </a:lnTo>
                                  <a:lnTo>
                                    <a:pt x="3664" y="464"/>
                                  </a:lnTo>
                                  <a:lnTo>
                                    <a:pt x="3662" y="486"/>
                                  </a:lnTo>
                                  <a:lnTo>
                                    <a:pt x="3664" y="506"/>
                                  </a:lnTo>
                                  <a:lnTo>
                                    <a:pt x="3670" y="525"/>
                                  </a:lnTo>
                                  <a:lnTo>
                                    <a:pt x="3682" y="542"/>
                                  </a:lnTo>
                                  <a:lnTo>
                                    <a:pt x="3691" y="551"/>
                                  </a:lnTo>
                                  <a:lnTo>
                                    <a:pt x="3709" y="561"/>
                                  </a:lnTo>
                                  <a:lnTo>
                                    <a:pt x="3728" y="564"/>
                                  </a:lnTo>
                                  <a:lnTo>
                                    <a:pt x="3736" y="564"/>
                                  </a:lnTo>
                                  <a:lnTo>
                                    <a:pt x="3744" y="563"/>
                                  </a:lnTo>
                                  <a:lnTo>
                                    <a:pt x="3751" y="559"/>
                                  </a:lnTo>
                                  <a:lnTo>
                                    <a:pt x="3758" y="556"/>
                                  </a:lnTo>
                                  <a:lnTo>
                                    <a:pt x="3764" y="551"/>
                                  </a:lnTo>
                                  <a:lnTo>
                                    <a:pt x="3771" y="545"/>
                                  </a:lnTo>
                                  <a:lnTo>
                                    <a:pt x="3771" y="560"/>
                                  </a:lnTo>
                                  <a:lnTo>
                                    <a:pt x="3806" y="560"/>
                                  </a:lnTo>
                                  <a:lnTo>
                                    <a:pt x="3806" y="411"/>
                                  </a:lnTo>
                                  <a:lnTo>
                                    <a:pt x="3771" y="411"/>
                                  </a:lnTo>
                                  <a:lnTo>
                                    <a:pt x="3771" y="428"/>
                                  </a:lnTo>
                                  <a:lnTo>
                                    <a:pt x="3769" y="462"/>
                                  </a:lnTo>
                                  <a:lnTo>
                                    <a:pt x="3773" y="473"/>
                                  </a:lnTo>
                                  <a:lnTo>
                                    <a:pt x="3773" y="499"/>
                                  </a:lnTo>
                                  <a:lnTo>
                                    <a:pt x="3769" y="510"/>
                                  </a:lnTo>
                                  <a:lnTo>
                                    <a:pt x="3762" y="518"/>
                                  </a:lnTo>
                                  <a:lnTo>
                                    <a:pt x="3755" y="526"/>
                                  </a:lnTo>
                                  <a:lnTo>
                                    <a:pt x="3746" y="530"/>
                                  </a:lnTo>
                                  <a:lnTo>
                                    <a:pt x="3724" y="530"/>
                                  </a:lnTo>
                                  <a:lnTo>
                                    <a:pt x="3715" y="526"/>
                                  </a:lnTo>
                                  <a:lnTo>
                                    <a:pt x="3708" y="517"/>
                                  </a:lnTo>
                                  <a:lnTo>
                                    <a:pt x="3700" y="509"/>
                                  </a:lnTo>
                                  <a:lnTo>
                                    <a:pt x="3697" y="499"/>
                                  </a:lnTo>
                                  <a:lnTo>
                                    <a:pt x="3697" y="473"/>
                                  </a:lnTo>
                                  <a:lnTo>
                                    <a:pt x="3700" y="463"/>
                                  </a:lnTo>
                                  <a:lnTo>
                                    <a:pt x="3707" y="454"/>
                                  </a:lnTo>
                                  <a:lnTo>
                                    <a:pt x="3715" y="446"/>
                                  </a:lnTo>
                                  <a:lnTo>
                                    <a:pt x="3724" y="442"/>
                                  </a:lnTo>
                                  <a:lnTo>
                                    <a:pt x="3716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222" y="460"/>
                                  </a:moveTo>
                                  <a:lnTo>
                                    <a:pt x="3217" y="467"/>
                                  </a:lnTo>
                                  <a:lnTo>
                                    <a:pt x="3207" y="472"/>
                                  </a:lnTo>
                                  <a:lnTo>
                                    <a:pt x="3193" y="474"/>
                                  </a:lnTo>
                                  <a:lnTo>
                                    <a:pt x="3193" y="359"/>
                                  </a:lnTo>
                                  <a:lnTo>
                                    <a:pt x="3157" y="359"/>
                                  </a:lnTo>
                                  <a:lnTo>
                                    <a:pt x="3157" y="474"/>
                                  </a:lnTo>
                                  <a:lnTo>
                                    <a:pt x="3144" y="472"/>
                                  </a:lnTo>
                                  <a:lnTo>
                                    <a:pt x="3134" y="467"/>
                                  </a:lnTo>
                                  <a:lnTo>
                                    <a:pt x="3129" y="460"/>
                                  </a:lnTo>
                                  <a:lnTo>
                                    <a:pt x="3123" y="453"/>
                                  </a:lnTo>
                                  <a:lnTo>
                                    <a:pt x="3120" y="441"/>
                                  </a:lnTo>
                                  <a:lnTo>
                                    <a:pt x="3120" y="359"/>
                                  </a:lnTo>
                                  <a:lnTo>
                                    <a:pt x="3084" y="359"/>
                                  </a:lnTo>
                                  <a:lnTo>
                                    <a:pt x="3084" y="427"/>
                                  </a:lnTo>
                                  <a:lnTo>
                                    <a:pt x="3085" y="440"/>
                                  </a:lnTo>
                                  <a:lnTo>
                                    <a:pt x="3090" y="463"/>
                                  </a:lnTo>
                                  <a:lnTo>
                                    <a:pt x="3099" y="481"/>
                                  </a:lnTo>
                                  <a:lnTo>
                                    <a:pt x="3114" y="495"/>
                                  </a:lnTo>
                                  <a:lnTo>
                                    <a:pt x="3133" y="504"/>
                                  </a:lnTo>
                                  <a:lnTo>
                                    <a:pt x="3157" y="510"/>
                                  </a:lnTo>
                                  <a:lnTo>
                                    <a:pt x="3157" y="560"/>
                                  </a:lnTo>
                                  <a:lnTo>
                                    <a:pt x="3193" y="560"/>
                                  </a:lnTo>
                                  <a:lnTo>
                                    <a:pt x="3193" y="510"/>
                                  </a:lnTo>
                                  <a:lnTo>
                                    <a:pt x="3205" y="508"/>
                                  </a:lnTo>
                                  <a:lnTo>
                                    <a:pt x="3227" y="500"/>
                                  </a:lnTo>
                                  <a:lnTo>
                                    <a:pt x="3244" y="489"/>
                                  </a:lnTo>
                                  <a:lnTo>
                                    <a:pt x="3257" y="473"/>
                                  </a:lnTo>
                                  <a:lnTo>
                                    <a:pt x="3264" y="453"/>
                                  </a:lnTo>
                                  <a:lnTo>
                                    <a:pt x="3267" y="429"/>
                                  </a:lnTo>
                                  <a:lnTo>
                                    <a:pt x="3267" y="359"/>
                                  </a:lnTo>
                                  <a:lnTo>
                                    <a:pt x="3231" y="359"/>
                                  </a:lnTo>
                                  <a:lnTo>
                                    <a:pt x="3231" y="441"/>
                                  </a:lnTo>
                                  <a:lnTo>
                                    <a:pt x="3228" y="453"/>
                                  </a:lnTo>
                                  <a:lnTo>
                                    <a:pt x="3222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2905" y="617"/>
                                  </a:moveTo>
                                  <a:lnTo>
                                    <a:pt x="2915" y="618"/>
                                  </a:lnTo>
                                  <a:lnTo>
                                    <a:pt x="2939" y="618"/>
                                  </a:lnTo>
                                  <a:lnTo>
                                    <a:pt x="2952" y="614"/>
                                  </a:lnTo>
                                  <a:lnTo>
                                    <a:pt x="2961" y="606"/>
                                  </a:lnTo>
                                  <a:lnTo>
                                    <a:pt x="2971" y="598"/>
                                  </a:lnTo>
                                  <a:lnTo>
                                    <a:pt x="2975" y="586"/>
                                  </a:lnTo>
                                  <a:lnTo>
                                    <a:pt x="2975" y="560"/>
                                  </a:lnTo>
                                  <a:lnTo>
                                    <a:pt x="2972" y="551"/>
                                  </a:lnTo>
                                  <a:lnTo>
                                    <a:pt x="2966" y="543"/>
                                  </a:lnTo>
                                  <a:lnTo>
                                    <a:pt x="2965" y="542"/>
                                  </a:lnTo>
                                  <a:lnTo>
                                    <a:pt x="2952" y="532"/>
                                  </a:lnTo>
                                  <a:lnTo>
                                    <a:pt x="2929" y="523"/>
                                  </a:lnTo>
                                  <a:lnTo>
                                    <a:pt x="2913" y="519"/>
                                  </a:lnTo>
                                  <a:lnTo>
                                    <a:pt x="2902" y="513"/>
                                  </a:lnTo>
                                  <a:lnTo>
                                    <a:pt x="2896" y="506"/>
                                  </a:lnTo>
                                  <a:lnTo>
                                    <a:pt x="2890" y="500"/>
                                  </a:lnTo>
                                  <a:lnTo>
                                    <a:pt x="2887" y="491"/>
                                  </a:lnTo>
                                  <a:lnTo>
                                    <a:pt x="2887" y="469"/>
                                  </a:lnTo>
                                  <a:lnTo>
                                    <a:pt x="2890" y="459"/>
                                  </a:lnTo>
                                  <a:lnTo>
                                    <a:pt x="2898" y="452"/>
                                  </a:lnTo>
                                  <a:lnTo>
                                    <a:pt x="2905" y="446"/>
                                  </a:lnTo>
                                  <a:lnTo>
                                    <a:pt x="2915" y="442"/>
                                  </a:lnTo>
                                  <a:lnTo>
                                    <a:pt x="2939" y="442"/>
                                  </a:lnTo>
                                  <a:lnTo>
                                    <a:pt x="2951" y="448"/>
                                  </a:lnTo>
                                  <a:lnTo>
                                    <a:pt x="2962" y="459"/>
                                  </a:lnTo>
                                  <a:lnTo>
                                    <a:pt x="2991" y="442"/>
                                  </a:lnTo>
                                  <a:lnTo>
                                    <a:pt x="2984" y="431"/>
                                  </a:lnTo>
                                  <a:lnTo>
                                    <a:pt x="2975" y="423"/>
                                  </a:lnTo>
                                  <a:lnTo>
                                    <a:pt x="2963" y="417"/>
                                  </a:lnTo>
                                  <a:lnTo>
                                    <a:pt x="2952" y="411"/>
                                  </a:lnTo>
                                  <a:lnTo>
                                    <a:pt x="2940" y="408"/>
                                  </a:lnTo>
                                  <a:lnTo>
                                    <a:pt x="2928" y="408"/>
                                  </a:lnTo>
                                  <a:lnTo>
                                    <a:pt x="2907" y="410"/>
                                  </a:lnTo>
                                  <a:lnTo>
                                    <a:pt x="2888" y="417"/>
                                  </a:lnTo>
                                  <a:lnTo>
                                    <a:pt x="2872" y="428"/>
                                  </a:lnTo>
                                  <a:lnTo>
                                    <a:pt x="2861" y="443"/>
                                  </a:lnTo>
                                  <a:lnTo>
                                    <a:pt x="2854" y="462"/>
                                  </a:lnTo>
                                  <a:lnTo>
                                    <a:pt x="2851" y="484"/>
                                  </a:lnTo>
                                  <a:lnTo>
                                    <a:pt x="2852" y="496"/>
                                  </a:lnTo>
                                  <a:lnTo>
                                    <a:pt x="2857" y="516"/>
                                  </a:lnTo>
                                  <a:lnTo>
                                    <a:pt x="2868" y="532"/>
                                  </a:lnTo>
                                  <a:lnTo>
                                    <a:pt x="2868" y="533"/>
                                  </a:lnTo>
                                  <a:lnTo>
                                    <a:pt x="2882" y="543"/>
                                  </a:lnTo>
                                  <a:lnTo>
                                    <a:pt x="2899" y="553"/>
                                  </a:lnTo>
                                  <a:lnTo>
                                    <a:pt x="2922" y="560"/>
                                  </a:lnTo>
                                  <a:lnTo>
                                    <a:pt x="2935" y="563"/>
                                  </a:lnTo>
                                  <a:lnTo>
                                    <a:pt x="2941" y="567"/>
                                  </a:lnTo>
                                  <a:lnTo>
                                    <a:pt x="2941" y="578"/>
                                  </a:lnTo>
                                  <a:lnTo>
                                    <a:pt x="2940" y="581"/>
                                  </a:lnTo>
                                  <a:lnTo>
                                    <a:pt x="2935" y="584"/>
                                  </a:lnTo>
                                  <a:lnTo>
                                    <a:pt x="2930" y="585"/>
                                  </a:lnTo>
                                  <a:lnTo>
                                    <a:pt x="2915" y="585"/>
                                  </a:lnTo>
                                  <a:lnTo>
                                    <a:pt x="2908" y="584"/>
                                  </a:lnTo>
                                  <a:lnTo>
                                    <a:pt x="2902" y="581"/>
                                  </a:lnTo>
                                  <a:lnTo>
                                    <a:pt x="2894" y="614"/>
                                  </a:lnTo>
                                  <a:lnTo>
                                    <a:pt x="2905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832" y="409"/>
                                  </a:moveTo>
                                  <a:lnTo>
                                    <a:pt x="1813" y="416"/>
                                  </a:lnTo>
                                  <a:lnTo>
                                    <a:pt x="1797" y="430"/>
                                  </a:lnTo>
                                  <a:lnTo>
                                    <a:pt x="1787" y="445"/>
                                  </a:lnTo>
                                  <a:lnTo>
                                    <a:pt x="1780" y="464"/>
                                  </a:lnTo>
                                  <a:lnTo>
                                    <a:pt x="1778" y="486"/>
                                  </a:lnTo>
                                  <a:lnTo>
                                    <a:pt x="1780" y="506"/>
                                  </a:lnTo>
                                  <a:lnTo>
                                    <a:pt x="1787" y="525"/>
                                  </a:lnTo>
                                  <a:lnTo>
                                    <a:pt x="1798" y="542"/>
                                  </a:lnTo>
                                  <a:lnTo>
                                    <a:pt x="1807" y="551"/>
                                  </a:lnTo>
                                  <a:lnTo>
                                    <a:pt x="1825" y="561"/>
                                  </a:lnTo>
                                  <a:lnTo>
                                    <a:pt x="1845" y="564"/>
                                  </a:lnTo>
                                  <a:lnTo>
                                    <a:pt x="1853" y="564"/>
                                  </a:lnTo>
                                  <a:lnTo>
                                    <a:pt x="1860" y="563"/>
                                  </a:lnTo>
                                  <a:lnTo>
                                    <a:pt x="1867" y="559"/>
                                  </a:lnTo>
                                  <a:lnTo>
                                    <a:pt x="1874" y="556"/>
                                  </a:lnTo>
                                  <a:lnTo>
                                    <a:pt x="1881" y="551"/>
                                  </a:lnTo>
                                  <a:lnTo>
                                    <a:pt x="1887" y="545"/>
                                  </a:lnTo>
                                  <a:lnTo>
                                    <a:pt x="1887" y="560"/>
                                  </a:lnTo>
                                  <a:lnTo>
                                    <a:pt x="1922" y="560"/>
                                  </a:lnTo>
                                  <a:lnTo>
                                    <a:pt x="1922" y="411"/>
                                  </a:lnTo>
                                  <a:lnTo>
                                    <a:pt x="1887" y="411"/>
                                  </a:lnTo>
                                  <a:lnTo>
                                    <a:pt x="1887" y="428"/>
                                  </a:lnTo>
                                  <a:lnTo>
                                    <a:pt x="1885" y="462"/>
                                  </a:lnTo>
                                  <a:lnTo>
                                    <a:pt x="1889" y="473"/>
                                  </a:lnTo>
                                  <a:lnTo>
                                    <a:pt x="1889" y="499"/>
                                  </a:lnTo>
                                  <a:lnTo>
                                    <a:pt x="1885" y="510"/>
                                  </a:lnTo>
                                  <a:lnTo>
                                    <a:pt x="1878" y="518"/>
                                  </a:lnTo>
                                  <a:lnTo>
                                    <a:pt x="1871" y="526"/>
                                  </a:lnTo>
                                  <a:lnTo>
                                    <a:pt x="1862" y="530"/>
                                  </a:lnTo>
                                  <a:lnTo>
                                    <a:pt x="1840" y="530"/>
                                  </a:lnTo>
                                  <a:lnTo>
                                    <a:pt x="1831" y="526"/>
                                  </a:lnTo>
                                  <a:lnTo>
                                    <a:pt x="1824" y="517"/>
                                  </a:lnTo>
                                  <a:lnTo>
                                    <a:pt x="1817" y="509"/>
                                  </a:lnTo>
                                  <a:lnTo>
                                    <a:pt x="1813" y="499"/>
                                  </a:lnTo>
                                  <a:lnTo>
                                    <a:pt x="1813" y="473"/>
                                  </a:lnTo>
                                  <a:lnTo>
                                    <a:pt x="1816" y="463"/>
                                  </a:lnTo>
                                  <a:lnTo>
                                    <a:pt x="1824" y="454"/>
                                  </a:lnTo>
                                  <a:lnTo>
                                    <a:pt x="1831" y="446"/>
                                  </a:lnTo>
                                  <a:lnTo>
                                    <a:pt x="1840" y="442"/>
                                  </a:lnTo>
                                  <a:lnTo>
                                    <a:pt x="1832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368" y="617"/>
                                  </a:moveTo>
                                  <a:lnTo>
                                    <a:pt x="1378" y="618"/>
                                  </a:lnTo>
                                  <a:lnTo>
                                    <a:pt x="1402" y="618"/>
                                  </a:lnTo>
                                  <a:lnTo>
                                    <a:pt x="1415" y="614"/>
                                  </a:lnTo>
                                  <a:lnTo>
                                    <a:pt x="1424" y="606"/>
                                  </a:lnTo>
                                  <a:lnTo>
                                    <a:pt x="1434" y="598"/>
                                  </a:lnTo>
                                  <a:lnTo>
                                    <a:pt x="1438" y="586"/>
                                  </a:lnTo>
                                  <a:lnTo>
                                    <a:pt x="1438" y="560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29" y="543"/>
                                  </a:lnTo>
                                  <a:lnTo>
                                    <a:pt x="1428" y="542"/>
                                  </a:lnTo>
                                  <a:lnTo>
                                    <a:pt x="1415" y="532"/>
                                  </a:lnTo>
                                  <a:lnTo>
                                    <a:pt x="1392" y="523"/>
                                  </a:lnTo>
                                  <a:lnTo>
                                    <a:pt x="1376" y="519"/>
                                  </a:lnTo>
                                  <a:lnTo>
                                    <a:pt x="1365" y="513"/>
                                  </a:lnTo>
                                  <a:lnTo>
                                    <a:pt x="1359" y="506"/>
                                  </a:lnTo>
                                  <a:lnTo>
                                    <a:pt x="1353" y="500"/>
                                  </a:lnTo>
                                  <a:lnTo>
                                    <a:pt x="1350" y="491"/>
                                  </a:lnTo>
                                  <a:lnTo>
                                    <a:pt x="1350" y="469"/>
                                  </a:lnTo>
                                  <a:lnTo>
                                    <a:pt x="1353" y="459"/>
                                  </a:lnTo>
                                  <a:lnTo>
                                    <a:pt x="1361" y="452"/>
                                  </a:lnTo>
                                  <a:lnTo>
                                    <a:pt x="1368" y="446"/>
                                  </a:lnTo>
                                  <a:lnTo>
                                    <a:pt x="1377" y="442"/>
                                  </a:lnTo>
                                  <a:lnTo>
                                    <a:pt x="1402" y="442"/>
                                  </a:lnTo>
                                  <a:lnTo>
                                    <a:pt x="1414" y="448"/>
                                  </a:lnTo>
                                  <a:lnTo>
                                    <a:pt x="1424" y="459"/>
                                  </a:lnTo>
                                  <a:lnTo>
                                    <a:pt x="1453" y="442"/>
                                  </a:lnTo>
                                  <a:lnTo>
                                    <a:pt x="1447" y="431"/>
                                  </a:lnTo>
                                  <a:lnTo>
                                    <a:pt x="1437" y="423"/>
                                  </a:lnTo>
                                  <a:lnTo>
                                    <a:pt x="1426" y="417"/>
                                  </a:lnTo>
                                  <a:lnTo>
                                    <a:pt x="1415" y="411"/>
                                  </a:lnTo>
                                  <a:lnTo>
                                    <a:pt x="1403" y="408"/>
                                  </a:lnTo>
                                  <a:lnTo>
                                    <a:pt x="1391" y="408"/>
                                  </a:lnTo>
                                  <a:lnTo>
                                    <a:pt x="1370" y="410"/>
                                  </a:lnTo>
                                  <a:lnTo>
                                    <a:pt x="1351" y="417"/>
                                  </a:lnTo>
                                  <a:lnTo>
                                    <a:pt x="1335" y="428"/>
                                  </a:lnTo>
                                  <a:lnTo>
                                    <a:pt x="1324" y="443"/>
                                  </a:lnTo>
                                  <a:lnTo>
                                    <a:pt x="1317" y="462"/>
                                  </a:lnTo>
                                  <a:lnTo>
                                    <a:pt x="1314" y="484"/>
                                  </a:lnTo>
                                  <a:lnTo>
                                    <a:pt x="1315" y="496"/>
                                  </a:lnTo>
                                  <a:lnTo>
                                    <a:pt x="1320" y="516"/>
                                  </a:lnTo>
                                  <a:lnTo>
                                    <a:pt x="1331" y="532"/>
                                  </a:lnTo>
                                  <a:lnTo>
                                    <a:pt x="1331" y="533"/>
                                  </a:lnTo>
                                  <a:lnTo>
                                    <a:pt x="1344" y="543"/>
                                  </a:lnTo>
                                  <a:lnTo>
                                    <a:pt x="1362" y="553"/>
                                  </a:lnTo>
                                  <a:lnTo>
                                    <a:pt x="1385" y="560"/>
                                  </a:lnTo>
                                  <a:lnTo>
                                    <a:pt x="1398" y="563"/>
                                  </a:lnTo>
                                  <a:lnTo>
                                    <a:pt x="1404" y="567"/>
                                  </a:lnTo>
                                  <a:lnTo>
                                    <a:pt x="1404" y="578"/>
                                  </a:lnTo>
                                  <a:lnTo>
                                    <a:pt x="1403" y="581"/>
                                  </a:lnTo>
                                  <a:lnTo>
                                    <a:pt x="1398" y="584"/>
                                  </a:lnTo>
                                  <a:lnTo>
                                    <a:pt x="1393" y="585"/>
                                  </a:lnTo>
                                  <a:lnTo>
                                    <a:pt x="1378" y="585"/>
                                  </a:lnTo>
                                  <a:lnTo>
                                    <a:pt x="1371" y="584"/>
                                  </a:lnTo>
                                  <a:lnTo>
                                    <a:pt x="1364" y="581"/>
                                  </a:lnTo>
                                  <a:lnTo>
                                    <a:pt x="1357" y="614"/>
                                  </a:lnTo>
                                  <a:lnTo>
                                    <a:pt x="1368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1195" y="409"/>
                                  </a:moveTo>
                                  <a:lnTo>
                                    <a:pt x="1177" y="416"/>
                                  </a:lnTo>
                                  <a:lnTo>
                                    <a:pt x="1161" y="430"/>
                                  </a:lnTo>
                                  <a:lnTo>
                                    <a:pt x="1150" y="445"/>
                                  </a:lnTo>
                                  <a:lnTo>
                                    <a:pt x="1144" y="464"/>
                                  </a:lnTo>
                                  <a:lnTo>
                                    <a:pt x="1141" y="486"/>
                                  </a:lnTo>
                                  <a:lnTo>
                                    <a:pt x="1143" y="506"/>
                                  </a:lnTo>
                                  <a:lnTo>
                                    <a:pt x="1150" y="525"/>
                                  </a:lnTo>
                                  <a:lnTo>
                                    <a:pt x="1161" y="542"/>
                                  </a:lnTo>
                                  <a:lnTo>
                                    <a:pt x="1171" y="551"/>
                                  </a:lnTo>
                                  <a:lnTo>
                                    <a:pt x="1188" y="561"/>
                                  </a:lnTo>
                                  <a:lnTo>
                                    <a:pt x="1208" y="564"/>
                                  </a:lnTo>
                                  <a:lnTo>
                                    <a:pt x="1216" y="564"/>
                                  </a:lnTo>
                                  <a:lnTo>
                                    <a:pt x="1223" y="563"/>
                                  </a:lnTo>
                                  <a:lnTo>
                                    <a:pt x="1230" y="559"/>
                                  </a:lnTo>
                                  <a:lnTo>
                                    <a:pt x="1237" y="556"/>
                                  </a:lnTo>
                                  <a:lnTo>
                                    <a:pt x="1244" y="551"/>
                                  </a:lnTo>
                                  <a:lnTo>
                                    <a:pt x="1251" y="545"/>
                                  </a:lnTo>
                                  <a:lnTo>
                                    <a:pt x="1251" y="560"/>
                                  </a:lnTo>
                                  <a:lnTo>
                                    <a:pt x="1286" y="560"/>
                                  </a:lnTo>
                                  <a:lnTo>
                                    <a:pt x="1286" y="411"/>
                                  </a:lnTo>
                                  <a:lnTo>
                                    <a:pt x="1251" y="411"/>
                                  </a:lnTo>
                                  <a:lnTo>
                                    <a:pt x="1251" y="428"/>
                                  </a:lnTo>
                                  <a:lnTo>
                                    <a:pt x="1249" y="462"/>
                                  </a:lnTo>
                                  <a:lnTo>
                                    <a:pt x="1253" y="473"/>
                                  </a:lnTo>
                                  <a:lnTo>
                                    <a:pt x="1253" y="499"/>
                                  </a:lnTo>
                                  <a:lnTo>
                                    <a:pt x="1249" y="510"/>
                                  </a:lnTo>
                                  <a:lnTo>
                                    <a:pt x="1242" y="518"/>
                                  </a:lnTo>
                                  <a:lnTo>
                                    <a:pt x="1234" y="526"/>
                                  </a:lnTo>
                                  <a:lnTo>
                                    <a:pt x="1225" y="530"/>
                                  </a:lnTo>
                                  <a:lnTo>
                                    <a:pt x="1204" y="530"/>
                                  </a:lnTo>
                                  <a:lnTo>
                                    <a:pt x="1195" y="526"/>
                                  </a:lnTo>
                                  <a:lnTo>
                                    <a:pt x="1187" y="517"/>
                                  </a:lnTo>
                                  <a:lnTo>
                                    <a:pt x="1180" y="509"/>
                                  </a:lnTo>
                                  <a:lnTo>
                                    <a:pt x="1176" y="499"/>
                                  </a:lnTo>
                                  <a:lnTo>
                                    <a:pt x="1176" y="473"/>
                                  </a:lnTo>
                                  <a:lnTo>
                                    <a:pt x="1180" y="463"/>
                                  </a:lnTo>
                                  <a:lnTo>
                                    <a:pt x="1187" y="454"/>
                                  </a:lnTo>
                                  <a:lnTo>
                                    <a:pt x="1194" y="446"/>
                                  </a:lnTo>
                                  <a:lnTo>
                                    <a:pt x="1203" y="442"/>
                                  </a:lnTo>
                                  <a:lnTo>
                                    <a:pt x="1195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893" y="473"/>
                                  </a:moveTo>
                                  <a:lnTo>
                                    <a:pt x="897" y="463"/>
                                  </a:lnTo>
                                  <a:lnTo>
                                    <a:pt x="904" y="455"/>
                                  </a:lnTo>
                                  <a:lnTo>
                                    <a:pt x="911" y="447"/>
                                  </a:lnTo>
                                  <a:lnTo>
                                    <a:pt x="920" y="443"/>
                                  </a:lnTo>
                                  <a:lnTo>
                                    <a:pt x="942" y="443"/>
                                  </a:lnTo>
                                  <a:lnTo>
                                    <a:pt x="951" y="447"/>
                                  </a:lnTo>
                                  <a:lnTo>
                                    <a:pt x="958" y="455"/>
                                  </a:lnTo>
                                  <a:lnTo>
                                    <a:pt x="965" y="463"/>
                                  </a:lnTo>
                                  <a:lnTo>
                                    <a:pt x="969" y="473"/>
                                  </a:lnTo>
                                  <a:lnTo>
                                    <a:pt x="969" y="498"/>
                                  </a:lnTo>
                                  <a:lnTo>
                                    <a:pt x="965" y="509"/>
                                  </a:lnTo>
                                  <a:lnTo>
                                    <a:pt x="958" y="517"/>
                                  </a:lnTo>
                                  <a:lnTo>
                                    <a:pt x="951" y="525"/>
                                  </a:lnTo>
                                  <a:lnTo>
                                    <a:pt x="942" y="529"/>
                                  </a:lnTo>
                                  <a:lnTo>
                                    <a:pt x="920" y="529"/>
                                  </a:lnTo>
                                  <a:lnTo>
                                    <a:pt x="910" y="525"/>
                                  </a:lnTo>
                                  <a:lnTo>
                                    <a:pt x="917" y="560"/>
                                  </a:lnTo>
                                  <a:lnTo>
                                    <a:pt x="936" y="564"/>
                                  </a:lnTo>
                                  <a:lnTo>
                                    <a:pt x="951" y="563"/>
                                  </a:lnTo>
                                  <a:lnTo>
                                    <a:pt x="970" y="555"/>
                                  </a:lnTo>
                                  <a:lnTo>
                                    <a:pt x="985" y="542"/>
                                  </a:lnTo>
                                  <a:lnTo>
                                    <a:pt x="996" y="526"/>
                                  </a:lnTo>
                                  <a:lnTo>
                                    <a:pt x="1002" y="507"/>
                                  </a:lnTo>
                                  <a:lnTo>
                                    <a:pt x="1004" y="486"/>
                                  </a:lnTo>
                                  <a:lnTo>
                                    <a:pt x="1002" y="465"/>
                                  </a:lnTo>
                                  <a:lnTo>
                                    <a:pt x="995" y="447"/>
                                  </a:lnTo>
                                  <a:lnTo>
                                    <a:pt x="983" y="430"/>
                                  </a:lnTo>
                                  <a:lnTo>
                                    <a:pt x="969" y="419"/>
                                  </a:lnTo>
                                  <a:lnTo>
                                    <a:pt x="951" y="410"/>
                                  </a:lnTo>
                                  <a:lnTo>
                                    <a:pt x="930" y="408"/>
                                  </a:lnTo>
                                  <a:lnTo>
                                    <a:pt x="914" y="410"/>
                                  </a:lnTo>
                                  <a:lnTo>
                                    <a:pt x="895" y="417"/>
                                  </a:lnTo>
                                  <a:lnTo>
                                    <a:pt x="879" y="431"/>
                                  </a:lnTo>
                                  <a:lnTo>
                                    <a:pt x="868" y="447"/>
                                  </a:lnTo>
                                  <a:lnTo>
                                    <a:pt x="861" y="465"/>
                                  </a:lnTo>
                                  <a:lnTo>
                                    <a:pt x="858" y="486"/>
                                  </a:lnTo>
                                  <a:lnTo>
                                    <a:pt x="858" y="615"/>
                                  </a:lnTo>
                                  <a:lnTo>
                                    <a:pt x="893" y="615"/>
                                  </a:lnTo>
                                  <a:lnTo>
                                    <a:pt x="893" y="543"/>
                                  </a:lnTo>
                                  <a:lnTo>
                                    <a:pt x="893" y="499"/>
                                  </a:lnTo>
                                  <a:lnTo>
                                    <a:pt x="893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578" y="409"/>
                                  </a:moveTo>
                                  <a:lnTo>
                                    <a:pt x="560" y="416"/>
                                  </a:lnTo>
                                  <a:lnTo>
                                    <a:pt x="544" y="430"/>
                                  </a:lnTo>
                                  <a:lnTo>
                                    <a:pt x="533" y="445"/>
                                  </a:lnTo>
                                  <a:lnTo>
                                    <a:pt x="527" y="464"/>
                                  </a:lnTo>
                                  <a:lnTo>
                                    <a:pt x="525" y="486"/>
                                  </a:lnTo>
                                  <a:lnTo>
                                    <a:pt x="527" y="506"/>
                                  </a:lnTo>
                                  <a:lnTo>
                                    <a:pt x="533" y="525"/>
                                  </a:lnTo>
                                  <a:lnTo>
                                    <a:pt x="544" y="542"/>
                                  </a:lnTo>
                                  <a:lnTo>
                                    <a:pt x="554" y="551"/>
                                  </a:lnTo>
                                  <a:lnTo>
                                    <a:pt x="571" y="561"/>
                                  </a:lnTo>
                                  <a:lnTo>
                                    <a:pt x="591" y="564"/>
                                  </a:lnTo>
                                  <a:lnTo>
                                    <a:pt x="599" y="564"/>
                                  </a:lnTo>
                                  <a:lnTo>
                                    <a:pt x="607" y="563"/>
                                  </a:lnTo>
                                  <a:lnTo>
                                    <a:pt x="613" y="559"/>
                                  </a:lnTo>
                                  <a:lnTo>
                                    <a:pt x="620" y="556"/>
                                  </a:lnTo>
                                  <a:lnTo>
                                    <a:pt x="627" y="551"/>
                                  </a:lnTo>
                                  <a:lnTo>
                                    <a:pt x="634" y="545"/>
                                  </a:lnTo>
                                  <a:lnTo>
                                    <a:pt x="634" y="560"/>
                                  </a:lnTo>
                                  <a:lnTo>
                                    <a:pt x="669" y="560"/>
                                  </a:lnTo>
                                  <a:lnTo>
                                    <a:pt x="669" y="411"/>
                                  </a:lnTo>
                                  <a:lnTo>
                                    <a:pt x="634" y="411"/>
                                  </a:lnTo>
                                  <a:lnTo>
                                    <a:pt x="634" y="428"/>
                                  </a:lnTo>
                                  <a:lnTo>
                                    <a:pt x="632" y="462"/>
                                  </a:lnTo>
                                  <a:lnTo>
                                    <a:pt x="636" y="473"/>
                                  </a:lnTo>
                                  <a:lnTo>
                                    <a:pt x="636" y="499"/>
                                  </a:lnTo>
                                  <a:lnTo>
                                    <a:pt x="632" y="510"/>
                                  </a:lnTo>
                                  <a:lnTo>
                                    <a:pt x="625" y="518"/>
                                  </a:lnTo>
                                  <a:lnTo>
                                    <a:pt x="617" y="526"/>
                                  </a:lnTo>
                                  <a:lnTo>
                                    <a:pt x="608" y="530"/>
                                  </a:lnTo>
                                  <a:lnTo>
                                    <a:pt x="587" y="530"/>
                                  </a:lnTo>
                                  <a:lnTo>
                                    <a:pt x="578" y="526"/>
                                  </a:lnTo>
                                  <a:lnTo>
                                    <a:pt x="570" y="517"/>
                                  </a:lnTo>
                                  <a:lnTo>
                                    <a:pt x="563" y="509"/>
                                  </a:lnTo>
                                  <a:lnTo>
                                    <a:pt x="559" y="499"/>
                                  </a:lnTo>
                                  <a:lnTo>
                                    <a:pt x="559" y="473"/>
                                  </a:lnTo>
                                  <a:lnTo>
                                    <a:pt x="563" y="463"/>
                                  </a:lnTo>
                                  <a:lnTo>
                                    <a:pt x="570" y="454"/>
                                  </a:lnTo>
                                  <a:lnTo>
                                    <a:pt x="577" y="446"/>
                                  </a:lnTo>
                                  <a:lnTo>
                                    <a:pt x="586" y="442"/>
                                  </a:lnTo>
                                  <a:lnTo>
                                    <a:pt x="578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101" y="163"/>
                                  </a:moveTo>
                                  <a:lnTo>
                                    <a:pt x="3101" y="110"/>
                                  </a:lnTo>
                                  <a:lnTo>
                                    <a:pt x="3169" y="110"/>
                                  </a:lnTo>
                                  <a:lnTo>
                                    <a:pt x="3169" y="73"/>
                                  </a:lnTo>
                                  <a:lnTo>
                                    <a:pt x="3101" y="73"/>
                                  </a:lnTo>
                                  <a:lnTo>
                                    <a:pt x="3101" y="37"/>
                                  </a:lnTo>
                                  <a:lnTo>
                                    <a:pt x="3169" y="37"/>
                                  </a:lnTo>
                                  <a:lnTo>
                                    <a:pt x="3169" y="0"/>
                                  </a:lnTo>
                                  <a:lnTo>
                                    <a:pt x="3066" y="0"/>
                                  </a:lnTo>
                                  <a:lnTo>
                                    <a:pt x="3066" y="201"/>
                                  </a:lnTo>
                                  <a:lnTo>
                                    <a:pt x="3169" y="201"/>
                                  </a:lnTo>
                                  <a:lnTo>
                                    <a:pt x="3169" y="163"/>
                                  </a:lnTo>
                                  <a:lnTo>
                                    <a:pt x="310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9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619">
                                  <a:moveTo>
                                    <a:pt x="3237" y="183"/>
                                  </a:moveTo>
                                  <a:lnTo>
                                    <a:pt x="3237" y="177"/>
                                  </a:lnTo>
                                  <a:lnTo>
                                    <a:pt x="3235" y="172"/>
                                  </a:lnTo>
                                  <a:lnTo>
                                    <a:pt x="3231" y="168"/>
                                  </a:lnTo>
                                  <a:lnTo>
                                    <a:pt x="3228" y="164"/>
                                  </a:lnTo>
                                  <a:lnTo>
                                    <a:pt x="3223" y="162"/>
                                  </a:lnTo>
                                  <a:lnTo>
                                    <a:pt x="3212" y="162"/>
                                  </a:lnTo>
                                  <a:lnTo>
                                    <a:pt x="3207" y="164"/>
                                  </a:lnTo>
                                  <a:lnTo>
                                    <a:pt x="3203" y="168"/>
                                  </a:lnTo>
                                  <a:lnTo>
                                    <a:pt x="3199" y="172"/>
                                  </a:lnTo>
                                  <a:lnTo>
                                    <a:pt x="3197" y="177"/>
                                  </a:lnTo>
                                  <a:lnTo>
                                    <a:pt x="3197" y="189"/>
                                  </a:lnTo>
                                  <a:lnTo>
                                    <a:pt x="3199" y="194"/>
                                  </a:lnTo>
                                  <a:lnTo>
                                    <a:pt x="3203" y="198"/>
                                  </a:lnTo>
                                  <a:lnTo>
                                    <a:pt x="3207" y="202"/>
                                  </a:lnTo>
                                  <a:lnTo>
                                    <a:pt x="3212" y="204"/>
                                  </a:lnTo>
                                  <a:lnTo>
                                    <a:pt x="3223" y="204"/>
                                  </a:lnTo>
                                  <a:lnTo>
                                    <a:pt x="3228" y="202"/>
                                  </a:lnTo>
                                  <a:lnTo>
                                    <a:pt x="3231" y="198"/>
                                  </a:lnTo>
                                  <a:lnTo>
                                    <a:pt x="3235" y="194"/>
                                  </a:lnTo>
                                  <a:lnTo>
                                    <a:pt x="3237" y="189"/>
                                  </a:lnTo>
                                  <a:lnTo>
                                    <a:pt x="323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2073240"/>
                            <a:ext cx="52977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693" y="498"/>
                                  </a:moveTo>
                                  <a:lnTo>
                                    <a:pt x="4660" y="498"/>
                                  </a:lnTo>
                                  <a:lnTo>
                                    <a:pt x="4627" y="598"/>
                                  </a:lnTo>
                                  <a:lnTo>
                                    <a:pt x="4593" y="498"/>
                                  </a:lnTo>
                                  <a:lnTo>
                                    <a:pt x="4560" y="498"/>
                                  </a:lnTo>
                                  <a:lnTo>
                                    <a:pt x="4616" y="668"/>
                                  </a:lnTo>
                                  <a:lnTo>
                                    <a:pt x="4637" y="668"/>
                                  </a:lnTo>
                                  <a:lnTo>
                                    <a:pt x="4693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2973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901" y="668"/>
                                  </a:moveTo>
                                  <a:lnTo>
                                    <a:pt x="4838" y="579"/>
                                  </a:lnTo>
                                  <a:lnTo>
                                    <a:pt x="4894" y="498"/>
                                  </a:lnTo>
                                  <a:lnTo>
                                    <a:pt x="4853" y="498"/>
                                  </a:lnTo>
                                  <a:lnTo>
                                    <a:pt x="4805" y="568"/>
                                  </a:lnTo>
                                  <a:lnTo>
                                    <a:pt x="4805" y="498"/>
                                  </a:lnTo>
                                  <a:lnTo>
                                    <a:pt x="4772" y="498"/>
                                  </a:lnTo>
                                  <a:lnTo>
                                    <a:pt x="4772" y="668"/>
                                  </a:lnTo>
                                  <a:lnTo>
                                    <a:pt x="4805" y="668"/>
                                  </a:lnTo>
                                  <a:lnTo>
                                    <a:pt x="4805" y="590"/>
                                  </a:lnTo>
                                  <a:lnTo>
                                    <a:pt x="4860" y="668"/>
                                  </a:lnTo>
                                  <a:lnTo>
                                    <a:pt x="4901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950" y="560"/>
                                  </a:moveTo>
                                  <a:lnTo>
                                    <a:pt x="4951" y="552"/>
                                  </a:lnTo>
                                  <a:lnTo>
                                    <a:pt x="4955" y="545"/>
                                  </a:lnTo>
                                  <a:lnTo>
                                    <a:pt x="4959" y="540"/>
                                  </a:lnTo>
                                  <a:lnTo>
                                    <a:pt x="4963" y="535"/>
                                  </a:lnTo>
                                  <a:lnTo>
                                    <a:pt x="4969" y="532"/>
                                  </a:lnTo>
                                  <a:lnTo>
                                    <a:pt x="4965" y="500"/>
                                  </a:lnTo>
                                  <a:lnTo>
                                    <a:pt x="4947" y="515"/>
                                  </a:lnTo>
                                  <a:lnTo>
                                    <a:pt x="4947" y="498"/>
                                  </a:lnTo>
                                  <a:lnTo>
                                    <a:pt x="4915" y="498"/>
                                  </a:lnTo>
                                  <a:lnTo>
                                    <a:pt x="4915" y="668"/>
                                  </a:lnTo>
                                  <a:lnTo>
                                    <a:pt x="4947" y="668"/>
                                  </a:lnTo>
                                  <a:lnTo>
                                    <a:pt x="4947" y="581"/>
                                  </a:lnTo>
                                  <a:lnTo>
                                    <a:pt x="4948" y="568"/>
                                  </a:lnTo>
                                  <a:lnTo>
                                    <a:pt x="495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998" y="493"/>
                                  </a:moveTo>
                                  <a:lnTo>
                                    <a:pt x="4986" y="493"/>
                                  </a:lnTo>
                                  <a:lnTo>
                                    <a:pt x="4982" y="494"/>
                                  </a:lnTo>
                                  <a:lnTo>
                                    <a:pt x="4965" y="500"/>
                                  </a:lnTo>
                                  <a:lnTo>
                                    <a:pt x="4969" y="532"/>
                                  </a:lnTo>
                                  <a:lnTo>
                                    <a:pt x="4982" y="532"/>
                                  </a:lnTo>
                                  <a:lnTo>
                                    <a:pt x="4987" y="535"/>
                                  </a:lnTo>
                                  <a:lnTo>
                                    <a:pt x="4991" y="540"/>
                                  </a:lnTo>
                                  <a:lnTo>
                                    <a:pt x="4994" y="545"/>
                                  </a:lnTo>
                                  <a:lnTo>
                                    <a:pt x="4997" y="551"/>
                                  </a:lnTo>
                                  <a:lnTo>
                                    <a:pt x="4997" y="559"/>
                                  </a:lnTo>
                                  <a:lnTo>
                                    <a:pt x="4998" y="566"/>
                                  </a:lnTo>
                                  <a:lnTo>
                                    <a:pt x="4998" y="578"/>
                                  </a:lnTo>
                                  <a:lnTo>
                                    <a:pt x="4998" y="730"/>
                                  </a:lnTo>
                                  <a:lnTo>
                                    <a:pt x="5031" y="730"/>
                                  </a:lnTo>
                                  <a:lnTo>
                                    <a:pt x="5031" y="556"/>
                                  </a:lnTo>
                                  <a:lnTo>
                                    <a:pt x="5030" y="545"/>
                                  </a:lnTo>
                                  <a:lnTo>
                                    <a:pt x="5026" y="524"/>
                                  </a:lnTo>
                                  <a:lnTo>
                                    <a:pt x="5018" y="509"/>
                                  </a:lnTo>
                                  <a:lnTo>
                                    <a:pt x="5009" y="498"/>
                                  </a:lnTo>
                                  <a:lnTo>
                                    <a:pt x="4998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989" y="411"/>
                                  </a:moveTo>
                                  <a:lnTo>
                                    <a:pt x="4955" y="411"/>
                                  </a:lnTo>
                                  <a:lnTo>
                                    <a:pt x="4960" y="471"/>
                                  </a:lnTo>
                                  <a:lnTo>
                                    <a:pt x="4984" y="471"/>
                                  </a:lnTo>
                                  <a:lnTo>
                                    <a:pt x="4989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373" y="668"/>
                                  </a:moveTo>
                                  <a:lnTo>
                                    <a:pt x="5407" y="668"/>
                                  </a:lnTo>
                                  <a:lnTo>
                                    <a:pt x="5407" y="438"/>
                                  </a:lnTo>
                                  <a:lnTo>
                                    <a:pt x="5280" y="438"/>
                                  </a:lnTo>
                                  <a:lnTo>
                                    <a:pt x="5280" y="668"/>
                                  </a:lnTo>
                                  <a:lnTo>
                                    <a:pt x="5314" y="668"/>
                                  </a:lnTo>
                                  <a:lnTo>
                                    <a:pt x="5314" y="479"/>
                                  </a:lnTo>
                                  <a:lnTo>
                                    <a:pt x="5373" y="479"/>
                                  </a:lnTo>
                                  <a:lnTo>
                                    <a:pt x="5373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545" y="663"/>
                                  </a:moveTo>
                                  <a:lnTo>
                                    <a:pt x="5560" y="647"/>
                                  </a:lnTo>
                                  <a:lnTo>
                                    <a:pt x="5564" y="642"/>
                                  </a:lnTo>
                                  <a:lnTo>
                                    <a:pt x="5572" y="625"/>
                                  </a:lnTo>
                                  <a:lnTo>
                                    <a:pt x="5577" y="605"/>
                                  </a:lnTo>
                                  <a:lnTo>
                                    <a:pt x="5578" y="583"/>
                                  </a:lnTo>
                                  <a:lnTo>
                                    <a:pt x="5578" y="575"/>
                                  </a:lnTo>
                                  <a:lnTo>
                                    <a:pt x="5575" y="555"/>
                                  </a:lnTo>
                                  <a:lnTo>
                                    <a:pt x="5568" y="536"/>
                                  </a:lnTo>
                                  <a:lnTo>
                                    <a:pt x="5558" y="519"/>
                                  </a:lnTo>
                                  <a:lnTo>
                                    <a:pt x="5546" y="507"/>
                                  </a:lnTo>
                                  <a:lnTo>
                                    <a:pt x="5528" y="497"/>
                                  </a:lnTo>
                                  <a:lnTo>
                                    <a:pt x="5509" y="493"/>
                                  </a:lnTo>
                                  <a:lnTo>
                                    <a:pt x="5494" y="495"/>
                                  </a:lnTo>
                                  <a:lnTo>
                                    <a:pt x="5476" y="504"/>
                                  </a:lnTo>
                                  <a:lnTo>
                                    <a:pt x="5461" y="520"/>
                                  </a:lnTo>
                                  <a:lnTo>
                                    <a:pt x="5457" y="525"/>
                                  </a:lnTo>
                                  <a:lnTo>
                                    <a:pt x="5448" y="542"/>
                                  </a:lnTo>
                                  <a:lnTo>
                                    <a:pt x="5443" y="562"/>
                                  </a:lnTo>
                                  <a:lnTo>
                                    <a:pt x="5441" y="583"/>
                                  </a:lnTo>
                                  <a:lnTo>
                                    <a:pt x="5441" y="730"/>
                                  </a:lnTo>
                                  <a:lnTo>
                                    <a:pt x="5474" y="730"/>
                                  </a:lnTo>
                                  <a:lnTo>
                                    <a:pt x="5474" y="648"/>
                                  </a:lnTo>
                                  <a:lnTo>
                                    <a:pt x="5479" y="655"/>
                                  </a:lnTo>
                                  <a:lnTo>
                                    <a:pt x="5496" y="668"/>
                                  </a:lnTo>
                                  <a:lnTo>
                                    <a:pt x="5490" y="628"/>
                                  </a:lnTo>
                                  <a:lnTo>
                                    <a:pt x="5483" y="619"/>
                                  </a:lnTo>
                                  <a:lnTo>
                                    <a:pt x="5477" y="609"/>
                                  </a:lnTo>
                                  <a:lnTo>
                                    <a:pt x="5474" y="597"/>
                                  </a:lnTo>
                                  <a:lnTo>
                                    <a:pt x="5474" y="569"/>
                                  </a:lnTo>
                                  <a:lnTo>
                                    <a:pt x="5477" y="557"/>
                                  </a:lnTo>
                                  <a:lnTo>
                                    <a:pt x="5484" y="547"/>
                                  </a:lnTo>
                                  <a:lnTo>
                                    <a:pt x="5490" y="538"/>
                                  </a:lnTo>
                                  <a:lnTo>
                                    <a:pt x="5499" y="534"/>
                                  </a:lnTo>
                                  <a:lnTo>
                                    <a:pt x="5520" y="534"/>
                                  </a:lnTo>
                                  <a:lnTo>
                                    <a:pt x="5529" y="538"/>
                                  </a:lnTo>
                                  <a:lnTo>
                                    <a:pt x="5535" y="547"/>
                                  </a:lnTo>
                                  <a:lnTo>
                                    <a:pt x="5542" y="557"/>
                                  </a:lnTo>
                                  <a:lnTo>
                                    <a:pt x="5545" y="568"/>
                                  </a:lnTo>
                                  <a:lnTo>
                                    <a:pt x="5545" y="597"/>
                                  </a:lnTo>
                                  <a:lnTo>
                                    <a:pt x="5542" y="609"/>
                                  </a:lnTo>
                                  <a:lnTo>
                                    <a:pt x="5535" y="619"/>
                                  </a:lnTo>
                                  <a:lnTo>
                                    <a:pt x="5528" y="628"/>
                                  </a:lnTo>
                                  <a:lnTo>
                                    <a:pt x="5520" y="633"/>
                                  </a:lnTo>
                                  <a:lnTo>
                                    <a:pt x="5509" y="633"/>
                                  </a:lnTo>
                                  <a:lnTo>
                                    <a:pt x="5514" y="673"/>
                                  </a:lnTo>
                                  <a:lnTo>
                                    <a:pt x="5527" y="671"/>
                                  </a:lnTo>
                                  <a:lnTo>
                                    <a:pt x="5545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499" y="633"/>
                                  </a:moveTo>
                                  <a:lnTo>
                                    <a:pt x="5490" y="628"/>
                                  </a:lnTo>
                                  <a:lnTo>
                                    <a:pt x="5496" y="668"/>
                                  </a:lnTo>
                                  <a:lnTo>
                                    <a:pt x="5514" y="673"/>
                                  </a:lnTo>
                                  <a:lnTo>
                                    <a:pt x="5509" y="633"/>
                                  </a:lnTo>
                                  <a:lnTo>
                                    <a:pt x="5499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536" y="494"/>
                                  </a:moveTo>
                                  <a:lnTo>
                                    <a:pt x="2518" y="503"/>
                                  </a:lnTo>
                                  <a:lnTo>
                                    <a:pt x="2503" y="519"/>
                                  </a:lnTo>
                                  <a:lnTo>
                                    <a:pt x="2499" y="524"/>
                                  </a:lnTo>
                                  <a:lnTo>
                                    <a:pt x="2491" y="541"/>
                                  </a:lnTo>
                                  <a:lnTo>
                                    <a:pt x="2487" y="561"/>
                                  </a:lnTo>
                                  <a:lnTo>
                                    <a:pt x="2485" y="583"/>
                                  </a:lnTo>
                                  <a:lnTo>
                                    <a:pt x="2485" y="590"/>
                                  </a:lnTo>
                                  <a:lnTo>
                                    <a:pt x="2488" y="611"/>
                                  </a:lnTo>
                                  <a:lnTo>
                                    <a:pt x="2494" y="630"/>
                                  </a:lnTo>
                                  <a:lnTo>
                                    <a:pt x="2504" y="647"/>
                                  </a:lnTo>
                                  <a:lnTo>
                                    <a:pt x="2512" y="657"/>
                                  </a:lnTo>
                                  <a:lnTo>
                                    <a:pt x="2529" y="669"/>
                                  </a:lnTo>
                                  <a:lnTo>
                                    <a:pt x="2548" y="673"/>
                                  </a:lnTo>
                                  <a:lnTo>
                                    <a:pt x="2555" y="673"/>
                                  </a:lnTo>
                                  <a:lnTo>
                                    <a:pt x="2562" y="671"/>
                                  </a:lnTo>
                                  <a:lnTo>
                                    <a:pt x="2569" y="667"/>
                                  </a:lnTo>
                                  <a:lnTo>
                                    <a:pt x="2575" y="664"/>
                                  </a:lnTo>
                                  <a:lnTo>
                                    <a:pt x="2581" y="658"/>
                                  </a:lnTo>
                                  <a:lnTo>
                                    <a:pt x="2588" y="650"/>
                                  </a:lnTo>
                                  <a:lnTo>
                                    <a:pt x="2588" y="668"/>
                                  </a:lnTo>
                                  <a:lnTo>
                                    <a:pt x="2621" y="668"/>
                                  </a:lnTo>
                                  <a:lnTo>
                                    <a:pt x="2621" y="498"/>
                                  </a:lnTo>
                                  <a:lnTo>
                                    <a:pt x="2588" y="498"/>
                                  </a:lnTo>
                                  <a:lnTo>
                                    <a:pt x="2588" y="517"/>
                                  </a:lnTo>
                                  <a:lnTo>
                                    <a:pt x="2586" y="556"/>
                                  </a:lnTo>
                                  <a:lnTo>
                                    <a:pt x="2589" y="568"/>
                                  </a:lnTo>
                                  <a:lnTo>
                                    <a:pt x="2589" y="598"/>
                                  </a:lnTo>
                                  <a:lnTo>
                                    <a:pt x="2586" y="610"/>
                                  </a:lnTo>
                                  <a:lnTo>
                                    <a:pt x="2579" y="619"/>
                                  </a:lnTo>
                                  <a:lnTo>
                                    <a:pt x="2572" y="629"/>
                                  </a:lnTo>
                                  <a:lnTo>
                                    <a:pt x="2564" y="633"/>
                                  </a:lnTo>
                                  <a:lnTo>
                                    <a:pt x="2543" y="633"/>
                                  </a:lnTo>
                                  <a:lnTo>
                                    <a:pt x="2535" y="629"/>
                                  </a:lnTo>
                                  <a:lnTo>
                                    <a:pt x="2528" y="619"/>
                                  </a:lnTo>
                                  <a:lnTo>
                                    <a:pt x="2521" y="610"/>
                                  </a:lnTo>
                                  <a:lnTo>
                                    <a:pt x="2518" y="598"/>
                                  </a:lnTo>
                                  <a:lnTo>
                                    <a:pt x="2518" y="568"/>
                                  </a:lnTo>
                                  <a:lnTo>
                                    <a:pt x="2521" y="556"/>
                                  </a:lnTo>
                                  <a:lnTo>
                                    <a:pt x="2528" y="547"/>
                                  </a:lnTo>
                                  <a:lnTo>
                                    <a:pt x="2535" y="537"/>
                                  </a:lnTo>
                                  <a:lnTo>
                                    <a:pt x="2543" y="533"/>
                                  </a:lnTo>
                                  <a:lnTo>
                                    <a:pt x="2536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024" y="494"/>
                                  </a:moveTo>
                                  <a:lnTo>
                                    <a:pt x="2006" y="503"/>
                                  </a:lnTo>
                                  <a:lnTo>
                                    <a:pt x="1990" y="519"/>
                                  </a:lnTo>
                                  <a:lnTo>
                                    <a:pt x="1987" y="524"/>
                                  </a:lnTo>
                                  <a:lnTo>
                                    <a:pt x="1979" y="541"/>
                                  </a:lnTo>
                                  <a:lnTo>
                                    <a:pt x="1974" y="561"/>
                                  </a:lnTo>
                                  <a:lnTo>
                                    <a:pt x="1972" y="583"/>
                                  </a:lnTo>
                                  <a:lnTo>
                                    <a:pt x="1972" y="590"/>
                                  </a:lnTo>
                                  <a:lnTo>
                                    <a:pt x="1975" y="611"/>
                                  </a:lnTo>
                                  <a:lnTo>
                                    <a:pt x="1981" y="630"/>
                                  </a:lnTo>
                                  <a:lnTo>
                                    <a:pt x="1991" y="647"/>
                                  </a:lnTo>
                                  <a:lnTo>
                                    <a:pt x="1999" y="657"/>
                                  </a:lnTo>
                                  <a:lnTo>
                                    <a:pt x="2016" y="669"/>
                                  </a:lnTo>
                                  <a:lnTo>
                                    <a:pt x="2035" y="673"/>
                                  </a:lnTo>
                                  <a:lnTo>
                                    <a:pt x="2042" y="673"/>
                                  </a:lnTo>
                                  <a:lnTo>
                                    <a:pt x="2049" y="671"/>
                                  </a:lnTo>
                                  <a:lnTo>
                                    <a:pt x="2056" y="667"/>
                                  </a:lnTo>
                                  <a:lnTo>
                                    <a:pt x="2062" y="664"/>
                                  </a:lnTo>
                                  <a:lnTo>
                                    <a:pt x="2069" y="658"/>
                                  </a:lnTo>
                                  <a:lnTo>
                                    <a:pt x="2075" y="650"/>
                                  </a:lnTo>
                                  <a:lnTo>
                                    <a:pt x="2075" y="668"/>
                                  </a:lnTo>
                                  <a:lnTo>
                                    <a:pt x="2108" y="668"/>
                                  </a:lnTo>
                                  <a:lnTo>
                                    <a:pt x="2108" y="498"/>
                                  </a:lnTo>
                                  <a:lnTo>
                                    <a:pt x="2075" y="498"/>
                                  </a:lnTo>
                                  <a:lnTo>
                                    <a:pt x="2075" y="517"/>
                                  </a:lnTo>
                                  <a:lnTo>
                                    <a:pt x="2073" y="556"/>
                                  </a:lnTo>
                                  <a:lnTo>
                                    <a:pt x="2077" y="568"/>
                                  </a:lnTo>
                                  <a:lnTo>
                                    <a:pt x="2077" y="598"/>
                                  </a:lnTo>
                                  <a:lnTo>
                                    <a:pt x="2073" y="610"/>
                                  </a:lnTo>
                                  <a:lnTo>
                                    <a:pt x="2066" y="619"/>
                                  </a:lnTo>
                                  <a:lnTo>
                                    <a:pt x="2060" y="629"/>
                                  </a:lnTo>
                                  <a:lnTo>
                                    <a:pt x="2051" y="633"/>
                                  </a:lnTo>
                                  <a:lnTo>
                                    <a:pt x="2031" y="633"/>
                                  </a:lnTo>
                                  <a:lnTo>
                                    <a:pt x="2022" y="629"/>
                                  </a:lnTo>
                                  <a:lnTo>
                                    <a:pt x="2015" y="619"/>
                                  </a:lnTo>
                                  <a:lnTo>
                                    <a:pt x="2008" y="610"/>
                                  </a:lnTo>
                                  <a:lnTo>
                                    <a:pt x="2005" y="598"/>
                                  </a:lnTo>
                                  <a:lnTo>
                                    <a:pt x="2005" y="568"/>
                                  </a:lnTo>
                                  <a:lnTo>
                                    <a:pt x="2008" y="556"/>
                                  </a:lnTo>
                                  <a:lnTo>
                                    <a:pt x="2015" y="547"/>
                                  </a:lnTo>
                                  <a:lnTo>
                                    <a:pt x="2022" y="537"/>
                                  </a:lnTo>
                                  <a:lnTo>
                                    <a:pt x="2030" y="533"/>
                                  </a:lnTo>
                                  <a:lnTo>
                                    <a:pt x="2024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301" y="494"/>
                                  </a:moveTo>
                                  <a:lnTo>
                                    <a:pt x="1283" y="503"/>
                                  </a:lnTo>
                                  <a:lnTo>
                                    <a:pt x="1267" y="519"/>
                                  </a:lnTo>
                                  <a:lnTo>
                                    <a:pt x="1264" y="524"/>
                                  </a:lnTo>
                                  <a:lnTo>
                                    <a:pt x="1256" y="541"/>
                                  </a:lnTo>
                                  <a:lnTo>
                                    <a:pt x="1251" y="561"/>
                                  </a:lnTo>
                                  <a:lnTo>
                                    <a:pt x="1249" y="583"/>
                                  </a:lnTo>
                                  <a:lnTo>
                                    <a:pt x="1249" y="590"/>
                                  </a:lnTo>
                                  <a:lnTo>
                                    <a:pt x="1252" y="611"/>
                                  </a:lnTo>
                                  <a:lnTo>
                                    <a:pt x="1258" y="630"/>
                                  </a:lnTo>
                                  <a:lnTo>
                                    <a:pt x="1268" y="647"/>
                                  </a:lnTo>
                                  <a:lnTo>
                                    <a:pt x="1276" y="657"/>
                                  </a:lnTo>
                                  <a:lnTo>
                                    <a:pt x="1293" y="669"/>
                                  </a:lnTo>
                                  <a:lnTo>
                                    <a:pt x="1312" y="673"/>
                                  </a:lnTo>
                                  <a:lnTo>
                                    <a:pt x="1319" y="673"/>
                                  </a:lnTo>
                                  <a:lnTo>
                                    <a:pt x="1326" y="671"/>
                                  </a:lnTo>
                                  <a:lnTo>
                                    <a:pt x="1333" y="667"/>
                                  </a:lnTo>
                                  <a:lnTo>
                                    <a:pt x="1339" y="664"/>
                                  </a:lnTo>
                                  <a:lnTo>
                                    <a:pt x="1346" y="658"/>
                                  </a:lnTo>
                                  <a:lnTo>
                                    <a:pt x="1352" y="650"/>
                                  </a:lnTo>
                                  <a:lnTo>
                                    <a:pt x="1352" y="668"/>
                                  </a:lnTo>
                                  <a:lnTo>
                                    <a:pt x="1385" y="668"/>
                                  </a:lnTo>
                                  <a:lnTo>
                                    <a:pt x="1385" y="498"/>
                                  </a:lnTo>
                                  <a:lnTo>
                                    <a:pt x="1352" y="498"/>
                                  </a:lnTo>
                                  <a:lnTo>
                                    <a:pt x="1352" y="517"/>
                                  </a:lnTo>
                                  <a:lnTo>
                                    <a:pt x="1350" y="556"/>
                                  </a:lnTo>
                                  <a:lnTo>
                                    <a:pt x="1354" y="568"/>
                                  </a:lnTo>
                                  <a:lnTo>
                                    <a:pt x="1354" y="598"/>
                                  </a:lnTo>
                                  <a:lnTo>
                                    <a:pt x="1350" y="610"/>
                                  </a:lnTo>
                                  <a:lnTo>
                                    <a:pt x="1344" y="619"/>
                                  </a:lnTo>
                                  <a:lnTo>
                                    <a:pt x="1337" y="629"/>
                                  </a:lnTo>
                                  <a:lnTo>
                                    <a:pt x="1328" y="633"/>
                                  </a:lnTo>
                                  <a:lnTo>
                                    <a:pt x="1308" y="633"/>
                                  </a:lnTo>
                                  <a:lnTo>
                                    <a:pt x="1299" y="629"/>
                                  </a:lnTo>
                                  <a:lnTo>
                                    <a:pt x="1292" y="619"/>
                                  </a:lnTo>
                                  <a:lnTo>
                                    <a:pt x="1285" y="610"/>
                                  </a:lnTo>
                                  <a:lnTo>
                                    <a:pt x="1282" y="598"/>
                                  </a:lnTo>
                                  <a:lnTo>
                                    <a:pt x="1282" y="568"/>
                                  </a:lnTo>
                                  <a:lnTo>
                                    <a:pt x="1285" y="556"/>
                                  </a:lnTo>
                                  <a:lnTo>
                                    <a:pt x="1292" y="547"/>
                                  </a:lnTo>
                                  <a:lnTo>
                                    <a:pt x="1299" y="537"/>
                                  </a:lnTo>
                                  <a:lnTo>
                                    <a:pt x="1307" y="533"/>
                                  </a:lnTo>
                                  <a:lnTo>
                                    <a:pt x="1301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977" y="494"/>
                                  </a:moveTo>
                                  <a:lnTo>
                                    <a:pt x="959" y="503"/>
                                  </a:lnTo>
                                  <a:lnTo>
                                    <a:pt x="943" y="519"/>
                                  </a:lnTo>
                                  <a:lnTo>
                                    <a:pt x="940" y="524"/>
                                  </a:lnTo>
                                  <a:lnTo>
                                    <a:pt x="932" y="541"/>
                                  </a:lnTo>
                                  <a:lnTo>
                                    <a:pt x="927" y="561"/>
                                  </a:lnTo>
                                  <a:lnTo>
                                    <a:pt x="925" y="583"/>
                                  </a:lnTo>
                                  <a:lnTo>
                                    <a:pt x="925" y="590"/>
                                  </a:lnTo>
                                  <a:lnTo>
                                    <a:pt x="928" y="611"/>
                                  </a:lnTo>
                                  <a:lnTo>
                                    <a:pt x="934" y="630"/>
                                  </a:lnTo>
                                  <a:lnTo>
                                    <a:pt x="944" y="647"/>
                                  </a:lnTo>
                                  <a:lnTo>
                                    <a:pt x="952" y="657"/>
                                  </a:lnTo>
                                  <a:lnTo>
                                    <a:pt x="969" y="669"/>
                                  </a:lnTo>
                                  <a:lnTo>
                                    <a:pt x="988" y="673"/>
                                  </a:lnTo>
                                  <a:lnTo>
                                    <a:pt x="995" y="673"/>
                                  </a:lnTo>
                                  <a:lnTo>
                                    <a:pt x="1002" y="671"/>
                                  </a:lnTo>
                                  <a:lnTo>
                                    <a:pt x="1009" y="667"/>
                                  </a:lnTo>
                                  <a:lnTo>
                                    <a:pt x="1015" y="664"/>
                                  </a:lnTo>
                                  <a:lnTo>
                                    <a:pt x="1022" y="658"/>
                                  </a:lnTo>
                                  <a:lnTo>
                                    <a:pt x="1028" y="650"/>
                                  </a:lnTo>
                                  <a:lnTo>
                                    <a:pt x="1028" y="668"/>
                                  </a:lnTo>
                                  <a:lnTo>
                                    <a:pt x="1061" y="668"/>
                                  </a:lnTo>
                                  <a:lnTo>
                                    <a:pt x="1061" y="498"/>
                                  </a:lnTo>
                                  <a:lnTo>
                                    <a:pt x="1028" y="498"/>
                                  </a:lnTo>
                                  <a:lnTo>
                                    <a:pt x="1028" y="517"/>
                                  </a:lnTo>
                                  <a:lnTo>
                                    <a:pt x="1026" y="556"/>
                                  </a:lnTo>
                                  <a:lnTo>
                                    <a:pt x="1030" y="568"/>
                                  </a:lnTo>
                                  <a:lnTo>
                                    <a:pt x="1030" y="598"/>
                                  </a:lnTo>
                                  <a:lnTo>
                                    <a:pt x="1026" y="610"/>
                                  </a:lnTo>
                                  <a:lnTo>
                                    <a:pt x="1020" y="619"/>
                                  </a:lnTo>
                                  <a:lnTo>
                                    <a:pt x="1013" y="629"/>
                                  </a:lnTo>
                                  <a:lnTo>
                                    <a:pt x="1004" y="633"/>
                                  </a:lnTo>
                                  <a:lnTo>
                                    <a:pt x="984" y="633"/>
                                  </a:lnTo>
                                  <a:lnTo>
                                    <a:pt x="975" y="629"/>
                                  </a:lnTo>
                                  <a:lnTo>
                                    <a:pt x="968" y="619"/>
                                  </a:lnTo>
                                  <a:lnTo>
                                    <a:pt x="961" y="610"/>
                                  </a:lnTo>
                                  <a:lnTo>
                                    <a:pt x="958" y="598"/>
                                  </a:lnTo>
                                  <a:lnTo>
                                    <a:pt x="958" y="568"/>
                                  </a:lnTo>
                                  <a:lnTo>
                                    <a:pt x="961" y="556"/>
                                  </a:lnTo>
                                  <a:lnTo>
                                    <a:pt x="968" y="547"/>
                                  </a:lnTo>
                                  <a:lnTo>
                                    <a:pt x="975" y="537"/>
                                  </a:lnTo>
                                  <a:lnTo>
                                    <a:pt x="983" y="533"/>
                                  </a:lnTo>
                                  <a:lnTo>
                                    <a:pt x="977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88" y="494"/>
                                  </a:moveTo>
                                  <a:lnTo>
                                    <a:pt x="170" y="503"/>
                                  </a:lnTo>
                                  <a:lnTo>
                                    <a:pt x="154" y="519"/>
                                  </a:lnTo>
                                  <a:lnTo>
                                    <a:pt x="151" y="524"/>
                                  </a:lnTo>
                                  <a:lnTo>
                                    <a:pt x="143" y="541"/>
                                  </a:lnTo>
                                  <a:lnTo>
                                    <a:pt x="138" y="561"/>
                                  </a:lnTo>
                                  <a:lnTo>
                                    <a:pt x="136" y="583"/>
                                  </a:lnTo>
                                  <a:lnTo>
                                    <a:pt x="137" y="590"/>
                                  </a:lnTo>
                                  <a:lnTo>
                                    <a:pt x="139" y="611"/>
                                  </a:lnTo>
                                  <a:lnTo>
                                    <a:pt x="145" y="630"/>
                                  </a:lnTo>
                                  <a:lnTo>
                                    <a:pt x="155" y="647"/>
                                  </a:lnTo>
                                  <a:lnTo>
                                    <a:pt x="163" y="657"/>
                                  </a:lnTo>
                                  <a:lnTo>
                                    <a:pt x="180" y="669"/>
                                  </a:lnTo>
                                  <a:lnTo>
                                    <a:pt x="199" y="673"/>
                                  </a:lnTo>
                                  <a:lnTo>
                                    <a:pt x="207" y="673"/>
                                  </a:lnTo>
                                  <a:lnTo>
                                    <a:pt x="214" y="671"/>
                                  </a:lnTo>
                                  <a:lnTo>
                                    <a:pt x="220" y="667"/>
                                  </a:lnTo>
                                  <a:lnTo>
                                    <a:pt x="226" y="664"/>
                                  </a:lnTo>
                                  <a:lnTo>
                                    <a:pt x="233" y="658"/>
                                  </a:lnTo>
                                  <a:lnTo>
                                    <a:pt x="239" y="650"/>
                                  </a:lnTo>
                                  <a:lnTo>
                                    <a:pt x="239" y="668"/>
                                  </a:lnTo>
                                  <a:lnTo>
                                    <a:pt x="272" y="668"/>
                                  </a:lnTo>
                                  <a:lnTo>
                                    <a:pt x="272" y="498"/>
                                  </a:lnTo>
                                  <a:lnTo>
                                    <a:pt x="239" y="498"/>
                                  </a:lnTo>
                                  <a:lnTo>
                                    <a:pt x="239" y="517"/>
                                  </a:lnTo>
                                  <a:lnTo>
                                    <a:pt x="237" y="556"/>
                                  </a:lnTo>
                                  <a:lnTo>
                                    <a:pt x="241" y="568"/>
                                  </a:lnTo>
                                  <a:lnTo>
                                    <a:pt x="241" y="598"/>
                                  </a:lnTo>
                                  <a:lnTo>
                                    <a:pt x="237" y="610"/>
                                  </a:lnTo>
                                  <a:lnTo>
                                    <a:pt x="231" y="619"/>
                                  </a:lnTo>
                                  <a:lnTo>
                                    <a:pt x="224" y="629"/>
                                  </a:lnTo>
                                  <a:lnTo>
                                    <a:pt x="215" y="633"/>
                                  </a:lnTo>
                                  <a:lnTo>
                                    <a:pt x="195" y="633"/>
                                  </a:lnTo>
                                  <a:lnTo>
                                    <a:pt x="186" y="629"/>
                                  </a:lnTo>
                                  <a:lnTo>
                                    <a:pt x="179" y="619"/>
                                  </a:lnTo>
                                  <a:lnTo>
                                    <a:pt x="173" y="610"/>
                                  </a:lnTo>
                                  <a:lnTo>
                                    <a:pt x="169" y="598"/>
                                  </a:lnTo>
                                  <a:lnTo>
                                    <a:pt x="169" y="568"/>
                                  </a:lnTo>
                                  <a:lnTo>
                                    <a:pt x="173" y="556"/>
                                  </a:lnTo>
                                  <a:lnTo>
                                    <a:pt x="179" y="547"/>
                                  </a:lnTo>
                                  <a:lnTo>
                                    <a:pt x="186" y="537"/>
                                  </a:lnTo>
                                  <a:lnTo>
                                    <a:pt x="195" y="533"/>
                                  </a:lnTo>
                                  <a:lnTo>
                                    <a:pt x="188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7697" y="82"/>
                                  </a:moveTo>
                                  <a:lnTo>
                                    <a:pt x="7679" y="91"/>
                                  </a:lnTo>
                                  <a:lnTo>
                                    <a:pt x="7663" y="107"/>
                                  </a:lnTo>
                                  <a:lnTo>
                                    <a:pt x="7660" y="112"/>
                                  </a:lnTo>
                                  <a:lnTo>
                                    <a:pt x="7652" y="129"/>
                                  </a:lnTo>
                                  <a:lnTo>
                                    <a:pt x="7647" y="149"/>
                                  </a:lnTo>
                                  <a:lnTo>
                                    <a:pt x="7645" y="171"/>
                                  </a:lnTo>
                                  <a:lnTo>
                                    <a:pt x="7646" y="178"/>
                                  </a:lnTo>
                                  <a:lnTo>
                                    <a:pt x="7648" y="200"/>
                                  </a:lnTo>
                                  <a:lnTo>
                                    <a:pt x="7654" y="218"/>
                                  </a:lnTo>
                                  <a:lnTo>
                                    <a:pt x="7664" y="235"/>
                                  </a:lnTo>
                                  <a:lnTo>
                                    <a:pt x="7672" y="245"/>
                                  </a:lnTo>
                                  <a:lnTo>
                                    <a:pt x="7689" y="257"/>
                                  </a:lnTo>
                                  <a:lnTo>
                                    <a:pt x="7708" y="261"/>
                                  </a:lnTo>
                                  <a:lnTo>
                                    <a:pt x="7715" y="261"/>
                                  </a:lnTo>
                                  <a:lnTo>
                                    <a:pt x="7722" y="259"/>
                                  </a:lnTo>
                                  <a:lnTo>
                                    <a:pt x="7729" y="255"/>
                                  </a:lnTo>
                                  <a:lnTo>
                                    <a:pt x="7735" y="252"/>
                                  </a:lnTo>
                                  <a:lnTo>
                                    <a:pt x="7742" y="246"/>
                                  </a:lnTo>
                                  <a:lnTo>
                                    <a:pt x="7748" y="238"/>
                                  </a:lnTo>
                                  <a:lnTo>
                                    <a:pt x="7748" y="256"/>
                                  </a:lnTo>
                                  <a:lnTo>
                                    <a:pt x="7781" y="256"/>
                                  </a:lnTo>
                                  <a:lnTo>
                                    <a:pt x="7781" y="86"/>
                                  </a:lnTo>
                                  <a:lnTo>
                                    <a:pt x="7748" y="86"/>
                                  </a:lnTo>
                                  <a:lnTo>
                                    <a:pt x="7748" y="105"/>
                                  </a:lnTo>
                                  <a:lnTo>
                                    <a:pt x="7746" y="144"/>
                                  </a:lnTo>
                                  <a:lnTo>
                                    <a:pt x="7750" y="156"/>
                                  </a:lnTo>
                                  <a:lnTo>
                                    <a:pt x="7750" y="186"/>
                                  </a:lnTo>
                                  <a:lnTo>
                                    <a:pt x="7746" y="198"/>
                                  </a:lnTo>
                                  <a:lnTo>
                                    <a:pt x="7740" y="207"/>
                                  </a:lnTo>
                                  <a:lnTo>
                                    <a:pt x="7733" y="217"/>
                                  </a:lnTo>
                                  <a:lnTo>
                                    <a:pt x="7724" y="221"/>
                                  </a:lnTo>
                                  <a:lnTo>
                                    <a:pt x="7704" y="221"/>
                                  </a:lnTo>
                                  <a:lnTo>
                                    <a:pt x="7695" y="217"/>
                                  </a:lnTo>
                                  <a:lnTo>
                                    <a:pt x="7688" y="207"/>
                                  </a:lnTo>
                                  <a:lnTo>
                                    <a:pt x="7682" y="198"/>
                                  </a:lnTo>
                                  <a:lnTo>
                                    <a:pt x="7678" y="186"/>
                                  </a:lnTo>
                                  <a:lnTo>
                                    <a:pt x="7678" y="156"/>
                                  </a:lnTo>
                                  <a:lnTo>
                                    <a:pt x="7682" y="144"/>
                                  </a:lnTo>
                                  <a:lnTo>
                                    <a:pt x="7688" y="135"/>
                                  </a:lnTo>
                                  <a:lnTo>
                                    <a:pt x="7695" y="126"/>
                                  </a:lnTo>
                                  <a:lnTo>
                                    <a:pt x="7704" y="121"/>
                                  </a:lnTo>
                                  <a:lnTo>
                                    <a:pt x="769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7184" y="82"/>
                                  </a:moveTo>
                                  <a:lnTo>
                                    <a:pt x="7166" y="91"/>
                                  </a:lnTo>
                                  <a:lnTo>
                                    <a:pt x="7151" y="107"/>
                                  </a:lnTo>
                                  <a:lnTo>
                                    <a:pt x="7147" y="112"/>
                                  </a:lnTo>
                                  <a:lnTo>
                                    <a:pt x="7139" y="129"/>
                                  </a:lnTo>
                                  <a:lnTo>
                                    <a:pt x="7134" y="149"/>
                                  </a:lnTo>
                                  <a:lnTo>
                                    <a:pt x="7133" y="171"/>
                                  </a:lnTo>
                                  <a:lnTo>
                                    <a:pt x="7133" y="178"/>
                                  </a:lnTo>
                                  <a:lnTo>
                                    <a:pt x="7136" y="200"/>
                                  </a:lnTo>
                                  <a:lnTo>
                                    <a:pt x="7142" y="218"/>
                                  </a:lnTo>
                                  <a:lnTo>
                                    <a:pt x="7151" y="235"/>
                                  </a:lnTo>
                                  <a:lnTo>
                                    <a:pt x="7159" y="245"/>
                                  </a:lnTo>
                                  <a:lnTo>
                                    <a:pt x="7176" y="257"/>
                                  </a:lnTo>
                                  <a:lnTo>
                                    <a:pt x="7195" y="261"/>
                                  </a:lnTo>
                                  <a:lnTo>
                                    <a:pt x="7203" y="261"/>
                                  </a:lnTo>
                                  <a:lnTo>
                                    <a:pt x="7210" y="259"/>
                                  </a:lnTo>
                                  <a:lnTo>
                                    <a:pt x="7216" y="255"/>
                                  </a:lnTo>
                                  <a:lnTo>
                                    <a:pt x="7223" y="252"/>
                                  </a:lnTo>
                                  <a:lnTo>
                                    <a:pt x="7229" y="246"/>
                                  </a:lnTo>
                                  <a:lnTo>
                                    <a:pt x="7236" y="238"/>
                                  </a:lnTo>
                                  <a:lnTo>
                                    <a:pt x="7236" y="256"/>
                                  </a:lnTo>
                                  <a:lnTo>
                                    <a:pt x="7268" y="256"/>
                                  </a:lnTo>
                                  <a:lnTo>
                                    <a:pt x="7268" y="86"/>
                                  </a:lnTo>
                                  <a:lnTo>
                                    <a:pt x="7236" y="86"/>
                                  </a:lnTo>
                                  <a:lnTo>
                                    <a:pt x="7236" y="105"/>
                                  </a:lnTo>
                                  <a:lnTo>
                                    <a:pt x="7234" y="144"/>
                                  </a:lnTo>
                                  <a:lnTo>
                                    <a:pt x="7237" y="156"/>
                                  </a:lnTo>
                                  <a:lnTo>
                                    <a:pt x="7237" y="186"/>
                                  </a:lnTo>
                                  <a:lnTo>
                                    <a:pt x="7234" y="198"/>
                                  </a:lnTo>
                                  <a:lnTo>
                                    <a:pt x="7227" y="207"/>
                                  </a:lnTo>
                                  <a:lnTo>
                                    <a:pt x="7220" y="217"/>
                                  </a:lnTo>
                                  <a:lnTo>
                                    <a:pt x="7211" y="221"/>
                                  </a:lnTo>
                                  <a:lnTo>
                                    <a:pt x="7191" y="221"/>
                                  </a:lnTo>
                                  <a:lnTo>
                                    <a:pt x="7183" y="217"/>
                                  </a:lnTo>
                                  <a:lnTo>
                                    <a:pt x="7176" y="207"/>
                                  </a:lnTo>
                                  <a:lnTo>
                                    <a:pt x="7169" y="198"/>
                                  </a:lnTo>
                                  <a:lnTo>
                                    <a:pt x="7165" y="186"/>
                                  </a:lnTo>
                                  <a:lnTo>
                                    <a:pt x="7165" y="156"/>
                                  </a:lnTo>
                                  <a:lnTo>
                                    <a:pt x="7169" y="144"/>
                                  </a:lnTo>
                                  <a:lnTo>
                                    <a:pt x="7176" y="135"/>
                                  </a:lnTo>
                                  <a:lnTo>
                                    <a:pt x="7182" y="126"/>
                                  </a:lnTo>
                                  <a:lnTo>
                                    <a:pt x="7191" y="121"/>
                                  </a:lnTo>
                                  <a:lnTo>
                                    <a:pt x="718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454" y="256"/>
                                  </a:moveTo>
                                  <a:lnTo>
                                    <a:pt x="5454" y="105"/>
                                  </a:lnTo>
                                  <a:lnTo>
                                    <a:pt x="5530" y="256"/>
                                  </a:lnTo>
                                  <a:lnTo>
                                    <a:pt x="5563" y="256"/>
                                  </a:lnTo>
                                  <a:lnTo>
                                    <a:pt x="5563" y="26"/>
                                  </a:lnTo>
                                  <a:lnTo>
                                    <a:pt x="5529" y="26"/>
                                  </a:lnTo>
                                  <a:lnTo>
                                    <a:pt x="5529" y="177"/>
                                  </a:lnTo>
                                  <a:lnTo>
                                    <a:pt x="5453" y="26"/>
                                  </a:lnTo>
                                  <a:lnTo>
                                    <a:pt x="5421" y="26"/>
                                  </a:lnTo>
                                  <a:lnTo>
                                    <a:pt x="5421" y="256"/>
                                  </a:lnTo>
                                  <a:lnTo>
                                    <a:pt x="5454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600" y="148"/>
                                  </a:moveTo>
                                  <a:lnTo>
                                    <a:pt x="1601" y="140"/>
                                  </a:lnTo>
                                  <a:lnTo>
                                    <a:pt x="1604" y="133"/>
                                  </a:lnTo>
                                  <a:lnTo>
                                    <a:pt x="1609" y="128"/>
                                  </a:lnTo>
                                  <a:lnTo>
                                    <a:pt x="1613" y="123"/>
                                  </a:lnTo>
                                  <a:lnTo>
                                    <a:pt x="1619" y="120"/>
                                  </a:lnTo>
                                  <a:lnTo>
                                    <a:pt x="1632" y="120"/>
                                  </a:lnTo>
                                  <a:lnTo>
                                    <a:pt x="1637" y="123"/>
                                  </a:lnTo>
                                  <a:lnTo>
                                    <a:pt x="1640" y="128"/>
                                  </a:lnTo>
                                  <a:lnTo>
                                    <a:pt x="1644" y="133"/>
                                  </a:lnTo>
                                  <a:lnTo>
                                    <a:pt x="1646" y="139"/>
                                  </a:lnTo>
                                  <a:lnTo>
                                    <a:pt x="1647" y="147"/>
                                  </a:lnTo>
                                  <a:lnTo>
                                    <a:pt x="1648" y="154"/>
                                  </a:lnTo>
                                  <a:lnTo>
                                    <a:pt x="1648" y="166"/>
                                  </a:lnTo>
                                  <a:lnTo>
                                    <a:pt x="1648" y="319"/>
                                  </a:lnTo>
                                  <a:lnTo>
                                    <a:pt x="1681" y="319"/>
                                  </a:lnTo>
                                  <a:lnTo>
                                    <a:pt x="1681" y="144"/>
                                  </a:lnTo>
                                  <a:lnTo>
                                    <a:pt x="1680" y="133"/>
                                  </a:lnTo>
                                  <a:lnTo>
                                    <a:pt x="1676" y="112"/>
                                  </a:lnTo>
                                  <a:lnTo>
                                    <a:pt x="1667" y="97"/>
                                  </a:lnTo>
                                  <a:lnTo>
                                    <a:pt x="1659" y="87"/>
                                  </a:lnTo>
                                  <a:lnTo>
                                    <a:pt x="1648" y="81"/>
                                  </a:lnTo>
                                  <a:lnTo>
                                    <a:pt x="1636" y="81"/>
                                  </a:lnTo>
                                  <a:lnTo>
                                    <a:pt x="1632" y="82"/>
                                  </a:lnTo>
                                  <a:lnTo>
                                    <a:pt x="1615" y="88"/>
                                  </a:lnTo>
                                  <a:lnTo>
                                    <a:pt x="1597" y="103"/>
                                  </a:lnTo>
                                  <a:lnTo>
                                    <a:pt x="1597" y="86"/>
                                  </a:lnTo>
                                  <a:lnTo>
                                    <a:pt x="1564" y="86"/>
                                  </a:lnTo>
                                  <a:lnTo>
                                    <a:pt x="1564" y="256"/>
                                  </a:lnTo>
                                  <a:lnTo>
                                    <a:pt x="1597" y="256"/>
                                  </a:lnTo>
                                  <a:lnTo>
                                    <a:pt x="1597" y="169"/>
                                  </a:lnTo>
                                  <a:lnTo>
                                    <a:pt x="1598" y="156"/>
                                  </a:lnTo>
                                  <a:lnTo>
                                    <a:pt x="160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822" y="69"/>
                                  </a:moveTo>
                                  <a:lnTo>
                                    <a:pt x="1878" y="69"/>
                                  </a:lnTo>
                                  <a:lnTo>
                                    <a:pt x="1878" y="26"/>
                                  </a:lnTo>
                                  <a:lnTo>
                                    <a:pt x="1769" y="26"/>
                                  </a:lnTo>
                                  <a:lnTo>
                                    <a:pt x="1815" y="141"/>
                                  </a:lnTo>
                                  <a:lnTo>
                                    <a:pt x="1768" y="256"/>
                                  </a:lnTo>
                                  <a:lnTo>
                                    <a:pt x="1879" y="256"/>
                                  </a:lnTo>
                                  <a:lnTo>
                                    <a:pt x="1879" y="213"/>
                                  </a:lnTo>
                                  <a:lnTo>
                                    <a:pt x="1822" y="213"/>
                                  </a:lnTo>
                                  <a:lnTo>
                                    <a:pt x="1852" y="141"/>
                                  </a:lnTo>
                                  <a:lnTo>
                                    <a:pt x="182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924" y="256"/>
                                  </a:moveTo>
                                  <a:lnTo>
                                    <a:pt x="1956" y="256"/>
                                  </a:lnTo>
                                  <a:lnTo>
                                    <a:pt x="1956" y="126"/>
                                  </a:lnTo>
                                  <a:lnTo>
                                    <a:pt x="1984" y="126"/>
                                  </a:lnTo>
                                  <a:lnTo>
                                    <a:pt x="1984" y="86"/>
                                  </a:lnTo>
                                  <a:lnTo>
                                    <a:pt x="1896" y="86"/>
                                  </a:lnTo>
                                  <a:lnTo>
                                    <a:pt x="1896" y="126"/>
                                  </a:lnTo>
                                  <a:lnTo>
                                    <a:pt x="1924" y="126"/>
                                  </a:lnTo>
                                  <a:lnTo>
                                    <a:pt x="1924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081" y="254"/>
                                  </a:moveTo>
                                  <a:lnTo>
                                    <a:pt x="2097" y="241"/>
                                  </a:lnTo>
                                  <a:lnTo>
                                    <a:pt x="2083" y="208"/>
                                  </a:lnTo>
                                  <a:lnTo>
                                    <a:pt x="2073" y="218"/>
                                  </a:lnTo>
                                  <a:lnTo>
                                    <a:pt x="2065" y="223"/>
                                  </a:lnTo>
                                  <a:lnTo>
                                    <a:pt x="2052" y="223"/>
                                  </a:lnTo>
                                  <a:lnTo>
                                    <a:pt x="2047" y="221"/>
                                  </a:lnTo>
                                  <a:lnTo>
                                    <a:pt x="2041" y="214"/>
                                  </a:lnTo>
                                  <a:lnTo>
                                    <a:pt x="2039" y="210"/>
                                  </a:lnTo>
                                  <a:lnTo>
                                    <a:pt x="2039" y="198"/>
                                  </a:lnTo>
                                  <a:lnTo>
                                    <a:pt x="2040" y="193"/>
                                  </a:lnTo>
                                  <a:lnTo>
                                    <a:pt x="2047" y="186"/>
                                  </a:lnTo>
                                  <a:lnTo>
                                    <a:pt x="2051" y="184"/>
                                  </a:lnTo>
                                  <a:lnTo>
                                    <a:pt x="2065" y="184"/>
                                  </a:lnTo>
                                  <a:lnTo>
                                    <a:pt x="2065" y="153"/>
                                  </a:lnTo>
                                  <a:lnTo>
                                    <a:pt x="2047" y="153"/>
                                  </a:lnTo>
                                  <a:lnTo>
                                    <a:pt x="2042" y="148"/>
                                  </a:lnTo>
                                  <a:lnTo>
                                    <a:pt x="2042" y="131"/>
                                  </a:lnTo>
                                  <a:lnTo>
                                    <a:pt x="2043" y="127"/>
                                  </a:lnTo>
                                  <a:lnTo>
                                    <a:pt x="2046" y="123"/>
                                  </a:lnTo>
                                  <a:lnTo>
                                    <a:pt x="2052" y="118"/>
                                  </a:lnTo>
                                  <a:lnTo>
                                    <a:pt x="2062" y="118"/>
                                  </a:lnTo>
                                  <a:lnTo>
                                    <a:pt x="2069" y="122"/>
                                  </a:lnTo>
                                  <a:lnTo>
                                    <a:pt x="2077" y="128"/>
                                  </a:lnTo>
                                  <a:lnTo>
                                    <a:pt x="2090" y="99"/>
                                  </a:lnTo>
                                  <a:lnTo>
                                    <a:pt x="2089" y="98"/>
                                  </a:lnTo>
                                  <a:lnTo>
                                    <a:pt x="2071" y="85"/>
                                  </a:lnTo>
                                  <a:lnTo>
                                    <a:pt x="2052" y="81"/>
                                  </a:lnTo>
                                  <a:lnTo>
                                    <a:pt x="2040" y="81"/>
                                  </a:lnTo>
                                  <a:lnTo>
                                    <a:pt x="2029" y="86"/>
                                  </a:lnTo>
                                  <a:lnTo>
                                    <a:pt x="2021" y="94"/>
                                  </a:lnTo>
                                  <a:lnTo>
                                    <a:pt x="2012" y="103"/>
                                  </a:lnTo>
                                  <a:lnTo>
                                    <a:pt x="2008" y="115"/>
                                  </a:lnTo>
                                  <a:lnTo>
                                    <a:pt x="2008" y="130"/>
                                  </a:lnTo>
                                  <a:lnTo>
                                    <a:pt x="2013" y="150"/>
                                  </a:lnTo>
                                  <a:lnTo>
                                    <a:pt x="2026" y="165"/>
                                  </a:lnTo>
                                  <a:lnTo>
                                    <a:pt x="2018" y="170"/>
                                  </a:lnTo>
                                  <a:lnTo>
                                    <a:pt x="2006" y="186"/>
                                  </a:lnTo>
                                  <a:lnTo>
                                    <a:pt x="2002" y="208"/>
                                  </a:lnTo>
                                  <a:lnTo>
                                    <a:pt x="2002" y="209"/>
                                  </a:lnTo>
                                  <a:lnTo>
                                    <a:pt x="2006" y="230"/>
                                  </a:lnTo>
                                  <a:lnTo>
                                    <a:pt x="2016" y="246"/>
                                  </a:lnTo>
                                  <a:lnTo>
                                    <a:pt x="2026" y="256"/>
                                  </a:lnTo>
                                  <a:lnTo>
                                    <a:pt x="2038" y="261"/>
                                  </a:lnTo>
                                  <a:lnTo>
                                    <a:pt x="2054" y="261"/>
                                  </a:lnTo>
                                  <a:lnTo>
                                    <a:pt x="2062" y="260"/>
                                  </a:lnTo>
                                  <a:lnTo>
                                    <a:pt x="2081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063" y="0"/>
                                  </a:moveTo>
                                  <a:lnTo>
                                    <a:pt x="2028" y="0"/>
                                  </a:lnTo>
                                  <a:lnTo>
                                    <a:pt x="2034" y="59"/>
                                  </a:lnTo>
                                  <a:lnTo>
                                    <a:pt x="2057" y="59"/>
                                  </a:lnTo>
                                  <a:lnTo>
                                    <a:pt x="20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152" y="239"/>
                                  </a:moveTo>
                                  <a:lnTo>
                                    <a:pt x="2152" y="319"/>
                                  </a:lnTo>
                                  <a:lnTo>
                                    <a:pt x="2185" y="319"/>
                                  </a:lnTo>
                                  <a:lnTo>
                                    <a:pt x="2185" y="238"/>
                                  </a:lnTo>
                                  <a:lnTo>
                                    <a:pt x="2235" y="86"/>
                                  </a:lnTo>
                                  <a:lnTo>
                                    <a:pt x="2202" y="86"/>
                                  </a:lnTo>
                                  <a:lnTo>
                                    <a:pt x="2169" y="186"/>
                                  </a:lnTo>
                                  <a:lnTo>
                                    <a:pt x="2136" y="86"/>
                                  </a:lnTo>
                                  <a:lnTo>
                                    <a:pt x="2102" y="86"/>
                                  </a:lnTo>
                                  <a:lnTo>
                                    <a:pt x="2152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290" y="148"/>
                                  </a:moveTo>
                                  <a:lnTo>
                                    <a:pt x="2291" y="140"/>
                                  </a:lnTo>
                                  <a:lnTo>
                                    <a:pt x="2294" y="133"/>
                                  </a:lnTo>
                                  <a:lnTo>
                                    <a:pt x="2299" y="128"/>
                                  </a:lnTo>
                                  <a:lnTo>
                                    <a:pt x="2303" y="123"/>
                                  </a:lnTo>
                                  <a:lnTo>
                                    <a:pt x="2309" y="120"/>
                                  </a:lnTo>
                                  <a:lnTo>
                                    <a:pt x="2322" y="120"/>
                                  </a:lnTo>
                                  <a:lnTo>
                                    <a:pt x="2327" y="123"/>
                                  </a:lnTo>
                                  <a:lnTo>
                                    <a:pt x="2331" y="128"/>
                                  </a:lnTo>
                                  <a:lnTo>
                                    <a:pt x="2334" y="133"/>
                                  </a:lnTo>
                                  <a:lnTo>
                                    <a:pt x="2336" y="139"/>
                                  </a:lnTo>
                                  <a:lnTo>
                                    <a:pt x="2337" y="147"/>
                                  </a:lnTo>
                                  <a:lnTo>
                                    <a:pt x="2338" y="154"/>
                                  </a:lnTo>
                                  <a:lnTo>
                                    <a:pt x="2338" y="166"/>
                                  </a:lnTo>
                                  <a:lnTo>
                                    <a:pt x="2338" y="319"/>
                                  </a:lnTo>
                                  <a:lnTo>
                                    <a:pt x="2371" y="319"/>
                                  </a:lnTo>
                                  <a:lnTo>
                                    <a:pt x="2371" y="144"/>
                                  </a:lnTo>
                                  <a:lnTo>
                                    <a:pt x="2370" y="133"/>
                                  </a:lnTo>
                                  <a:lnTo>
                                    <a:pt x="2366" y="112"/>
                                  </a:lnTo>
                                  <a:lnTo>
                                    <a:pt x="2357" y="97"/>
                                  </a:lnTo>
                                  <a:lnTo>
                                    <a:pt x="2349" y="87"/>
                                  </a:lnTo>
                                  <a:lnTo>
                                    <a:pt x="2338" y="81"/>
                                  </a:lnTo>
                                  <a:lnTo>
                                    <a:pt x="2326" y="81"/>
                                  </a:lnTo>
                                  <a:lnTo>
                                    <a:pt x="2322" y="82"/>
                                  </a:lnTo>
                                  <a:lnTo>
                                    <a:pt x="2305" y="88"/>
                                  </a:lnTo>
                                  <a:lnTo>
                                    <a:pt x="2287" y="103"/>
                                  </a:lnTo>
                                  <a:lnTo>
                                    <a:pt x="2287" y="86"/>
                                  </a:lnTo>
                                  <a:lnTo>
                                    <a:pt x="2254" y="86"/>
                                  </a:lnTo>
                                  <a:lnTo>
                                    <a:pt x="2254" y="256"/>
                                  </a:lnTo>
                                  <a:lnTo>
                                    <a:pt x="2287" y="256"/>
                                  </a:lnTo>
                                  <a:lnTo>
                                    <a:pt x="2287" y="169"/>
                                  </a:lnTo>
                                  <a:lnTo>
                                    <a:pt x="2288" y="156"/>
                                  </a:lnTo>
                                  <a:lnTo>
                                    <a:pt x="229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510" y="209"/>
                                  </a:moveTo>
                                  <a:lnTo>
                                    <a:pt x="2523" y="166"/>
                                  </a:lnTo>
                                  <a:lnTo>
                                    <a:pt x="2547" y="87"/>
                                  </a:lnTo>
                                  <a:lnTo>
                                    <a:pt x="2570" y="166"/>
                                  </a:lnTo>
                                  <a:lnTo>
                                    <a:pt x="2583" y="209"/>
                                  </a:lnTo>
                                  <a:lnTo>
                                    <a:pt x="2597" y="256"/>
                                  </a:lnTo>
                                  <a:lnTo>
                                    <a:pt x="2632" y="256"/>
                                  </a:lnTo>
                                  <a:lnTo>
                                    <a:pt x="2563" y="26"/>
                                  </a:lnTo>
                                  <a:lnTo>
                                    <a:pt x="2529" y="26"/>
                                  </a:lnTo>
                                  <a:lnTo>
                                    <a:pt x="2461" y="256"/>
                                  </a:lnTo>
                                  <a:lnTo>
                                    <a:pt x="2496" y="256"/>
                                  </a:lnTo>
                                  <a:lnTo>
                                    <a:pt x="251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523" y="166"/>
                                  </a:moveTo>
                                  <a:lnTo>
                                    <a:pt x="2510" y="209"/>
                                  </a:lnTo>
                                  <a:lnTo>
                                    <a:pt x="2583" y="209"/>
                                  </a:lnTo>
                                  <a:lnTo>
                                    <a:pt x="2570" y="166"/>
                                  </a:lnTo>
                                  <a:lnTo>
                                    <a:pt x="2523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684" y="86"/>
                                  </a:moveTo>
                                  <a:lnTo>
                                    <a:pt x="2651" y="86"/>
                                  </a:lnTo>
                                  <a:lnTo>
                                    <a:pt x="2651" y="170"/>
                                  </a:lnTo>
                                  <a:lnTo>
                                    <a:pt x="2651" y="188"/>
                                  </a:lnTo>
                                  <a:lnTo>
                                    <a:pt x="2654" y="209"/>
                                  </a:lnTo>
                                  <a:lnTo>
                                    <a:pt x="2658" y="224"/>
                                  </a:lnTo>
                                  <a:lnTo>
                                    <a:pt x="2663" y="236"/>
                                  </a:lnTo>
                                  <a:lnTo>
                                    <a:pt x="2670" y="246"/>
                                  </a:lnTo>
                                  <a:lnTo>
                                    <a:pt x="2679" y="252"/>
                                  </a:lnTo>
                                  <a:lnTo>
                                    <a:pt x="2688" y="258"/>
                                  </a:lnTo>
                                  <a:lnTo>
                                    <a:pt x="2699" y="261"/>
                                  </a:lnTo>
                                  <a:lnTo>
                                    <a:pt x="2712" y="261"/>
                                  </a:lnTo>
                                  <a:lnTo>
                                    <a:pt x="2726" y="259"/>
                                  </a:lnTo>
                                  <a:lnTo>
                                    <a:pt x="2744" y="251"/>
                                  </a:lnTo>
                                  <a:lnTo>
                                    <a:pt x="2759" y="236"/>
                                  </a:lnTo>
                                  <a:lnTo>
                                    <a:pt x="2761" y="233"/>
                                  </a:lnTo>
                                  <a:lnTo>
                                    <a:pt x="2769" y="216"/>
                                  </a:lnTo>
                                  <a:lnTo>
                                    <a:pt x="2774" y="197"/>
                                  </a:lnTo>
                                  <a:lnTo>
                                    <a:pt x="2775" y="175"/>
                                  </a:lnTo>
                                  <a:lnTo>
                                    <a:pt x="2775" y="169"/>
                                  </a:lnTo>
                                  <a:lnTo>
                                    <a:pt x="2773" y="148"/>
                                  </a:lnTo>
                                  <a:lnTo>
                                    <a:pt x="2767" y="128"/>
                                  </a:lnTo>
                                  <a:lnTo>
                                    <a:pt x="2757" y="110"/>
                                  </a:lnTo>
                                  <a:lnTo>
                                    <a:pt x="2744" y="95"/>
                                  </a:lnTo>
                                  <a:lnTo>
                                    <a:pt x="2728" y="81"/>
                                  </a:lnTo>
                                  <a:lnTo>
                                    <a:pt x="2710" y="116"/>
                                  </a:lnTo>
                                  <a:lnTo>
                                    <a:pt x="2716" y="120"/>
                                  </a:lnTo>
                                  <a:lnTo>
                                    <a:pt x="2731" y="135"/>
                                  </a:lnTo>
                                  <a:lnTo>
                                    <a:pt x="2740" y="153"/>
                                  </a:lnTo>
                                  <a:lnTo>
                                    <a:pt x="2743" y="174"/>
                                  </a:lnTo>
                                  <a:lnTo>
                                    <a:pt x="2740" y="197"/>
                                  </a:lnTo>
                                  <a:lnTo>
                                    <a:pt x="2730" y="215"/>
                                  </a:lnTo>
                                  <a:lnTo>
                                    <a:pt x="2712" y="221"/>
                                  </a:lnTo>
                                  <a:lnTo>
                                    <a:pt x="2702" y="221"/>
                                  </a:lnTo>
                                  <a:lnTo>
                                    <a:pt x="2695" y="217"/>
                                  </a:lnTo>
                                  <a:lnTo>
                                    <a:pt x="2691" y="209"/>
                                  </a:lnTo>
                                  <a:lnTo>
                                    <a:pt x="2689" y="207"/>
                                  </a:lnTo>
                                  <a:lnTo>
                                    <a:pt x="2685" y="191"/>
                                  </a:lnTo>
                                  <a:lnTo>
                                    <a:pt x="2684" y="166"/>
                                  </a:lnTo>
                                  <a:lnTo>
                                    <a:pt x="268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821" y="256"/>
                                  </a:moveTo>
                                  <a:lnTo>
                                    <a:pt x="2853" y="256"/>
                                  </a:lnTo>
                                  <a:lnTo>
                                    <a:pt x="2853" y="126"/>
                                  </a:lnTo>
                                  <a:lnTo>
                                    <a:pt x="2881" y="126"/>
                                  </a:lnTo>
                                  <a:lnTo>
                                    <a:pt x="2881" y="86"/>
                                  </a:lnTo>
                                  <a:lnTo>
                                    <a:pt x="2793" y="86"/>
                                  </a:lnTo>
                                  <a:lnTo>
                                    <a:pt x="2793" y="126"/>
                                  </a:lnTo>
                                  <a:lnTo>
                                    <a:pt x="2821" y="126"/>
                                  </a:lnTo>
                                  <a:lnTo>
                                    <a:pt x="282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045" y="216"/>
                                  </a:moveTo>
                                  <a:lnTo>
                                    <a:pt x="3037" y="221"/>
                                  </a:lnTo>
                                  <a:lnTo>
                                    <a:pt x="3016" y="221"/>
                                  </a:lnTo>
                                  <a:lnTo>
                                    <a:pt x="3026" y="261"/>
                                  </a:lnTo>
                                  <a:lnTo>
                                    <a:pt x="3042" y="258"/>
                                  </a:lnTo>
                                  <a:lnTo>
                                    <a:pt x="3060" y="250"/>
                                  </a:lnTo>
                                  <a:lnTo>
                                    <a:pt x="3075" y="234"/>
                                  </a:lnTo>
                                  <a:lnTo>
                                    <a:pt x="3079" y="229"/>
                                  </a:lnTo>
                                  <a:lnTo>
                                    <a:pt x="3088" y="211"/>
                                  </a:lnTo>
                                  <a:lnTo>
                                    <a:pt x="3094" y="192"/>
                                  </a:lnTo>
                                  <a:lnTo>
                                    <a:pt x="3095" y="171"/>
                                  </a:lnTo>
                                  <a:lnTo>
                                    <a:pt x="3095" y="163"/>
                                  </a:lnTo>
                                  <a:lnTo>
                                    <a:pt x="3092" y="142"/>
                                  </a:lnTo>
                                  <a:lnTo>
                                    <a:pt x="3084" y="126"/>
                                  </a:lnTo>
                                  <a:lnTo>
                                    <a:pt x="3117" y="126"/>
                                  </a:lnTo>
                                  <a:lnTo>
                                    <a:pt x="3117" y="86"/>
                                  </a:lnTo>
                                  <a:lnTo>
                                    <a:pt x="3047" y="86"/>
                                  </a:lnTo>
                                  <a:lnTo>
                                    <a:pt x="3040" y="83"/>
                                  </a:lnTo>
                                  <a:lnTo>
                                    <a:pt x="3033" y="81"/>
                                  </a:lnTo>
                                  <a:lnTo>
                                    <a:pt x="3026" y="81"/>
                                  </a:lnTo>
                                  <a:lnTo>
                                    <a:pt x="3012" y="83"/>
                                  </a:lnTo>
                                  <a:lnTo>
                                    <a:pt x="2994" y="92"/>
                                  </a:lnTo>
                                  <a:lnTo>
                                    <a:pt x="2978" y="107"/>
                                  </a:lnTo>
                                  <a:lnTo>
                                    <a:pt x="2974" y="113"/>
                                  </a:lnTo>
                                  <a:lnTo>
                                    <a:pt x="2965" y="130"/>
                                  </a:lnTo>
                                  <a:lnTo>
                                    <a:pt x="2960" y="150"/>
                                  </a:lnTo>
                                  <a:lnTo>
                                    <a:pt x="2958" y="171"/>
                                  </a:lnTo>
                                  <a:lnTo>
                                    <a:pt x="2958" y="178"/>
                                  </a:lnTo>
                                  <a:lnTo>
                                    <a:pt x="2961" y="199"/>
                                  </a:lnTo>
                                  <a:lnTo>
                                    <a:pt x="2968" y="218"/>
                                  </a:lnTo>
                                  <a:lnTo>
                                    <a:pt x="2978" y="235"/>
                                  </a:lnTo>
                                  <a:lnTo>
                                    <a:pt x="2989" y="247"/>
                                  </a:lnTo>
                                  <a:lnTo>
                                    <a:pt x="2991" y="186"/>
                                  </a:lnTo>
                                  <a:lnTo>
                                    <a:pt x="2991" y="157"/>
                                  </a:lnTo>
                                  <a:lnTo>
                                    <a:pt x="2994" y="145"/>
                                  </a:lnTo>
                                  <a:lnTo>
                                    <a:pt x="3001" y="136"/>
                                  </a:lnTo>
                                  <a:lnTo>
                                    <a:pt x="3007" y="126"/>
                                  </a:lnTo>
                                  <a:lnTo>
                                    <a:pt x="3016" y="122"/>
                                  </a:lnTo>
                                  <a:lnTo>
                                    <a:pt x="3037" y="122"/>
                                  </a:lnTo>
                                  <a:lnTo>
                                    <a:pt x="3046" y="126"/>
                                  </a:lnTo>
                                  <a:lnTo>
                                    <a:pt x="3052" y="135"/>
                                  </a:lnTo>
                                  <a:lnTo>
                                    <a:pt x="3059" y="145"/>
                                  </a:lnTo>
                                  <a:lnTo>
                                    <a:pt x="3062" y="157"/>
                                  </a:lnTo>
                                  <a:lnTo>
                                    <a:pt x="3062" y="185"/>
                                  </a:lnTo>
                                  <a:lnTo>
                                    <a:pt x="3059" y="197"/>
                                  </a:lnTo>
                                  <a:lnTo>
                                    <a:pt x="3052" y="207"/>
                                  </a:lnTo>
                                  <a:lnTo>
                                    <a:pt x="304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007" y="216"/>
                                  </a:moveTo>
                                  <a:lnTo>
                                    <a:pt x="3000" y="207"/>
                                  </a:lnTo>
                                  <a:lnTo>
                                    <a:pt x="2994" y="197"/>
                                  </a:lnTo>
                                  <a:lnTo>
                                    <a:pt x="2991" y="186"/>
                                  </a:lnTo>
                                  <a:lnTo>
                                    <a:pt x="2989" y="247"/>
                                  </a:lnTo>
                                  <a:lnTo>
                                    <a:pt x="3006" y="257"/>
                                  </a:lnTo>
                                  <a:lnTo>
                                    <a:pt x="3026" y="261"/>
                                  </a:lnTo>
                                  <a:lnTo>
                                    <a:pt x="3016" y="221"/>
                                  </a:lnTo>
                                  <a:lnTo>
                                    <a:pt x="3007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159" y="256"/>
                                  </a:moveTo>
                                  <a:lnTo>
                                    <a:pt x="3192" y="256"/>
                                  </a:lnTo>
                                  <a:lnTo>
                                    <a:pt x="3192" y="126"/>
                                  </a:lnTo>
                                  <a:lnTo>
                                    <a:pt x="3220" y="126"/>
                                  </a:lnTo>
                                  <a:lnTo>
                                    <a:pt x="3220" y="86"/>
                                  </a:lnTo>
                                  <a:lnTo>
                                    <a:pt x="3132" y="86"/>
                                  </a:lnTo>
                                  <a:lnTo>
                                    <a:pt x="3132" y="126"/>
                                  </a:lnTo>
                                  <a:lnTo>
                                    <a:pt x="3159" y="126"/>
                                  </a:lnTo>
                                  <a:lnTo>
                                    <a:pt x="3159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433" y="256"/>
                                  </a:moveTo>
                                  <a:lnTo>
                                    <a:pt x="3369" y="168"/>
                                  </a:lnTo>
                                  <a:lnTo>
                                    <a:pt x="3426" y="86"/>
                                  </a:lnTo>
                                  <a:lnTo>
                                    <a:pt x="3385" y="86"/>
                                  </a:lnTo>
                                  <a:lnTo>
                                    <a:pt x="3336" y="156"/>
                                  </a:lnTo>
                                  <a:lnTo>
                                    <a:pt x="3336" y="86"/>
                                  </a:lnTo>
                                  <a:lnTo>
                                    <a:pt x="3303" y="86"/>
                                  </a:lnTo>
                                  <a:lnTo>
                                    <a:pt x="3303" y="256"/>
                                  </a:lnTo>
                                  <a:lnTo>
                                    <a:pt x="3336" y="256"/>
                                  </a:lnTo>
                                  <a:lnTo>
                                    <a:pt x="3336" y="178"/>
                                  </a:lnTo>
                                  <a:lnTo>
                                    <a:pt x="3392" y="256"/>
                                  </a:lnTo>
                                  <a:lnTo>
                                    <a:pt x="343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472" y="178"/>
                                  </a:moveTo>
                                  <a:lnTo>
                                    <a:pt x="3474" y="162"/>
                                  </a:lnTo>
                                  <a:lnTo>
                                    <a:pt x="3482" y="142"/>
                                  </a:lnTo>
                                  <a:lnTo>
                                    <a:pt x="3496" y="129"/>
                                  </a:lnTo>
                                  <a:lnTo>
                                    <a:pt x="3518" y="121"/>
                                  </a:lnTo>
                                  <a:lnTo>
                                    <a:pt x="3516" y="81"/>
                                  </a:lnTo>
                                  <a:lnTo>
                                    <a:pt x="3513" y="81"/>
                                  </a:lnTo>
                                  <a:lnTo>
                                    <a:pt x="3492" y="86"/>
                                  </a:lnTo>
                                  <a:lnTo>
                                    <a:pt x="3474" y="95"/>
                                  </a:lnTo>
                                  <a:lnTo>
                                    <a:pt x="3460" y="109"/>
                                  </a:lnTo>
                                  <a:lnTo>
                                    <a:pt x="3454" y="118"/>
                                  </a:lnTo>
                                  <a:lnTo>
                                    <a:pt x="3446" y="135"/>
                                  </a:lnTo>
                                  <a:lnTo>
                                    <a:pt x="3441" y="155"/>
                                  </a:lnTo>
                                  <a:lnTo>
                                    <a:pt x="3439" y="178"/>
                                  </a:lnTo>
                                  <a:lnTo>
                                    <a:pt x="3439" y="181"/>
                                  </a:lnTo>
                                  <a:lnTo>
                                    <a:pt x="3441" y="204"/>
                                  </a:lnTo>
                                  <a:lnTo>
                                    <a:pt x="3447" y="223"/>
                                  </a:lnTo>
                                  <a:lnTo>
                                    <a:pt x="3455" y="239"/>
                                  </a:lnTo>
                                  <a:lnTo>
                                    <a:pt x="3462" y="246"/>
                                  </a:lnTo>
                                  <a:lnTo>
                                    <a:pt x="3478" y="257"/>
                                  </a:lnTo>
                                  <a:lnTo>
                                    <a:pt x="3499" y="261"/>
                                  </a:lnTo>
                                  <a:lnTo>
                                    <a:pt x="3504" y="260"/>
                                  </a:lnTo>
                                  <a:lnTo>
                                    <a:pt x="3522" y="253"/>
                                  </a:lnTo>
                                  <a:lnTo>
                                    <a:pt x="3535" y="235"/>
                                  </a:lnTo>
                                  <a:lnTo>
                                    <a:pt x="3537" y="240"/>
                                  </a:lnTo>
                                  <a:lnTo>
                                    <a:pt x="3551" y="255"/>
                                  </a:lnTo>
                                  <a:lnTo>
                                    <a:pt x="3571" y="261"/>
                                  </a:lnTo>
                                  <a:lnTo>
                                    <a:pt x="3582" y="260"/>
                                  </a:lnTo>
                                  <a:lnTo>
                                    <a:pt x="3601" y="253"/>
                                  </a:lnTo>
                                  <a:lnTo>
                                    <a:pt x="3616" y="239"/>
                                  </a:lnTo>
                                  <a:lnTo>
                                    <a:pt x="3617" y="236"/>
                                  </a:lnTo>
                                  <a:lnTo>
                                    <a:pt x="3625" y="220"/>
                                  </a:lnTo>
                                  <a:lnTo>
                                    <a:pt x="3630" y="201"/>
                                  </a:lnTo>
                                  <a:lnTo>
                                    <a:pt x="3631" y="178"/>
                                  </a:lnTo>
                                  <a:lnTo>
                                    <a:pt x="3631" y="164"/>
                                  </a:lnTo>
                                  <a:lnTo>
                                    <a:pt x="3627" y="144"/>
                                  </a:lnTo>
                                  <a:lnTo>
                                    <a:pt x="3621" y="125"/>
                                  </a:lnTo>
                                  <a:lnTo>
                                    <a:pt x="3611" y="109"/>
                                  </a:lnTo>
                                  <a:lnTo>
                                    <a:pt x="3609" y="107"/>
                                  </a:lnTo>
                                  <a:lnTo>
                                    <a:pt x="3594" y="94"/>
                                  </a:lnTo>
                                  <a:lnTo>
                                    <a:pt x="3576" y="85"/>
                                  </a:lnTo>
                                  <a:lnTo>
                                    <a:pt x="3555" y="81"/>
                                  </a:lnTo>
                                  <a:lnTo>
                                    <a:pt x="3552" y="121"/>
                                  </a:lnTo>
                                  <a:lnTo>
                                    <a:pt x="3568" y="124"/>
                                  </a:lnTo>
                                  <a:lnTo>
                                    <a:pt x="3580" y="130"/>
                                  </a:lnTo>
                                  <a:lnTo>
                                    <a:pt x="3587" y="139"/>
                                  </a:lnTo>
                                  <a:lnTo>
                                    <a:pt x="3588" y="139"/>
                                  </a:lnTo>
                                  <a:lnTo>
                                    <a:pt x="3596" y="156"/>
                                  </a:lnTo>
                                  <a:lnTo>
                                    <a:pt x="3598" y="178"/>
                                  </a:lnTo>
                                  <a:lnTo>
                                    <a:pt x="3597" y="195"/>
                                  </a:lnTo>
                                  <a:lnTo>
                                    <a:pt x="3589" y="215"/>
                                  </a:lnTo>
                                  <a:lnTo>
                                    <a:pt x="3573" y="222"/>
                                  </a:lnTo>
                                  <a:lnTo>
                                    <a:pt x="3566" y="221"/>
                                  </a:lnTo>
                                  <a:lnTo>
                                    <a:pt x="3555" y="207"/>
                                  </a:lnTo>
                                  <a:lnTo>
                                    <a:pt x="3551" y="179"/>
                                  </a:lnTo>
                                  <a:lnTo>
                                    <a:pt x="3551" y="158"/>
                                  </a:lnTo>
                                  <a:lnTo>
                                    <a:pt x="3519" y="158"/>
                                  </a:lnTo>
                                  <a:lnTo>
                                    <a:pt x="3519" y="179"/>
                                  </a:lnTo>
                                  <a:lnTo>
                                    <a:pt x="3518" y="192"/>
                                  </a:lnTo>
                                  <a:lnTo>
                                    <a:pt x="3512" y="215"/>
                                  </a:lnTo>
                                  <a:lnTo>
                                    <a:pt x="3498" y="222"/>
                                  </a:lnTo>
                                  <a:lnTo>
                                    <a:pt x="3488" y="220"/>
                                  </a:lnTo>
                                  <a:lnTo>
                                    <a:pt x="3476" y="206"/>
                                  </a:lnTo>
                                  <a:lnTo>
                                    <a:pt x="3472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552" y="0"/>
                                  </a:moveTo>
                                  <a:lnTo>
                                    <a:pt x="3518" y="0"/>
                                  </a:lnTo>
                                  <a:lnTo>
                                    <a:pt x="3524" y="59"/>
                                  </a:lnTo>
                                  <a:lnTo>
                                    <a:pt x="3547" y="59"/>
                                  </a:lnTo>
                                  <a:lnTo>
                                    <a:pt x="35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904" y="209"/>
                                  </a:moveTo>
                                  <a:lnTo>
                                    <a:pt x="3916" y="166"/>
                                  </a:lnTo>
                                  <a:lnTo>
                                    <a:pt x="3940" y="87"/>
                                  </a:lnTo>
                                  <a:lnTo>
                                    <a:pt x="3964" y="166"/>
                                  </a:lnTo>
                                  <a:lnTo>
                                    <a:pt x="3976" y="209"/>
                                  </a:lnTo>
                                  <a:lnTo>
                                    <a:pt x="3990" y="256"/>
                                  </a:lnTo>
                                  <a:lnTo>
                                    <a:pt x="4025" y="256"/>
                                  </a:lnTo>
                                  <a:lnTo>
                                    <a:pt x="3957" y="26"/>
                                  </a:lnTo>
                                  <a:lnTo>
                                    <a:pt x="3923" y="26"/>
                                  </a:lnTo>
                                  <a:lnTo>
                                    <a:pt x="3854" y="256"/>
                                  </a:lnTo>
                                  <a:lnTo>
                                    <a:pt x="3889" y="256"/>
                                  </a:lnTo>
                                  <a:lnTo>
                                    <a:pt x="390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916" y="166"/>
                                  </a:moveTo>
                                  <a:lnTo>
                                    <a:pt x="3904" y="209"/>
                                  </a:lnTo>
                                  <a:lnTo>
                                    <a:pt x="3976" y="209"/>
                                  </a:lnTo>
                                  <a:lnTo>
                                    <a:pt x="3964" y="166"/>
                                  </a:lnTo>
                                  <a:lnTo>
                                    <a:pt x="3916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066" y="256"/>
                                  </a:moveTo>
                                  <a:lnTo>
                                    <a:pt x="4099" y="256"/>
                                  </a:lnTo>
                                  <a:lnTo>
                                    <a:pt x="4099" y="126"/>
                                  </a:lnTo>
                                  <a:lnTo>
                                    <a:pt x="4127" y="126"/>
                                  </a:lnTo>
                                  <a:lnTo>
                                    <a:pt x="4127" y="86"/>
                                  </a:lnTo>
                                  <a:lnTo>
                                    <a:pt x="4038" y="86"/>
                                  </a:lnTo>
                                  <a:lnTo>
                                    <a:pt x="4038" y="126"/>
                                  </a:lnTo>
                                  <a:lnTo>
                                    <a:pt x="4066" y="126"/>
                                  </a:lnTo>
                                  <a:lnTo>
                                    <a:pt x="4066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144" y="171"/>
                                  </a:moveTo>
                                  <a:lnTo>
                                    <a:pt x="4144" y="178"/>
                                  </a:lnTo>
                                  <a:lnTo>
                                    <a:pt x="4147" y="199"/>
                                  </a:lnTo>
                                  <a:lnTo>
                                    <a:pt x="4154" y="218"/>
                                  </a:lnTo>
                                  <a:lnTo>
                                    <a:pt x="4164" y="234"/>
                                  </a:lnTo>
                                  <a:lnTo>
                                    <a:pt x="4175" y="247"/>
                                  </a:lnTo>
                                  <a:lnTo>
                                    <a:pt x="4193" y="257"/>
                                  </a:lnTo>
                                  <a:lnTo>
                                    <a:pt x="4194" y="216"/>
                                  </a:lnTo>
                                  <a:lnTo>
                                    <a:pt x="4187" y="207"/>
                                  </a:lnTo>
                                  <a:lnTo>
                                    <a:pt x="4180" y="198"/>
                                  </a:lnTo>
                                  <a:lnTo>
                                    <a:pt x="4177" y="186"/>
                                  </a:lnTo>
                                  <a:lnTo>
                                    <a:pt x="4177" y="157"/>
                                  </a:lnTo>
                                  <a:lnTo>
                                    <a:pt x="4180" y="145"/>
                                  </a:lnTo>
                                  <a:lnTo>
                                    <a:pt x="4187" y="136"/>
                                  </a:lnTo>
                                  <a:lnTo>
                                    <a:pt x="4194" y="126"/>
                                  </a:lnTo>
                                  <a:lnTo>
                                    <a:pt x="4202" y="122"/>
                                  </a:lnTo>
                                  <a:lnTo>
                                    <a:pt x="4223" y="122"/>
                                  </a:lnTo>
                                  <a:lnTo>
                                    <a:pt x="4231" y="126"/>
                                  </a:lnTo>
                                  <a:lnTo>
                                    <a:pt x="4238" y="135"/>
                                  </a:lnTo>
                                  <a:lnTo>
                                    <a:pt x="4245" y="145"/>
                                  </a:lnTo>
                                  <a:lnTo>
                                    <a:pt x="4248" y="156"/>
                                  </a:lnTo>
                                  <a:lnTo>
                                    <a:pt x="4248" y="186"/>
                                  </a:lnTo>
                                  <a:lnTo>
                                    <a:pt x="4247" y="249"/>
                                  </a:lnTo>
                                  <a:lnTo>
                                    <a:pt x="4248" y="248"/>
                                  </a:lnTo>
                                  <a:lnTo>
                                    <a:pt x="4262" y="234"/>
                                  </a:lnTo>
                                  <a:lnTo>
                                    <a:pt x="4272" y="216"/>
                                  </a:lnTo>
                                  <a:lnTo>
                                    <a:pt x="4275" y="210"/>
                                  </a:lnTo>
                                  <a:lnTo>
                                    <a:pt x="4280" y="191"/>
                                  </a:lnTo>
                                  <a:lnTo>
                                    <a:pt x="4282" y="171"/>
                                  </a:lnTo>
                                  <a:lnTo>
                                    <a:pt x="4281" y="165"/>
                                  </a:lnTo>
                                  <a:lnTo>
                                    <a:pt x="4279" y="145"/>
                                  </a:lnTo>
                                  <a:lnTo>
                                    <a:pt x="4272" y="126"/>
                                  </a:lnTo>
                                  <a:lnTo>
                                    <a:pt x="4272" y="125"/>
                                  </a:lnTo>
                                  <a:lnTo>
                                    <a:pt x="4261" y="107"/>
                                  </a:lnTo>
                                  <a:lnTo>
                                    <a:pt x="4247" y="93"/>
                                  </a:lnTo>
                                  <a:lnTo>
                                    <a:pt x="4236" y="85"/>
                                  </a:lnTo>
                                  <a:lnTo>
                                    <a:pt x="4224" y="81"/>
                                  </a:lnTo>
                                  <a:lnTo>
                                    <a:pt x="4212" y="81"/>
                                  </a:lnTo>
                                  <a:lnTo>
                                    <a:pt x="4201" y="82"/>
                                  </a:lnTo>
                                  <a:lnTo>
                                    <a:pt x="4183" y="90"/>
                                  </a:lnTo>
                                  <a:lnTo>
                                    <a:pt x="4167" y="105"/>
                                  </a:lnTo>
                                  <a:lnTo>
                                    <a:pt x="4160" y="113"/>
                                  </a:lnTo>
                                  <a:lnTo>
                                    <a:pt x="4151" y="130"/>
                                  </a:lnTo>
                                  <a:lnTo>
                                    <a:pt x="4146" y="149"/>
                                  </a:lnTo>
                                  <a:lnTo>
                                    <a:pt x="414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248" y="186"/>
                                  </a:moveTo>
                                  <a:lnTo>
                                    <a:pt x="4245" y="198"/>
                                  </a:lnTo>
                                  <a:lnTo>
                                    <a:pt x="4238" y="207"/>
                                  </a:lnTo>
                                  <a:lnTo>
                                    <a:pt x="4231" y="216"/>
                                  </a:lnTo>
                                  <a:lnTo>
                                    <a:pt x="4223" y="221"/>
                                  </a:lnTo>
                                  <a:lnTo>
                                    <a:pt x="4202" y="221"/>
                                  </a:lnTo>
                                  <a:lnTo>
                                    <a:pt x="4194" y="216"/>
                                  </a:lnTo>
                                  <a:lnTo>
                                    <a:pt x="4193" y="257"/>
                                  </a:lnTo>
                                  <a:lnTo>
                                    <a:pt x="4212" y="261"/>
                                  </a:lnTo>
                                  <a:lnTo>
                                    <a:pt x="4225" y="261"/>
                                  </a:lnTo>
                                  <a:lnTo>
                                    <a:pt x="4237" y="257"/>
                                  </a:lnTo>
                                  <a:lnTo>
                                    <a:pt x="4247" y="249"/>
                                  </a:lnTo>
                                  <a:lnTo>
                                    <a:pt x="424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230" y="0"/>
                                  </a:moveTo>
                                  <a:lnTo>
                                    <a:pt x="4196" y="0"/>
                                  </a:lnTo>
                                  <a:lnTo>
                                    <a:pt x="4201" y="59"/>
                                  </a:lnTo>
                                  <a:lnTo>
                                    <a:pt x="4225" y="59"/>
                                  </a:lnTo>
                                  <a:lnTo>
                                    <a:pt x="4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342" y="203"/>
                                  </a:moveTo>
                                  <a:lnTo>
                                    <a:pt x="4341" y="195"/>
                                  </a:lnTo>
                                  <a:lnTo>
                                    <a:pt x="4341" y="188"/>
                                  </a:lnTo>
                                  <a:lnTo>
                                    <a:pt x="4340" y="176"/>
                                  </a:lnTo>
                                  <a:lnTo>
                                    <a:pt x="4340" y="86"/>
                                  </a:lnTo>
                                  <a:lnTo>
                                    <a:pt x="4308" y="86"/>
                                  </a:lnTo>
                                  <a:lnTo>
                                    <a:pt x="4308" y="319"/>
                                  </a:lnTo>
                                  <a:lnTo>
                                    <a:pt x="4340" y="319"/>
                                  </a:lnTo>
                                  <a:lnTo>
                                    <a:pt x="4340" y="249"/>
                                  </a:lnTo>
                                  <a:lnTo>
                                    <a:pt x="4345" y="256"/>
                                  </a:lnTo>
                                  <a:lnTo>
                                    <a:pt x="4351" y="259"/>
                                  </a:lnTo>
                                  <a:lnTo>
                                    <a:pt x="4370" y="259"/>
                                  </a:lnTo>
                                  <a:lnTo>
                                    <a:pt x="4381" y="252"/>
                                  </a:lnTo>
                                  <a:lnTo>
                                    <a:pt x="4391" y="239"/>
                                  </a:lnTo>
                                  <a:lnTo>
                                    <a:pt x="4391" y="256"/>
                                  </a:lnTo>
                                  <a:lnTo>
                                    <a:pt x="4424" y="256"/>
                                  </a:lnTo>
                                  <a:lnTo>
                                    <a:pt x="4424" y="86"/>
                                  </a:lnTo>
                                  <a:lnTo>
                                    <a:pt x="4391" y="86"/>
                                  </a:lnTo>
                                  <a:lnTo>
                                    <a:pt x="4391" y="173"/>
                                  </a:lnTo>
                                  <a:lnTo>
                                    <a:pt x="4390" y="186"/>
                                  </a:lnTo>
                                  <a:lnTo>
                                    <a:pt x="4389" y="194"/>
                                  </a:lnTo>
                                  <a:lnTo>
                                    <a:pt x="4387" y="202"/>
                                  </a:lnTo>
                                  <a:lnTo>
                                    <a:pt x="4384" y="209"/>
                                  </a:lnTo>
                                  <a:lnTo>
                                    <a:pt x="4380" y="214"/>
                                  </a:lnTo>
                                  <a:lnTo>
                                    <a:pt x="4375" y="219"/>
                                  </a:lnTo>
                                  <a:lnTo>
                                    <a:pt x="4369" y="222"/>
                                  </a:lnTo>
                                  <a:lnTo>
                                    <a:pt x="4356" y="222"/>
                                  </a:lnTo>
                                  <a:lnTo>
                                    <a:pt x="4352" y="219"/>
                                  </a:lnTo>
                                  <a:lnTo>
                                    <a:pt x="4348" y="214"/>
                                  </a:lnTo>
                                  <a:lnTo>
                                    <a:pt x="4344" y="209"/>
                                  </a:lnTo>
                                  <a:lnTo>
                                    <a:pt x="4342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483" y="178"/>
                                  </a:moveTo>
                                  <a:lnTo>
                                    <a:pt x="4484" y="162"/>
                                  </a:lnTo>
                                  <a:lnTo>
                                    <a:pt x="4492" y="142"/>
                                  </a:lnTo>
                                  <a:lnTo>
                                    <a:pt x="4507" y="129"/>
                                  </a:lnTo>
                                  <a:lnTo>
                                    <a:pt x="4529" y="121"/>
                                  </a:lnTo>
                                  <a:lnTo>
                                    <a:pt x="4526" y="81"/>
                                  </a:lnTo>
                                  <a:lnTo>
                                    <a:pt x="4523" y="81"/>
                                  </a:lnTo>
                                  <a:lnTo>
                                    <a:pt x="4502" y="86"/>
                                  </a:lnTo>
                                  <a:lnTo>
                                    <a:pt x="4485" y="95"/>
                                  </a:lnTo>
                                  <a:lnTo>
                                    <a:pt x="4470" y="109"/>
                                  </a:lnTo>
                                  <a:lnTo>
                                    <a:pt x="4464" y="118"/>
                                  </a:lnTo>
                                  <a:lnTo>
                                    <a:pt x="4456" y="135"/>
                                  </a:lnTo>
                                  <a:lnTo>
                                    <a:pt x="4451" y="155"/>
                                  </a:lnTo>
                                  <a:lnTo>
                                    <a:pt x="4450" y="178"/>
                                  </a:lnTo>
                                  <a:lnTo>
                                    <a:pt x="4450" y="181"/>
                                  </a:lnTo>
                                  <a:lnTo>
                                    <a:pt x="4452" y="204"/>
                                  </a:lnTo>
                                  <a:lnTo>
                                    <a:pt x="4457" y="223"/>
                                  </a:lnTo>
                                  <a:lnTo>
                                    <a:pt x="4466" y="239"/>
                                  </a:lnTo>
                                  <a:lnTo>
                                    <a:pt x="4472" y="246"/>
                                  </a:lnTo>
                                  <a:lnTo>
                                    <a:pt x="4489" y="257"/>
                                  </a:lnTo>
                                  <a:lnTo>
                                    <a:pt x="4510" y="261"/>
                                  </a:lnTo>
                                  <a:lnTo>
                                    <a:pt x="4514" y="260"/>
                                  </a:lnTo>
                                  <a:lnTo>
                                    <a:pt x="4532" y="253"/>
                                  </a:lnTo>
                                  <a:lnTo>
                                    <a:pt x="4546" y="235"/>
                                  </a:lnTo>
                                  <a:lnTo>
                                    <a:pt x="4548" y="240"/>
                                  </a:lnTo>
                                  <a:lnTo>
                                    <a:pt x="4562" y="255"/>
                                  </a:lnTo>
                                  <a:lnTo>
                                    <a:pt x="4582" y="261"/>
                                  </a:lnTo>
                                  <a:lnTo>
                                    <a:pt x="4592" y="260"/>
                                  </a:lnTo>
                                  <a:lnTo>
                                    <a:pt x="4611" y="253"/>
                                  </a:lnTo>
                                  <a:lnTo>
                                    <a:pt x="4626" y="239"/>
                                  </a:lnTo>
                                  <a:lnTo>
                                    <a:pt x="4627" y="236"/>
                                  </a:lnTo>
                                  <a:lnTo>
                                    <a:pt x="4635" y="220"/>
                                  </a:lnTo>
                                  <a:lnTo>
                                    <a:pt x="4640" y="201"/>
                                  </a:lnTo>
                                  <a:lnTo>
                                    <a:pt x="4642" y="178"/>
                                  </a:lnTo>
                                  <a:lnTo>
                                    <a:pt x="4641" y="164"/>
                                  </a:lnTo>
                                  <a:lnTo>
                                    <a:pt x="4638" y="144"/>
                                  </a:lnTo>
                                  <a:lnTo>
                                    <a:pt x="4631" y="125"/>
                                  </a:lnTo>
                                  <a:lnTo>
                                    <a:pt x="4621" y="109"/>
                                  </a:lnTo>
                                  <a:lnTo>
                                    <a:pt x="4619" y="107"/>
                                  </a:lnTo>
                                  <a:lnTo>
                                    <a:pt x="4604" y="94"/>
                                  </a:lnTo>
                                  <a:lnTo>
                                    <a:pt x="4586" y="85"/>
                                  </a:lnTo>
                                  <a:lnTo>
                                    <a:pt x="4565" y="81"/>
                                  </a:lnTo>
                                  <a:lnTo>
                                    <a:pt x="4563" y="121"/>
                                  </a:lnTo>
                                  <a:lnTo>
                                    <a:pt x="4579" y="124"/>
                                  </a:lnTo>
                                  <a:lnTo>
                                    <a:pt x="4590" y="130"/>
                                  </a:lnTo>
                                  <a:lnTo>
                                    <a:pt x="4598" y="139"/>
                                  </a:lnTo>
                                  <a:lnTo>
                                    <a:pt x="4598" y="139"/>
                                  </a:lnTo>
                                  <a:lnTo>
                                    <a:pt x="4606" y="156"/>
                                  </a:lnTo>
                                  <a:lnTo>
                                    <a:pt x="4609" y="178"/>
                                  </a:lnTo>
                                  <a:lnTo>
                                    <a:pt x="4608" y="195"/>
                                  </a:lnTo>
                                  <a:lnTo>
                                    <a:pt x="4599" y="215"/>
                                  </a:lnTo>
                                  <a:lnTo>
                                    <a:pt x="4583" y="222"/>
                                  </a:lnTo>
                                  <a:lnTo>
                                    <a:pt x="4577" y="221"/>
                                  </a:lnTo>
                                  <a:lnTo>
                                    <a:pt x="4566" y="207"/>
                                  </a:lnTo>
                                  <a:lnTo>
                                    <a:pt x="4562" y="179"/>
                                  </a:lnTo>
                                  <a:lnTo>
                                    <a:pt x="4562" y="158"/>
                                  </a:lnTo>
                                  <a:lnTo>
                                    <a:pt x="4529" y="158"/>
                                  </a:lnTo>
                                  <a:lnTo>
                                    <a:pt x="4529" y="179"/>
                                  </a:lnTo>
                                  <a:lnTo>
                                    <a:pt x="4529" y="192"/>
                                  </a:lnTo>
                                  <a:lnTo>
                                    <a:pt x="4522" y="215"/>
                                  </a:lnTo>
                                  <a:lnTo>
                                    <a:pt x="4508" y="222"/>
                                  </a:lnTo>
                                  <a:lnTo>
                                    <a:pt x="4498" y="220"/>
                                  </a:lnTo>
                                  <a:lnTo>
                                    <a:pt x="4487" y="206"/>
                                  </a:lnTo>
                                  <a:lnTo>
                                    <a:pt x="4483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787" y="86"/>
                                  </a:moveTo>
                                  <a:lnTo>
                                    <a:pt x="4754" y="86"/>
                                  </a:lnTo>
                                  <a:lnTo>
                                    <a:pt x="4721" y="186"/>
                                  </a:lnTo>
                                  <a:lnTo>
                                    <a:pt x="4688" y="86"/>
                                  </a:lnTo>
                                  <a:lnTo>
                                    <a:pt x="4654" y="86"/>
                                  </a:lnTo>
                                  <a:lnTo>
                                    <a:pt x="4710" y="256"/>
                                  </a:lnTo>
                                  <a:lnTo>
                                    <a:pt x="4731" y="256"/>
                                  </a:lnTo>
                                  <a:lnTo>
                                    <a:pt x="478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892" y="172"/>
                                  </a:moveTo>
                                  <a:lnTo>
                                    <a:pt x="4915" y="86"/>
                                  </a:lnTo>
                                  <a:lnTo>
                                    <a:pt x="4884" y="86"/>
                                  </a:lnTo>
                                  <a:lnTo>
                                    <a:pt x="4862" y="172"/>
                                  </a:lnTo>
                                  <a:lnTo>
                                    <a:pt x="4884" y="256"/>
                                  </a:lnTo>
                                  <a:lnTo>
                                    <a:pt x="4915" y="256"/>
                                  </a:lnTo>
                                  <a:lnTo>
                                    <a:pt x="4892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947" y="172"/>
                                  </a:moveTo>
                                  <a:lnTo>
                                    <a:pt x="4969" y="86"/>
                                  </a:lnTo>
                                  <a:lnTo>
                                    <a:pt x="4939" y="86"/>
                                  </a:lnTo>
                                  <a:lnTo>
                                    <a:pt x="4916" y="172"/>
                                  </a:lnTo>
                                  <a:lnTo>
                                    <a:pt x="4939" y="256"/>
                                  </a:lnTo>
                                  <a:lnTo>
                                    <a:pt x="4969" y="256"/>
                                  </a:lnTo>
                                  <a:lnTo>
                                    <a:pt x="494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026" y="213"/>
                                  </a:moveTo>
                                  <a:lnTo>
                                    <a:pt x="5026" y="153"/>
                                  </a:lnTo>
                                  <a:lnTo>
                                    <a:pt x="5090" y="153"/>
                                  </a:lnTo>
                                  <a:lnTo>
                                    <a:pt x="5090" y="110"/>
                                  </a:lnTo>
                                  <a:lnTo>
                                    <a:pt x="5026" y="110"/>
                                  </a:lnTo>
                                  <a:lnTo>
                                    <a:pt x="5026" y="69"/>
                                  </a:lnTo>
                                  <a:lnTo>
                                    <a:pt x="5090" y="69"/>
                                  </a:lnTo>
                                  <a:lnTo>
                                    <a:pt x="5090" y="26"/>
                                  </a:lnTo>
                                  <a:lnTo>
                                    <a:pt x="4993" y="26"/>
                                  </a:lnTo>
                                  <a:lnTo>
                                    <a:pt x="4993" y="256"/>
                                  </a:lnTo>
                                  <a:lnTo>
                                    <a:pt x="5090" y="256"/>
                                  </a:lnTo>
                                  <a:lnTo>
                                    <a:pt x="5090" y="213"/>
                                  </a:lnTo>
                                  <a:lnTo>
                                    <a:pt x="502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098" y="606"/>
                                  </a:moveTo>
                                  <a:lnTo>
                                    <a:pt x="5092" y="599"/>
                                  </a:lnTo>
                                  <a:lnTo>
                                    <a:pt x="5090" y="589"/>
                                  </a:lnTo>
                                  <a:lnTo>
                                    <a:pt x="5090" y="563"/>
                                  </a:lnTo>
                                  <a:lnTo>
                                    <a:pt x="5093" y="552"/>
                                  </a:lnTo>
                                  <a:lnTo>
                                    <a:pt x="5100" y="545"/>
                                  </a:lnTo>
                                  <a:lnTo>
                                    <a:pt x="5107" y="537"/>
                                  </a:lnTo>
                                  <a:lnTo>
                                    <a:pt x="5116" y="533"/>
                                  </a:lnTo>
                                  <a:lnTo>
                                    <a:pt x="5139" y="533"/>
                                  </a:lnTo>
                                  <a:lnTo>
                                    <a:pt x="5150" y="539"/>
                                  </a:lnTo>
                                  <a:lnTo>
                                    <a:pt x="5160" y="552"/>
                                  </a:lnTo>
                                  <a:lnTo>
                                    <a:pt x="5187" y="532"/>
                                  </a:lnTo>
                                  <a:lnTo>
                                    <a:pt x="5181" y="520"/>
                                  </a:lnTo>
                                  <a:lnTo>
                                    <a:pt x="5172" y="511"/>
                                  </a:lnTo>
                                  <a:lnTo>
                                    <a:pt x="5161" y="504"/>
                                  </a:lnTo>
                                  <a:lnTo>
                                    <a:pt x="5151" y="497"/>
                                  </a:lnTo>
                                  <a:lnTo>
                                    <a:pt x="5139" y="493"/>
                                  </a:lnTo>
                                  <a:lnTo>
                                    <a:pt x="5128" y="493"/>
                                  </a:lnTo>
                                  <a:lnTo>
                                    <a:pt x="5110" y="495"/>
                                  </a:lnTo>
                                  <a:lnTo>
                                    <a:pt x="5091" y="503"/>
                                  </a:lnTo>
                                  <a:lnTo>
                                    <a:pt x="5076" y="517"/>
                                  </a:lnTo>
                                  <a:lnTo>
                                    <a:pt x="5072" y="522"/>
                                  </a:lnTo>
                                  <a:lnTo>
                                    <a:pt x="5063" y="539"/>
                                  </a:lnTo>
                                  <a:lnTo>
                                    <a:pt x="5058" y="558"/>
                                  </a:lnTo>
                                  <a:lnTo>
                                    <a:pt x="5056" y="581"/>
                                  </a:lnTo>
                                  <a:lnTo>
                                    <a:pt x="5058" y="600"/>
                                  </a:lnTo>
                                  <a:lnTo>
                                    <a:pt x="5063" y="619"/>
                                  </a:lnTo>
                                  <a:lnTo>
                                    <a:pt x="5072" y="636"/>
                                  </a:lnTo>
                                  <a:lnTo>
                                    <a:pt x="5084" y="649"/>
                                  </a:lnTo>
                                  <a:lnTo>
                                    <a:pt x="5101" y="659"/>
                                  </a:lnTo>
                                  <a:lnTo>
                                    <a:pt x="5123" y="667"/>
                                  </a:lnTo>
                                  <a:lnTo>
                                    <a:pt x="5135" y="671"/>
                                  </a:lnTo>
                                  <a:lnTo>
                                    <a:pt x="5141" y="676"/>
                                  </a:lnTo>
                                  <a:lnTo>
                                    <a:pt x="5141" y="688"/>
                                  </a:lnTo>
                                  <a:lnTo>
                                    <a:pt x="5140" y="692"/>
                                  </a:lnTo>
                                  <a:lnTo>
                                    <a:pt x="5135" y="696"/>
                                  </a:lnTo>
                                  <a:lnTo>
                                    <a:pt x="5131" y="697"/>
                                  </a:lnTo>
                                  <a:lnTo>
                                    <a:pt x="5116" y="697"/>
                                  </a:lnTo>
                                  <a:lnTo>
                                    <a:pt x="5109" y="695"/>
                                  </a:lnTo>
                                  <a:lnTo>
                                    <a:pt x="5103" y="692"/>
                                  </a:lnTo>
                                  <a:lnTo>
                                    <a:pt x="5096" y="730"/>
                                  </a:lnTo>
                                  <a:lnTo>
                                    <a:pt x="5107" y="733"/>
                                  </a:lnTo>
                                  <a:lnTo>
                                    <a:pt x="5116" y="735"/>
                                  </a:lnTo>
                                  <a:lnTo>
                                    <a:pt x="5139" y="735"/>
                                  </a:lnTo>
                                  <a:lnTo>
                                    <a:pt x="5151" y="730"/>
                                  </a:lnTo>
                                  <a:lnTo>
                                    <a:pt x="5160" y="721"/>
                                  </a:lnTo>
                                  <a:lnTo>
                                    <a:pt x="5161" y="719"/>
                                  </a:lnTo>
                                  <a:lnTo>
                                    <a:pt x="5170" y="702"/>
                                  </a:lnTo>
                                  <a:lnTo>
                                    <a:pt x="5173" y="680"/>
                                  </a:lnTo>
                                  <a:lnTo>
                                    <a:pt x="5173" y="668"/>
                                  </a:lnTo>
                                  <a:lnTo>
                                    <a:pt x="5170" y="657"/>
                                  </a:lnTo>
                                  <a:lnTo>
                                    <a:pt x="5164" y="648"/>
                                  </a:lnTo>
                                  <a:lnTo>
                                    <a:pt x="5164" y="648"/>
                                  </a:lnTo>
                                  <a:lnTo>
                                    <a:pt x="5151" y="636"/>
                                  </a:lnTo>
                                  <a:lnTo>
                                    <a:pt x="5130" y="626"/>
                                  </a:lnTo>
                                  <a:lnTo>
                                    <a:pt x="5114" y="620"/>
                                  </a:lnTo>
                                  <a:lnTo>
                                    <a:pt x="5104" y="614"/>
                                  </a:lnTo>
                                  <a:lnTo>
                                    <a:pt x="5098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101" y="256"/>
                                  </a:moveTo>
                                  <a:lnTo>
                                    <a:pt x="5137" y="256"/>
                                  </a:lnTo>
                                  <a:lnTo>
                                    <a:pt x="5187" y="87"/>
                                  </a:lnTo>
                                  <a:lnTo>
                                    <a:pt x="5236" y="256"/>
                                  </a:lnTo>
                                  <a:lnTo>
                                    <a:pt x="5272" y="256"/>
                                  </a:lnTo>
                                  <a:lnTo>
                                    <a:pt x="5204" y="26"/>
                                  </a:lnTo>
                                  <a:lnTo>
                                    <a:pt x="5169" y="26"/>
                                  </a:lnTo>
                                  <a:lnTo>
                                    <a:pt x="510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326" y="213"/>
                                  </a:moveTo>
                                  <a:lnTo>
                                    <a:pt x="5326" y="153"/>
                                  </a:lnTo>
                                  <a:lnTo>
                                    <a:pt x="5389" y="153"/>
                                  </a:lnTo>
                                  <a:lnTo>
                                    <a:pt x="5389" y="110"/>
                                  </a:lnTo>
                                  <a:lnTo>
                                    <a:pt x="5326" y="110"/>
                                  </a:lnTo>
                                  <a:lnTo>
                                    <a:pt x="5326" y="69"/>
                                  </a:lnTo>
                                  <a:lnTo>
                                    <a:pt x="5389" y="69"/>
                                  </a:lnTo>
                                  <a:lnTo>
                                    <a:pt x="5389" y="26"/>
                                  </a:lnTo>
                                  <a:lnTo>
                                    <a:pt x="5292" y="26"/>
                                  </a:lnTo>
                                  <a:lnTo>
                                    <a:pt x="5292" y="256"/>
                                  </a:lnTo>
                                  <a:lnTo>
                                    <a:pt x="5389" y="256"/>
                                  </a:lnTo>
                                  <a:lnTo>
                                    <a:pt x="5389" y="213"/>
                                  </a:lnTo>
                                  <a:lnTo>
                                    <a:pt x="532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731" y="26"/>
                                  </a:moveTo>
                                  <a:lnTo>
                                    <a:pt x="5697" y="26"/>
                                  </a:lnTo>
                                  <a:lnTo>
                                    <a:pt x="5697" y="113"/>
                                  </a:lnTo>
                                  <a:lnTo>
                                    <a:pt x="5637" y="113"/>
                                  </a:lnTo>
                                  <a:lnTo>
                                    <a:pt x="5637" y="26"/>
                                  </a:lnTo>
                                  <a:lnTo>
                                    <a:pt x="5603" y="26"/>
                                  </a:lnTo>
                                  <a:lnTo>
                                    <a:pt x="5603" y="256"/>
                                  </a:lnTo>
                                  <a:lnTo>
                                    <a:pt x="5637" y="256"/>
                                  </a:lnTo>
                                  <a:lnTo>
                                    <a:pt x="5637" y="155"/>
                                  </a:lnTo>
                                  <a:lnTo>
                                    <a:pt x="5697" y="155"/>
                                  </a:lnTo>
                                  <a:lnTo>
                                    <a:pt x="5697" y="256"/>
                                  </a:lnTo>
                                  <a:lnTo>
                                    <a:pt x="5731" y="256"/>
                                  </a:lnTo>
                                  <a:lnTo>
                                    <a:pt x="573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994" y="156"/>
                                  </a:moveTo>
                                  <a:lnTo>
                                    <a:pt x="5994" y="256"/>
                                  </a:lnTo>
                                  <a:lnTo>
                                    <a:pt x="6028" y="256"/>
                                  </a:lnTo>
                                  <a:lnTo>
                                    <a:pt x="6028" y="156"/>
                                  </a:lnTo>
                                  <a:lnTo>
                                    <a:pt x="6080" y="26"/>
                                  </a:lnTo>
                                  <a:lnTo>
                                    <a:pt x="6044" y="26"/>
                                  </a:lnTo>
                                  <a:lnTo>
                                    <a:pt x="6011" y="108"/>
                                  </a:lnTo>
                                  <a:lnTo>
                                    <a:pt x="5978" y="26"/>
                                  </a:lnTo>
                                  <a:lnTo>
                                    <a:pt x="5942" y="26"/>
                                  </a:lnTo>
                                  <a:lnTo>
                                    <a:pt x="599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840" y="256"/>
                                  </a:moveTo>
                                  <a:lnTo>
                                    <a:pt x="5873" y="256"/>
                                  </a:lnTo>
                                  <a:lnTo>
                                    <a:pt x="5873" y="69"/>
                                  </a:lnTo>
                                  <a:lnTo>
                                    <a:pt x="5928" y="69"/>
                                  </a:lnTo>
                                  <a:lnTo>
                                    <a:pt x="5928" y="26"/>
                                  </a:lnTo>
                                  <a:lnTo>
                                    <a:pt x="5840" y="26"/>
                                  </a:lnTo>
                                  <a:lnTo>
                                    <a:pt x="584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210" y="114"/>
                                  </a:moveTo>
                                  <a:lnTo>
                                    <a:pt x="6213" y="93"/>
                                  </a:lnTo>
                                  <a:lnTo>
                                    <a:pt x="6213" y="78"/>
                                  </a:lnTo>
                                  <a:lnTo>
                                    <a:pt x="6210" y="66"/>
                                  </a:lnTo>
                                  <a:lnTo>
                                    <a:pt x="6205" y="55"/>
                                  </a:lnTo>
                                  <a:lnTo>
                                    <a:pt x="6200" y="45"/>
                                  </a:lnTo>
                                  <a:lnTo>
                                    <a:pt x="6194" y="37"/>
                                  </a:lnTo>
                                  <a:lnTo>
                                    <a:pt x="6185" y="33"/>
                                  </a:lnTo>
                                  <a:lnTo>
                                    <a:pt x="6184" y="32"/>
                                  </a:lnTo>
                                  <a:lnTo>
                                    <a:pt x="6167" y="27"/>
                                  </a:lnTo>
                                  <a:lnTo>
                                    <a:pt x="6143" y="26"/>
                                  </a:lnTo>
                                  <a:lnTo>
                                    <a:pt x="6107" y="26"/>
                                  </a:lnTo>
                                  <a:lnTo>
                                    <a:pt x="6107" y="256"/>
                                  </a:lnTo>
                                  <a:lnTo>
                                    <a:pt x="6141" y="256"/>
                                  </a:lnTo>
                                  <a:lnTo>
                                    <a:pt x="6141" y="159"/>
                                  </a:lnTo>
                                  <a:lnTo>
                                    <a:pt x="6158" y="159"/>
                                  </a:lnTo>
                                  <a:lnTo>
                                    <a:pt x="6170" y="157"/>
                                  </a:lnTo>
                                  <a:lnTo>
                                    <a:pt x="6166" y="115"/>
                                  </a:lnTo>
                                  <a:lnTo>
                                    <a:pt x="6160" y="116"/>
                                  </a:lnTo>
                                  <a:lnTo>
                                    <a:pt x="6141" y="116"/>
                                  </a:lnTo>
                                  <a:lnTo>
                                    <a:pt x="6141" y="69"/>
                                  </a:lnTo>
                                  <a:lnTo>
                                    <a:pt x="6161" y="69"/>
                                  </a:lnTo>
                                  <a:lnTo>
                                    <a:pt x="6168" y="70"/>
                                  </a:lnTo>
                                  <a:lnTo>
                                    <a:pt x="6172" y="73"/>
                                  </a:lnTo>
                                  <a:lnTo>
                                    <a:pt x="6177" y="77"/>
                                  </a:lnTo>
                                  <a:lnTo>
                                    <a:pt x="6180" y="84"/>
                                  </a:lnTo>
                                  <a:lnTo>
                                    <a:pt x="6180" y="98"/>
                                  </a:lnTo>
                                  <a:lnTo>
                                    <a:pt x="6179" y="102"/>
                                  </a:lnTo>
                                  <a:lnTo>
                                    <a:pt x="6177" y="106"/>
                                  </a:lnTo>
                                  <a:lnTo>
                                    <a:pt x="6177" y="155"/>
                                  </a:lnTo>
                                  <a:lnTo>
                                    <a:pt x="6188" y="151"/>
                                  </a:lnTo>
                                  <a:lnTo>
                                    <a:pt x="6197" y="143"/>
                                  </a:lnTo>
                                  <a:lnTo>
                                    <a:pt x="6203" y="133"/>
                                  </a:lnTo>
                                  <a:lnTo>
                                    <a:pt x="6204" y="132"/>
                                  </a:lnTo>
                                  <a:lnTo>
                                    <a:pt x="621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173" y="112"/>
                                  </a:moveTo>
                                  <a:lnTo>
                                    <a:pt x="6166" y="115"/>
                                  </a:lnTo>
                                  <a:lnTo>
                                    <a:pt x="6170" y="157"/>
                                  </a:lnTo>
                                  <a:lnTo>
                                    <a:pt x="6177" y="155"/>
                                  </a:lnTo>
                                  <a:lnTo>
                                    <a:pt x="6177" y="106"/>
                                  </a:lnTo>
                                  <a:lnTo>
                                    <a:pt x="617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281" y="209"/>
                                  </a:moveTo>
                                  <a:lnTo>
                                    <a:pt x="6293" y="166"/>
                                  </a:lnTo>
                                  <a:lnTo>
                                    <a:pt x="6317" y="87"/>
                                  </a:lnTo>
                                  <a:lnTo>
                                    <a:pt x="6341" y="166"/>
                                  </a:lnTo>
                                  <a:lnTo>
                                    <a:pt x="6353" y="209"/>
                                  </a:lnTo>
                                  <a:lnTo>
                                    <a:pt x="6367" y="256"/>
                                  </a:lnTo>
                                  <a:lnTo>
                                    <a:pt x="6402" y="256"/>
                                  </a:lnTo>
                                  <a:lnTo>
                                    <a:pt x="6334" y="26"/>
                                  </a:lnTo>
                                  <a:lnTo>
                                    <a:pt x="6300" y="26"/>
                                  </a:lnTo>
                                  <a:lnTo>
                                    <a:pt x="6231" y="256"/>
                                  </a:lnTo>
                                  <a:lnTo>
                                    <a:pt x="6266" y="256"/>
                                  </a:lnTo>
                                  <a:lnTo>
                                    <a:pt x="6281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293" y="166"/>
                                  </a:moveTo>
                                  <a:lnTo>
                                    <a:pt x="6281" y="209"/>
                                  </a:lnTo>
                                  <a:lnTo>
                                    <a:pt x="6353" y="209"/>
                                  </a:lnTo>
                                  <a:lnTo>
                                    <a:pt x="6341" y="166"/>
                                  </a:lnTo>
                                  <a:lnTo>
                                    <a:pt x="6293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496" y="86"/>
                                  </a:moveTo>
                                  <a:lnTo>
                                    <a:pt x="6466" y="86"/>
                                  </a:lnTo>
                                  <a:lnTo>
                                    <a:pt x="6488" y="170"/>
                                  </a:lnTo>
                                  <a:lnTo>
                                    <a:pt x="6466" y="256"/>
                                  </a:lnTo>
                                  <a:lnTo>
                                    <a:pt x="6496" y="256"/>
                                  </a:lnTo>
                                  <a:lnTo>
                                    <a:pt x="6519" y="170"/>
                                  </a:lnTo>
                                  <a:lnTo>
                                    <a:pt x="649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442" y="86"/>
                                  </a:moveTo>
                                  <a:lnTo>
                                    <a:pt x="6411" y="86"/>
                                  </a:lnTo>
                                  <a:lnTo>
                                    <a:pt x="6433" y="170"/>
                                  </a:lnTo>
                                  <a:lnTo>
                                    <a:pt x="6411" y="256"/>
                                  </a:lnTo>
                                  <a:lnTo>
                                    <a:pt x="6442" y="256"/>
                                  </a:lnTo>
                                  <a:lnTo>
                                    <a:pt x="6464" y="170"/>
                                  </a:lnTo>
                                  <a:lnTo>
                                    <a:pt x="644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554" y="213"/>
                                  </a:moveTo>
                                  <a:lnTo>
                                    <a:pt x="6531" y="284"/>
                                  </a:lnTo>
                                  <a:lnTo>
                                    <a:pt x="6548" y="294"/>
                                  </a:lnTo>
                                  <a:lnTo>
                                    <a:pt x="6578" y="228"/>
                                  </a:lnTo>
                                  <a:lnTo>
                                    <a:pt x="655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715" y="214"/>
                                  </a:moveTo>
                                  <a:lnTo>
                                    <a:pt x="6778" y="26"/>
                                  </a:lnTo>
                                  <a:lnTo>
                                    <a:pt x="6671" y="26"/>
                                  </a:lnTo>
                                  <a:lnTo>
                                    <a:pt x="6671" y="69"/>
                                  </a:lnTo>
                                  <a:lnTo>
                                    <a:pt x="6728" y="69"/>
                                  </a:lnTo>
                                  <a:lnTo>
                                    <a:pt x="6665" y="256"/>
                                  </a:lnTo>
                                  <a:lnTo>
                                    <a:pt x="6774" y="256"/>
                                  </a:lnTo>
                                  <a:lnTo>
                                    <a:pt x="6774" y="214"/>
                                  </a:lnTo>
                                  <a:lnTo>
                                    <a:pt x="6715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830" y="0"/>
                                  </a:moveTo>
                                  <a:lnTo>
                                    <a:pt x="6796" y="0"/>
                                  </a:lnTo>
                                  <a:lnTo>
                                    <a:pt x="6801" y="59"/>
                                  </a:lnTo>
                                  <a:lnTo>
                                    <a:pt x="6825" y="59"/>
                                  </a:lnTo>
                                  <a:lnTo>
                                    <a:pt x="68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877" y="256"/>
                                  </a:moveTo>
                                  <a:lnTo>
                                    <a:pt x="6910" y="256"/>
                                  </a:lnTo>
                                  <a:lnTo>
                                    <a:pt x="6910" y="126"/>
                                  </a:lnTo>
                                  <a:lnTo>
                                    <a:pt x="6938" y="126"/>
                                  </a:lnTo>
                                  <a:lnTo>
                                    <a:pt x="6938" y="86"/>
                                  </a:lnTo>
                                  <a:lnTo>
                                    <a:pt x="6850" y="86"/>
                                  </a:lnTo>
                                  <a:lnTo>
                                    <a:pt x="6850" y="126"/>
                                  </a:lnTo>
                                  <a:lnTo>
                                    <a:pt x="6877" y="126"/>
                                  </a:lnTo>
                                  <a:lnTo>
                                    <a:pt x="687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7043" y="216"/>
                                  </a:moveTo>
                                  <a:lnTo>
                                    <a:pt x="7034" y="221"/>
                                  </a:lnTo>
                                  <a:lnTo>
                                    <a:pt x="7013" y="221"/>
                                  </a:lnTo>
                                  <a:lnTo>
                                    <a:pt x="7023" y="261"/>
                                  </a:lnTo>
                                  <a:lnTo>
                                    <a:pt x="7040" y="258"/>
                                  </a:lnTo>
                                  <a:lnTo>
                                    <a:pt x="7058" y="250"/>
                                  </a:lnTo>
                                  <a:lnTo>
                                    <a:pt x="7073" y="234"/>
                                  </a:lnTo>
                                  <a:lnTo>
                                    <a:pt x="7077" y="229"/>
                                  </a:lnTo>
                                  <a:lnTo>
                                    <a:pt x="7086" y="211"/>
                                  </a:lnTo>
                                  <a:lnTo>
                                    <a:pt x="7091" y="192"/>
                                  </a:lnTo>
                                  <a:lnTo>
                                    <a:pt x="7093" y="171"/>
                                  </a:lnTo>
                                  <a:lnTo>
                                    <a:pt x="7093" y="163"/>
                                  </a:lnTo>
                                  <a:lnTo>
                                    <a:pt x="7089" y="142"/>
                                  </a:lnTo>
                                  <a:lnTo>
                                    <a:pt x="7082" y="126"/>
                                  </a:lnTo>
                                  <a:lnTo>
                                    <a:pt x="7115" y="126"/>
                                  </a:lnTo>
                                  <a:lnTo>
                                    <a:pt x="7115" y="86"/>
                                  </a:lnTo>
                                  <a:lnTo>
                                    <a:pt x="7045" y="86"/>
                                  </a:lnTo>
                                  <a:lnTo>
                                    <a:pt x="7038" y="83"/>
                                  </a:lnTo>
                                  <a:lnTo>
                                    <a:pt x="7031" y="81"/>
                                  </a:lnTo>
                                  <a:lnTo>
                                    <a:pt x="7023" y="81"/>
                                  </a:lnTo>
                                  <a:lnTo>
                                    <a:pt x="7009" y="83"/>
                                  </a:lnTo>
                                  <a:lnTo>
                                    <a:pt x="6992" y="92"/>
                                  </a:lnTo>
                                  <a:lnTo>
                                    <a:pt x="6976" y="107"/>
                                  </a:lnTo>
                                  <a:lnTo>
                                    <a:pt x="6972" y="113"/>
                                  </a:lnTo>
                                  <a:lnTo>
                                    <a:pt x="6963" y="130"/>
                                  </a:lnTo>
                                  <a:lnTo>
                                    <a:pt x="6957" y="150"/>
                                  </a:lnTo>
                                  <a:lnTo>
                                    <a:pt x="6955" y="171"/>
                                  </a:lnTo>
                                  <a:lnTo>
                                    <a:pt x="6955" y="178"/>
                                  </a:lnTo>
                                  <a:lnTo>
                                    <a:pt x="6958" y="199"/>
                                  </a:lnTo>
                                  <a:lnTo>
                                    <a:pt x="6965" y="218"/>
                                  </a:lnTo>
                                  <a:lnTo>
                                    <a:pt x="6975" y="235"/>
                                  </a:lnTo>
                                  <a:lnTo>
                                    <a:pt x="6986" y="247"/>
                                  </a:lnTo>
                                  <a:lnTo>
                                    <a:pt x="6988" y="186"/>
                                  </a:lnTo>
                                  <a:lnTo>
                                    <a:pt x="6988" y="157"/>
                                  </a:lnTo>
                                  <a:lnTo>
                                    <a:pt x="6991" y="145"/>
                                  </a:lnTo>
                                  <a:lnTo>
                                    <a:pt x="6998" y="136"/>
                                  </a:lnTo>
                                  <a:lnTo>
                                    <a:pt x="7005" y="126"/>
                                  </a:lnTo>
                                  <a:lnTo>
                                    <a:pt x="7013" y="122"/>
                                  </a:lnTo>
                                  <a:lnTo>
                                    <a:pt x="7034" y="122"/>
                                  </a:lnTo>
                                  <a:lnTo>
                                    <a:pt x="7043" y="126"/>
                                  </a:lnTo>
                                  <a:lnTo>
                                    <a:pt x="7050" y="135"/>
                                  </a:lnTo>
                                  <a:lnTo>
                                    <a:pt x="7056" y="145"/>
                                  </a:lnTo>
                                  <a:lnTo>
                                    <a:pt x="7060" y="157"/>
                                  </a:lnTo>
                                  <a:lnTo>
                                    <a:pt x="7060" y="185"/>
                                  </a:lnTo>
                                  <a:lnTo>
                                    <a:pt x="7056" y="197"/>
                                  </a:lnTo>
                                  <a:lnTo>
                                    <a:pt x="7050" y="207"/>
                                  </a:lnTo>
                                  <a:lnTo>
                                    <a:pt x="704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7004" y="216"/>
                                  </a:moveTo>
                                  <a:lnTo>
                                    <a:pt x="6998" y="207"/>
                                  </a:lnTo>
                                  <a:lnTo>
                                    <a:pt x="6991" y="197"/>
                                  </a:lnTo>
                                  <a:lnTo>
                                    <a:pt x="6988" y="186"/>
                                  </a:lnTo>
                                  <a:lnTo>
                                    <a:pt x="6986" y="247"/>
                                  </a:lnTo>
                                  <a:lnTo>
                                    <a:pt x="7004" y="257"/>
                                  </a:lnTo>
                                  <a:lnTo>
                                    <a:pt x="7023" y="261"/>
                                  </a:lnTo>
                                  <a:lnTo>
                                    <a:pt x="7013" y="221"/>
                                  </a:lnTo>
                                  <a:lnTo>
                                    <a:pt x="7004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7209" y="83"/>
                                  </a:moveTo>
                                  <a:lnTo>
                                    <a:pt x="7202" y="81"/>
                                  </a:lnTo>
                                  <a:lnTo>
                                    <a:pt x="7194" y="81"/>
                                  </a:lnTo>
                                  <a:lnTo>
                                    <a:pt x="7184" y="82"/>
                                  </a:lnTo>
                                  <a:lnTo>
                                    <a:pt x="7191" y="121"/>
                                  </a:lnTo>
                                  <a:lnTo>
                                    <a:pt x="7211" y="121"/>
                                  </a:lnTo>
                                  <a:lnTo>
                                    <a:pt x="7220" y="126"/>
                                  </a:lnTo>
                                  <a:lnTo>
                                    <a:pt x="7227" y="135"/>
                                  </a:lnTo>
                                  <a:lnTo>
                                    <a:pt x="7234" y="144"/>
                                  </a:lnTo>
                                  <a:lnTo>
                                    <a:pt x="7236" y="105"/>
                                  </a:lnTo>
                                  <a:lnTo>
                                    <a:pt x="7230" y="97"/>
                                  </a:lnTo>
                                  <a:lnTo>
                                    <a:pt x="7223" y="91"/>
                                  </a:lnTo>
                                  <a:lnTo>
                                    <a:pt x="7216" y="87"/>
                                  </a:lnTo>
                                  <a:lnTo>
                                    <a:pt x="720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960" y="15120"/>
                              <a:ext cx="19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7466" y="178"/>
                                  </a:moveTo>
                                  <a:lnTo>
                                    <a:pt x="7467" y="162"/>
                                  </a:lnTo>
                                  <a:lnTo>
                                    <a:pt x="7475" y="142"/>
                                  </a:lnTo>
                                  <a:lnTo>
                                    <a:pt x="7490" y="129"/>
                                  </a:lnTo>
                                  <a:lnTo>
                                    <a:pt x="7512" y="121"/>
                                  </a:lnTo>
                                  <a:lnTo>
                                    <a:pt x="7509" y="81"/>
                                  </a:lnTo>
                                  <a:lnTo>
                                    <a:pt x="7506" y="81"/>
                                  </a:lnTo>
                                  <a:lnTo>
                                    <a:pt x="7486" y="86"/>
                                  </a:lnTo>
                                  <a:lnTo>
                                    <a:pt x="7468" y="95"/>
                                  </a:lnTo>
                                  <a:lnTo>
                                    <a:pt x="7453" y="109"/>
                                  </a:lnTo>
                                  <a:lnTo>
                                    <a:pt x="7447" y="118"/>
                                  </a:lnTo>
                                  <a:lnTo>
                                    <a:pt x="7439" y="135"/>
                                  </a:lnTo>
                                  <a:lnTo>
                                    <a:pt x="7435" y="155"/>
                                  </a:lnTo>
                                  <a:lnTo>
                                    <a:pt x="7433" y="178"/>
                                  </a:lnTo>
                                  <a:lnTo>
                                    <a:pt x="7433" y="181"/>
                                  </a:lnTo>
                                  <a:lnTo>
                                    <a:pt x="7435" y="204"/>
                                  </a:lnTo>
                                  <a:lnTo>
                                    <a:pt x="7440" y="223"/>
                                  </a:lnTo>
                                  <a:lnTo>
                                    <a:pt x="7449" y="239"/>
                                  </a:lnTo>
                                  <a:lnTo>
                                    <a:pt x="7455" y="246"/>
                                  </a:lnTo>
                                  <a:lnTo>
                                    <a:pt x="7472" y="257"/>
                                  </a:lnTo>
                                  <a:lnTo>
                                    <a:pt x="7493" y="261"/>
                                  </a:lnTo>
                                  <a:lnTo>
                                    <a:pt x="7497" y="260"/>
                                  </a:lnTo>
                                  <a:lnTo>
                                    <a:pt x="7515" y="253"/>
                                  </a:lnTo>
                                  <a:lnTo>
                                    <a:pt x="7529" y="235"/>
                                  </a:lnTo>
                                  <a:lnTo>
                                    <a:pt x="7531" y="240"/>
                                  </a:lnTo>
                                  <a:lnTo>
                                    <a:pt x="7545" y="255"/>
                                  </a:lnTo>
                                  <a:lnTo>
                                    <a:pt x="7565" y="261"/>
                                  </a:lnTo>
                                  <a:lnTo>
                                    <a:pt x="7575" y="260"/>
                                  </a:lnTo>
                                  <a:lnTo>
                                    <a:pt x="7594" y="253"/>
                                  </a:lnTo>
                                  <a:lnTo>
                                    <a:pt x="7609" y="239"/>
                                  </a:lnTo>
                                  <a:lnTo>
                                    <a:pt x="7611" y="236"/>
                                  </a:lnTo>
                                  <a:lnTo>
                                    <a:pt x="7618" y="220"/>
                                  </a:lnTo>
                                  <a:lnTo>
                                    <a:pt x="7623" y="201"/>
                                  </a:lnTo>
                                  <a:lnTo>
                                    <a:pt x="7625" y="178"/>
                                  </a:lnTo>
                                  <a:lnTo>
                                    <a:pt x="7624" y="164"/>
                                  </a:lnTo>
                                  <a:lnTo>
                                    <a:pt x="7621" y="144"/>
                                  </a:lnTo>
                                  <a:lnTo>
                                    <a:pt x="7614" y="125"/>
                                  </a:lnTo>
                                  <a:lnTo>
                                    <a:pt x="7604" y="109"/>
                                  </a:lnTo>
                                  <a:lnTo>
                                    <a:pt x="7603" y="107"/>
                                  </a:lnTo>
                                  <a:lnTo>
                                    <a:pt x="7588" y="94"/>
                                  </a:lnTo>
                                  <a:lnTo>
                                    <a:pt x="7570" y="85"/>
                                  </a:lnTo>
                                  <a:lnTo>
                                    <a:pt x="7549" y="81"/>
                                  </a:lnTo>
                                  <a:lnTo>
                                    <a:pt x="7546" y="121"/>
                                  </a:lnTo>
                                  <a:lnTo>
                                    <a:pt x="7562" y="124"/>
                                  </a:lnTo>
                                  <a:lnTo>
                                    <a:pt x="7574" y="130"/>
                                  </a:lnTo>
                                  <a:lnTo>
                                    <a:pt x="7581" y="139"/>
                                  </a:lnTo>
                                  <a:lnTo>
                                    <a:pt x="7581" y="139"/>
                                  </a:lnTo>
                                  <a:lnTo>
                                    <a:pt x="7589" y="156"/>
                                  </a:lnTo>
                                  <a:lnTo>
                                    <a:pt x="7592" y="178"/>
                                  </a:lnTo>
                                  <a:lnTo>
                                    <a:pt x="7591" y="195"/>
                                  </a:lnTo>
                                  <a:lnTo>
                                    <a:pt x="7583" y="215"/>
                                  </a:lnTo>
                                  <a:lnTo>
                                    <a:pt x="7566" y="222"/>
                                  </a:lnTo>
                                  <a:lnTo>
                                    <a:pt x="7560" y="221"/>
                                  </a:lnTo>
                                  <a:lnTo>
                                    <a:pt x="7549" y="207"/>
                                  </a:lnTo>
                                  <a:lnTo>
                                    <a:pt x="7545" y="179"/>
                                  </a:lnTo>
                                  <a:lnTo>
                                    <a:pt x="7545" y="158"/>
                                  </a:lnTo>
                                  <a:lnTo>
                                    <a:pt x="7513" y="158"/>
                                  </a:lnTo>
                                  <a:lnTo>
                                    <a:pt x="7513" y="179"/>
                                  </a:lnTo>
                                  <a:lnTo>
                                    <a:pt x="7512" y="192"/>
                                  </a:lnTo>
                                  <a:lnTo>
                                    <a:pt x="7505" y="215"/>
                                  </a:lnTo>
                                  <a:lnTo>
                                    <a:pt x="7491" y="222"/>
                                  </a:lnTo>
                                  <a:lnTo>
                                    <a:pt x="7482" y="220"/>
                                  </a:lnTo>
                                  <a:lnTo>
                                    <a:pt x="7470" y="206"/>
                                  </a:lnTo>
                                  <a:lnTo>
                                    <a:pt x="7466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8072" y="86"/>
                                  </a:moveTo>
                                  <a:lnTo>
                                    <a:pt x="8038" y="86"/>
                                  </a:lnTo>
                                  <a:lnTo>
                                    <a:pt x="8005" y="186"/>
                                  </a:lnTo>
                                  <a:lnTo>
                                    <a:pt x="7972" y="86"/>
                                  </a:lnTo>
                                  <a:lnTo>
                                    <a:pt x="7938" y="86"/>
                                  </a:lnTo>
                                  <a:lnTo>
                                    <a:pt x="7994" y="256"/>
                                  </a:lnTo>
                                  <a:lnTo>
                                    <a:pt x="8016" y="256"/>
                                  </a:lnTo>
                                  <a:lnTo>
                                    <a:pt x="807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7933" y="86"/>
                                  </a:moveTo>
                                  <a:lnTo>
                                    <a:pt x="7900" y="86"/>
                                  </a:lnTo>
                                  <a:lnTo>
                                    <a:pt x="7867" y="186"/>
                                  </a:lnTo>
                                  <a:lnTo>
                                    <a:pt x="7834" y="86"/>
                                  </a:lnTo>
                                  <a:lnTo>
                                    <a:pt x="7800" y="86"/>
                                  </a:lnTo>
                                  <a:lnTo>
                                    <a:pt x="7856" y="256"/>
                                  </a:lnTo>
                                  <a:lnTo>
                                    <a:pt x="7877" y="256"/>
                                  </a:lnTo>
                                  <a:lnTo>
                                    <a:pt x="793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7722" y="83"/>
                                  </a:moveTo>
                                  <a:lnTo>
                                    <a:pt x="7715" y="81"/>
                                  </a:lnTo>
                                  <a:lnTo>
                                    <a:pt x="7707" y="81"/>
                                  </a:lnTo>
                                  <a:lnTo>
                                    <a:pt x="7697" y="82"/>
                                  </a:lnTo>
                                  <a:lnTo>
                                    <a:pt x="7704" y="121"/>
                                  </a:lnTo>
                                  <a:lnTo>
                                    <a:pt x="7724" y="121"/>
                                  </a:lnTo>
                                  <a:lnTo>
                                    <a:pt x="7733" y="126"/>
                                  </a:lnTo>
                                  <a:lnTo>
                                    <a:pt x="7740" y="135"/>
                                  </a:lnTo>
                                  <a:lnTo>
                                    <a:pt x="7746" y="144"/>
                                  </a:lnTo>
                                  <a:lnTo>
                                    <a:pt x="7748" y="105"/>
                                  </a:lnTo>
                                  <a:lnTo>
                                    <a:pt x="7742" y="97"/>
                                  </a:lnTo>
                                  <a:lnTo>
                                    <a:pt x="7736" y="91"/>
                                  </a:lnTo>
                                  <a:lnTo>
                                    <a:pt x="7729" y="87"/>
                                  </a:lnTo>
                                  <a:lnTo>
                                    <a:pt x="772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88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8121" y="0"/>
                                  </a:moveTo>
                                  <a:lnTo>
                                    <a:pt x="8087" y="0"/>
                                  </a:lnTo>
                                  <a:lnTo>
                                    <a:pt x="8092" y="59"/>
                                  </a:lnTo>
                                  <a:lnTo>
                                    <a:pt x="8116" y="59"/>
                                  </a:lnTo>
                                  <a:lnTo>
                                    <a:pt x="8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8269" y="86"/>
                                  </a:moveTo>
                                  <a:lnTo>
                                    <a:pt x="8236" y="86"/>
                                  </a:lnTo>
                                  <a:lnTo>
                                    <a:pt x="8203" y="186"/>
                                  </a:lnTo>
                                  <a:lnTo>
                                    <a:pt x="8169" y="86"/>
                                  </a:lnTo>
                                  <a:lnTo>
                                    <a:pt x="8136" y="86"/>
                                  </a:lnTo>
                                  <a:lnTo>
                                    <a:pt x="8192" y="256"/>
                                  </a:lnTo>
                                  <a:lnTo>
                                    <a:pt x="8213" y="256"/>
                                  </a:lnTo>
                                  <a:lnTo>
                                    <a:pt x="826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8314" y="178"/>
                                  </a:moveTo>
                                  <a:lnTo>
                                    <a:pt x="8316" y="162"/>
                                  </a:lnTo>
                                  <a:lnTo>
                                    <a:pt x="8324" y="142"/>
                                  </a:lnTo>
                                  <a:lnTo>
                                    <a:pt x="8339" y="129"/>
                                  </a:lnTo>
                                  <a:lnTo>
                                    <a:pt x="8360" y="121"/>
                                  </a:lnTo>
                                  <a:lnTo>
                                    <a:pt x="8358" y="81"/>
                                  </a:lnTo>
                                  <a:lnTo>
                                    <a:pt x="8355" y="81"/>
                                  </a:lnTo>
                                  <a:lnTo>
                                    <a:pt x="8334" y="86"/>
                                  </a:lnTo>
                                  <a:lnTo>
                                    <a:pt x="8316" y="95"/>
                                  </a:lnTo>
                                  <a:lnTo>
                                    <a:pt x="8302" y="109"/>
                                  </a:lnTo>
                                  <a:lnTo>
                                    <a:pt x="8296" y="118"/>
                                  </a:lnTo>
                                  <a:lnTo>
                                    <a:pt x="8288" y="135"/>
                                  </a:lnTo>
                                  <a:lnTo>
                                    <a:pt x="8283" y="155"/>
                                  </a:lnTo>
                                  <a:lnTo>
                                    <a:pt x="8281" y="178"/>
                                  </a:lnTo>
                                  <a:lnTo>
                                    <a:pt x="8281" y="181"/>
                                  </a:lnTo>
                                  <a:lnTo>
                                    <a:pt x="8284" y="204"/>
                                  </a:lnTo>
                                  <a:lnTo>
                                    <a:pt x="8289" y="223"/>
                                  </a:lnTo>
                                  <a:lnTo>
                                    <a:pt x="8297" y="239"/>
                                  </a:lnTo>
                                  <a:lnTo>
                                    <a:pt x="8304" y="246"/>
                                  </a:lnTo>
                                  <a:lnTo>
                                    <a:pt x="8320" y="257"/>
                                  </a:lnTo>
                                  <a:lnTo>
                                    <a:pt x="8341" y="261"/>
                                  </a:lnTo>
                                  <a:lnTo>
                                    <a:pt x="8346" y="260"/>
                                  </a:lnTo>
                                  <a:lnTo>
                                    <a:pt x="8364" y="253"/>
                                  </a:lnTo>
                                  <a:lnTo>
                                    <a:pt x="8377" y="235"/>
                                  </a:lnTo>
                                  <a:lnTo>
                                    <a:pt x="8379" y="240"/>
                                  </a:lnTo>
                                  <a:lnTo>
                                    <a:pt x="8393" y="255"/>
                                  </a:lnTo>
                                  <a:lnTo>
                                    <a:pt x="8414" y="261"/>
                                  </a:lnTo>
                                  <a:lnTo>
                                    <a:pt x="8424" y="260"/>
                                  </a:lnTo>
                                  <a:lnTo>
                                    <a:pt x="8443" y="253"/>
                                  </a:lnTo>
                                  <a:lnTo>
                                    <a:pt x="8458" y="239"/>
                                  </a:lnTo>
                                  <a:lnTo>
                                    <a:pt x="8459" y="236"/>
                                  </a:lnTo>
                                  <a:lnTo>
                                    <a:pt x="8467" y="220"/>
                                  </a:lnTo>
                                  <a:lnTo>
                                    <a:pt x="8472" y="201"/>
                                  </a:lnTo>
                                  <a:lnTo>
                                    <a:pt x="8473" y="178"/>
                                  </a:lnTo>
                                  <a:lnTo>
                                    <a:pt x="8473" y="164"/>
                                  </a:lnTo>
                                  <a:lnTo>
                                    <a:pt x="8469" y="144"/>
                                  </a:lnTo>
                                  <a:lnTo>
                                    <a:pt x="8463" y="125"/>
                                  </a:lnTo>
                                  <a:lnTo>
                                    <a:pt x="8453" y="109"/>
                                  </a:lnTo>
                                  <a:lnTo>
                                    <a:pt x="8451" y="107"/>
                                  </a:lnTo>
                                  <a:lnTo>
                                    <a:pt x="8436" y="94"/>
                                  </a:lnTo>
                                  <a:lnTo>
                                    <a:pt x="8418" y="85"/>
                                  </a:lnTo>
                                  <a:lnTo>
                                    <a:pt x="8397" y="81"/>
                                  </a:lnTo>
                                  <a:lnTo>
                                    <a:pt x="8394" y="121"/>
                                  </a:lnTo>
                                  <a:lnTo>
                                    <a:pt x="8410" y="124"/>
                                  </a:lnTo>
                                  <a:lnTo>
                                    <a:pt x="8422" y="130"/>
                                  </a:lnTo>
                                  <a:lnTo>
                                    <a:pt x="8429" y="139"/>
                                  </a:lnTo>
                                  <a:lnTo>
                                    <a:pt x="8430" y="139"/>
                                  </a:lnTo>
                                  <a:lnTo>
                                    <a:pt x="8438" y="156"/>
                                  </a:lnTo>
                                  <a:lnTo>
                                    <a:pt x="8441" y="178"/>
                                  </a:lnTo>
                                  <a:lnTo>
                                    <a:pt x="8439" y="195"/>
                                  </a:lnTo>
                                  <a:lnTo>
                                    <a:pt x="8431" y="215"/>
                                  </a:lnTo>
                                  <a:lnTo>
                                    <a:pt x="8415" y="222"/>
                                  </a:lnTo>
                                  <a:lnTo>
                                    <a:pt x="8408" y="221"/>
                                  </a:lnTo>
                                  <a:lnTo>
                                    <a:pt x="8397" y="207"/>
                                  </a:lnTo>
                                  <a:lnTo>
                                    <a:pt x="8394" y="179"/>
                                  </a:lnTo>
                                  <a:lnTo>
                                    <a:pt x="8394" y="158"/>
                                  </a:lnTo>
                                  <a:lnTo>
                                    <a:pt x="8361" y="158"/>
                                  </a:lnTo>
                                  <a:lnTo>
                                    <a:pt x="8361" y="179"/>
                                  </a:lnTo>
                                  <a:lnTo>
                                    <a:pt x="8361" y="192"/>
                                  </a:lnTo>
                                  <a:lnTo>
                                    <a:pt x="8354" y="215"/>
                                  </a:lnTo>
                                  <a:lnTo>
                                    <a:pt x="8340" y="222"/>
                                  </a:lnTo>
                                  <a:lnTo>
                                    <a:pt x="8330" y="220"/>
                                  </a:lnTo>
                                  <a:lnTo>
                                    <a:pt x="8318" y="206"/>
                                  </a:lnTo>
                                  <a:lnTo>
                                    <a:pt x="831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8619" y="86"/>
                                  </a:moveTo>
                                  <a:lnTo>
                                    <a:pt x="8585" y="86"/>
                                  </a:lnTo>
                                  <a:lnTo>
                                    <a:pt x="8552" y="186"/>
                                  </a:lnTo>
                                  <a:lnTo>
                                    <a:pt x="8519" y="86"/>
                                  </a:lnTo>
                                  <a:lnTo>
                                    <a:pt x="8486" y="86"/>
                                  </a:lnTo>
                                  <a:lnTo>
                                    <a:pt x="8542" y="256"/>
                                  </a:lnTo>
                                  <a:lnTo>
                                    <a:pt x="8563" y="256"/>
                                  </a:lnTo>
                                  <a:lnTo>
                                    <a:pt x="861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29" y="668"/>
                                  </a:moveTo>
                                  <a:lnTo>
                                    <a:pt x="66" y="579"/>
                                  </a:lnTo>
                                  <a:lnTo>
                                    <a:pt x="122" y="498"/>
                                  </a:lnTo>
                                  <a:lnTo>
                                    <a:pt x="81" y="498"/>
                                  </a:lnTo>
                                  <a:lnTo>
                                    <a:pt x="32" y="568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32" y="668"/>
                                  </a:lnTo>
                                  <a:lnTo>
                                    <a:pt x="32" y="590"/>
                                  </a:lnTo>
                                  <a:lnTo>
                                    <a:pt x="88" y="668"/>
                                  </a:lnTo>
                                  <a:lnTo>
                                    <a:pt x="129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13" y="495"/>
                                  </a:moveTo>
                                  <a:lnTo>
                                    <a:pt x="206" y="493"/>
                                  </a:lnTo>
                                  <a:lnTo>
                                    <a:pt x="198" y="493"/>
                                  </a:lnTo>
                                  <a:lnTo>
                                    <a:pt x="188" y="494"/>
                                  </a:lnTo>
                                  <a:lnTo>
                                    <a:pt x="195" y="533"/>
                                  </a:lnTo>
                                  <a:lnTo>
                                    <a:pt x="215" y="533"/>
                                  </a:lnTo>
                                  <a:lnTo>
                                    <a:pt x="224" y="537"/>
                                  </a:lnTo>
                                  <a:lnTo>
                                    <a:pt x="231" y="547"/>
                                  </a:lnTo>
                                  <a:lnTo>
                                    <a:pt x="237" y="556"/>
                                  </a:lnTo>
                                  <a:lnTo>
                                    <a:pt x="239" y="517"/>
                                  </a:lnTo>
                                  <a:lnTo>
                                    <a:pt x="233" y="509"/>
                                  </a:lnTo>
                                  <a:lnTo>
                                    <a:pt x="227" y="503"/>
                                  </a:lnTo>
                                  <a:lnTo>
                                    <a:pt x="220" y="499"/>
                                  </a:lnTo>
                                  <a:lnTo>
                                    <a:pt x="213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973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52" y="668"/>
                                  </a:moveTo>
                                  <a:lnTo>
                                    <a:pt x="485" y="668"/>
                                  </a:lnTo>
                                  <a:lnTo>
                                    <a:pt x="485" y="538"/>
                                  </a:lnTo>
                                  <a:lnTo>
                                    <a:pt x="512" y="538"/>
                                  </a:lnTo>
                                  <a:lnTo>
                                    <a:pt x="512" y="498"/>
                                  </a:lnTo>
                                  <a:lnTo>
                                    <a:pt x="424" y="498"/>
                                  </a:lnTo>
                                  <a:lnTo>
                                    <a:pt x="424" y="538"/>
                                  </a:lnTo>
                                  <a:lnTo>
                                    <a:pt x="452" y="538"/>
                                  </a:lnTo>
                                  <a:lnTo>
                                    <a:pt x="452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530" y="583"/>
                                  </a:moveTo>
                                  <a:lnTo>
                                    <a:pt x="530" y="590"/>
                                  </a:lnTo>
                                  <a:lnTo>
                                    <a:pt x="533" y="611"/>
                                  </a:lnTo>
                                  <a:lnTo>
                                    <a:pt x="540" y="630"/>
                                  </a:lnTo>
                                  <a:lnTo>
                                    <a:pt x="550" y="646"/>
                                  </a:lnTo>
                                  <a:lnTo>
                                    <a:pt x="561" y="659"/>
                                  </a:lnTo>
                                  <a:lnTo>
                                    <a:pt x="579" y="669"/>
                                  </a:lnTo>
                                  <a:lnTo>
                                    <a:pt x="579" y="628"/>
                                  </a:lnTo>
                                  <a:lnTo>
                                    <a:pt x="573" y="619"/>
                                  </a:lnTo>
                                  <a:lnTo>
                                    <a:pt x="566" y="610"/>
                                  </a:lnTo>
                                  <a:lnTo>
                                    <a:pt x="563" y="598"/>
                                  </a:lnTo>
                                  <a:lnTo>
                                    <a:pt x="563" y="569"/>
                                  </a:lnTo>
                                  <a:lnTo>
                                    <a:pt x="566" y="557"/>
                                  </a:lnTo>
                                  <a:lnTo>
                                    <a:pt x="573" y="547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588" y="534"/>
                                  </a:lnTo>
                                  <a:lnTo>
                                    <a:pt x="609" y="534"/>
                                  </a:lnTo>
                                  <a:lnTo>
                                    <a:pt x="617" y="538"/>
                                  </a:lnTo>
                                  <a:lnTo>
                                    <a:pt x="624" y="547"/>
                                  </a:lnTo>
                                  <a:lnTo>
                                    <a:pt x="631" y="556"/>
                                  </a:lnTo>
                                  <a:lnTo>
                                    <a:pt x="634" y="568"/>
                                  </a:lnTo>
                                  <a:lnTo>
                                    <a:pt x="634" y="598"/>
                                  </a:lnTo>
                                  <a:lnTo>
                                    <a:pt x="633" y="661"/>
                                  </a:lnTo>
                                  <a:lnTo>
                                    <a:pt x="634" y="660"/>
                                  </a:lnTo>
                                  <a:lnTo>
                                    <a:pt x="648" y="646"/>
                                  </a:lnTo>
                                  <a:lnTo>
                                    <a:pt x="658" y="628"/>
                                  </a:lnTo>
                                  <a:lnTo>
                                    <a:pt x="660" y="622"/>
                                  </a:lnTo>
                                  <a:lnTo>
                                    <a:pt x="666" y="603"/>
                                  </a:lnTo>
                                  <a:lnTo>
                                    <a:pt x="667" y="583"/>
                                  </a:lnTo>
                                  <a:lnTo>
                                    <a:pt x="667" y="577"/>
                                  </a:lnTo>
                                  <a:lnTo>
                                    <a:pt x="665" y="557"/>
                                  </a:lnTo>
                                  <a:lnTo>
                                    <a:pt x="658" y="538"/>
                                  </a:lnTo>
                                  <a:lnTo>
                                    <a:pt x="658" y="537"/>
                                  </a:lnTo>
                                  <a:lnTo>
                                    <a:pt x="647" y="519"/>
                                  </a:lnTo>
                                  <a:lnTo>
                                    <a:pt x="633" y="505"/>
                                  </a:lnTo>
                                  <a:lnTo>
                                    <a:pt x="622" y="497"/>
                                  </a:lnTo>
                                  <a:lnTo>
                                    <a:pt x="610" y="493"/>
                                  </a:lnTo>
                                  <a:lnTo>
                                    <a:pt x="598" y="493"/>
                                  </a:lnTo>
                                  <a:lnTo>
                                    <a:pt x="587" y="494"/>
                                  </a:lnTo>
                                  <a:lnTo>
                                    <a:pt x="569" y="502"/>
                                  </a:lnTo>
                                  <a:lnTo>
                                    <a:pt x="552" y="517"/>
                                  </a:lnTo>
                                  <a:lnTo>
                                    <a:pt x="546" y="525"/>
                                  </a:lnTo>
                                  <a:lnTo>
                                    <a:pt x="537" y="542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3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634" y="598"/>
                                  </a:moveTo>
                                  <a:lnTo>
                                    <a:pt x="631" y="609"/>
                                  </a:lnTo>
                                  <a:lnTo>
                                    <a:pt x="624" y="619"/>
                                  </a:lnTo>
                                  <a:lnTo>
                                    <a:pt x="617" y="628"/>
                                  </a:lnTo>
                                  <a:lnTo>
                                    <a:pt x="609" y="633"/>
                                  </a:lnTo>
                                  <a:lnTo>
                                    <a:pt x="588" y="633"/>
                                  </a:lnTo>
                                  <a:lnTo>
                                    <a:pt x="579" y="628"/>
                                  </a:lnTo>
                                  <a:lnTo>
                                    <a:pt x="579" y="669"/>
                                  </a:lnTo>
                                  <a:lnTo>
                                    <a:pt x="598" y="673"/>
                                  </a:lnTo>
                                  <a:lnTo>
                                    <a:pt x="611" y="673"/>
                                  </a:lnTo>
                                  <a:lnTo>
                                    <a:pt x="622" y="669"/>
                                  </a:lnTo>
                                  <a:lnTo>
                                    <a:pt x="633" y="661"/>
                                  </a:lnTo>
                                  <a:lnTo>
                                    <a:pt x="634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860" y="668"/>
                                  </a:moveTo>
                                  <a:lnTo>
                                    <a:pt x="895" y="668"/>
                                  </a:lnTo>
                                  <a:lnTo>
                                    <a:pt x="895" y="438"/>
                                  </a:lnTo>
                                  <a:lnTo>
                                    <a:pt x="767" y="438"/>
                                  </a:lnTo>
                                  <a:lnTo>
                                    <a:pt x="767" y="668"/>
                                  </a:lnTo>
                                  <a:lnTo>
                                    <a:pt x="801" y="668"/>
                                  </a:lnTo>
                                  <a:lnTo>
                                    <a:pt x="801" y="479"/>
                                  </a:lnTo>
                                  <a:lnTo>
                                    <a:pt x="860" y="479"/>
                                  </a:lnTo>
                                  <a:lnTo>
                                    <a:pt x="86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002" y="495"/>
                                  </a:moveTo>
                                  <a:lnTo>
                                    <a:pt x="995" y="493"/>
                                  </a:lnTo>
                                  <a:lnTo>
                                    <a:pt x="987" y="493"/>
                                  </a:lnTo>
                                  <a:lnTo>
                                    <a:pt x="977" y="494"/>
                                  </a:lnTo>
                                  <a:lnTo>
                                    <a:pt x="983" y="533"/>
                                  </a:lnTo>
                                  <a:lnTo>
                                    <a:pt x="1004" y="533"/>
                                  </a:lnTo>
                                  <a:lnTo>
                                    <a:pt x="1013" y="537"/>
                                  </a:lnTo>
                                  <a:lnTo>
                                    <a:pt x="1020" y="547"/>
                                  </a:lnTo>
                                  <a:lnTo>
                                    <a:pt x="1026" y="556"/>
                                  </a:lnTo>
                                  <a:lnTo>
                                    <a:pt x="1028" y="517"/>
                                  </a:lnTo>
                                  <a:lnTo>
                                    <a:pt x="1022" y="509"/>
                                  </a:lnTo>
                                  <a:lnTo>
                                    <a:pt x="1016" y="503"/>
                                  </a:lnTo>
                                  <a:lnTo>
                                    <a:pt x="1009" y="499"/>
                                  </a:lnTo>
                                  <a:lnTo>
                                    <a:pt x="1002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195" y="663"/>
                                  </a:moveTo>
                                  <a:lnTo>
                                    <a:pt x="1210" y="647"/>
                                  </a:lnTo>
                                  <a:lnTo>
                                    <a:pt x="1214" y="642"/>
                                  </a:lnTo>
                                  <a:lnTo>
                                    <a:pt x="1222" y="625"/>
                                  </a:lnTo>
                                  <a:lnTo>
                                    <a:pt x="1227" y="605"/>
                                  </a:lnTo>
                                  <a:lnTo>
                                    <a:pt x="1228" y="583"/>
                                  </a:lnTo>
                                  <a:lnTo>
                                    <a:pt x="1228" y="575"/>
                                  </a:lnTo>
                                  <a:lnTo>
                                    <a:pt x="1225" y="555"/>
                                  </a:lnTo>
                                  <a:lnTo>
                                    <a:pt x="1218" y="536"/>
                                  </a:lnTo>
                                  <a:lnTo>
                                    <a:pt x="1208" y="519"/>
                                  </a:lnTo>
                                  <a:lnTo>
                                    <a:pt x="1196" y="507"/>
                                  </a:lnTo>
                                  <a:lnTo>
                                    <a:pt x="1178" y="497"/>
                                  </a:lnTo>
                                  <a:lnTo>
                                    <a:pt x="1159" y="493"/>
                                  </a:lnTo>
                                  <a:lnTo>
                                    <a:pt x="1144" y="495"/>
                                  </a:lnTo>
                                  <a:lnTo>
                                    <a:pt x="1126" y="504"/>
                                  </a:lnTo>
                                  <a:lnTo>
                                    <a:pt x="1111" y="520"/>
                                  </a:lnTo>
                                  <a:lnTo>
                                    <a:pt x="1107" y="525"/>
                                  </a:lnTo>
                                  <a:lnTo>
                                    <a:pt x="1098" y="542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1" y="583"/>
                                  </a:lnTo>
                                  <a:lnTo>
                                    <a:pt x="1091" y="730"/>
                                  </a:lnTo>
                                  <a:lnTo>
                                    <a:pt x="1124" y="730"/>
                                  </a:lnTo>
                                  <a:lnTo>
                                    <a:pt x="1124" y="648"/>
                                  </a:lnTo>
                                  <a:lnTo>
                                    <a:pt x="1129" y="655"/>
                                  </a:lnTo>
                                  <a:lnTo>
                                    <a:pt x="1146" y="668"/>
                                  </a:lnTo>
                                  <a:lnTo>
                                    <a:pt x="1140" y="628"/>
                                  </a:lnTo>
                                  <a:lnTo>
                                    <a:pt x="1133" y="619"/>
                                  </a:lnTo>
                                  <a:lnTo>
                                    <a:pt x="1127" y="609"/>
                                  </a:lnTo>
                                  <a:lnTo>
                                    <a:pt x="1124" y="597"/>
                                  </a:lnTo>
                                  <a:lnTo>
                                    <a:pt x="1124" y="569"/>
                                  </a:lnTo>
                                  <a:lnTo>
                                    <a:pt x="1127" y="557"/>
                                  </a:lnTo>
                                  <a:lnTo>
                                    <a:pt x="1134" y="547"/>
                                  </a:lnTo>
                                  <a:lnTo>
                                    <a:pt x="1141" y="538"/>
                                  </a:lnTo>
                                  <a:lnTo>
                                    <a:pt x="1149" y="534"/>
                                  </a:lnTo>
                                  <a:lnTo>
                                    <a:pt x="1170" y="534"/>
                                  </a:lnTo>
                                  <a:lnTo>
                                    <a:pt x="1179" y="538"/>
                                  </a:lnTo>
                                  <a:lnTo>
                                    <a:pt x="1185" y="547"/>
                                  </a:lnTo>
                                  <a:lnTo>
                                    <a:pt x="1192" y="557"/>
                                  </a:lnTo>
                                  <a:lnTo>
                                    <a:pt x="1195" y="568"/>
                                  </a:lnTo>
                                  <a:lnTo>
                                    <a:pt x="1195" y="597"/>
                                  </a:lnTo>
                                  <a:lnTo>
                                    <a:pt x="1192" y="609"/>
                                  </a:lnTo>
                                  <a:lnTo>
                                    <a:pt x="1185" y="619"/>
                                  </a:lnTo>
                                  <a:lnTo>
                                    <a:pt x="1178" y="628"/>
                                  </a:lnTo>
                                  <a:lnTo>
                                    <a:pt x="1170" y="633"/>
                                  </a:lnTo>
                                  <a:lnTo>
                                    <a:pt x="1159" y="633"/>
                                  </a:lnTo>
                                  <a:lnTo>
                                    <a:pt x="1164" y="673"/>
                                  </a:lnTo>
                                  <a:lnTo>
                                    <a:pt x="1177" y="671"/>
                                  </a:lnTo>
                                  <a:lnTo>
                                    <a:pt x="1195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149" y="633"/>
                                  </a:moveTo>
                                  <a:lnTo>
                                    <a:pt x="1140" y="628"/>
                                  </a:lnTo>
                                  <a:lnTo>
                                    <a:pt x="1146" y="668"/>
                                  </a:lnTo>
                                  <a:lnTo>
                                    <a:pt x="1164" y="673"/>
                                  </a:lnTo>
                                  <a:lnTo>
                                    <a:pt x="1159" y="633"/>
                                  </a:lnTo>
                                  <a:lnTo>
                                    <a:pt x="1149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326" y="495"/>
                                  </a:moveTo>
                                  <a:lnTo>
                                    <a:pt x="1319" y="493"/>
                                  </a:lnTo>
                                  <a:lnTo>
                                    <a:pt x="1311" y="493"/>
                                  </a:lnTo>
                                  <a:lnTo>
                                    <a:pt x="1301" y="494"/>
                                  </a:lnTo>
                                  <a:lnTo>
                                    <a:pt x="1307" y="533"/>
                                  </a:lnTo>
                                  <a:lnTo>
                                    <a:pt x="1328" y="533"/>
                                  </a:lnTo>
                                  <a:lnTo>
                                    <a:pt x="1337" y="537"/>
                                  </a:lnTo>
                                  <a:lnTo>
                                    <a:pt x="1344" y="547"/>
                                  </a:lnTo>
                                  <a:lnTo>
                                    <a:pt x="1350" y="556"/>
                                  </a:lnTo>
                                  <a:lnTo>
                                    <a:pt x="1352" y="517"/>
                                  </a:lnTo>
                                  <a:lnTo>
                                    <a:pt x="1346" y="509"/>
                                  </a:lnTo>
                                  <a:lnTo>
                                    <a:pt x="1340" y="503"/>
                                  </a:lnTo>
                                  <a:lnTo>
                                    <a:pt x="1333" y="499"/>
                                  </a:lnTo>
                                  <a:lnTo>
                                    <a:pt x="1326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337" y="411"/>
                                  </a:moveTo>
                                  <a:lnTo>
                                    <a:pt x="1303" y="411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332" y="471"/>
                                  </a:lnTo>
                                  <a:lnTo>
                                    <a:pt x="1337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519" y="663"/>
                                  </a:moveTo>
                                  <a:lnTo>
                                    <a:pt x="1534" y="647"/>
                                  </a:lnTo>
                                  <a:lnTo>
                                    <a:pt x="1538" y="642"/>
                                  </a:lnTo>
                                  <a:lnTo>
                                    <a:pt x="1546" y="625"/>
                                  </a:lnTo>
                                  <a:lnTo>
                                    <a:pt x="1551" y="605"/>
                                  </a:lnTo>
                                  <a:lnTo>
                                    <a:pt x="1552" y="583"/>
                                  </a:lnTo>
                                  <a:lnTo>
                                    <a:pt x="1552" y="575"/>
                                  </a:lnTo>
                                  <a:lnTo>
                                    <a:pt x="1549" y="555"/>
                                  </a:lnTo>
                                  <a:lnTo>
                                    <a:pt x="1542" y="536"/>
                                  </a:lnTo>
                                  <a:lnTo>
                                    <a:pt x="1532" y="519"/>
                                  </a:lnTo>
                                  <a:lnTo>
                                    <a:pt x="1520" y="507"/>
                                  </a:lnTo>
                                  <a:lnTo>
                                    <a:pt x="1502" y="497"/>
                                  </a:lnTo>
                                  <a:lnTo>
                                    <a:pt x="1483" y="493"/>
                                  </a:lnTo>
                                  <a:lnTo>
                                    <a:pt x="1468" y="495"/>
                                  </a:lnTo>
                                  <a:lnTo>
                                    <a:pt x="1450" y="504"/>
                                  </a:lnTo>
                                  <a:lnTo>
                                    <a:pt x="1435" y="520"/>
                                  </a:lnTo>
                                  <a:lnTo>
                                    <a:pt x="1431" y="525"/>
                                  </a:lnTo>
                                  <a:lnTo>
                                    <a:pt x="1422" y="542"/>
                                  </a:lnTo>
                                  <a:lnTo>
                                    <a:pt x="1417" y="562"/>
                                  </a:lnTo>
                                  <a:lnTo>
                                    <a:pt x="1415" y="583"/>
                                  </a:lnTo>
                                  <a:lnTo>
                                    <a:pt x="1415" y="730"/>
                                  </a:lnTo>
                                  <a:lnTo>
                                    <a:pt x="1448" y="730"/>
                                  </a:lnTo>
                                  <a:lnTo>
                                    <a:pt x="1448" y="648"/>
                                  </a:lnTo>
                                  <a:lnTo>
                                    <a:pt x="1453" y="655"/>
                                  </a:lnTo>
                                  <a:lnTo>
                                    <a:pt x="1470" y="668"/>
                                  </a:lnTo>
                                  <a:lnTo>
                                    <a:pt x="1464" y="628"/>
                                  </a:lnTo>
                                  <a:lnTo>
                                    <a:pt x="1457" y="619"/>
                                  </a:lnTo>
                                  <a:lnTo>
                                    <a:pt x="1451" y="609"/>
                                  </a:lnTo>
                                  <a:lnTo>
                                    <a:pt x="1448" y="597"/>
                                  </a:lnTo>
                                  <a:lnTo>
                                    <a:pt x="1448" y="569"/>
                                  </a:lnTo>
                                  <a:lnTo>
                                    <a:pt x="1451" y="557"/>
                                  </a:lnTo>
                                  <a:lnTo>
                                    <a:pt x="1458" y="547"/>
                                  </a:lnTo>
                                  <a:lnTo>
                                    <a:pt x="1464" y="538"/>
                                  </a:lnTo>
                                  <a:lnTo>
                                    <a:pt x="1473" y="534"/>
                                  </a:lnTo>
                                  <a:lnTo>
                                    <a:pt x="1494" y="534"/>
                                  </a:lnTo>
                                  <a:lnTo>
                                    <a:pt x="1503" y="538"/>
                                  </a:lnTo>
                                  <a:lnTo>
                                    <a:pt x="1509" y="547"/>
                                  </a:lnTo>
                                  <a:lnTo>
                                    <a:pt x="1516" y="557"/>
                                  </a:lnTo>
                                  <a:lnTo>
                                    <a:pt x="1519" y="568"/>
                                  </a:lnTo>
                                  <a:lnTo>
                                    <a:pt x="1519" y="597"/>
                                  </a:lnTo>
                                  <a:lnTo>
                                    <a:pt x="1516" y="609"/>
                                  </a:lnTo>
                                  <a:lnTo>
                                    <a:pt x="1509" y="619"/>
                                  </a:lnTo>
                                  <a:lnTo>
                                    <a:pt x="1502" y="628"/>
                                  </a:lnTo>
                                  <a:lnTo>
                                    <a:pt x="1494" y="633"/>
                                  </a:lnTo>
                                  <a:lnTo>
                                    <a:pt x="1483" y="633"/>
                                  </a:lnTo>
                                  <a:lnTo>
                                    <a:pt x="1488" y="673"/>
                                  </a:lnTo>
                                  <a:lnTo>
                                    <a:pt x="1501" y="671"/>
                                  </a:lnTo>
                                  <a:lnTo>
                                    <a:pt x="1519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473" y="633"/>
                                  </a:moveTo>
                                  <a:lnTo>
                                    <a:pt x="1464" y="628"/>
                                  </a:lnTo>
                                  <a:lnTo>
                                    <a:pt x="1470" y="668"/>
                                  </a:lnTo>
                                  <a:lnTo>
                                    <a:pt x="1488" y="673"/>
                                  </a:lnTo>
                                  <a:lnTo>
                                    <a:pt x="1483" y="633"/>
                                  </a:lnTo>
                                  <a:lnTo>
                                    <a:pt x="1473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598" y="668"/>
                                  </a:moveTo>
                                  <a:lnTo>
                                    <a:pt x="1630" y="668"/>
                                  </a:lnTo>
                                  <a:lnTo>
                                    <a:pt x="1630" y="538"/>
                                  </a:lnTo>
                                  <a:lnTo>
                                    <a:pt x="1658" y="538"/>
                                  </a:lnTo>
                                  <a:lnTo>
                                    <a:pt x="1658" y="498"/>
                                  </a:lnTo>
                                  <a:lnTo>
                                    <a:pt x="1570" y="498"/>
                                  </a:lnTo>
                                  <a:lnTo>
                                    <a:pt x="1570" y="538"/>
                                  </a:lnTo>
                                  <a:lnTo>
                                    <a:pt x="1598" y="538"/>
                                  </a:lnTo>
                                  <a:lnTo>
                                    <a:pt x="1598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717" y="560"/>
                                  </a:moveTo>
                                  <a:lnTo>
                                    <a:pt x="1719" y="552"/>
                                  </a:lnTo>
                                  <a:lnTo>
                                    <a:pt x="1722" y="545"/>
                                  </a:lnTo>
                                  <a:lnTo>
                                    <a:pt x="1726" y="540"/>
                                  </a:lnTo>
                                  <a:lnTo>
                                    <a:pt x="1731" y="535"/>
                                  </a:lnTo>
                                  <a:lnTo>
                                    <a:pt x="1736" y="532"/>
                                  </a:lnTo>
                                  <a:lnTo>
                                    <a:pt x="1749" y="532"/>
                                  </a:lnTo>
                                  <a:lnTo>
                                    <a:pt x="1754" y="535"/>
                                  </a:lnTo>
                                  <a:lnTo>
                                    <a:pt x="1758" y="540"/>
                                  </a:lnTo>
                                  <a:lnTo>
                                    <a:pt x="1762" y="545"/>
                                  </a:lnTo>
                                  <a:lnTo>
                                    <a:pt x="1764" y="551"/>
                                  </a:lnTo>
                                  <a:lnTo>
                                    <a:pt x="1765" y="559"/>
                                  </a:lnTo>
                                  <a:lnTo>
                                    <a:pt x="1765" y="566"/>
                                  </a:lnTo>
                                  <a:lnTo>
                                    <a:pt x="1766" y="578"/>
                                  </a:lnTo>
                                  <a:lnTo>
                                    <a:pt x="1766" y="730"/>
                                  </a:lnTo>
                                  <a:lnTo>
                                    <a:pt x="1798" y="730"/>
                                  </a:lnTo>
                                  <a:lnTo>
                                    <a:pt x="1798" y="556"/>
                                  </a:lnTo>
                                  <a:lnTo>
                                    <a:pt x="1798" y="545"/>
                                  </a:lnTo>
                                  <a:lnTo>
                                    <a:pt x="1794" y="524"/>
                                  </a:lnTo>
                                  <a:lnTo>
                                    <a:pt x="1785" y="509"/>
                                  </a:lnTo>
                                  <a:lnTo>
                                    <a:pt x="1776" y="498"/>
                                  </a:lnTo>
                                  <a:lnTo>
                                    <a:pt x="1766" y="493"/>
                                  </a:lnTo>
                                  <a:lnTo>
                                    <a:pt x="1754" y="493"/>
                                  </a:lnTo>
                                  <a:lnTo>
                                    <a:pt x="1750" y="494"/>
                                  </a:lnTo>
                                  <a:lnTo>
                                    <a:pt x="1732" y="500"/>
                                  </a:lnTo>
                                  <a:lnTo>
                                    <a:pt x="1715" y="515"/>
                                  </a:lnTo>
                                  <a:lnTo>
                                    <a:pt x="1715" y="498"/>
                                  </a:lnTo>
                                  <a:lnTo>
                                    <a:pt x="1682" y="498"/>
                                  </a:lnTo>
                                  <a:lnTo>
                                    <a:pt x="1682" y="668"/>
                                  </a:lnTo>
                                  <a:lnTo>
                                    <a:pt x="1715" y="668"/>
                                  </a:lnTo>
                                  <a:lnTo>
                                    <a:pt x="1715" y="581"/>
                                  </a:lnTo>
                                  <a:lnTo>
                                    <a:pt x="1716" y="568"/>
                                  </a:lnTo>
                                  <a:lnTo>
                                    <a:pt x="1717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1864" y="615"/>
                                  </a:moveTo>
                                  <a:lnTo>
                                    <a:pt x="1863" y="607"/>
                                  </a:lnTo>
                                  <a:lnTo>
                                    <a:pt x="1862" y="599"/>
                                  </a:lnTo>
                                  <a:lnTo>
                                    <a:pt x="1862" y="588"/>
                                  </a:lnTo>
                                  <a:lnTo>
                                    <a:pt x="1862" y="498"/>
                                  </a:lnTo>
                                  <a:lnTo>
                                    <a:pt x="1829" y="498"/>
                                  </a:lnTo>
                                  <a:lnTo>
                                    <a:pt x="1829" y="730"/>
                                  </a:lnTo>
                                  <a:lnTo>
                                    <a:pt x="1862" y="730"/>
                                  </a:lnTo>
                                  <a:lnTo>
                                    <a:pt x="1862" y="661"/>
                                  </a:lnTo>
                                  <a:lnTo>
                                    <a:pt x="1866" y="668"/>
                                  </a:lnTo>
                                  <a:lnTo>
                                    <a:pt x="1873" y="671"/>
                                  </a:lnTo>
                                  <a:lnTo>
                                    <a:pt x="1892" y="671"/>
                                  </a:lnTo>
                                  <a:lnTo>
                                    <a:pt x="1902" y="664"/>
                                  </a:lnTo>
                                  <a:lnTo>
                                    <a:pt x="1913" y="651"/>
                                  </a:lnTo>
                                  <a:lnTo>
                                    <a:pt x="1913" y="668"/>
                                  </a:lnTo>
                                  <a:lnTo>
                                    <a:pt x="1946" y="668"/>
                                  </a:lnTo>
                                  <a:lnTo>
                                    <a:pt x="1946" y="498"/>
                                  </a:lnTo>
                                  <a:lnTo>
                                    <a:pt x="1913" y="498"/>
                                  </a:lnTo>
                                  <a:lnTo>
                                    <a:pt x="1913" y="585"/>
                                  </a:lnTo>
                                  <a:lnTo>
                                    <a:pt x="1912" y="598"/>
                                  </a:lnTo>
                                  <a:lnTo>
                                    <a:pt x="1910" y="606"/>
                                  </a:lnTo>
                                  <a:lnTo>
                                    <a:pt x="1909" y="614"/>
                                  </a:lnTo>
                                  <a:lnTo>
                                    <a:pt x="1906" y="621"/>
                                  </a:lnTo>
                                  <a:lnTo>
                                    <a:pt x="1901" y="626"/>
                                  </a:lnTo>
                                  <a:lnTo>
                                    <a:pt x="1897" y="631"/>
                                  </a:lnTo>
                                  <a:lnTo>
                                    <a:pt x="1891" y="634"/>
                                  </a:lnTo>
                                  <a:lnTo>
                                    <a:pt x="1878" y="634"/>
                                  </a:lnTo>
                                  <a:lnTo>
                                    <a:pt x="1873" y="631"/>
                                  </a:lnTo>
                                  <a:lnTo>
                                    <a:pt x="1870" y="626"/>
                                  </a:lnTo>
                                  <a:lnTo>
                                    <a:pt x="1866" y="621"/>
                                  </a:lnTo>
                                  <a:lnTo>
                                    <a:pt x="1864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049" y="495"/>
                                  </a:moveTo>
                                  <a:lnTo>
                                    <a:pt x="2042" y="493"/>
                                  </a:lnTo>
                                  <a:lnTo>
                                    <a:pt x="2034" y="493"/>
                                  </a:lnTo>
                                  <a:lnTo>
                                    <a:pt x="2024" y="494"/>
                                  </a:lnTo>
                                  <a:lnTo>
                                    <a:pt x="2030" y="533"/>
                                  </a:lnTo>
                                  <a:lnTo>
                                    <a:pt x="2051" y="533"/>
                                  </a:lnTo>
                                  <a:lnTo>
                                    <a:pt x="2060" y="537"/>
                                  </a:lnTo>
                                  <a:lnTo>
                                    <a:pt x="2066" y="547"/>
                                  </a:lnTo>
                                  <a:lnTo>
                                    <a:pt x="2073" y="556"/>
                                  </a:lnTo>
                                  <a:lnTo>
                                    <a:pt x="2075" y="517"/>
                                  </a:lnTo>
                                  <a:lnTo>
                                    <a:pt x="2069" y="509"/>
                                  </a:lnTo>
                                  <a:lnTo>
                                    <a:pt x="2063" y="503"/>
                                  </a:lnTo>
                                  <a:lnTo>
                                    <a:pt x="2056" y="499"/>
                                  </a:lnTo>
                                  <a:lnTo>
                                    <a:pt x="2049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61720"/>
                              <a:ext cx="19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305" y="590"/>
                                  </a:moveTo>
                                  <a:lnTo>
                                    <a:pt x="2307" y="574"/>
                                  </a:lnTo>
                                  <a:lnTo>
                                    <a:pt x="2315" y="554"/>
                                  </a:lnTo>
                                  <a:lnTo>
                                    <a:pt x="2330" y="541"/>
                                  </a:lnTo>
                                  <a:lnTo>
                                    <a:pt x="2351" y="533"/>
                                  </a:lnTo>
                                  <a:lnTo>
                                    <a:pt x="2349" y="493"/>
                                  </a:lnTo>
                                  <a:lnTo>
                                    <a:pt x="2346" y="493"/>
                                  </a:lnTo>
                                  <a:lnTo>
                                    <a:pt x="2325" y="498"/>
                                  </a:lnTo>
                                  <a:lnTo>
                                    <a:pt x="2308" y="507"/>
                                  </a:lnTo>
                                  <a:lnTo>
                                    <a:pt x="2293" y="521"/>
                                  </a:lnTo>
                                  <a:lnTo>
                                    <a:pt x="2287" y="530"/>
                                  </a:lnTo>
                                  <a:lnTo>
                                    <a:pt x="2279" y="547"/>
                                  </a:lnTo>
                                  <a:lnTo>
                                    <a:pt x="2274" y="567"/>
                                  </a:lnTo>
                                  <a:lnTo>
                                    <a:pt x="2273" y="589"/>
                                  </a:lnTo>
                                  <a:lnTo>
                                    <a:pt x="2273" y="593"/>
                                  </a:lnTo>
                                  <a:lnTo>
                                    <a:pt x="2275" y="616"/>
                                  </a:lnTo>
                                  <a:lnTo>
                                    <a:pt x="2280" y="635"/>
                                  </a:lnTo>
                                  <a:lnTo>
                                    <a:pt x="2288" y="650"/>
                                  </a:lnTo>
                                  <a:lnTo>
                                    <a:pt x="2295" y="658"/>
                                  </a:lnTo>
                                  <a:lnTo>
                                    <a:pt x="2311" y="669"/>
                                  </a:lnTo>
                                  <a:lnTo>
                                    <a:pt x="2332" y="673"/>
                                  </a:lnTo>
                                  <a:lnTo>
                                    <a:pt x="2337" y="672"/>
                                  </a:lnTo>
                                  <a:lnTo>
                                    <a:pt x="2355" y="665"/>
                                  </a:lnTo>
                                  <a:lnTo>
                                    <a:pt x="2369" y="647"/>
                                  </a:lnTo>
                                  <a:lnTo>
                                    <a:pt x="2371" y="652"/>
                                  </a:lnTo>
                                  <a:lnTo>
                                    <a:pt x="2385" y="667"/>
                                  </a:lnTo>
                                  <a:lnTo>
                                    <a:pt x="2405" y="673"/>
                                  </a:lnTo>
                                  <a:lnTo>
                                    <a:pt x="2415" y="672"/>
                                  </a:lnTo>
                                  <a:lnTo>
                                    <a:pt x="2434" y="665"/>
                                  </a:lnTo>
                                  <a:lnTo>
                                    <a:pt x="2449" y="650"/>
                                  </a:lnTo>
                                  <a:lnTo>
                                    <a:pt x="2450" y="648"/>
                                  </a:lnTo>
                                  <a:lnTo>
                                    <a:pt x="2458" y="632"/>
                                  </a:lnTo>
                                  <a:lnTo>
                                    <a:pt x="2463" y="612"/>
                                  </a:lnTo>
                                  <a:lnTo>
                                    <a:pt x="2464" y="589"/>
                                  </a:lnTo>
                                  <a:lnTo>
                                    <a:pt x="2464" y="576"/>
                                  </a:lnTo>
                                  <a:lnTo>
                                    <a:pt x="2460" y="555"/>
                                  </a:lnTo>
                                  <a:lnTo>
                                    <a:pt x="2454" y="537"/>
                                  </a:lnTo>
                                  <a:lnTo>
                                    <a:pt x="2444" y="521"/>
                                  </a:lnTo>
                                  <a:lnTo>
                                    <a:pt x="2442" y="519"/>
                                  </a:lnTo>
                                  <a:lnTo>
                                    <a:pt x="2427" y="505"/>
                                  </a:lnTo>
                                  <a:lnTo>
                                    <a:pt x="2409" y="497"/>
                                  </a:lnTo>
                                  <a:lnTo>
                                    <a:pt x="2388" y="493"/>
                                  </a:lnTo>
                                  <a:lnTo>
                                    <a:pt x="2386" y="533"/>
                                  </a:lnTo>
                                  <a:lnTo>
                                    <a:pt x="2402" y="536"/>
                                  </a:lnTo>
                                  <a:lnTo>
                                    <a:pt x="2413" y="542"/>
                                  </a:lnTo>
                                  <a:lnTo>
                                    <a:pt x="2421" y="551"/>
                                  </a:lnTo>
                                  <a:lnTo>
                                    <a:pt x="2421" y="551"/>
                                  </a:lnTo>
                                  <a:lnTo>
                                    <a:pt x="2429" y="568"/>
                                  </a:lnTo>
                                  <a:lnTo>
                                    <a:pt x="2432" y="590"/>
                                  </a:lnTo>
                                  <a:lnTo>
                                    <a:pt x="2430" y="607"/>
                                  </a:lnTo>
                                  <a:lnTo>
                                    <a:pt x="2422" y="627"/>
                                  </a:lnTo>
                                  <a:lnTo>
                                    <a:pt x="2406" y="634"/>
                                  </a:lnTo>
                                  <a:lnTo>
                                    <a:pt x="2399" y="633"/>
                                  </a:lnTo>
                                  <a:lnTo>
                                    <a:pt x="2388" y="619"/>
                                  </a:lnTo>
                                  <a:lnTo>
                                    <a:pt x="2385" y="591"/>
                                  </a:lnTo>
                                  <a:lnTo>
                                    <a:pt x="2385" y="570"/>
                                  </a:lnTo>
                                  <a:lnTo>
                                    <a:pt x="2352" y="570"/>
                                  </a:lnTo>
                                  <a:lnTo>
                                    <a:pt x="2352" y="591"/>
                                  </a:lnTo>
                                  <a:lnTo>
                                    <a:pt x="2352" y="604"/>
                                  </a:lnTo>
                                  <a:lnTo>
                                    <a:pt x="2345" y="627"/>
                                  </a:lnTo>
                                  <a:lnTo>
                                    <a:pt x="2331" y="634"/>
                                  </a:lnTo>
                                  <a:lnTo>
                                    <a:pt x="2321" y="632"/>
                                  </a:lnTo>
                                  <a:lnTo>
                                    <a:pt x="2309" y="618"/>
                                  </a:lnTo>
                                  <a:lnTo>
                                    <a:pt x="2305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562" y="495"/>
                                  </a:moveTo>
                                  <a:lnTo>
                                    <a:pt x="2554" y="493"/>
                                  </a:lnTo>
                                  <a:lnTo>
                                    <a:pt x="2547" y="493"/>
                                  </a:lnTo>
                                  <a:lnTo>
                                    <a:pt x="2536" y="494"/>
                                  </a:lnTo>
                                  <a:lnTo>
                                    <a:pt x="2543" y="533"/>
                                  </a:lnTo>
                                  <a:lnTo>
                                    <a:pt x="2564" y="533"/>
                                  </a:lnTo>
                                  <a:lnTo>
                                    <a:pt x="2572" y="537"/>
                                  </a:lnTo>
                                  <a:lnTo>
                                    <a:pt x="2579" y="547"/>
                                  </a:lnTo>
                                  <a:lnTo>
                                    <a:pt x="2586" y="556"/>
                                  </a:lnTo>
                                  <a:lnTo>
                                    <a:pt x="2588" y="517"/>
                                  </a:lnTo>
                                  <a:lnTo>
                                    <a:pt x="2582" y="509"/>
                                  </a:lnTo>
                                  <a:lnTo>
                                    <a:pt x="2576" y="503"/>
                                  </a:lnTo>
                                  <a:lnTo>
                                    <a:pt x="2569" y="499"/>
                                  </a:lnTo>
                                  <a:lnTo>
                                    <a:pt x="2562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773" y="498"/>
                                  </a:moveTo>
                                  <a:lnTo>
                                    <a:pt x="2740" y="498"/>
                                  </a:lnTo>
                                  <a:lnTo>
                                    <a:pt x="2707" y="598"/>
                                  </a:lnTo>
                                  <a:lnTo>
                                    <a:pt x="2673" y="498"/>
                                  </a:lnTo>
                                  <a:lnTo>
                                    <a:pt x="2640" y="498"/>
                                  </a:lnTo>
                                  <a:lnTo>
                                    <a:pt x="2696" y="668"/>
                                  </a:lnTo>
                                  <a:lnTo>
                                    <a:pt x="2717" y="668"/>
                                  </a:lnTo>
                                  <a:lnTo>
                                    <a:pt x="2773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911" y="498"/>
                                  </a:moveTo>
                                  <a:lnTo>
                                    <a:pt x="2878" y="498"/>
                                  </a:lnTo>
                                  <a:lnTo>
                                    <a:pt x="2845" y="598"/>
                                  </a:lnTo>
                                  <a:lnTo>
                                    <a:pt x="2812" y="498"/>
                                  </a:lnTo>
                                  <a:lnTo>
                                    <a:pt x="2778" y="498"/>
                                  </a:lnTo>
                                  <a:lnTo>
                                    <a:pt x="2834" y="668"/>
                                  </a:lnTo>
                                  <a:lnTo>
                                    <a:pt x="2855" y="668"/>
                                  </a:lnTo>
                                  <a:lnTo>
                                    <a:pt x="2911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2973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2960" y="411"/>
                                  </a:moveTo>
                                  <a:lnTo>
                                    <a:pt x="2926" y="411"/>
                                  </a:lnTo>
                                  <a:lnTo>
                                    <a:pt x="2932" y="471"/>
                                  </a:lnTo>
                                  <a:lnTo>
                                    <a:pt x="2955" y="471"/>
                                  </a:lnTo>
                                  <a:lnTo>
                                    <a:pt x="296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109" y="498"/>
                                  </a:moveTo>
                                  <a:lnTo>
                                    <a:pt x="3075" y="498"/>
                                  </a:lnTo>
                                  <a:lnTo>
                                    <a:pt x="3042" y="598"/>
                                  </a:lnTo>
                                  <a:lnTo>
                                    <a:pt x="3009" y="498"/>
                                  </a:lnTo>
                                  <a:lnTo>
                                    <a:pt x="2975" y="498"/>
                                  </a:lnTo>
                                  <a:lnTo>
                                    <a:pt x="3031" y="668"/>
                                  </a:lnTo>
                                  <a:lnTo>
                                    <a:pt x="3053" y="668"/>
                                  </a:lnTo>
                                  <a:lnTo>
                                    <a:pt x="3109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154" y="590"/>
                                  </a:moveTo>
                                  <a:lnTo>
                                    <a:pt x="3155" y="574"/>
                                  </a:lnTo>
                                  <a:lnTo>
                                    <a:pt x="3163" y="554"/>
                                  </a:lnTo>
                                  <a:lnTo>
                                    <a:pt x="3178" y="541"/>
                                  </a:lnTo>
                                  <a:lnTo>
                                    <a:pt x="3200" y="533"/>
                                  </a:lnTo>
                                  <a:lnTo>
                                    <a:pt x="3197" y="493"/>
                                  </a:lnTo>
                                  <a:lnTo>
                                    <a:pt x="3194" y="493"/>
                                  </a:lnTo>
                                  <a:lnTo>
                                    <a:pt x="3174" y="498"/>
                                  </a:lnTo>
                                  <a:lnTo>
                                    <a:pt x="3156" y="507"/>
                                  </a:lnTo>
                                  <a:lnTo>
                                    <a:pt x="3141" y="521"/>
                                  </a:lnTo>
                                  <a:lnTo>
                                    <a:pt x="3136" y="530"/>
                                  </a:lnTo>
                                  <a:lnTo>
                                    <a:pt x="3127" y="547"/>
                                  </a:lnTo>
                                  <a:lnTo>
                                    <a:pt x="3123" y="567"/>
                                  </a:lnTo>
                                  <a:lnTo>
                                    <a:pt x="3121" y="589"/>
                                  </a:lnTo>
                                  <a:lnTo>
                                    <a:pt x="3121" y="593"/>
                                  </a:lnTo>
                                  <a:lnTo>
                                    <a:pt x="3123" y="616"/>
                                  </a:lnTo>
                                  <a:lnTo>
                                    <a:pt x="3128" y="635"/>
                                  </a:lnTo>
                                  <a:lnTo>
                                    <a:pt x="3137" y="650"/>
                                  </a:lnTo>
                                  <a:lnTo>
                                    <a:pt x="3143" y="658"/>
                                  </a:lnTo>
                                  <a:lnTo>
                                    <a:pt x="3160" y="669"/>
                                  </a:lnTo>
                                  <a:lnTo>
                                    <a:pt x="3181" y="673"/>
                                  </a:lnTo>
                                  <a:lnTo>
                                    <a:pt x="3185" y="672"/>
                                  </a:lnTo>
                                  <a:lnTo>
                                    <a:pt x="3204" y="665"/>
                                  </a:lnTo>
                                  <a:lnTo>
                                    <a:pt x="3217" y="647"/>
                                  </a:lnTo>
                                  <a:lnTo>
                                    <a:pt x="3219" y="652"/>
                                  </a:lnTo>
                                  <a:lnTo>
                                    <a:pt x="3233" y="667"/>
                                  </a:lnTo>
                                  <a:lnTo>
                                    <a:pt x="3253" y="673"/>
                                  </a:lnTo>
                                  <a:lnTo>
                                    <a:pt x="3263" y="672"/>
                                  </a:lnTo>
                                  <a:lnTo>
                                    <a:pt x="3282" y="665"/>
                                  </a:lnTo>
                                  <a:lnTo>
                                    <a:pt x="3297" y="650"/>
                                  </a:lnTo>
                                  <a:lnTo>
                                    <a:pt x="3299" y="648"/>
                                  </a:lnTo>
                                  <a:lnTo>
                                    <a:pt x="3307" y="632"/>
                                  </a:lnTo>
                                  <a:lnTo>
                                    <a:pt x="3311" y="612"/>
                                  </a:lnTo>
                                  <a:lnTo>
                                    <a:pt x="3313" y="589"/>
                                  </a:lnTo>
                                  <a:lnTo>
                                    <a:pt x="3312" y="576"/>
                                  </a:lnTo>
                                  <a:lnTo>
                                    <a:pt x="3309" y="555"/>
                                  </a:lnTo>
                                  <a:lnTo>
                                    <a:pt x="3302" y="537"/>
                                  </a:lnTo>
                                  <a:lnTo>
                                    <a:pt x="3292" y="521"/>
                                  </a:lnTo>
                                  <a:lnTo>
                                    <a:pt x="3291" y="519"/>
                                  </a:lnTo>
                                  <a:lnTo>
                                    <a:pt x="3276" y="505"/>
                                  </a:lnTo>
                                  <a:lnTo>
                                    <a:pt x="3258" y="497"/>
                                  </a:lnTo>
                                  <a:lnTo>
                                    <a:pt x="3237" y="493"/>
                                  </a:lnTo>
                                  <a:lnTo>
                                    <a:pt x="3234" y="533"/>
                                  </a:lnTo>
                                  <a:lnTo>
                                    <a:pt x="3250" y="536"/>
                                  </a:lnTo>
                                  <a:lnTo>
                                    <a:pt x="3262" y="542"/>
                                  </a:lnTo>
                                  <a:lnTo>
                                    <a:pt x="3269" y="551"/>
                                  </a:lnTo>
                                  <a:lnTo>
                                    <a:pt x="3270" y="551"/>
                                  </a:lnTo>
                                  <a:lnTo>
                                    <a:pt x="3277" y="568"/>
                                  </a:lnTo>
                                  <a:lnTo>
                                    <a:pt x="3280" y="590"/>
                                  </a:lnTo>
                                  <a:lnTo>
                                    <a:pt x="3279" y="607"/>
                                  </a:lnTo>
                                  <a:lnTo>
                                    <a:pt x="3271" y="627"/>
                                  </a:lnTo>
                                  <a:lnTo>
                                    <a:pt x="3254" y="634"/>
                                  </a:lnTo>
                                  <a:lnTo>
                                    <a:pt x="3248" y="633"/>
                                  </a:lnTo>
                                  <a:lnTo>
                                    <a:pt x="3237" y="619"/>
                                  </a:lnTo>
                                  <a:lnTo>
                                    <a:pt x="3233" y="591"/>
                                  </a:lnTo>
                                  <a:lnTo>
                                    <a:pt x="3233" y="570"/>
                                  </a:lnTo>
                                  <a:lnTo>
                                    <a:pt x="3201" y="570"/>
                                  </a:lnTo>
                                  <a:lnTo>
                                    <a:pt x="3201" y="591"/>
                                  </a:lnTo>
                                  <a:lnTo>
                                    <a:pt x="3200" y="604"/>
                                  </a:lnTo>
                                  <a:lnTo>
                                    <a:pt x="3193" y="627"/>
                                  </a:lnTo>
                                  <a:lnTo>
                                    <a:pt x="3179" y="634"/>
                                  </a:lnTo>
                                  <a:lnTo>
                                    <a:pt x="3170" y="632"/>
                                  </a:lnTo>
                                  <a:lnTo>
                                    <a:pt x="3158" y="618"/>
                                  </a:lnTo>
                                  <a:lnTo>
                                    <a:pt x="3154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458" y="498"/>
                                  </a:moveTo>
                                  <a:lnTo>
                                    <a:pt x="3425" y="498"/>
                                  </a:lnTo>
                                  <a:lnTo>
                                    <a:pt x="3392" y="598"/>
                                  </a:lnTo>
                                  <a:lnTo>
                                    <a:pt x="3359" y="498"/>
                                  </a:lnTo>
                                  <a:lnTo>
                                    <a:pt x="3325" y="498"/>
                                  </a:lnTo>
                                  <a:lnTo>
                                    <a:pt x="3381" y="668"/>
                                  </a:lnTo>
                                  <a:lnTo>
                                    <a:pt x="3403" y="668"/>
                                  </a:lnTo>
                                  <a:lnTo>
                                    <a:pt x="3458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565" y="668"/>
                                  </a:moveTo>
                                  <a:lnTo>
                                    <a:pt x="3598" y="668"/>
                                  </a:lnTo>
                                  <a:lnTo>
                                    <a:pt x="3598" y="538"/>
                                  </a:lnTo>
                                  <a:lnTo>
                                    <a:pt x="3626" y="538"/>
                                  </a:lnTo>
                                  <a:lnTo>
                                    <a:pt x="3626" y="498"/>
                                  </a:lnTo>
                                  <a:lnTo>
                                    <a:pt x="3537" y="498"/>
                                  </a:lnTo>
                                  <a:lnTo>
                                    <a:pt x="3537" y="538"/>
                                  </a:lnTo>
                                  <a:lnTo>
                                    <a:pt x="3565" y="538"/>
                                  </a:lnTo>
                                  <a:lnTo>
                                    <a:pt x="3565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777" y="86"/>
                                  </a:moveTo>
                                  <a:lnTo>
                                    <a:pt x="3743" y="86"/>
                                  </a:lnTo>
                                  <a:lnTo>
                                    <a:pt x="3710" y="186"/>
                                  </a:lnTo>
                                  <a:lnTo>
                                    <a:pt x="3677" y="86"/>
                                  </a:lnTo>
                                  <a:lnTo>
                                    <a:pt x="3644" y="86"/>
                                  </a:lnTo>
                                  <a:lnTo>
                                    <a:pt x="3700" y="256"/>
                                  </a:lnTo>
                                  <a:lnTo>
                                    <a:pt x="3721" y="256"/>
                                  </a:lnTo>
                                  <a:lnTo>
                                    <a:pt x="377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685" y="560"/>
                                  </a:moveTo>
                                  <a:lnTo>
                                    <a:pt x="3686" y="552"/>
                                  </a:lnTo>
                                  <a:lnTo>
                                    <a:pt x="3689" y="545"/>
                                  </a:lnTo>
                                  <a:lnTo>
                                    <a:pt x="3694" y="540"/>
                                  </a:lnTo>
                                  <a:lnTo>
                                    <a:pt x="3698" y="535"/>
                                  </a:lnTo>
                                  <a:lnTo>
                                    <a:pt x="3704" y="532"/>
                                  </a:lnTo>
                                  <a:lnTo>
                                    <a:pt x="3717" y="532"/>
                                  </a:lnTo>
                                  <a:lnTo>
                                    <a:pt x="3722" y="535"/>
                                  </a:lnTo>
                                  <a:lnTo>
                                    <a:pt x="3726" y="540"/>
                                  </a:lnTo>
                                  <a:lnTo>
                                    <a:pt x="3729" y="545"/>
                                  </a:lnTo>
                                  <a:lnTo>
                                    <a:pt x="3731" y="551"/>
                                  </a:lnTo>
                                  <a:lnTo>
                                    <a:pt x="3732" y="559"/>
                                  </a:lnTo>
                                  <a:lnTo>
                                    <a:pt x="3733" y="566"/>
                                  </a:lnTo>
                                  <a:lnTo>
                                    <a:pt x="3733" y="578"/>
                                  </a:lnTo>
                                  <a:lnTo>
                                    <a:pt x="3733" y="730"/>
                                  </a:lnTo>
                                  <a:lnTo>
                                    <a:pt x="3766" y="730"/>
                                  </a:lnTo>
                                  <a:lnTo>
                                    <a:pt x="3766" y="556"/>
                                  </a:lnTo>
                                  <a:lnTo>
                                    <a:pt x="3765" y="545"/>
                                  </a:lnTo>
                                  <a:lnTo>
                                    <a:pt x="3761" y="524"/>
                                  </a:lnTo>
                                  <a:lnTo>
                                    <a:pt x="3752" y="509"/>
                                  </a:lnTo>
                                  <a:lnTo>
                                    <a:pt x="3744" y="498"/>
                                  </a:lnTo>
                                  <a:lnTo>
                                    <a:pt x="3733" y="493"/>
                                  </a:lnTo>
                                  <a:lnTo>
                                    <a:pt x="3721" y="493"/>
                                  </a:lnTo>
                                  <a:lnTo>
                                    <a:pt x="3717" y="494"/>
                                  </a:lnTo>
                                  <a:lnTo>
                                    <a:pt x="3700" y="500"/>
                                  </a:lnTo>
                                  <a:lnTo>
                                    <a:pt x="3682" y="515"/>
                                  </a:lnTo>
                                  <a:lnTo>
                                    <a:pt x="3682" y="498"/>
                                  </a:lnTo>
                                  <a:lnTo>
                                    <a:pt x="3649" y="498"/>
                                  </a:lnTo>
                                  <a:lnTo>
                                    <a:pt x="3649" y="668"/>
                                  </a:lnTo>
                                  <a:lnTo>
                                    <a:pt x="3682" y="668"/>
                                  </a:lnTo>
                                  <a:lnTo>
                                    <a:pt x="3682" y="581"/>
                                  </a:lnTo>
                                  <a:lnTo>
                                    <a:pt x="3683" y="568"/>
                                  </a:lnTo>
                                  <a:lnTo>
                                    <a:pt x="3685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3833" y="606"/>
                                  </a:moveTo>
                                  <a:lnTo>
                                    <a:pt x="3827" y="599"/>
                                  </a:lnTo>
                                  <a:lnTo>
                                    <a:pt x="3824" y="589"/>
                                  </a:lnTo>
                                  <a:lnTo>
                                    <a:pt x="3824" y="563"/>
                                  </a:lnTo>
                                  <a:lnTo>
                                    <a:pt x="3828" y="552"/>
                                  </a:lnTo>
                                  <a:lnTo>
                                    <a:pt x="3835" y="545"/>
                                  </a:lnTo>
                                  <a:lnTo>
                                    <a:pt x="3842" y="537"/>
                                  </a:lnTo>
                                  <a:lnTo>
                                    <a:pt x="3851" y="533"/>
                                  </a:lnTo>
                                  <a:lnTo>
                                    <a:pt x="3874" y="533"/>
                                  </a:lnTo>
                                  <a:lnTo>
                                    <a:pt x="3885" y="539"/>
                                  </a:lnTo>
                                  <a:lnTo>
                                    <a:pt x="3895" y="552"/>
                                  </a:lnTo>
                                  <a:lnTo>
                                    <a:pt x="3922" y="532"/>
                                  </a:lnTo>
                                  <a:lnTo>
                                    <a:pt x="3916" y="520"/>
                                  </a:lnTo>
                                  <a:lnTo>
                                    <a:pt x="3907" y="511"/>
                                  </a:lnTo>
                                  <a:lnTo>
                                    <a:pt x="3896" y="504"/>
                                  </a:lnTo>
                                  <a:lnTo>
                                    <a:pt x="3885" y="497"/>
                                  </a:lnTo>
                                  <a:lnTo>
                                    <a:pt x="3874" y="493"/>
                                  </a:lnTo>
                                  <a:lnTo>
                                    <a:pt x="3863" y="493"/>
                                  </a:lnTo>
                                  <a:lnTo>
                                    <a:pt x="3845" y="495"/>
                                  </a:lnTo>
                                  <a:lnTo>
                                    <a:pt x="3826" y="503"/>
                                  </a:lnTo>
                                  <a:lnTo>
                                    <a:pt x="3811" y="517"/>
                                  </a:lnTo>
                                  <a:lnTo>
                                    <a:pt x="3807" y="522"/>
                                  </a:lnTo>
                                  <a:lnTo>
                                    <a:pt x="3798" y="539"/>
                                  </a:lnTo>
                                  <a:lnTo>
                                    <a:pt x="3793" y="558"/>
                                  </a:lnTo>
                                  <a:lnTo>
                                    <a:pt x="3791" y="581"/>
                                  </a:lnTo>
                                  <a:lnTo>
                                    <a:pt x="3793" y="600"/>
                                  </a:lnTo>
                                  <a:lnTo>
                                    <a:pt x="3798" y="619"/>
                                  </a:lnTo>
                                  <a:lnTo>
                                    <a:pt x="3807" y="636"/>
                                  </a:lnTo>
                                  <a:lnTo>
                                    <a:pt x="3819" y="649"/>
                                  </a:lnTo>
                                  <a:lnTo>
                                    <a:pt x="3836" y="659"/>
                                  </a:lnTo>
                                  <a:lnTo>
                                    <a:pt x="3858" y="667"/>
                                  </a:lnTo>
                                  <a:lnTo>
                                    <a:pt x="3870" y="671"/>
                                  </a:lnTo>
                                  <a:lnTo>
                                    <a:pt x="3876" y="676"/>
                                  </a:lnTo>
                                  <a:lnTo>
                                    <a:pt x="3876" y="688"/>
                                  </a:lnTo>
                                  <a:lnTo>
                                    <a:pt x="3875" y="692"/>
                                  </a:lnTo>
                                  <a:lnTo>
                                    <a:pt x="3870" y="696"/>
                                  </a:lnTo>
                                  <a:lnTo>
                                    <a:pt x="3866" y="697"/>
                                  </a:lnTo>
                                  <a:lnTo>
                                    <a:pt x="3851" y="697"/>
                                  </a:lnTo>
                                  <a:lnTo>
                                    <a:pt x="3844" y="695"/>
                                  </a:lnTo>
                                  <a:lnTo>
                                    <a:pt x="3838" y="692"/>
                                  </a:lnTo>
                                  <a:lnTo>
                                    <a:pt x="3831" y="730"/>
                                  </a:lnTo>
                                  <a:lnTo>
                                    <a:pt x="3842" y="733"/>
                                  </a:lnTo>
                                  <a:lnTo>
                                    <a:pt x="3851" y="735"/>
                                  </a:lnTo>
                                  <a:lnTo>
                                    <a:pt x="3874" y="735"/>
                                  </a:lnTo>
                                  <a:lnTo>
                                    <a:pt x="3885" y="730"/>
                                  </a:lnTo>
                                  <a:lnTo>
                                    <a:pt x="3894" y="721"/>
                                  </a:lnTo>
                                  <a:lnTo>
                                    <a:pt x="3896" y="719"/>
                                  </a:lnTo>
                                  <a:lnTo>
                                    <a:pt x="3905" y="702"/>
                                  </a:lnTo>
                                  <a:lnTo>
                                    <a:pt x="3908" y="680"/>
                                  </a:lnTo>
                                  <a:lnTo>
                                    <a:pt x="3908" y="668"/>
                                  </a:lnTo>
                                  <a:lnTo>
                                    <a:pt x="3905" y="657"/>
                                  </a:lnTo>
                                  <a:lnTo>
                                    <a:pt x="3899" y="648"/>
                                  </a:lnTo>
                                  <a:lnTo>
                                    <a:pt x="3899" y="648"/>
                                  </a:lnTo>
                                  <a:lnTo>
                                    <a:pt x="3886" y="636"/>
                                  </a:lnTo>
                                  <a:lnTo>
                                    <a:pt x="3864" y="626"/>
                                  </a:lnTo>
                                  <a:lnTo>
                                    <a:pt x="3849" y="620"/>
                                  </a:lnTo>
                                  <a:lnTo>
                                    <a:pt x="3839" y="614"/>
                                  </a:lnTo>
                                  <a:lnTo>
                                    <a:pt x="3833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048" y="625"/>
                                  </a:moveTo>
                                  <a:lnTo>
                                    <a:pt x="4048" y="564"/>
                                  </a:lnTo>
                                  <a:lnTo>
                                    <a:pt x="4112" y="564"/>
                                  </a:lnTo>
                                  <a:lnTo>
                                    <a:pt x="4112" y="522"/>
                                  </a:lnTo>
                                  <a:lnTo>
                                    <a:pt x="4048" y="522"/>
                                  </a:lnTo>
                                  <a:lnTo>
                                    <a:pt x="4048" y="481"/>
                                  </a:lnTo>
                                  <a:lnTo>
                                    <a:pt x="4112" y="481"/>
                                  </a:lnTo>
                                  <a:lnTo>
                                    <a:pt x="4112" y="438"/>
                                  </a:lnTo>
                                  <a:lnTo>
                                    <a:pt x="4015" y="438"/>
                                  </a:lnTo>
                                  <a:lnTo>
                                    <a:pt x="4015" y="668"/>
                                  </a:lnTo>
                                  <a:lnTo>
                                    <a:pt x="4112" y="668"/>
                                  </a:lnTo>
                                  <a:lnTo>
                                    <a:pt x="4112" y="625"/>
                                  </a:lnTo>
                                  <a:lnTo>
                                    <a:pt x="4048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175" y="510"/>
                                  </a:moveTo>
                                  <a:lnTo>
                                    <a:pt x="4125" y="668"/>
                                  </a:lnTo>
                                  <a:lnTo>
                                    <a:pt x="4159" y="668"/>
                                  </a:lnTo>
                                  <a:lnTo>
                                    <a:pt x="4193" y="561"/>
                                  </a:lnTo>
                                  <a:lnTo>
                                    <a:pt x="4230" y="668"/>
                                  </a:lnTo>
                                  <a:lnTo>
                                    <a:pt x="4264" y="668"/>
                                  </a:lnTo>
                                  <a:lnTo>
                                    <a:pt x="4181" y="432"/>
                                  </a:lnTo>
                                  <a:lnTo>
                                    <a:pt x="4147" y="432"/>
                                  </a:lnTo>
                                  <a:lnTo>
                                    <a:pt x="4175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318" y="510"/>
                                  </a:moveTo>
                                  <a:lnTo>
                                    <a:pt x="4268" y="668"/>
                                  </a:lnTo>
                                  <a:lnTo>
                                    <a:pt x="4302" y="668"/>
                                  </a:lnTo>
                                  <a:lnTo>
                                    <a:pt x="4336" y="561"/>
                                  </a:lnTo>
                                  <a:lnTo>
                                    <a:pt x="4373" y="668"/>
                                  </a:lnTo>
                                  <a:lnTo>
                                    <a:pt x="4407" y="668"/>
                                  </a:lnTo>
                                  <a:lnTo>
                                    <a:pt x="4324" y="432"/>
                                  </a:lnTo>
                                  <a:lnTo>
                                    <a:pt x="4290" y="432"/>
                                  </a:lnTo>
                                  <a:lnTo>
                                    <a:pt x="43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735">
                                  <a:moveTo>
                                    <a:pt x="4461" y="560"/>
                                  </a:moveTo>
                                  <a:lnTo>
                                    <a:pt x="4463" y="552"/>
                                  </a:lnTo>
                                  <a:lnTo>
                                    <a:pt x="4466" y="545"/>
                                  </a:lnTo>
                                  <a:lnTo>
                                    <a:pt x="4470" y="540"/>
                                  </a:lnTo>
                                  <a:lnTo>
                                    <a:pt x="4475" y="535"/>
                                  </a:lnTo>
                                  <a:lnTo>
                                    <a:pt x="4480" y="532"/>
                                  </a:lnTo>
                                  <a:lnTo>
                                    <a:pt x="4493" y="532"/>
                                  </a:lnTo>
                                  <a:lnTo>
                                    <a:pt x="4498" y="535"/>
                                  </a:lnTo>
                                  <a:lnTo>
                                    <a:pt x="4502" y="540"/>
                                  </a:lnTo>
                                  <a:lnTo>
                                    <a:pt x="4506" y="545"/>
                                  </a:lnTo>
                                  <a:lnTo>
                                    <a:pt x="4508" y="551"/>
                                  </a:lnTo>
                                  <a:lnTo>
                                    <a:pt x="4509" y="559"/>
                                  </a:lnTo>
                                  <a:lnTo>
                                    <a:pt x="4509" y="566"/>
                                  </a:lnTo>
                                  <a:lnTo>
                                    <a:pt x="4510" y="578"/>
                                  </a:lnTo>
                                  <a:lnTo>
                                    <a:pt x="4510" y="730"/>
                                  </a:lnTo>
                                  <a:lnTo>
                                    <a:pt x="4542" y="730"/>
                                  </a:lnTo>
                                  <a:lnTo>
                                    <a:pt x="4542" y="556"/>
                                  </a:lnTo>
                                  <a:lnTo>
                                    <a:pt x="4542" y="545"/>
                                  </a:lnTo>
                                  <a:lnTo>
                                    <a:pt x="4538" y="524"/>
                                  </a:lnTo>
                                  <a:lnTo>
                                    <a:pt x="4529" y="509"/>
                                  </a:lnTo>
                                  <a:lnTo>
                                    <a:pt x="4520" y="498"/>
                                  </a:lnTo>
                                  <a:lnTo>
                                    <a:pt x="4510" y="493"/>
                                  </a:lnTo>
                                  <a:lnTo>
                                    <a:pt x="4498" y="493"/>
                                  </a:lnTo>
                                  <a:lnTo>
                                    <a:pt x="4494" y="494"/>
                                  </a:lnTo>
                                  <a:lnTo>
                                    <a:pt x="4476" y="500"/>
                                  </a:lnTo>
                                  <a:lnTo>
                                    <a:pt x="4459" y="515"/>
                                  </a:lnTo>
                                  <a:lnTo>
                                    <a:pt x="4459" y="498"/>
                                  </a:lnTo>
                                  <a:lnTo>
                                    <a:pt x="4426" y="498"/>
                                  </a:lnTo>
                                  <a:lnTo>
                                    <a:pt x="4426" y="668"/>
                                  </a:lnTo>
                                  <a:lnTo>
                                    <a:pt x="4459" y="668"/>
                                  </a:lnTo>
                                  <a:lnTo>
                                    <a:pt x="4459" y="581"/>
                                  </a:lnTo>
                                  <a:lnTo>
                                    <a:pt x="4459" y="568"/>
                                  </a:lnTo>
                                  <a:lnTo>
                                    <a:pt x="4461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2320200"/>
                            <a:ext cx="47966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715" y="82"/>
                                  </a:moveTo>
                                  <a:lnTo>
                                    <a:pt x="4697" y="91"/>
                                  </a:lnTo>
                                  <a:lnTo>
                                    <a:pt x="4681" y="107"/>
                                  </a:lnTo>
                                  <a:lnTo>
                                    <a:pt x="4678" y="112"/>
                                  </a:lnTo>
                                  <a:lnTo>
                                    <a:pt x="4670" y="129"/>
                                  </a:lnTo>
                                  <a:lnTo>
                                    <a:pt x="4665" y="149"/>
                                  </a:lnTo>
                                  <a:lnTo>
                                    <a:pt x="4663" y="171"/>
                                  </a:lnTo>
                                  <a:lnTo>
                                    <a:pt x="4663" y="178"/>
                                  </a:lnTo>
                                  <a:lnTo>
                                    <a:pt x="4666" y="200"/>
                                  </a:lnTo>
                                  <a:lnTo>
                                    <a:pt x="4672" y="218"/>
                                  </a:lnTo>
                                  <a:lnTo>
                                    <a:pt x="4682" y="235"/>
                                  </a:lnTo>
                                  <a:lnTo>
                                    <a:pt x="4690" y="245"/>
                                  </a:lnTo>
                                  <a:lnTo>
                                    <a:pt x="4707" y="257"/>
                                  </a:lnTo>
                                  <a:lnTo>
                                    <a:pt x="4726" y="261"/>
                                  </a:lnTo>
                                  <a:lnTo>
                                    <a:pt x="4733" y="261"/>
                                  </a:lnTo>
                                  <a:lnTo>
                                    <a:pt x="4740" y="259"/>
                                  </a:lnTo>
                                  <a:lnTo>
                                    <a:pt x="4747" y="255"/>
                                  </a:lnTo>
                                  <a:lnTo>
                                    <a:pt x="4753" y="252"/>
                                  </a:lnTo>
                                  <a:lnTo>
                                    <a:pt x="4760" y="246"/>
                                  </a:lnTo>
                                  <a:lnTo>
                                    <a:pt x="4766" y="238"/>
                                  </a:lnTo>
                                  <a:lnTo>
                                    <a:pt x="4766" y="256"/>
                                  </a:lnTo>
                                  <a:lnTo>
                                    <a:pt x="4799" y="256"/>
                                  </a:lnTo>
                                  <a:lnTo>
                                    <a:pt x="4799" y="86"/>
                                  </a:lnTo>
                                  <a:lnTo>
                                    <a:pt x="4766" y="86"/>
                                  </a:lnTo>
                                  <a:lnTo>
                                    <a:pt x="4766" y="105"/>
                                  </a:lnTo>
                                  <a:lnTo>
                                    <a:pt x="4764" y="144"/>
                                  </a:lnTo>
                                  <a:lnTo>
                                    <a:pt x="4768" y="156"/>
                                  </a:lnTo>
                                  <a:lnTo>
                                    <a:pt x="4768" y="186"/>
                                  </a:lnTo>
                                  <a:lnTo>
                                    <a:pt x="4764" y="198"/>
                                  </a:lnTo>
                                  <a:lnTo>
                                    <a:pt x="4758" y="207"/>
                                  </a:lnTo>
                                  <a:lnTo>
                                    <a:pt x="4751" y="217"/>
                                  </a:lnTo>
                                  <a:lnTo>
                                    <a:pt x="4742" y="221"/>
                                  </a:lnTo>
                                  <a:lnTo>
                                    <a:pt x="4722" y="221"/>
                                  </a:lnTo>
                                  <a:lnTo>
                                    <a:pt x="4713" y="217"/>
                                  </a:lnTo>
                                  <a:lnTo>
                                    <a:pt x="4706" y="207"/>
                                  </a:lnTo>
                                  <a:lnTo>
                                    <a:pt x="4699" y="198"/>
                                  </a:lnTo>
                                  <a:lnTo>
                                    <a:pt x="4696" y="186"/>
                                  </a:lnTo>
                                  <a:lnTo>
                                    <a:pt x="4696" y="156"/>
                                  </a:lnTo>
                                  <a:lnTo>
                                    <a:pt x="4699" y="144"/>
                                  </a:lnTo>
                                  <a:lnTo>
                                    <a:pt x="4706" y="135"/>
                                  </a:lnTo>
                                  <a:lnTo>
                                    <a:pt x="4713" y="126"/>
                                  </a:lnTo>
                                  <a:lnTo>
                                    <a:pt x="4721" y="121"/>
                                  </a:lnTo>
                                  <a:lnTo>
                                    <a:pt x="471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107" y="82"/>
                                  </a:moveTo>
                                  <a:lnTo>
                                    <a:pt x="4089" y="91"/>
                                  </a:lnTo>
                                  <a:lnTo>
                                    <a:pt x="4074" y="107"/>
                                  </a:lnTo>
                                  <a:lnTo>
                                    <a:pt x="4070" y="112"/>
                                  </a:lnTo>
                                  <a:lnTo>
                                    <a:pt x="4062" y="129"/>
                                  </a:lnTo>
                                  <a:lnTo>
                                    <a:pt x="4057" y="149"/>
                                  </a:lnTo>
                                  <a:lnTo>
                                    <a:pt x="4056" y="171"/>
                                  </a:lnTo>
                                  <a:lnTo>
                                    <a:pt x="4056" y="178"/>
                                  </a:lnTo>
                                  <a:lnTo>
                                    <a:pt x="4059" y="200"/>
                                  </a:lnTo>
                                  <a:lnTo>
                                    <a:pt x="4065" y="218"/>
                                  </a:lnTo>
                                  <a:lnTo>
                                    <a:pt x="4074" y="235"/>
                                  </a:lnTo>
                                  <a:lnTo>
                                    <a:pt x="4082" y="245"/>
                                  </a:lnTo>
                                  <a:lnTo>
                                    <a:pt x="4099" y="257"/>
                                  </a:lnTo>
                                  <a:lnTo>
                                    <a:pt x="4118" y="261"/>
                                  </a:lnTo>
                                  <a:lnTo>
                                    <a:pt x="4126" y="261"/>
                                  </a:lnTo>
                                  <a:lnTo>
                                    <a:pt x="4133" y="259"/>
                                  </a:lnTo>
                                  <a:lnTo>
                                    <a:pt x="4139" y="255"/>
                                  </a:lnTo>
                                  <a:lnTo>
                                    <a:pt x="4146" y="252"/>
                                  </a:lnTo>
                                  <a:lnTo>
                                    <a:pt x="4152" y="246"/>
                                  </a:lnTo>
                                  <a:lnTo>
                                    <a:pt x="4159" y="238"/>
                                  </a:lnTo>
                                  <a:lnTo>
                                    <a:pt x="4159" y="256"/>
                                  </a:lnTo>
                                  <a:lnTo>
                                    <a:pt x="4191" y="256"/>
                                  </a:lnTo>
                                  <a:lnTo>
                                    <a:pt x="4191" y="86"/>
                                  </a:lnTo>
                                  <a:lnTo>
                                    <a:pt x="4159" y="86"/>
                                  </a:lnTo>
                                  <a:lnTo>
                                    <a:pt x="4159" y="105"/>
                                  </a:lnTo>
                                  <a:lnTo>
                                    <a:pt x="4157" y="144"/>
                                  </a:lnTo>
                                  <a:lnTo>
                                    <a:pt x="4160" y="156"/>
                                  </a:lnTo>
                                  <a:lnTo>
                                    <a:pt x="4160" y="186"/>
                                  </a:lnTo>
                                  <a:lnTo>
                                    <a:pt x="4157" y="198"/>
                                  </a:lnTo>
                                  <a:lnTo>
                                    <a:pt x="4150" y="207"/>
                                  </a:lnTo>
                                  <a:lnTo>
                                    <a:pt x="4143" y="217"/>
                                  </a:lnTo>
                                  <a:lnTo>
                                    <a:pt x="4134" y="221"/>
                                  </a:lnTo>
                                  <a:lnTo>
                                    <a:pt x="4114" y="221"/>
                                  </a:lnTo>
                                  <a:lnTo>
                                    <a:pt x="4106" y="217"/>
                                  </a:lnTo>
                                  <a:lnTo>
                                    <a:pt x="4099" y="207"/>
                                  </a:lnTo>
                                  <a:lnTo>
                                    <a:pt x="4092" y="198"/>
                                  </a:lnTo>
                                  <a:lnTo>
                                    <a:pt x="4088" y="186"/>
                                  </a:lnTo>
                                  <a:lnTo>
                                    <a:pt x="4088" y="156"/>
                                  </a:lnTo>
                                  <a:lnTo>
                                    <a:pt x="4092" y="144"/>
                                  </a:lnTo>
                                  <a:lnTo>
                                    <a:pt x="4099" y="135"/>
                                  </a:lnTo>
                                  <a:lnTo>
                                    <a:pt x="4105" y="126"/>
                                  </a:lnTo>
                                  <a:lnTo>
                                    <a:pt x="4114" y="121"/>
                                  </a:lnTo>
                                  <a:lnTo>
                                    <a:pt x="410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708" y="82"/>
                                  </a:moveTo>
                                  <a:lnTo>
                                    <a:pt x="3690" y="91"/>
                                  </a:lnTo>
                                  <a:lnTo>
                                    <a:pt x="3675" y="107"/>
                                  </a:lnTo>
                                  <a:lnTo>
                                    <a:pt x="3671" y="112"/>
                                  </a:lnTo>
                                  <a:lnTo>
                                    <a:pt x="3663" y="129"/>
                                  </a:lnTo>
                                  <a:lnTo>
                                    <a:pt x="3658" y="149"/>
                                  </a:lnTo>
                                  <a:lnTo>
                                    <a:pt x="3657" y="171"/>
                                  </a:lnTo>
                                  <a:lnTo>
                                    <a:pt x="3657" y="178"/>
                                  </a:lnTo>
                                  <a:lnTo>
                                    <a:pt x="3660" y="200"/>
                                  </a:lnTo>
                                  <a:lnTo>
                                    <a:pt x="3666" y="218"/>
                                  </a:lnTo>
                                  <a:lnTo>
                                    <a:pt x="3675" y="235"/>
                                  </a:lnTo>
                                  <a:lnTo>
                                    <a:pt x="3683" y="245"/>
                                  </a:lnTo>
                                  <a:lnTo>
                                    <a:pt x="3700" y="257"/>
                                  </a:lnTo>
                                  <a:lnTo>
                                    <a:pt x="3719" y="261"/>
                                  </a:lnTo>
                                  <a:lnTo>
                                    <a:pt x="3727" y="261"/>
                                  </a:lnTo>
                                  <a:lnTo>
                                    <a:pt x="3734" y="259"/>
                                  </a:lnTo>
                                  <a:lnTo>
                                    <a:pt x="3740" y="255"/>
                                  </a:lnTo>
                                  <a:lnTo>
                                    <a:pt x="3747" y="252"/>
                                  </a:lnTo>
                                  <a:lnTo>
                                    <a:pt x="3753" y="246"/>
                                  </a:lnTo>
                                  <a:lnTo>
                                    <a:pt x="3760" y="238"/>
                                  </a:lnTo>
                                  <a:lnTo>
                                    <a:pt x="3760" y="256"/>
                                  </a:lnTo>
                                  <a:lnTo>
                                    <a:pt x="3792" y="256"/>
                                  </a:lnTo>
                                  <a:lnTo>
                                    <a:pt x="3792" y="86"/>
                                  </a:lnTo>
                                  <a:lnTo>
                                    <a:pt x="3760" y="86"/>
                                  </a:lnTo>
                                  <a:lnTo>
                                    <a:pt x="3760" y="105"/>
                                  </a:lnTo>
                                  <a:lnTo>
                                    <a:pt x="3758" y="144"/>
                                  </a:lnTo>
                                  <a:lnTo>
                                    <a:pt x="3761" y="156"/>
                                  </a:lnTo>
                                  <a:lnTo>
                                    <a:pt x="3761" y="186"/>
                                  </a:lnTo>
                                  <a:lnTo>
                                    <a:pt x="3758" y="198"/>
                                  </a:lnTo>
                                  <a:lnTo>
                                    <a:pt x="3751" y="207"/>
                                  </a:lnTo>
                                  <a:lnTo>
                                    <a:pt x="3744" y="217"/>
                                  </a:lnTo>
                                  <a:lnTo>
                                    <a:pt x="3735" y="221"/>
                                  </a:lnTo>
                                  <a:lnTo>
                                    <a:pt x="3715" y="221"/>
                                  </a:lnTo>
                                  <a:lnTo>
                                    <a:pt x="3707" y="217"/>
                                  </a:lnTo>
                                  <a:lnTo>
                                    <a:pt x="3700" y="207"/>
                                  </a:lnTo>
                                  <a:lnTo>
                                    <a:pt x="3693" y="198"/>
                                  </a:lnTo>
                                  <a:lnTo>
                                    <a:pt x="3689" y="186"/>
                                  </a:lnTo>
                                  <a:lnTo>
                                    <a:pt x="3689" y="156"/>
                                  </a:lnTo>
                                  <a:lnTo>
                                    <a:pt x="3693" y="144"/>
                                  </a:lnTo>
                                  <a:lnTo>
                                    <a:pt x="3700" y="135"/>
                                  </a:lnTo>
                                  <a:lnTo>
                                    <a:pt x="3706" y="126"/>
                                  </a:lnTo>
                                  <a:lnTo>
                                    <a:pt x="3715" y="121"/>
                                  </a:lnTo>
                                  <a:lnTo>
                                    <a:pt x="370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219" y="171"/>
                                  </a:moveTo>
                                  <a:lnTo>
                                    <a:pt x="3219" y="178"/>
                                  </a:lnTo>
                                  <a:lnTo>
                                    <a:pt x="3222" y="199"/>
                                  </a:lnTo>
                                  <a:lnTo>
                                    <a:pt x="3228" y="218"/>
                                  </a:lnTo>
                                  <a:lnTo>
                                    <a:pt x="3239" y="234"/>
                                  </a:lnTo>
                                  <a:lnTo>
                                    <a:pt x="3250" y="247"/>
                                  </a:lnTo>
                                  <a:lnTo>
                                    <a:pt x="3267" y="257"/>
                                  </a:lnTo>
                                  <a:lnTo>
                                    <a:pt x="3268" y="216"/>
                                  </a:lnTo>
                                  <a:lnTo>
                                    <a:pt x="3261" y="207"/>
                                  </a:lnTo>
                                  <a:lnTo>
                                    <a:pt x="3255" y="198"/>
                                  </a:lnTo>
                                  <a:lnTo>
                                    <a:pt x="3251" y="186"/>
                                  </a:lnTo>
                                  <a:lnTo>
                                    <a:pt x="3251" y="157"/>
                                  </a:lnTo>
                                  <a:lnTo>
                                    <a:pt x="3255" y="145"/>
                                  </a:lnTo>
                                  <a:lnTo>
                                    <a:pt x="3262" y="136"/>
                                  </a:lnTo>
                                  <a:lnTo>
                                    <a:pt x="3268" y="126"/>
                                  </a:lnTo>
                                  <a:lnTo>
                                    <a:pt x="3277" y="122"/>
                                  </a:lnTo>
                                  <a:lnTo>
                                    <a:pt x="3297" y="122"/>
                                  </a:lnTo>
                                  <a:lnTo>
                                    <a:pt x="3306" y="126"/>
                                  </a:lnTo>
                                  <a:lnTo>
                                    <a:pt x="3313" y="135"/>
                                  </a:lnTo>
                                  <a:lnTo>
                                    <a:pt x="3320" y="145"/>
                                  </a:lnTo>
                                  <a:lnTo>
                                    <a:pt x="3323" y="156"/>
                                  </a:lnTo>
                                  <a:lnTo>
                                    <a:pt x="3323" y="186"/>
                                  </a:lnTo>
                                  <a:lnTo>
                                    <a:pt x="3322" y="249"/>
                                  </a:lnTo>
                                  <a:lnTo>
                                    <a:pt x="3323" y="248"/>
                                  </a:lnTo>
                                  <a:lnTo>
                                    <a:pt x="3336" y="234"/>
                                  </a:lnTo>
                                  <a:lnTo>
                                    <a:pt x="3347" y="216"/>
                                  </a:lnTo>
                                  <a:lnTo>
                                    <a:pt x="3349" y="210"/>
                                  </a:lnTo>
                                  <a:lnTo>
                                    <a:pt x="3354" y="191"/>
                                  </a:lnTo>
                                  <a:lnTo>
                                    <a:pt x="3356" y="171"/>
                                  </a:lnTo>
                                  <a:lnTo>
                                    <a:pt x="3356" y="165"/>
                                  </a:lnTo>
                                  <a:lnTo>
                                    <a:pt x="3353" y="145"/>
                                  </a:lnTo>
                                  <a:lnTo>
                                    <a:pt x="3347" y="126"/>
                                  </a:lnTo>
                                  <a:lnTo>
                                    <a:pt x="3346" y="125"/>
                                  </a:lnTo>
                                  <a:lnTo>
                                    <a:pt x="3336" y="107"/>
                                  </a:lnTo>
                                  <a:lnTo>
                                    <a:pt x="3321" y="93"/>
                                  </a:lnTo>
                                  <a:lnTo>
                                    <a:pt x="3311" y="85"/>
                                  </a:lnTo>
                                  <a:lnTo>
                                    <a:pt x="3299" y="81"/>
                                  </a:lnTo>
                                  <a:lnTo>
                                    <a:pt x="3287" y="81"/>
                                  </a:lnTo>
                                  <a:lnTo>
                                    <a:pt x="3276" y="82"/>
                                  </a:lnTo>
                                  <a:lnTo>
                                    <a:pt x="3258" y="90"/>
                                  </a:lnTo>
                                  <a:lnTo>
                                    <a:pt x="3241" y="105"/>
                                  </a:lnTo>
                                  <a:lnTo>
                                    <a:pt x="3235" y="113"/>
                                  </a:lnTo>
                                  <a:lnTo>
                                    <a:pt x="3226" y="130"/>
                                  </a:lnTo>
                                  <a:lnTo>
                                    <a:pt x="3220" y="149"/>
                                  </a:lnTo>
                                  <a:lnTo>
                                    <a:pt x="3219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323" y="186"/>
                                  </a:moveTo>
                                  <a:lnTo>
                                    <a:pt x="3319" y="198"/>
                                  </a:lnTo>
                                  <a:lnTo>
                                    <a:pt x="3313" y="207"/>
                                  </a:lnTo>
                                  <a:lnTo>
                                    <a:pt x="3306" y="216"/>
                                  </a:lnTo>
                                  <a:lnTo>
                                    <a:pt x="3297" y="221"/>
                                  </a:lnTo>
                                  <a:lnTo>
                                    <a:pt x="3277" y="221"/>
                                  </a:lnTo>
                                  <a:lnTo>
                                    <a:pt x="3268" y="216"/>
                                  </a:lnTo>
                                  <a:lnTo>
                                    <a:pt x="3267" y="257"/>
                                  </a:lnTo>
                                  <a:lnTo>
                                    <a:pt x="3287" y="261"/>
                                  </a:lnTo>
                                  <a:lnTo>
                                    <a:pt x="3299" y="261"/>
                                  </a:lnTo>
                                  <a:lnTo>
                                    <a:pt x="3311" y="257"/>
                                  </a:lnTo>
                                  <a:lnTo>
                                    <a:pt x="3322" y="249"/>
                                  </a:lnTo>
                                  <a:lnTo>
                                    <a:pt x="3323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464" y="216"/>
                                  </a:moveTo>
                                  <a:lnTo>
                                    <a:pt x="3455" y="221"/>
                                  </a:lnTo>
                                  <a:lnTo>
                                    <a:pt x="3434" y="221"/>
                                  </a:lnTo>
                                  <a:lnTo>
                                    <a:pt x="3445" y="261"/>
                                  </a:lnTo>
                                  <a:lnTo>
                                    <a:pt x="3461" y="258"/>
                                  </a:lnTo>
                                  <a:lnTo>
                                    <a:pt x="3479" y="250"/>
                                  </a:lnTo>
                                  <a:lnTo>
                                    <a:pt x="3494" y="234"/>
                                  </a:lnTo>
                                  <a:lnTo>
                                    <a:pt x="3498" y="229"/>
                                  </a:lnTo>
                                  <a:lnTo>
                                    <a:pt x="3507" y="211"/>
                                  </a:lnTo>
                                  <a:lnTo>
                                    <a:pt x="3512" y="192"/>
                                  </a:lnTo>
                                  <a:lnTo>
                                    <a:pt x="3514" y="171"/>
                                  </a:lnTo>
                                  <a:lnTo>
                                    <a:pt x="3514" y="163"/>
                                  </a:lnTo>
                                  <a:lnTo>
                                    <a:pt x="3511" y="142"/>
                                  </a:lnTo>
                                  <a:lnTo>
                                    <a:pt x="3503" y="126"/>
                                  </a:lnTo>
                                  <a:lnTo>
                                    <a:pt x="3536" y="126"/>
                                  </a:lnTo>
                                  <a:lnTo>
                                    <a:pt x="3536" y="86"/>
                                  </a:lnTo>
                                  <a:lnTo>
                                    <a:pt x="3466" y="86"/>
                                  </a:lnTo>
                                  <a:lnTo>
                                    <a:pt x="3459" y="83"/>
                                  </a:lnTo>
                                  <a:lnTo>
                                    <a:pt x="3452" y="81"/>
                                  </a:lnTo>
                                  <a:lnTo>
                                    <a:pt x="3445" y="81"/>
                                  </a:lnTo>
                                  <a:lnTo>
                                    <a:pt x="3431" y="83"/>
                                  </a:lnTo>
                                  <a:lnTo>
                                    <a:pt x="3413" y="92"/>
                                  </a:lnTo>
                                  <a:lnTo>
                                    <a:pt x="3397" y="107"/>
                                  </a:lnTo>
                                  <a:lnTo>
                                    <a:pt x="3393" y="113"/>
                                  </a:lnTo>
                                  <a:lnTo>
                                    <a:pt x="3384" y="130"/>
                                  </a:lnTo>
                                  <a:lnTo>
                                    <a:pt x="3378" y="150"/>
                                  </a:lnTo>
                                  <a:lnTo>
                                    <a:pt x="3377" y="171"/>
                                  </a:lnTo>
                                  <a:lnTo>
                                    <a:pt x="3377" y="178"/>
                                  </a:lnTo>
                                  <a:lnTo>
                                    <a:pt x="3380" y="199"/>
                                  </a:lnTo>
                                  <a:lnTo>
                                    <a:pt x="3386" y="218"/>
                                  </a:lnTo>
                                  <a:lnTo>
                                    <a:pt x="3396" y="235"/>
                                  </a:lnTo>
                                  <a:lnTo>
                                    <a:pt x="3408" y="247"/>
                                  </a:lnTo>
                                  <a:lnTo>
                                    <a:pt x="3409" y="186"/>
                                  </a:lnTo>
                                  <a:lnTo>
                                    <a:pt x="3409" y="157"/>
                                  </a:lnTo>
                                  <a:lnTo>
                                    <a:pt x="3413" y="145"/>
                                  </a:lnTo>
                                  <a:lnTo>
                                    <a:pt x="3419" y="136"/>
                                  </a:lnTo>
                                  <a:lnTo>
                                    <a:pt x="3426" y="126"/>
                                  </a:lnTo>
                                  <a:lnTo>
                                    <a:pt x="3435" y="122"/>
                                  </a:lnTo>
                                  <a:lnTo>
                                    <a:pt x="3456" y="122"/>
                                  </a:lnTo>
                                  <a:lnTo>
                                    <a:pt x="3464" y="126"/>
                                  </a:lnTo>
                                  <a:lnTo>
                                    <a:pt x="3471" y="135"/>
                                  </a:lnTo>
                                  <a:lnTo>
                                    <a:pt x="3478" y="145"/>
                                  </a:lnTo>
                                  <a:lnTo>
                                    <a:pt x="3481" y="157"/>
                                  </a:lnTo>
                                  <a:lnTo>
                                    <a:pt x="3481" y="185"/>
                                  </a:lnTo>
                                  <a:lnTo>
                                    <a:pt x="3478" y="197"/>
                                  </a:lnTo>
                                  <a:lnTo>
                                    <a:pt x="3471" y="207"/>
                                  </a:lnTo>
                                  <a:lnTo>
                                    <a:pt x="3464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426" y="216"/>
                                  </a:moveTo>
                                  <a:lnTo>
                                    <a:pt x="3419" y="207"/>
                                  </a:lnTo>
                                  <a:lnTo>
                                    <a:pt x="3413" y="197"/>
                                  </a:lnTo>
                                  <a:lnTo>
                                    <a:pt x="3409" y="186"/>
                                  </a:lnTo>
                                  <a:lnTo>
                                    <a:pt x="3408" y="247"/>
                                  </a:lnTo>
                                  <a:lnTo>
                                    <a:pt x="3425" y="257"/>
                                  </a:lnTo>
                                  <a:lnTo>
                                    <a:pt x="3445" y="261"/>
                                  </a:lnTo>
                                  <a:lnTo>
                                    <a:pt x="3434" y="221"/>
                                  </a:lnTo>
                                  <a:lnTo>
                                    <a:pt x="3426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578" y="256"/>
                                  </a:moveTo>
                                  <a:lnTo>
                                    <a:pt x="3611" y="256"/>
                                  </a:lnTo>
                                  <a:lnTo>
                                    <a:pt x="3611" y="126"/>
                                  </a:lnTo>
                                  <a:lnTo>
                                    <a:pt x="3639" y="126"/>
                                  </a:lnTo>
                                  <a:lnTo>
                                    <a:pt x="3639" y="86"/>
                                  </a:lnTo>
                                  <a:lnTo>
                                    <a:pt x="3551" y="86"/>
                                  </a:lnTo>
                                  <a:lnTo>
                                    <a:pt x="3551" y="126"/>
                                  </a:lnTo>
                                  <a:lnTo>
                                    <a:pt x="3578" y="126"/>
                                  </a:lnTo>
                                  <a:lnTo>
                                    <a:pt x="3578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733" y="83"/>
                                  </a:moveTo>
                                  <a:lnTo>
                                    <a:pt x="3726" y="81"/>
                                  </a:lnTo>
                                  <a:lnTo>
                                    <a:pt x="3718" y="81"/>
                                  </a:lnTo>
                                  <a:lnTo>
                                    <a:pt x="3708" y="82"/>
                                  </a:lnTo>
                                  <a:lnTo>
                                    <a:pt x="3715" y="121"/>
                                  </a:lnTo>
                                  <a:lnTo>
                                    <a:pt x="3735" y="121"/>
                                  </a:lnTo>
                                  <a:lnTo>
                                    <a:pt x="3744" y="126"/>
                                  </a:lnTo>
                                  <a:lnTo>
                                    <a:pt x="3751" y="135"/>
                                  </a:lnTo>
                                  <a:lnTo>
                                    <a:pt x="3758" y="144"/>
                                  </a:lnTo>
                                  <a:lnTo>
                                    <a:pt x="3760" y="105"/>
                                  </a:lnTo>
                                  <a:lnTo>
                                    <a:pt x="3754" y="97"/>
                                  </a:lnTo>
                                  <a:lnTo>
                                    <a:pt x="3747" y="91"/>
                                  </a:lnTo>
                                  <a:lnTo>
                                    <a:pt x="3740" y="87"/>
                                  </a:lnTo>
                                  <a:lnTo>
                                    <a:pt x="373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006" y="971"/>
                                  </a:moveTo>
                                  <a:lnTo>
                                    <a:pt x="4008" y="963"/>
                                  </a:lnTo>
                                  <a:lnTo>
                                    <a:pt x="4011" y="956"/>
                                  </a:lnTo>
                                  <a:lnTo>
                                    <a:pt x="4016" y="951"/>
                                  </a:lnTo>
                                  <a:lnTo>
                                    <a:pt x="4020" y="946"/>
                                  </a:lnTo>
                                  <a:lnTo>
                                    <a:pt x="4026" y="943"/>
                                  </a:lnTo>
                                  <a:lnTo>
                                    <a:pt x="4039" y="943"/>
                                  </a:lnTo>
                                  <a:lnTo>
                                    <a:pt x="4044" y="946"/>
                                  </a:lnTo>
                                  <a:lnTo>
                                    <a:pt x="4047" y="951"/>
                                  </a:lnTo>
                                  <a:lnTo>
                                    <a:pt x="4051" y="956"/>
                                  </a:lnTo>
                                  <a:lnTo>
                                    <a:pt x="4053" y="962"/>
                                  </a:lnTo>
                                  <a:lnTo>
                                    <a:pt x="4054" y="970"/>
                                  </a:lnTo>
                                  <a:lnTo>
                                    <a:pt x="4055" y="977"/>
                                  </a:lnTo>
                                  <a:lnTo>
                                    <a:pt x="4055" y="989"/>
                                  </a:lnTo>
                                  <a:lnTo>
                                    <a:pt x="4055" y="1141"/>
                                  </a:lnTo>
                                  <a:lnTo>
                                    <a:pt x="4088" y="1141"/>
                                  </a:lnTo>
                                  <a:lnTo>
                                    <a:pt x="4088" y="967"/>
                                  </a:lnTo>
                                  <a:lnTo>
                                    <a:pt x="4087" y="956"/>
                                  </a:lnTo>
                                  <a:lnTo>
                                    <a:pt x="4083" y="935"/>
                                  </a:lnTo>
                                  <a:lnTo>
                                    <a:pt x="4074" y="920"/>
                                  </a:lnTo>
                                  <a:lnTo>
                                    <a:pt x="4065" y="909"/>
                                  </a:lnTo>
                                  <a:lnTo>
                                    <a:pt x="4055" y="904"/>
                                  </a:lnTo>
                                  <a:lnTo>
                                    <a:pt x="4043" y="904"/>
                                  </a:lnTo>
                                  <a:lnTo>
                                    <a:pt x="4039" y="905"/>
                                  </a:lnTo>
                                  <a:lnTo>
                                    <a:pt x="4022" y="911"/>
                                  </a:lnTo>
                                  <a:lnTo>
                                    <a:pt x="4004" y="926"/>
                                  </a:lnTo>
                                  <a:lnTo>
                                    <a:pt x="4004" y="909"/>
                                  </a:lnTo>
                                  <a:lnTo>
                                    <a:pt x="3971" y="909"/>
                                  </a:lnTo>
                                  <a:lnTo>
                                    <a:pt x="3971" y="1079"/>
                                  </a:lnTo>
                                  <a:lnTo>
                                    <a:pt x="4004" y="1079"/>
                                  </a:lnTo>
                                  <a:lnTo>
                                    <a:pt x="4004" y="992"/>
                                  </a:lnTo>
                                  <a:lnTo>
                                    <a:pt x="4005" y="979"/>
                                  </a:lnTo>
                                  <a:lnTo>
                                    <a:pt x="4006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907" y="216"/>
                                  </a:moveTo>
                                  <a:lnTo>
                                    <a:pt x="3898" y="221"/>
                                  </a:lnTo>
                                  <a:lnTo>
                                    <a:pt x="3877" y="221"/>
                                  </a:lnTo>
                                  <a:lnTo>
                                    <a:pt x="3887" y="261"/>
                                  </a:lnTo>
                                  <a:lnTo>
                                    <a:pt x="3904" y="258"/>
                                  </a:lnTo>
                                  <a:lnTo>
                                    <a:pt x="3921" y="250"/>
                                  </a:lnTo>
                                  <a:lnTo>
                                    <a:pt x="3937" y="234"/>
                                  </a:lnTo>
                                  <a:lnTo>
                                    <a:pt x="3940" y="229"/>
                                  </a:lnTo>
                                  <a:lnTo>
                                    <a:pt x="3949" y="211"/>
                                  </a:lnTo>
                                  <a:lnTo>
                                    <a:pt x="3955" y="192"/>
                                  </a:lnTo>
                                  <a:lnTo>
                                    <a:pt x="3957" y="171"/>
                                  </a:lnTo>
                                  <a:lnTo>
                                    <a:pt x="3957" y="163"/>
                                  </a:lnTo>
                                  <a:lnTo>
                                    <a:pt x="3953" y="142"/>
                                  </a:lnTo>
                                  <a:lnTo>
                                    <a:pt x="3946" y="126"/>
                                  </a:lnTo>
                                  <a:lnTo>
                                    <a:pt x="3979" y="126"/>
                                  </a:lnTo>
                                  <a:lnTo>
                                    <a:pt x="3979" y="86"/>
                                  </a:lnTo>
                                  <a:lnTo>
                                    <a:pt x="3909" y="86"/>
                                  </a:lnTo>
                                  <a:lnTo>
                                    <a:pt x="3902" y="83"/>
                                  </a:lnTo>
                                  <a:lnTo>
                                    <a:pt x="3895" y="81"/>
                                  </a:lnTo>
                                  <a:lnTo>
                                    <a:pt x="3887" y="81"/>
                                  </a:lnTo>
                                  <a:lnTo>
                                    <a:pt x="3873" y="83"/>
                                  </a:lnTo>
                                  <a:lnTo>
                                    <a:pt x="3856" y="92"/>
                                  </a:lnTo>
                                  <a:lnTo>
                                    <a:pt x="3840" y="107"/>
                                  </a:lnTo>
                                  <a:lnTo>
                                    <a:pt x="3835" y="113"/>
                                  </a:lnTo>
                                  <a:lnTo>
                                    <a:pt x="3826" y="130"/>
                                  </a:lnTo>
                                  <a:lnTo>
                                    <a:pt x="3821" y="150"/>
                                  </a:lnTo>
                                  <a:lnTo>
                                    <a:pt x="3819" y="171"/>
                                  </a:lnTo>
                                  <a:lnTo>
                                    <a:pt x="3819" y="178"/>
                                  </a:lnTo>
                                  <a:lnTo>
                                    <a:pt x="3822" y="199"/>
                                  </a:lnTo>
                                  <a:lnTo>
                                    <a:pt x="3829" y="218"/>
                                  </a:lnTo>
                                  <a:lnTo>
                                    <a:pt x="3839" y="235"/>
                                  </a:lnTo>
                                  <a:lnTo>
                                    <a:pt x="3850" y="247"/>
                                  </a:lnTo>
                                  <a:lnTo>
                                    <a:pt x="3852" y="186"/>
                                  </a:lnTo>
                                  <a:lnTo>
                                    <a:pt x="3852" y="157"/>
                                  </a:lnTo>
                                  <a:lnTo>
                                    <a:pt x="3855" y="145"/>
                                  </a:lnTo>
                                  <a:lnTo>
                                    <a:pt x="3862" y="136"/>
                                  </a:lnTo>
                                  <a:lnTo>
                                    <a:pt x="3869" y="126"/>
                                  </a:lnTo>
                                  <a:lnTo>
                                    <a:pt x="3877" y="122"/>
                                  </a:lnTo>
                                  <a:lnTo>
                                    <a:pt x="3898" y="122"/>
                                  </a:lnTo>
                                  <a:lnTo>
                                    <a:pt x="3907" y="126"/>
                                  </a:lnTo>
                                  <a:lnTo>
                                    <a:pt x="3914" y="135"/>
                                  </a:lnTo>
                                  <a:lnTo>
                                    <a:pt x="3920" y="145"/>
                                  </a:lnTo>
                                  <a:lnTo>
                                    <a:pt x="3923" y="157"/>
                                  </a:lnTo>
                                  <a:lnTo>
                                    <a:pt x="3923" y="185"/>
                                  </a:lnTo>
                                  <a:lnTo>
                                    <a:pt x="3920" y="197"/>
                                  </a:lnTo>
                                  <a:lnTo>
                                    <a:pt x="3913" y="207"/>
                                  </a:lnTo>
                                  <a:lnTo>
                                    <a:pt x="3907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868" y="216"/>
                                  </a:moveTo>
                                  <a:lnTo>
                                    <a:pt x="3862" y="207"/>
                                  </a:lnTo>
                                  <a:lnTo>
                                    <a:pt x="3855" y="197"/>
                                  </a:lnTo>
                                  <a:lnTo>
                                    <a:pt x="3852" y="186"/>
                                  </a:lnTo>
                                  <a:lnTo>
                                    <a:pt x="3850" y="247"/>
                                  </a:lnTo>
                                  <a:lnTo>
                                    <a:pt x="3868" y="257"/>
                                  </a:lnTo>
                                  <a:lnTo>
                                    <a:pt x="3887" y="261"/>
                                  </a:lnTo>
                                  <a:lnTo>
                                    <a:pt x="3877" y="221"/>
                                  </a:lnTo>
                                  <a:lnTo>
                                    <a:pt x="3868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72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033" y="0"/>
                                  </a:moveTo>
                                  <a:lnTo>
                                    <a:pt x="3998" y="0"/>
                                  </a:lnTo>
                                  <a:lnTo>
                                    <a:pt x="4004" y="59"/>
                                  </a:lnTo>
                                  <a:lnTo>
                                    <a:pt x="4027" y="59"/>
                                  </a:lnTo>
                                  <a:lnTo>
                                    <a:pt x="40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133" y="83"/>
                                  </a:moveTo>
                                  <a:lnTo>
                                    <a:pt x="4125" y="81"/>
                                  </a:lnTo>
                                  <a:lnTo>
                                    <a:pt x="4117" y="81"/>
                                  </a:lnTo>
                                  <a:lnTo>
                                    <a:pt x="4107" y="82"/>
                                  </a:lnTo>
                                  <a:lnTo>
                                    <a:pt x="4114" y="121"/>
                                  </a:lnTo>
                                  <a:lnTo>
                                    <a:pt x="4134" y="121"/>
                                  </a:lnTo>
                                  <a:lnTo>
                                    <a:pt x="4143" y="126"/>
                                  </a:lnTo>
                                  <a:lnTo>
                                    <a:pt x="4150" y="135"/>
                                  </a:lnTo>
                                  <a:lnTo>
                                    <a:pt x="4157" y="144"/>
                                  </a:lnTo>
                                  <a:lnTo>
                                    <a:pt x="4159" y="105"/>
                                  </a:lnTo>
                                  <a:lnTo>
                                    <a:pt x="4153" y="97"/>
                                  </a:lnTo>
                                  <a:lnTo>
                                    <a:pt x="4146" y="91"/>
                                  </a:lnTo>
                                  <a:lnTo>
                                    <a:pt x="4139" y="87"/>
                                  </a:lnTo>
                                  <a:lnTo>
                                    <a:pt x="413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260" y="195"/>
                                  </a:moveTo>
                                  <a:lnTo>
                                    <a:pt x="4254" y="187"/>
                                  </a:lnTo>
                                  <a:lnTo>
                                    <a:pt x="4252" y="177"/>
                                  </a:lnTo>
                                  <a:lnTo>
                                    <a:pt x="4252" y="151"/>
                                  </a:lnTo>
                                  <a:lnTo>
                                    <a:pt x="4255" y="140"/>
                                  </a:lnTo>
                                  <a:lnTo>
                                    <a:pt x="4262" y="133"/>
                                  </a:lnTo>
                                  <a:lnTo>
                                    <a:pt x="4269" y="125"/>
                                  </a:lnTo>
                                  <a:lnTo>
                                    <a:pt x="4278" y="121"/>
                                  </a:lnTo>
                                  <a:lnTo>
                                    <a:pt x="4301" y="121"/>
                                  </a:lnTo>
                                  <a:lnTo>
                                    <a:pt x="4312" y="127"/>
                                  </a:lnTo>
                                  <a:lnTo>
                                    <a:pt x="4322" y="140"/>
                                  </a:lnTo>
                                  <a:lnTo>
                                    <a:pt x="4349" y="120"/>
                                  </a:lnTo>
                                  <a:lnTo>
                                    <a:pt x="4343" y="108"/>
                                  </a:lnTo>
                                  <a:lnTo>
                                    <a:pt x="4334" y="99"/>
                                  </a:lnTo>
                                  <a:lnTo>
                                    <a:pt x="4323" y="92"/>
                                  </a:lnTo>
                                  <a:lnTo>
                                    <a:pt x="4313" y="85"/>
                                  </a:lnTo>
                                  <a:lnTo>
                                    <a:pt x="4301" y="81"/>
                                  </a:lnTo>
                                  <a:lnTo>
                                    <a:pt x="4290" y="81"/>
                                  </a:lnTo>
                                  <a:lnTo>
                                    <a:pt x="4272" y="84"/>
                                  </a:lnTo>
                                  <a:lnTo>
                                    <a:pt x="4253" y="91"/>
                                  </a:lnTo>
                                  <a:lnTo>
                                    <a:pt x="4238" y="105"/>
                                  </a:lnTo>
                                  <a:lnTo>
                                    <a:pt x="4234" y="110"/>
                                  </a:lnTo>
                                  <a:lnTo>
                                    <a:pt x="4225" y="127"/>
                                  </a:lnTo>
                                  <a:lnTo>
                                    <a:pt x="4220" y="146"/>
                                  </a:lnTo>
                                  <a:lnTo>
                                    <a:pt x="4218" y="169"/>
                                  </a:lnTo>
                                  <a:lnTo>
                                    <a:pt x="4220" y="188"/>
                                  </a:lnTo>
                                  <a:lnTo>
                                    <a:pt x="4225" y="208"/>
                                  </a:lnTo>
                                  <a:lnTo>
                                    <a:pt x="4234" y="224"/>
                                  </a:lnTo>
                                  <a:lnTo>
                                    <a:pt x="4246" y="237"/>
                                  </a:lnTo>
                                  <a:lnTo>
                                    <a:pt x="4263" y="247"/>
                                  </a:lnTo>
                                  <a:lnTo>
                                    <a:pt x="4285" y="256"/>
                                  </a:lnTo>
                                  <a:lnTo>
                                    <a:pt x="4297" y="259"/>
                                  </a:lnTo>
                                  <a:lnTo>
                                    <a:pt x="4303" y="264"/>
                                  </a:lnTo>
                                  <a:lnTo>
                                    <a:pt x="4303" y="276"/>
                                  </a:lnTo>
                                  <a:lnTo>
                                    <a:pt x="4302" y="280"/>
                                  </a:lnTo>
                                  <a:lnTo>
                                    <a:pt x="4297" y="284"/>
                                  </a:lnTo>
                                  <a:lnTo>
                                    <a:pt x="4293" y="285"/>
                                  </a:lnTo>
                                  <a:lnTo>
                                    <a:pt x="4278" y="285"/>
                                  </a:lnTo>
                                  <a:lnTo>
                                    <a:pt x="4271" y="283"/>
                                  </a:lnTo>
                                  <a:lnTo>
                                    <a:pt x="4265" y="280"/>
                                  </a:lnTo>
                                  <a:lnTo>
                                    <a:pt x="4258" y="318"/>
                                  </a:lnTo>
                                  <a:lnTo>
                                    <a:pt x="4269" y="321"/>
                                  </a:lnTo>
                                  <a:lnTo>
                                    <a:pt x="4278" y="323"/>
                                  </a:lnTo>
                                  <a:lnTo>
                                    <a:pt x="4301" y="323"/>
                                  </a:lnTo>
                                  <a:lnTo>
                                    <a:pt x="4313" y="318"/>
                                  </a:lnTo>
                                  <a:lnTo>
                                    <a:pt x="4321" y="309"/>
                                  </a:lnTo>
                                  <a:lnTo>
                                    <a:pt x="4323" y="307"/>
                                  </a:lnTo>
                                  <a:lnTo>
                                    <a:pt x="4332" y="290"/>
                                  </a:lnTo>
                                  <a:lnTo>
                                    <a:pt x="4335" y="268"/>
                                  </a:lnTo>
                                  <a:lnTo>
                                    <a:pt x="4335" y="256"/>
                                  </a:lnTo>
                                  <a:lnTo>
                                    <a:pt x="4332" y="245"/>
                                  </a:lnTo>
                                  <a:lnTo>
                                    <a:pt x="4326" y="237"/>
                                  </a:lnTo>
                                  <a:lnTo>
                                    <a:pt x="4326" y="236"/>
                                  </a:lnTo>
                                  <a:lnTo>
                                    <a:pt x="4313" y="224"/>
                                  </a:lnTo>
                                  <a:lnTo>
                                    <a:pt x="4292" y="214"/>
                                  </a:lnTo>
                                  <a:lnTo>
                                    <a:pt x="4276" y="208"/>
                                  </a:lnTo>
                                  <a:lnTo>
                                    <a:pt x="4266" y="202"/>
                                  </a:lnTo>
                                  <a:lnTo>
                                    <a:pt x="426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475" y="213"/>
                                  </a:moveTo>
                                  <a:lnTo>
                                    <a:pt x="4475" y="153"/>
                                  </a:lnTo>
                                  <a:lnTo>
                                    <a:pt x="4539" y="153"/>
                                  </a:lnTo>
                                  <a:lnTo>
                                    <a:pt x="4539" y="110"/>
                                  </a:lnTo>
                                  <a:lnTo>
                                    <a:pt x="4475" y="110"/>
                                  </a:lnTo>
                                  <a:lnTo>
                                    <a:pt x="4475" y="69"/>
                                  </a:lnTo>
                                  <a:lnTo>
                                    <a:pt x="4539" y="69"/>
                                  </a:lnTo>
                                  <a:lnTo>
                                    <a:pt x="4539" y="26"/>
                                  </a:lnTo>
                                  <a:lnTo>
                                    <a:pt x="4442" y="26"/>
                                  </a:lnTo>
                                  <a:lnTo>
                                    <a:pt x="4442" y="256"/>
                                  </a:lnTo>
                                  <a:lnTo>
                                    <a:pt x="4539" y="256"/>
                                  </a:lnTo>
                                  <a:lnTo>
                                    <a:pt x="4539" y="213"/>
                                  </a:lnTo>
                                  <a:lnTo>
                                    <a:pt x="4475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585" y="256"/>
                                  </a:moveTo>
                                  <a:lnTo>
                                    <a:pt x="4618" y="256"/>
                                  </a:lnTo>
                                  <a:lnTo>
                                    <a:pt x="4618" y="126"/>
                                  </a:lnTo>
                                  <a:lnTo>
                                    <a:pt x="4645" y="126"/>
                                  </a:lnTo>
                                  <a:lnTo>
                                    <a:pt x="4645" y="86"/>
                                  </a:lnTo>
                                  <a:lnTo>
                                    <a:pt x="4557" y="86"/>
                                  </a:lnTo>
                                  <a:lnTo>
                                    <a:pt x="4557" y="126"/>
                                  </a:lnTo>
                                  <a:lnTo>
                                    <a:pt x="4585" y="126"/>
                                  </a:lnTo>
                                  <a:lnTo>
                                    <a:pt x="458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740" y="83"/>
                                  </a:moveTo>
                                  <a:lnTo>
                                    <a:pt x="4733" y="81"/>
                                  </a:lnTo>
                                  <a:lnTo>
                                    <a:pt x="4725" y="81"/>
                                  </a:lnTo>
                                  <a:lnTo>
                                    <a:pt x="4715" y="82"/>
                                  </a:lnTo>
                                  <a:lnTo>
                                    <a:pt x="4721" y="121"/>
                                  </a:lnTo>
                                  <a:lnTo>
                                    <a:pt x="4742" y="121"/>
                                  </a:lnTo>
                                  <a:lnTo>
                                    <a:pt x="4751" y="126"/>
                                  </a:lnTo>
                                  <a:lnTo>
                                    <a:pt x="4758" y="135"/>
                                  </a:lnTo>
                                  <a:lnTo>
                                    <a:pt x="4764" y="144"/>
                                  </a:lnTo>
                                  <a:lnTo>
                                    <a:pt x="4766" y="105"/>
                                  </a:lnTo>
                                  <a:lnTo>
                                    <a:pt x="4760" y="97"/>
                                  </a:lnTo>
                                  <a:lnTo>
                                    <a:pt x="4754" y="91"/>
                                  </a:lnTo>
                                  <a:lnTo>
                                    <a:pt x="4747" y="87"/>
                                  </a:lnTo>
                                  <a:lnTo>
                                    <a:pt x="474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20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992" y="251"/>
                                  </a:moveTo>
                                  <a:lnTo>
                                    <a:pt x="5008" y="235"/>
                                  </a:lnTo>
                                  <a:lnTo>
                                    <a:pt x="5011" y="230"/>
                                  </a:lnTo>
                                  <a:lnTo>
                                    <a:pt x="5019" y="213"/>
                                  </a:lnTo>
                                  <a:lnTo>
                                    <a:pt x="5024" y="193"/>
                                  </a:lnTo>
                                  <a:lnTo>
                                    <a:pt x="5026" y="171"/>
                                  </a:lnTo>
                                  <a:lnTo>
                                    <a:pt x="5025" y="164"/>
                                  </a:lnTo>
                                  <a:lnTo>
                                    <a:pt x="5022" y="143"/>
                                  </a:lnTo>
                                  <a:lnTo>
                                    <a:pt x="5016" y="124"/>
                                  </a:lnTo>
                                  <a:lnTo>
                                    <a:pt x="5005" y="107"/>
                                  </a:lnTo>
                                  <a:lnTo>
                                    <a:pt x="4993" y="95"/>
                                  </a:lnTo>
                                  <a:lnTo>
                                    <a:pt x="4976" y="85"/>
                                  </a:lnTo>
                                  <a:lnTo>
                                    <a:pt x="4956" y="81"/>
                                  </a:lnTo>
                                  <a:lnTo>
                                    <a:pt x="4941" y="83"/>
                                  </a:lnTo>
                                  <a:lnTo>
                                    <a:pt x="4923" y="92"/>
                                  </a:lnTo>
                                  <a:lnTo>
                                    <a:pt x="4908" y="108"/>
                                  </a:lnTo>
                                  <a:lnTo>
                                    <a:pt x="4904" y="113"/>
                                  </a:lnTo>
                                  <a:lnTo>
                                    <a:pt x="4895" y="130"/>
                                  </a:lnTo>
                                  <a:lnTo>
                                    <a:pt x="4890" y="150"/>
                                  </a:lnTo>
                                  <a:lnTo>
                                    <a:pt x="4888" y="171"/>
                                  </a:lnTo>
                                  <a:lnTo>
                                    <a:pt x="4888" y="319"/>
                                  </a:lnTo>
                                  <a:lnTo>
                                    <a:pt x="4921" y="319"/>
                                  </a:lnTo>
                                  <a:lnTo>
                                    <a:pt x="4921" y="236"/>
                                  </a:lnTo>
                                  <a:lnTo>
                                    <a:pt x="4927" y="243"/>
                                  </a:lnTo>
                                  <a:lnTo>
                                    <a:pt x="4943" y="256"/>
                                  </a:lnTo>
                                  <a:lnTo>
                                    <a:pt x="4937" y="216"/>
                                  </a:lnTo>
                                  <a:lnTo>
                                    <a:pt x="4931" y="207"/>
                                  </a:lnTo>
                                  <a:lnTo>
                                    <a:pt x="4924" y="197"/>
                                  </a:lnTo>
                                  <a:lnTo>
                                    <a:pt x="4921" y="186"/>
                                  </a:lnTo>
                                  <a:lnTo>
                                    <a:pt x="4921" y="157"/>
                                  </a:lnTo>
                                  <a:lnTo>
                                    <a:pt x="4924" y="145"/>
                                  </a:lnTo>
                                  <a:lnTo>
                                    <a:pt x="4931" y="136"/>
                                  </a:lnTo>
                                  <a:lnTo>
                                    <a:pt x="4938" y="126"/>
                                  </a:lnTo>
                                  <a:lnTo>
                                    <a:pt x="4946" y="122"/>
                                  </a:lnTo>
                                  <a:lnTo>
                                    <a:pt x="4967" y="122"/>
                                  </a:lnTo>
                                  <a:lnTo>
                                    <a:pt x="4976" y="126"/>
                                  </a:lnTo>
                                  <a:lnTo>
                                    <a:pt x="4982" y="135"/>
                                  </a:lnTo>
                                  <a:lnTo>
                                    <a:pt x="4989" y="145"/>
                                  </a:lnTo>
                                  <a:lnTo>
                                    <a:pt x="4992" y="157"/>
                                  </a:lnTo>
                                  <a:lnTo>
                                    <a:pt x="4992" y="185"/>
                                  </a:lnTo>
                                  <a:lnTo>
                                    <a:pt x="4989" y="197"/>
                                  </a:lnTo>
                                  <a:lnTo>
                                    <a:pt x="4982" y="207"/>
                                  </a:lnTo>
                                  <a:lnTo>
                                    <a:pt x="4976" y="216"/>
                                  </a:lnTo>
                                  <a:lnTo>
                                    <a:pt x="4967" y="221"/>
                                  </a:lnTo>
                                  <a:lnTo>
                                    <a:pt x="4956" y="221"/>
                                  </a:lnTo>
                                  <a:lnTo>
                                    <a:pt x="4961" y="261"/>
                                  </a:lnTo>
                                  <a:lnTo>
                                    <a:pt x="4974" y="259"/>
                                  </a:lnTo>
                                  <a:lnTo>
                                    <a:pt x="4992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946" y="221"/>
                                  </a:moveTo>
                                  <a:lnTo>
                                    <a:pt x="4937" y="216"/>
                                  </a:lnTo>
                                  <a:lnTo>
                                    <a:pt x="4943" y="256"/>
                                  </a:lnTo>
                                  <a:lnTo>
                                    <a:pt x="4961" y="261"/>
                                  </a:lnTo>
                                  <a:lnTo>
                                    <a:pt x="4956" y="221"/>
                                  </a:lnTo>
                                  <a:lnTo>
                                    <a:pt x="494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5082" y="0"/>
                                  </a:moveTo>
                                  <a:lnTo>
                                    <a:pt x="5048" y="0"/>
                                  </a:lnTo>
                                  <a:lnTo>
                                    <a:pt x="5054" y="59"/>
                                  </a:lnTo>
                                  <a:lnTo>
                                    <a:pt x="5077" y="59"/>
                                  </a:lnTo>
                                  <a:lnTo>
                                    <a:pt x="50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5182" y="83"/>
                                  </a:moveTo>
                                  <a:lnTo>
                                    <a:pt x="5175" y="81"/>
                                  </a:lnTo>
                                  <a:lnTo>
                                    <a:pt x="5167" y="81"/>
                                  </a:lnTo>
                                  <a:lnTo>
                                    <a:pt x="5157" y="82"/>
                                  </a:lnTo>
                                  <a:lnTo>
                                    <a:pt x="5164" y="121"/>
                                  </a:lnTo>
                                  <a:lnTo>
                                    <a:pt x="5184" y="121"/>
                                  </a:lnTo>
                                  <a:lnTo>
                                    <a:pt x="5193" y="126"/>
                                  </a:lnTo>
                                  <a:lnTo>
                                    <a:pt x="5200" y="135"/>
                                  </a:lnTo>
                                  <a:lnTo>
                                    <a:pt x="5207" y="144"/>
                                  </a:lnTo>
                                  <a:lnTo>
                                    <a:pt x="5208" y="105"/>
                                  </a:lnTo>
                                  <a:lnTo>
                                    <a:pt x="5203" y="97"/>
                                  </a:lnTo>
                                  <a:lnTo>
                                    <a:pt x="5196" y="91"/>
                                  </a:lnTo>
                                  <a:lnTo>
                                    <a:pt x="5189" y="87"/>
                                  </a:lnTo>
                                  <a:lnTo>
                                    <a:pt x="518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5310" y="195"/>
                                  </a:moveTo>
                                  <a:lnTo>
                                    <a:pt x="5304" y="187"/>
                                  </a:lnTo>
                                  <a:lnTo>
                                    <a:pt x="5301" y="177"/>
                                  </a:lnTo>
                                  <a:lnTo>
                                    <a:pt x="5301" y="151"/>
                                  </a:lnTo>
                                  <a:lnTo>
                                    <a:pt x="5305" y="140"/>
                                  </a:lnTo>
                                  <a:lnTo>
                                    <a:pt x="5312" y="133"/>
                                  </a:lnTo>
                                  <a:lnTo>
                                    <a:pt x="5319" y="125"/>
                                  </a:lnTo>
                                  <a:lnTo>
                                    <a:pt x="5328" y="121"/>
                                  </a:lnTo>
                                  <a:lnTo>
                                    <a:pt x="5351" y="121"/>
                                  </a:lnTo>
                                  <a:lnTo>
                                    <a:pt x="5362" y="127"/>
                                  </a:lnTo>
                                  <a:lnTo>
                                    <a:pt x="5372" y="140"/>
                                  </a:lnTo>
                                  <a:lnTo>
                                    <a:pt x="5399" y="120"/>
                                  </a:lnTo>
                                  <a:lnTo>
                                    <a:pt x="5393" y="108"/>
                                  </a:lnTo>
                                  <a:lnTo>
                                    <a:pt x="5384" y="99"/>
                                  </a:lnTo>
                                  <a:lnTo>
                                    <a:pt x="5373" y="92"/>
                                  </a:lnTo>
                                  <a:lnTo>
                                    <a:pt x="5362" y="85"/>
                                  </a:lnTo>
                                  <a:lnTo>
                                    <a:pt x="5351" y="81"/>
                                  </a:lnTo>
                                  <a:lnTo>
                                    <a:pt x="5340" y="81"/>
                                  </a:lnTo>
                                  <a:lnTo>
                                    <a:pt x="5321" y="84"/>
                                  </a:lnTo>
                                  <a:lnTo>
                                    <a:pt x="5303" y="91"/>
                                  </a:lnTo>
                                  <a:lnTo>
                                    <a:pt x="5288" y="105"/>
                                  </a:lnTo>
                                  <a:lnTo>
                                    <a:pt x="5284" y="110"/>
                                  </a:lnTo>
                                  <a:lnTo>
                                    <a:pt x="5275" y="127"/>
                                  </a:lnTo>
                                  <a:lnTo>
                                    <a:pt x="5270" y="146"/>
                                  </a:lnTo>
                                  <a:lnTo>
                                    <a:pt x="5268" y="169"/>
                                  </a:lnTo>
                                  <a:lnTo>
                                    <a:pt x="5269" y="188"/>
                                  </a:lnTo>
                                  <a:lnTo>
                                    <a:pt x="5275" y="208"/>
                                  </a:lnTo>
                                  <a:lnTo>
                                    <a:pt x="5284" y="224"/>
                                  </a:lnTo>
                                  <a:lnTo>
                                    <a:pt x="5296" y="237"/>
                                  </a:lnTo>
                                  <a:lnTo>
                                    <a:pt x="5313" y="247"/>
                                  </a:lnTo>
                                  <a:lnTo>
                                    <a:pt x="5335" y="256"/>
                                  </a:lnTo>
                                  <a:lnTo>
                                    <a:pt x="5347" y="259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53" y="276"/>
                                  </a:lnTo>
                                  <a:lnTo>
                                    <a:pt x="5351" y="280"/>
                                  </a:lnTo>
                                  <a:lnTo>
                                    <a:pt x="5347" y="284"/>
                                  </a:lnTo>
                                  <a:lnTo>
                                    <a:pt x="5342" y="285"/>
                                  </a:lnTo>
                                  <a:lnTo>
                                    <a:pt x="5328" y="285"/>
                                  </a:lnTo>
                                  <a:lnTo>
                                    <a:pt x="5321" y="283"/>
                                  </a:lnTo>
                                  <a:lnTo>
                                    <a:pt x="5315" y="280"/>
                                  </a:lnTo>
                                  <a:lnTo>
                                    <a:pt x="5308" y="318"/>
                                  </a:lnTo>
                                  <a:lnTo>
                                    <a:pt x="5319" y="321"/>
                                  </a:lnTo>
                                  <a:lnTo>
                                    <a:pt x="5328" y="323"/>
                                  </a:lnTo>
                                  <a:lnTo>
                                    <a:pt x="5351" y="323"/>
                                  </a:lnTo>
                                  <a:lnTo>
                                    <a:pt x="5362" y="318"/>
                                  </a:lnTo>
                                  <a:lnTo>
                                    <a:pt x="5371" y="309"/>
                                  </a:lnTo>
                                  <a:lnTo>
                                    <a:pt x="5373" y="307"/>
                                  </a:lnTo>
                                  <a:lnTo>
                                    <a:pt x="5382" y="290"/>
                                  </a:lnTo>
                                  <a:lnTo>
                                    <a:pt x="5385" y="268"/>
                                  </a:lnTo>
                                  <a:lnTo>
                                    <a:pt x="5385" y="256"/>
                                  </a:lnTo>
                                  <a:lnTo>
                                    <a:pt x="5382" y="245"/>
                                  </a:lnTo>
                                  <a:lnTo>
                                    <a:pt x="5376" y="237"/>
                                  </a:lnTo>
                                  <a:lnTo>
                                    <a:pt x="5376" y="236"/>
                                  </a:lnTo>
                                  <a:lnTo>
                                    <a:pt x="5363" y="224"/>
                                  </a:lnTo>
                                  <a:lnTo>
                                    <a:pt x="5341" y="214"/>
                                  </a:lnTo>
                                  <a:lnTo>
                                    <a:pt x="5326" y="208"/>
                                  </a:lnTo>
                                  <a:lnTo>
                                    <a:pt x="5316" y="202"/>
                                  </a:lnTo>
                                  <a:lnTo>
                                    <a:pt x="531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5527" y="209"/>
                                  </a:moveTo>
                                  <a:lnTo>
                                    <a:pt x="5539" y="166"/>
                                  </a:lnTo>
                                  <a:lnTo>
                                    <a:pt x="5563" y="87"/>
                                  </a:lnTo>
                                  <a:lnTo>
                                    <a:pt x="5587" y="166"/>
                                  </a:lnTo>
                                  <a:lnTo>
                                    <a:pt x="5599" y="209"/>
                                  </a:lnTo>
                                  <a:lnTo>
                                    <a:pt x="5613" y="256"/>
                                  </a:lnTo>
                                  <a:lnTo>
                                    <a:pt x="5648" y="256"/>
                                  </a:lnTo>
                                  <a:lnTo>
                                    <a:pt x="5580" y="26"/>
                                  </a:lnTo>
                                  <a:lnTo>
                                    <a:pt x="5546" y="26"/>
                                  </a:lnTo>
                                  <a:lnTo>
                                    <a:pt x="5477" y="256"/>
                                  </a:lnTo>
                                  <a:lnTo>
                                    <a:pt x="5512" y="256"/>
                                  </a:lnTo>
                                  <a:lnTo>
                                    <a:pt x="55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5539" y="166"/>
                                  </a:moveTo>
                                  <a:lnTo>
                                    <a:pt x="5527" y="209"/>
                                  </a:lnTo>
                                  <a:lnTo>
                                    <a:pt x="5599" y="209"/>
                                  </a:lnTo>
                                  <a:lnTo>
                                    <a:pt x="5587" y="166"/>
                                  </a:lnTo>
                                  <a:lnTo>
                                    <a:pt x="5539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5700" y="86"/>
                                  </a:moveTo>
                                  <a:lnTo>
                                    <a:pt x="5667" y="86"/>
                                  </a:lnTo>
                                  <a:lnTo>
                                    <a:pt x="5667" y="170"/>
                                  </a:lnTo>
                                  <a:lnTo>
                                    <a:pt x="5668" y="188"/>
                                  </a:lnTo>
                                  <a:lnTo>
                                    <a:pt x="5670" y="209"/>
                                  </a:lnTo>
                                  <a:lnTo>
                                    <a:pt x="5675" y="224"/>
                                  </a:lnTo>
                                  <a:lnTo>
                                    <a:pt x="5680" y="236"/>
                                  </a:lnTo>
                                  <a:lnTo>
                                    <a:pt x="5687" y="246"/>
                                  </a:lnTo>
                                  <a:lnTo>
                                    <a:pt x="5696" y="252"/>
                                  </a:lnTo>
                                  <a:lnTo>
                                    <a:pt x="5704" y="258"/>
                                  </a:lnTo>
                                  <a:lnTo>
                                    <a:pt x="5716" y="261"/>
                                  </a:lnTo>
                                  <a:lnTo>
                                    <a:pt x="5729" y="261"/>
                                  </a:lnTo>
                                  <a:lnTo>
                                    <a:pt x="5742" y="259"/>
                                  </a:lnTo>
                                  <a:lnTo>
                                    <a:pt x="5760" y="251"/>
                                  </a:lnTo>
                                  <a:lnTo>
                                    <a:pt x="5775" y="236"/>
                                  </a:lnTo>
                                  <a:lnTo>
                                    <a:pt x="5777" y="233"/>
                                  </a:lnTo>
                                  <a:lnTo>
                                    <a:pt x="5785" y="216"/>
                                  </a:lnTo>
                                  <a:lnTo>
                                    <a:pt x="5790" y="197"/>
                                  </a:lnTo>
                                  <a:lnTo>
                                    <a:pt x="5792" y="175"/>
                                  </a:lnTo>
                                  <a:lnTo>
                                    <a:pt x="5792" y="169"/>
                                  </a:lnTo>
                                  <a:lnTo>
                                    <a:pt x="5789" y="148"/>
                                  </a:lnTo>
                                  <a:lnTo>
                                    <a:pt x="5783" y="128"/>
                                  </a:lnTo>
                                  <a:lnTo>
                                    <a:pt x="5774" y="110"/>
                                  </a:lnTo>
                                  <a:lnTo>
                                    <a:pt x="5761" y="95"/>
                                  </a:lnTo>
                                  <a:lnTo>
                                    <a:pt x="5745" y="81"/>
                                  </a:lnTo>
                                  <a:lnTo>
                                    <a:pt x="5727" y="116"/>
                                  </a:lnTo>
                                  <a:lnTo>
                                    <a:pt x="5733" y="120"/>
                                  </a:lnTo>
                                  <a:lnTo>
                                    <a:pt x="5748" y="135"/>
                                  </a:lnTo>
                                  <a:lnTo>
                                    <a:pt x="5756" y="153"/>
                                  </a:lnTo>
                                  <a:lnTo>
                                    <a:pt x="5759" y="174"/>
                                  </a:lnTo>
                                  <a:lnTo>
                                    <a:pt x="5757" y="197"/>
                                  </a:lnTo>
                                  <a:lnTo>
                                    <a:pt x="5747" y="215"/>
                                  </a:lnTo>
                                  <a:lnTo>
                                    <a:pt x="5729" y="221"/>
                                  </a:lnTo>
                                  <a:lnTo>
                                    <a:pt x="5719" y="221"/>
                                  </a:lnTo>
                                  <a:lnTo>
                                    <a:pt x="5712" y="217"/>
                                  </a:lnTo>
                                  <a:lnTo>
                                    <a:pt x="5707" y="209"/>
                                  </a:lnTo>
                                  <a:lnTo>
                                    <a:pt x="5706" y="207"/>
                                  </a:lnTo>
                                  <a:lnTo>
                                    <a:pt x="5702" y="191"/>
                                  </a:lnTo>
                                  <a:lnTo>
                                    <a:pt x="5700" y="166"/>
                                  </a:lnTo>
                                  <a:lnTo>
                                    <a:pt x="570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5837" y="256"/>
                                  </a:moveTo>
                                  <a:lnTo>
                                    <a:pt x="5870" y="256"/>
                                  </a:lnTo>
                                  <a:lnTo>
                                    <a:pt x="5870" y="126"/>
                                  </a:lnTo>
                                  <a:lnTo>
                                    <a:pt x="5898" y="126"/>
                                  </a:lnTo>
                                  <a:lnTo>
                                    <a:pt x="5898" y="86"/>
                                  </a:lnTo>
                                  <a:lnTo>
                                    <a:pt x="5809" y="86"/>
                                  </a:lnTo>
                                  <a:lnTo>
                                    <a:pt x="5809" y="126"/>
                                  </a:lnTo>
                                  <a:lnTo>
                                    <a:pt x="5837" y="126"/>
                                  </a:lnTo>
                                  <a:lnTo>
                                    <a:pt x="583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6062" y="216"/>
                                  </a:moveTo>
                                  <a:lnTo>
                                    <a:pt x="6053" y="221"/>
                                  </a:lnTo>
                                  <a:lnTo>
                                    <a:pt x="6032" y="221"/>
                                  </a:lnTo>
                                  <a:lnTo>
                                    <a:pt x="6042" y="261"/>
                                  </a:lnTo>
                                  <a:lnTo>
                                    <a:pt x="6059" y="258"/>
                                  </a:lnTo>
                                  <a:lnTo>
                                    <a:pt x="6077" y="250"/>
                                  </a:lnTo>
                                  <a:lnTo>
                                    <a:pt x="6092" y="234"/>
                                  </a:lnTo>
                                  <a:lnTo>
                                    <a:pt x="6096" y="229"/>
                                  </a:lnTo>
                                  <a:lnTo>
                                    <a:pt x="6105" y="211"/>
                                  </a:lnTo>
                                  <a:lnTo>
                                    <a:pt x="6110" y="192"/>
                                  </a:lnTo>
                                  <a:lnTo>
                                    <a:pt x="6112" y="171"/>
                                  </a:lnTo>
                                  <a:lnTo>
                                    <a:pt x="6112" y="163"/>
                                  </a:lnTo>
                                  <a:lnTo>
                                    <a:pt x="6108" y="142"/>
                                  </a:lnTo>
                                  <a:lnTo>
                                    <a:pt x="6101" y="126"/>
                                  </a:lnTo>
                                  <a:lnTo>
                                    <a:pt x="6134" y="126"/>
                                  </a:lnTo>
                                  <a:lnTo>
                                    <a:pt x="6134" y="86"/>
                                  </a:lnTo>
                                  <a:lnTo>
                                    <a:pt x="6064" y="86"/>
                                  </a:lnTo>
                                  <a:lnTo>
                                    <a:pt x="6057" y="83"/>
                                  </a:lnTo>
                                  <a:lnTo>
                                    <a:pt x="6050" y="81"/>
                                  </a:lnTo>
                                  <a:lnTo>
                                    <a:pt x="6042" y="81"/>
                                  </a:lnTo>
                                  <a:lnTo>
                                    <a:pt x="6028" y="83"/>
                                  </a:lnTo>
                                  <a:lnTo>
                                    <a:pt x="6011" y="92"/>
                                  </a:lnTo>
                                  <a:lnTo>
                                    <a:pt x="5995" y="107"/>
                                  </a:lnTo>
                                  <a:lnTo>
                                    <a:pt x="5991" y="113"/>
                                  </a:lnTo>
                                  <a:lnTo>
                                    <a:pt x="5982" y="130"/>
                                  </a:lnTo>
                                  <a:lnTo>
                                    <a:pt x="5976" y="150"/>
                                  </a:lnTo>
                                  <a:lnTo>
                                    <a:pt x="5974" y="171"/>
                                  </a:lnTo>
                                  <a:lnTo>
                                    <a:pt x="5974" y="178"/>
                                  </a:lnTo>
                                  <a:lnTo>
                                    <a:pt x="5977" y="199"/>
                                  </a:lnTo>
                                  <a:lnTo>
                                    <a:pt x="5984" y="218"/>
                                  </a:lnTo>
                                  <a:lnTo>
                                    <a:pt x="5994" y="235"/>
                                  </a:lnTo>
                                  <a:lnTo>
                                    <a:pt x="6005" y="247"/>
                                  </a:lnTo>
                                  <a:lnTo>
                                    <a:pt x="6007" y="186"/>
                                  </a:lnTo>
                                  <a:lnTo>
                                    <a:pt x="6007" y="157"/>
                                  </a:lnTo>
                                  <a:lnTo>
                                    <a:pt x="6010" y="145"/>
                                  </a:lnTo>
                                  <a:lnTo>
                                    <a:pt x="6017" y="136"/>
                                  </a:lnTo>
                                  <a:lnTo>
                                    <a:pt x="6024" y="126"/>
                                  </a:lnTo>
                                  <a:lnTo>
                                    <a:pt x="6032" y="122"/>
                                  </a:lnTo>
                                  <a:lnTo>
                                    <a:pt x="6053" y="122"/>
                                  </a:lnTo>
                                  <a:lnTo>
                                    <a:pt x="6062" y="126"/>
                                  </a:lnTo>
                                  <a:lnTo>
                                    <a:pt x="6069" y="135"/>
                                  </a:lnTo>
                                  <a:lnTo>
                                    <a:pt x="6075" y="145"/>
                                  </a:lnTo>
                                  <a:lnTo>
                                    <a:pt x="6079" y="157"/>
                                  </a:lnTo>
                                  <a:lnTo>
                                    <a:pt x="6079" y="185"/>
                                  </a:lnTo>
                                  <a:lnTo>
                                    <a:pt x="6075" y="197"/>
                                  </a:lnTo>
                                  <a:lnTo>
                                    <a:pt x="6069" y="207"/>
                                  </a:lnTo>
                                  <a:lnTo>
                                    <a:pt x="6062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6023" y="216"/>
                                  </a:moveTo>
                                  <a:lnTo>
                                    <a:pt x="6017" y="207"/>
                                  </a:lnTo>
                                  <a:lnTo>
                                    <a:pt x="6010" y="197"/>
                                  </a:lnTo>
                                  <a:lnTo>
                                    <a:pt x="6007" y="186"/>
                                  </a:lnTo>
                                  <a:lnTo>
                                    <a:pt x="6005" y="247"/>
                                  </a:lnTo>
                                  <a:lnTo>
                                    <a:pt x="6023" y="257"/>
                                  </a:lnTo>
                                  <a:lnTo>
                                    <a:pt x="6042" y="261"/>
                                  </a:lnTo>
                                  <a:lnTo>
                                    <a:pt x="6032" y="221"/>
                                  </a:lnTo>
                                  <a:lnTo>
                                    <a:pt x="602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6176" y="256"/>
                                  </a:moveTo>
                                  <a:lnTo>
                                    <a:pt x="6209" y="256"/>
                                  </a:lnTo>
                                  <a:lnTo>
                                    <a:pt x="6209" y="126"/>
                                  </a:lnTo>
                                  <a:lnTo>
                                    <a:pt x="6236" y="126"/>
                                  </a:lnTo>
                                  <a:lnTo>
                                    <a:pt x="6236" y="86"/>
                                  </a:lnTo>
                                  <a:lnTo>
                                    <a:pt x="6148" y="86"/>
                                  </a:lnTo>
                                  <a:lnTo>
                                    <a:pt x="6148" y="126"/>
                                  </a:lnTo>
                                  <a:lnTo>
                                    <a:pt x="6176" y="126"/>
                                  </a:lnTo>
                                  <a:lnTo>
                                    <a:pt x="6176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6449" y="256"/>
                                  </a:moveTo>
                                  <a:lnTo>
                                    <a:pt x="6386" y="168"/>
                                  </a:lnTo>
                                  <a:lnTo>
                                    <a:pt x="6442" y="86"/>
                                  </a:lnTo>
                                  <a:lnTo>
                                    <a:pt x="6401" y="86"/>
                                  </a:lnTo>
                                  <a:lnTo>
                                    <a:pt x="6353" y="156"/>
                                  </a:lnTo>
                                  <a:lnTo>
                                    <a:pt x="6353" y="86"/>
                                  </a:lnTo>
                                  <a:lnTo>
                                    <a:pt x="6320" y="86"/>
                                  </a:lnTo>
                                  <a:lnTo>
                                    <a:pt x="6320" y="256"/>
                                  </a:lnTo>
                                  <a:lnTo>
                                    <a:pt x="6353" y="256"/>
                                  </a:lnTo>
                                  <a:lnTo>
                                    <a:pt x="6353" y="178"/>
                                  </a:lnTo>
                                  <a:lnTo>
                                    <a:pt x="6408" y="256"/>
                                  </a:lnTo>
                                  <a:lnTo>
                                    <a:pt x="6449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6489" y="178"/>
                                  </a:moveTo>
                                  <a:lnTo>
                                    <a:pt x="6490" y="162"/>
                                  </a:lnTo>
                                  <a:lnTo>
                                    <a:pt x="6498" y="142"/>
                                  </a:lnTo>
                                  <a:lnTo>
                                    <a:pt x="6513" y="129"/>
                                  </a:lnTo>
                                  <a:lnTo>
                                    <a:pt x="6535" y="121"/>
                                  </a:lnTo>
                                  <a:lnTo>
                                    <a:pt x="6532" y="81"/>
                                  </a:lnTo>
                                  <a:lnTo>
                                    <a:pt x="6529" y="81"/>
                                  </a:lnTo>
                                  <a:lnTo>
                                    <a:pt x="6509" y="86"/>
                                  </a:lnTo>
                                  <a:lnTo>
                                    <a:pt x="6491" y="95"/>
                                  </a:lnTo>
                                  <a:lnTo>
                                    <a:pt x="6476" y="109"/>
                                  </a:lnTo>
                                  <a:lnTo>
                                    <a:pt x="6470" y="118"/>
                                  </a:lnTo>
                                  <a:lnTo>
                                    <a:pt x="6462" y="135"/>
                                  </a:lnTo>
                                  <a:lnTo>
                                    <a:pt x="6458" y="155"/>
                                  </a:lnTo>
                                  <a:lnTo>
                                    <a:pt x="6456" y="178"/>
                                  </a:lnTo>
                                  <a:lnTo>
                                    <a:pt x="6456" y="181"/>
                                  </a:lnTo>
                                  <a:lnTo>
                                    <a:pt x="6458" y="204"/>
                                  </a:lnTo>
                                  <a:lnTo>
                                    <a:pt x="6463" y="223"/>
                                  </a:lnTo>
                                  <a:lnTo>
                                    <a:pt x="6472" y="239"/>
                                  </a:lnTo>
                                  <a:lnTo>
                                    <a:pt x="6478" y="246"/>
                                  </a:lnTo>
                                  <a:lnTo>
                                    <a:pt x="6495" y="257"/>
                                  </a:lnTo>
                                  <a:lnTo>
                                    <a:pt x="6516" y="261"/>
                                  </a:lnTo>
                                  <a:lnTo>
                                    <a:pt x="6520" y="260"/>
                                  </a:lnTo>
                                  <a:lnTo>
                                    <a:pt x="6538" y="253"/>
                                  </a:lnTo>
                                  <a:lnTo>
                                    <a:pt x="6552" y="235"/>
                                  </a:lnTo>
                                  <a:lnTo>
                                    <a:pt x="6554" y="240"/>
                                  </a:lnTo>
                                  <a:lnTo>
                                    <a:pt x="6568" y="255"/>
                                  </a:lnTo>
                                  <a:lnTo>
                                    <a:pt x="6588" y="261"/>
                                  </a:lnTo>
                                  <a:lnTo>
                                    <a:pt x="6598" y="260"/>
                                  </a:lnTo>
                                  <a:lnTo>
                                    <a:pt x="6617" y="253"/>
                                  </a:lnTo>
                                  <a:lnTo>
                                    <a:pt x="6632" y="239"/>
                                  </a:lnTo>
                                  <a:lnTo>
                                    <a:pt x="6633" y="236"/>
                                  </a:lnTo>
                                  <a:lnTo>
                                    <a:pt x="6641" y="220"/>
                                  </a:lnTo>
                                  <a:lnTo>
                                    <a:pt x="6646" y="201"/>
                                  </a:lnTo>
                                  <a:lnTo>
                                    <a:pt x="6648" y="178"/>
                                  </a:lnTo>
                                  <a:lnTo>
                                    <a:pt x="6647" y="164"/>
                                  </a:lnTo>
                                  <a:lnTo>
                                    <a:pt x="6644" y="144"/>
                                  </a:lnTo>
                                  <a:lnTo>
                                    <a:pt x="6637" y="125"/>
                                  </a:lnTo>
                                  <a:lnTo>
                                    <a:pt x="6627" y="109"/>
                                  </a:lnTo>
                                  <a:lnTo>
                                    <a:pt x="6626" y="107"/>
                                  </a:lnTo>
                                  <a:lnTo>
                                    <a:pt x="6610" y="94"/>
                                  </a:lnTo>
                                  <a:lnTo>
                                    <a:pt x="6592" y="85"/>
                                  </a:lnTo>
                                  <a:lnTo>
                                    <a:pt x="6571" y="81"/>
                                  </a:lnTo>
                                  <a:lnTo>
                                    <a:pt x="6569" y="121"/>
                                  </a:lnTo>
                                  <a:lnTo>
                                    <a:pt x="6585" y="124"/>
                                  </a:lnTo>
                                  <a:lnTo>
                                    <a:pt x="6597" y="130"/>
                                  </a:lnTo>
                                  <a:lnTo>
                                    <a:pt x="6604" y="139"/>
                                  </a:lnTo>
                                  <a:lnTo>
                                    <a:pt x="6604" y="139"/>
                                  </a:lnTo>
                                  <a:lnTo>
                                    <a:pt x="6612" y="156"/>
                                  </a:lnTo>
                                  <a:lnTo>
                                    <a:pt x="6615" y="178"/>
                                  </a:lnTo>
                                  <a:lnTo>
                                    <a:pt x="6614" y="195"/>
                                  </a:lnTo>
                                  <a:lnTo>
                                    <a:pt x="6606" y="215"/>
                                  </a:lnTo>
                                  <a:lnTo>
                                    <a:pt x="6589" y="222"/>
                                  </a:lnTo>
                                  <a:lnTo>
                                    <a:pt x="6583" y="221"/>
                                  </a:lnTo>
                                  <a:lnTo>
                                    <a:pt x="6572" y="207"/>
                                  </a:lnTo>
                                  <a:lnTo>
                                    <a:pt x="6568" y="179"/>
                                  </a:lnTo>
                                  <a:lnTo>
                                    <a:pt x="6568" y="158"/>
                                  </a:lnTo>
                                  <a:lnTo>
                                    <a:pt x="6536" y="158"/>
                                  </a:lnTo>
                                  <a:lnTo>
                                    <a:pt x="6536" y="179"/>
                                  </a:lnTo>
                                  <a:lnTo>
                                    <a:pt x="6535" y="192"/>
                                  </a:lnTo>
                                  <a:lnTo>
                                    <a:pt x="6528" y="215"/>
                                  </a:lnTo>
                                  <a:lnTo>
                                    <a:pt x="6514" y="222"/>
                                  </a:lnTo>
                                  <a:lnTo>
                                    <a:pt x="6505" y="220"/>
                                  </a:lnTo>
                                  <a:lnTo>
                                    <a:pt x="6493" y="206"/>
                                  </a:lnTo>
                                  <a:lnTo>
                                    <a:pt x="6489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6793" y="86"/>
                                  </a:moveTo>
                                  <a:lnTo>
                                    <a:pt x="6760" y="86"/>
                                  </a:lnTo>
                                  <a:lnTo>
                                    <a:pt x="6727" y="186"/>
                                  </a:lnTo>
                                  <a:lnTo>
                                    <a:pt x="6694" y="86"/>
                                  </a:lnTo>
                                  <a:lnTo>
                                    <a:pt x="6660" y="86"/>
                                  </a:lnTo>
                                  <a:lnTo>
                                    <a:pt x="6716" y="256"/>
                                  </a:lnTo>
                                  <a:lnTo>
                                    <a:pt x="6737" y="256"/>
                                  </a:lnTo>
                                  <a:lnTo>
                                    <a:pt x="679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6569" y="0"/>
                                  </a:moveTo>
                                  <a:lnTo>
                                    <a:pt x="6535" y="0"/>
                                  </a:lnTo>
                                  <a:lnTo>
                                    <a:pt x="6540" y="59"/>
                                  </a:lnTo>
                                  <a:lnTo>
                                    <a:pt x="6564" y="59"/>
                                  </a:lnTo>
                                  <a:lnTo>
                                    <a:pt x="65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6920" y="209"/>
                                  </a:moveTo>
                                  <a:lnTo>
                                    <a:pt x="6933" y="166"/>
                                  </a:lnTo>
                                  <a:lnTo>
                                    <a:pt x="6957" y="87"/>
                                  </a:lnTo>
                                  <a:lnTo>
                                    <a:pt x="6980" y="166"/>
                                  </a:lnTo>
                                  <a:lnTo>
                                    <a:pt x="6993" y="209"/>
                                  </a:lnTo>
                                  <a:lnTo>
                                    <a:pt x="7007" y="256"/>
                                  </a:lnTo>
                                  <a:lnTo>
                                    <a:pt x="7042" y="256"/>
                                  </a:lnTo>
                                  <a:lnTo>
                                    <a:pt x="6973" y="26"/>
                                  </a:lnTo>
                                  <a:lnTo>
                                    <a:pt x="6939" y="26"/>
                                  </a:lnTo>
                                  <a:lnTo>
                                    <a:pt x="6871" y="256"/>
                                  </a:lnTo>
                                  <a:lnTo>
                                    <a:pt x="6906" y="256"/>
                                  </a:lnTo>
                                  <a:lnTo>
                                    <a:pt x="692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6933" y="166"/>
                                  </a:moveTo>
                                  <a:lnTo>
                                    <a:pt x="6920" y="209"/>
                                  </a:lnTo>
                                  <a:lnTo>
                                    <a:pt x="6993" y="209"/>
                                  </a:lnTo>
                                  <a:lnTo>
                                    <a:pt x="6980" y="166"/>
                                  </a:lnTo>
                                  <a:lnTo>
                                    <a:pt x="6933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7083" y="256"/>
                                  </a:moveTo>
                                  <a:lnTo>
                                    <a:pt x="7115" y="256"/>
                                  </a:lnTo>
                                  <a:lnTo>
                                    <a:pt x="7115" y="126"/>
                                  </a:lnTo>
                                  <a:lnTo>
                                    <a:pt x="7143" y="126"/>
                                  </a:lnTo>
                                  <a:lnTo>
                                    <a:pt x="7143" y="86"/>
                                  </a:lnTo>
                                  <a:lnTo>
                                    <a:pt x="7055" y="86"/>
                                  </a:lnTo>
                                  <a:lnTo>
                                    <a:pt x="7055" y="126"/>
                                  </a:lnTo>
                                  <a:lnTo>
                                    <a:pt x="7083" y="126"/>
                                  </a:lnTo>
                                  <a:lnTo>
                                    <a:pt x="708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7160" y="171"/>
                                  </a:moveTo>
                                  <a:lnTo>
                                    <a:pt x="7161" y="178"/>
                                  </a:lnTo>
                                  <a:lnTo>
                                    <a:pt x="7164" y="199"/>
                                  </a:lnTo>
                                  <a:lnTo>
                                    <a:pt x="7170" y="218"/>
                                  </a:lnTo>
                                  <a:lnTo>
                                    <a:pt x="7180" y="234"/>
                                  </a:lnTo>
                                  <a:lnTo>
                                    <a:pt x="7192" y="247"/>
                                  </a:lnTo>
                                  <a:lnTo>
                                    <a:pt x="7209" y="257"/>
                                  </a:lnTo>
                                  <a:lnTo>
                                    <a:pt x="7210" y="216"/>
                                  </a:lnTo>
                                  <a:lnTo>
                                    <a:pt x="7203" y="207"/>
                                  </a:lnTo>
                                  <a:lnTo>
                                    <a:pt x="7197" y="198"/>
                                  </a:lnTo>
                                  <a:lnTo>
                                    <a:pt x="7193" y="186"/>
                                  </a:lnTo>
                                  <a:lnTo>
                                    <a:pt x="7193" y="157"/>
                                  </a:lnTo>
                                  <a:lnTo>
                                    <a:pt x="7197" y="145"/>
                                  </a:lnTo>
                                  <a:lnTo>
                                    <a:pt x="7203" y="136"/>
                                  </a:lnTo>
                                  <a:lnTo>
                                    <a:pt x="7210" y="126"/>
                                  </a:lnTo>
                                  <a:lnTo>
                                    <a:pt x="7219" y="122"/>
                                  </a:lnTo>
                                  <a:lnTo>
                                    <a:pt x="7239" y="122"/>
                                  </a:lnTo>
                                  <a:lnTo>
                                    <a:pt x="7248" y="126"/>
                                  </a:lnTo>
                                  <a:lnTo>
                                    <a:pt x="7255" y="135"/>
                                  </a:lnTo>
                                  <a:lnTo>
                                    <a:pt x="7261" y="145"/>
                                  </a:lnTo>
                                  <a:lnTo>
                                    <a:pt x="7265" y="156"/>
                                  </a:lnTo>
                                  <a:lnTo>
                                    <a:pt x="7265" y="186"/>
                                  </a:lnTo>
                                  <a:lnTo>
                                    <a:pt x="7264" y="249"/>
                                  </a:lnTo>
                                  <a:lnTo>
                                    <a:pt x="7265" y="248"/>
                                  </a:lnTo>
                                  <a:lnTo>
                                    <a:pt x="7278" y="234"/>
                                  </a:lnTo>
                                  <a:lnTo>
                                    <a:pt x="7289" y="216"/>
                                  </a:lnTo>
                                  <a:lnTo>
                                    <a:pt x="7291" y="210"/>
                                  </a:lnTo>
                                  <a:lnTo>
                                    <a:pt x="7296" y="191"/>
                                  </a:lnTo>
                                  <a:lnTo>
                                    <a:pt x="7298" y="171"/>
                                  </a:lnTo>
                                  <a:lnTo>
                                    <a:pt x="7298" y="165"/>
                                  </a:lnTo>
                                  <a:lnTo>
                                    <a:pt x="7295" y="145"/>
                                  </a:lnTo>
                                  <a:lnTo>
                                    <a:pt x="7289" y="126"/>
                                  </a:lnTo>
                                  <a:lnTo>
                                    <a:pt x="7288" y="125"/>
                                  </a:lnTo>
                                  <a:lnTo>
                                    <a:pt x="7277" y="107"/>
                                  </a:lnTo>
                                  <a:lnTo>
                                    <a:pt x="7263" y="93"/>
                                  </a:lnTo>
                                  <a:lnTo>
                                    <a:pt x="7252" y="85"/>
                                  </a:lnTo>
                                  <a:lnTo>
                                    <a:pt x="7241" y="81"/>
                                  </a:lnTo>
                                  <a:lnTo>
                                    <a:pt x="7228" y="81"/>
                                  </a:lnTo>
                                  <a:lnTo>
                                    <a:pt x="7218" y="82"/>
                                  </a:lnTo>
                                  <a:lnTo>
                                    <a:pt x="7199" y="90"/>
                                  </a:lnTo>
                                  <a:lnTo>
                                    <a:pt x="7183" y="105"/>
                                  </a:lnTo>
                                  <a:lnTo>
                                    <a:pt x="7177" y="113"/>
                                  </a:lnTo>
                                  <a:lnTo>
                                    <a:pt x="7168" y="130"/>
                                  </a:lnTo>
                                  <a:lnTo>
                                    <a:pt x="7162" y="149"/>
                                  </a:lnTo>
                                  <a:lnTo>
                                    <a:pt x="716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7265" y="186"/>
                                  </a:moveTo>
                                  <a:lnTo>
                                    <a:pt x="7261" y="198"/>
                                  </a:lnTo>
                                  <a:lnTo>
                                    <a:pt x="7255" y="207"/>
                                  </a:lnTo>
                                  <a:lnTo>
                                    <a:pt x="7248" y="216"/>
                                  </a:lnTo>
                                  <a:lnTo>
                                    <a:pt x="7239" y="221"/>
                                  </a:lnTo>
                                  <a:lnTo>
                                    <a:pt x="7219" y="221"/>
                                  </a:lnTo>
                                  <a:lnTo>
                                    <a:pt x="7210" y="216"/>
                                  </a:lnTo>
                                  <a:lnTo>
                                    <a:pt x="7209" y="257"/>
                                  </a:lnTo>
                                  <a:lnTo>
                                    <a:pt x="7229" y="261"/>
                                  </a:lnTo>
                                  <a:lnTo>
                                    <a:pt x="7241" y="261"/>
                                  </a:lnTo>
                                  <a:lnTo>
                                    <a:pt x="7253" y="257"/>
                                  </a:lnTo>
                                  <a:lnTo>
                                    <a:pt x="7264" y="249"/>
                                  </a:lnTo>
                                  <a:lnTo>
                                    <a:pt x="726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7246" y="0"/>
                                  </a:moveTo>
                                  <a:lnTo>
                                    <a:pt x="7212" y="0"/>
                                  </a:lnTo>
                                  <a:lnTo>
                                    <a:pt x="7218" y="59"/>
                                  </a:lnTo>
                                  <a:lnTo>
                                    <a:pt x="7241" y="59"/>
                                  </a:lnTo>
                                  <a:lnTo>
                                    <a:pt x="7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7359" y="203"/>
                                  </a:moveTo>
                                  <a:lnTo>
                                    <a:pt x="7358" y="195"/>
                                  </a:lnTo>
                                  <a:lnTo>
                                    <a:pt x="7357" y="188"/>
                                  </a:lnTo>
                                  <a:lnTo>
                                    <a:pt x="7357" y="176"/>
                                  </a:lnTo>
                                  <a:lnTo>
                                    <a:pt x="7357" y="86"/>
                                  </a:lnTo>
                                  <a:lnTo>
                                    <a:pt x="7324" y="86"/>
                                  </a:lnTo>
                                  <a:lnTo>
                                    <a:pt x="7324" y="319"/>
                                  </a:lnTo>
                                  <a:lnTo>
                                    <a:pt x="7357" y="319"/>
                                  </a:lnTo>
                                  <a:lnTo>
                                    <a:pt x="7357" y="249"/>
                                  </a:lnTo>
                                  <a:lnTo>
                                    <a:pt x="7361" y="256"/>
                                  </a:lnTo>
                                  <a:lnTo>
                                    <a:pt x="7368" y="259"/>
                                  </a:lnTo>
                                  <a:lnTo>
                                    <a:pt x="7387" y="259"/>
                                  </a:lnTo>
                                  <a:lnTo>
                                    <a:pt x="7397" y="252"/>
                                  </a:lnTo>
                                  <a:lnTo>
                                    <a:pt x="7408" y="239"/>
                                  </a:lnTo>
                                  <a:lnTo>
                                    <a:pt x="7408" y="256"/>
                                  </a:lnTo>
                                  <a:lnTo>
                                    <a:pt x="7440" y="256"/>
                                  </a:lnTo>
                                  <a:lnTo>
                                    <a:pt x="7440" y="86"/>
                                  </a:lnTo>
                                  <a:lnTo>
                                    <a:pt x="7408" y="86"/>
                                  </a:lnTo>
                                  <a:lnTo>
                                    <a:pt x="7408" y="173"/>
                                  </a:lnTo>
                                  <a:lnTo>
                                    <a:pt x="7407" y="186"/>
                                  </a:lnTo>
                                  <a:lnTo>
                                    <a:pt x="7405" y="194"/>
                                  </a:lnTo>
                                  <a:lnTo>
                                    <a:pt x="7404" y="202"/>
                                  </a:lnTo>
                                  <a:lnTo>
                                    <a:pt x="7401" y="209"/>
                                  </a:lnTo>
                                  <a:lnTo>
                                    <a:pt x="7396" y="214"/>
                                  </a:lnTo>
                                  <a:lnTo>
                                    <a:pt x="7392" y="219"/>
                                  </a:lnTo>
                                  <a:lnTo>
                                    <a:pt x="7386" y="222"/>
                                  </a:lnTo>
                                  <a:lnTo>
                                    <a:pt x="7373" y="222"/>
                                  </a:lnTo>
                                  <a:lnTo>
                                    <a:pt x="7368" y="219"/>
                                  </a:lnTo>
                                  <a:lnTo>
                                    <a:pt x="7364" y="214"/>
                                  </a:lnTo>
                                  <a:lnTo>
                                    <a:pt x="7361" y="209"/>
                                  </a:lnTo>
                                  <a:lnTo>
                                    <a:pt x="7359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7499" y="178"/>
                                  </a:moveTo>
                                  <a:lnTo>
                                    <a:pt x="7501" y="162"/>
                                  </a:lnTo>
                                  <a:lnTo>
                                    <a:pt x="7509" y="142"/>
                                  </a:lnTo>
                                  <a:lnTo>
                                    <a:pt x="7523" y="129"/>
                                  </a:lnTo>
                                  <a:lnTo>
                                    <a:pt x="7545" y="121"/>
                                  </a:lnTo>
                                  <a:lnTo>
                                    <a:pt x="7543" y="81"/>
                                  </a:lnTo>
                                  <a:lnTo>
                                    <a:pt x="7540" y="81"/>
                                  </a:lnTo>
                                  <a:lnTo>
                                    <a:pt x="7519" y="86"/>
                                  </a:lnTo>
                                  <a:lnTo>
                                    <a:pt x="7501" y="95"/>
                                  </a:lnTo>
                                  <a:lnTo>
                                    <a:pt x="7487" y="109"/>
                                  </a:lnTo>
                                  <a:lnTo>
                                    <a:pt x="7481" y="118"/>
                                  </a:lnTo>
                                  <a:lnTo>
                                    <a:pt x="7473" y="135"/>
                                  </a:lnTo>
                                  <a:lnTo>
                                    <a:pt x="7468" y="155"/>
                                  </a:lnTo>
                                  <a:lnTo>
                                    <a:pt x="7466" y="178"/>
                                  </a:lnTo>
                                  <a:lnTo>
                                    <a:pt x="7466" y="181"/>
                                  </a:lnTo>
                                  <a:lnTo>
                                    <a:pt x="7468" y="204"/>
                                  </a:lnTo>
                                  <a:lnTo>
                                    <a:pt x="7474" y="223"/>
                                  </a:lnTo>
                                  <a:lnTo>
                                    <a:pt x="7482" y="239"/>
                                  </a:lnTo>
                                  <a:lnTo>
                                    <a:pt x="7488" y="246"/>
                                  </a:lnTo>
                                  <a:lnTo>
                                    <a:pt x="7505" y="257"/>
                                  </a:lnTo>
                                  <a:lnTo>
                                    <a:pt x="7526" y="261"/>
                                  </a:lnTo>
                                  <a:lnTo>
                                    <a:pt x="7530" y="260"/>
                                  </a:lnTo>
                                  <a:lnTo>
                                    <a:pt x="7549" y="253"/>
                                  </a:lnTo>
                                  <a:lnTo>
                                    <a:pt x="7562" y="235"/>
                                  </a:lnTo>
                                  <a:lnTo>
                                    <a:pt x="7564" y="240"/>
                                  </a:lnTo>
                                  <a:lnTo>
                                    <a:pt x="7578" y="255"/>
                                  </a:lnTo>
                                  <a:lnTo>
                                    <a:pt x="7598" y="261"/>
                                  </a:lnTo>
                                  <a:lnTo>
                                    <a:pt x="7609" y="260"/>
                                  </a:lnTo>
                                  <a:lnTo>
                                    <a:pt x="7628" y="253"/>
                                  </a:lnTo>
                                  <a:lnTo>
                                    <a:pt x="7642" y="239"/>
                                  </a:lnTo>
                                  <a:lnTo>
                                    <a:pt x="7644" y="236"/>
                                  </a:lnTo>
                                  <a:lnTo>
                                    <a:pt x="7652" y="220"/>
                                  </a:lnTo>
                                  <a:lnTo>
                                    <a:pt x="7657" y="201"/>
                                  </a:lnTo>
                                  <a:lnTo>
                                    <a:pt x="7658" y="178"/>
                                  </a:lnTo>
                                  <a:lnTo>
                                    <a:pt x="7658" y="164"/>
                                  </a:lnTo>
                                  <a:lnTo>
                                    <a:pt x="7654" y="144"/>
                                  </a:lnTo>
                                  <a:lnTo>
                                    <a:pt x="7647" y="125"/>
                                  </a:lnTo>
                                  <a:lnTo>
                                    <a:pt x="7638" y="109"/>
                                  </a:lnTo>
                                  <a:lnTo>
                                    <a:pt x="7636" y="107"/>
                                  </a:lnTo>
                                  <a:lnTo>
                                    <a:pt x="7621" y="94"/>
                                  </a:lnTo>
                                  <a:lnTo>
                                    <a:pt x="7603" y="85"/>
                                  </a:lnTo>
                                  <a:lnTo>
                                    <a:pt x="7582" y="81"/>
                                  </a:lnTo>
                                  <a:lnTo>
                                    <a:pt x="7579" y="121"/>
                                  </a:lnTo>
                                  <a:lnTo>
                                    <a:pt x="7595" y="124"/>
                                  </a:lnTo>
                                  <a:lnTo>
                                    <a:pt x="7607" y="130"/>
                                  </a:lnTo>
                                  <a:lnTo>
                                    <a:pt x="7614" y="139"/>
                                  </a:lnTo>
                                  <a:lnTo>
                                    <a:pt x="7615" y="139"/>
                                  </a:lnTo>
                                  <a:lnTo>
                                    <a:pt x="7623" y="156"/>
                                  </a:lnTo>
                                  <a:lnTo>
                                    <a:pt x="7625" y="178"/>
                                  </a:lnTo>
                                  <a:lnTo>
                                    <a:pt x="7624" y="195"/>
                                  </a:lnTo>
                                  <a:lnTo>
                                    <a:pt x="7616" y="215"/>
                                  </a:lnTo>
                                  <a:lnTo>
                                    <a:pt x="7600" y="222"/>
                                  </a:lnTo>
                                  <a:lnTo>
                                    <a:pt x="7593" y="221"/>
                                  </a:lnTo>
                                  <a:lnTo>
                                    <a:pt x="7582" y="207"/>
                                  </a:lnTo>
                                  <a:lnTo>
                                    <a:pt x="7578" y="179"/>
                                  </a:lnTo>
                                  <a:lnTo>
                                    <a:pt x="7578" y="158"/>
                                  </a:lnTo>
                                  <a:lnTo>
                                    <a:pt x="7546" y="158"/>
                                  </a:lnTo>
                                  <a:lnTo>
                                    <a:pt x="7546" y="179"/>
                                  </a:lnTo>
                                  <a:lnTo>
                                    <a:pt x="7545" y="192"/>
                                  </a:lnTo>
                                  <a:lnTo>
                                    <a:pt x="7539" y="215"/>
                                  </a:lnTo>
                                  <a:lnTo>
                                    <a:pt x="7525" y="222"/>
                                  </a:lnTo>
                                  <a:lnTo>
                                    <a:pt x="7515" y="220"/>
                                  </a:lnTo>
                                  <a:lnTo>
                                    <a:pt x="7503" y="206"/>
                                  </a:lnTo>
                                  <a:lnTo>
                                    <a:pt x="7499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7804" y="86"/>
                                  </a:moveTo>
                                  <a:lnTo>
                                    <a:pt x="7770" y="86"/>
                                  </a:lnTo>
                                  <a:lnTo>
                                    <a:pt x="7737" y="186"/>
                                  </a:lnTo>
                                  <a:lnTo>
                                    <a:pt x="7704" y="86"/>
                                  </a:lnTo>
                                  <a:lnTo>
                                    <a:pt x="7671" y="86"/>
                                  </a:lnTo>
                                  <a:lnTo>
                                    <a:pt x="7727" y="256"/>
                                  </a:lnTo>
                                  <a:lnTo>
                                    <a:pt x="7748" y="256"/>
                                  </a:lnTo>
                                  <a:lnTo>
                                    <a:pt x="780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87" y="1039"/>
                                  </a:moveTo>
                                  <a:lnTo>
                                    <a:pt x="78" y="1044"/>
                                  </a:lnTo>
                                  <a:lnTo>
                                    <a:pt x="57" y="1044"/>
                                  </a:lnTo>
                                  <a:lnTo>
                                    <a:pt x="68" y="1083"/>
                                  </a:lnTo>
                                  <a:lnTo>
                                    <a:pt x="84" y="1081"/>
                                  </a:lnTo>
                                  <a:lnTo>
                                    <a:pt x="102" y="1072"/>
                                  </a:lnTo>
                                  <a:lnTo>
                                    <a:pt x="117" y="1057"/>
                                  </a:lnTo>
                                  <a:lnTo>
                                    <a:pt x="121" y="1052"/>
                                  </a:lnTo>
                                  <a:lnTo>
                                    <a:pt x="130" y="1034"/>
                                  </a:lnTo>
                                  <a:lnTo>
                                    <a:pt x="135" y="1015"/>
                                  </a:lnTo>
                                  <a:lnTo>
                                    <a:pt x="137" y="994"/>
                                  </a:lnTo>
                                  <a:lnTo>
                                    <a:pt x="137" y="986"/>
                                  </a:lnTo>
                                  <a:lnTo>
                                    <a:pt x="134" y="965"/>
                                  </a:lnTo>
                                  <a:lnTo>
                                    <a:pt x="126" y="949"/>
                                  </a:lnTo>
                                  <a:lnTo>
                                    <a:pt x="159" y="949"/>
                                  </a:lnTo>
                                  <a:lnTo>
                                    <a:pt x="159" y="909"/>
                                  </a:lnTo>
                                  <a:lnTo>
                                    <a:pt x="89" y="909"/>
                                  </a:lnTo>
                                  <a:lnTo>
                                    <a:pt x="82" y="906"/>
                                  </a:lnTo>
                                  <a:lnTo>
                                    <a:pt x="75" y="904"/>
                                  </a:lnTo>
                                  <a:lnTo>
                                    <a:pt x="67" y="904"/>
                                  </a:lnTo>
                                  <a:lnTo>
                                    <a:pt x="54" y="906"/>
                                  </a:lnTo>
                                  <a:lnTo>
                                    <a:pt x="36" y="915"/>
                                  </a:lnTo>
                                  <a:lnTo>
                                    <a:pt x="20" y="930"/>
                                  </a:lnTo>
                                  <a:lnTo>
                                    <a:pt x="16" y="936"/>
                                  </a:lnTo>
                                  <a:lnTo>
                                    <a:pt x="7" y="953"/>
                                  </a:lnTo>
                                  <a:lnTo>
                                    <a:pt x="1" y="97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3" y="1022"/>
                                  </a:lnTo>
                                  <a:lnTo>
                                    <a:pt x="9" y="1041"/>
                                  </a:lnTo>
                                  <a:lnTo>
                                    <a:pt x="19" y="1057"/>
                                  </a:lnTo>
                                  <a:lnTo>
                                    <a:pt x="31" y="1070"/>
                                  </a:lnTo>
                                  <a:lnTo>
                                    <a:pt x="32" y="1008"/>
                                  </a:lnTo>
                                  <a:lnTo>
                                    <a:pt x="32" y="980"/>
                                  </a:lnTo>
                                  <a:lnTo>
                                    <a:pt x="36" y="968"/>
                                  </a:lnTo>
                                  <a:lnTo>
                                    <a:pt x="42" y="959"/>
                                  </a:lnTo>
                                  <a:lnTo>
                                    <a:pt x="49" y="949"/>
                                  </a:lnTo>
                                  <a:lnTo>
                                    <a:pt x="57" y="945"/>
                                  </a:lnTo>
                                  <a:lnTo>
                                    <a:pt x="79" y="945"/>
                                  </a:lnTo>
                                  <a:lnTo>
                                    <a:pt x="87" y="949"/>
                                  </a:lnTo>
                                  <a:lnTo>
                                    <a:pt x="94" y="958"/>
                                  </a:lnTo>
                                  <a:lnTo>
                                    <a:pt x="100" y="968"/>
                                  </a:lnTo>
                                  <a:lnTo>
                                    <a:pt x="104" y="979"/>
                                  </a:lnTo>
                                  <a:lnTo>
                                    <a:pt x="104" y="1008"/>
                                  </a:lnTo>
                                  <a:lnTo>
                                    <a:pt x="100" y="1020"/>
                                  </a:lnTo>
                                  <a:lnTo>
                                    <a:pt x="94" y="1030"/>
                                  </a:lnTo>
                                  <a:lnTo>
                                    <a:pt x="87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9" y="1039"/>
                                  </a:moveTo>
                                  <a:lnTo>
                                    <a:pt x="42" y="1030"/>
                                  </a:lnTo>
                                  <a:lnTo>
                                    <a:pt x="36" y="1020"/>
                                  </a:lnTo>
                                  <a:lnTo>
                                    <a:pt x="32" y="1008"/>
                                  </a:lnTo>
                                  <a:lnTo>
                                    <a:pt x="31" y="1070"/>
                                  </a:lnTo>
                                  <a:lnTo>
                                    <a:pt x="48" y="1080"/>
                                  </a:lnTo>
                                  <a:lnTo>
                                    <a:pt x="68" y="1083"/>
                                  </a:lnTo>
                                  <a:lnTo>
                                    <a:pt x="57" y="1044"/>
                                  </a:lnTo>
                                  <a:lnTo>
                                    <a:pt x="49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254" y="906"/>
                                  </a:moveTo>
                                  <a:lnTo>
                                    <a:pt x="246" y="904"/>
                                  </a:lnTo>
                                  <a:lnTo>
                                    <a:pt x="238" y="904"/>
                                  </a:lnTo>
                                  <a:lnTo>
                                    <a:pt x="228" y="905"/>
                                  </a:lnTo>
                                  <a:lnTo>
                                    <a:pt x="235" y="944"/>
                                  </a:lnTo>
                                  <a:lnTo>
                                    <a:pt x="256" y="944"/>
                                  </a:lnTo>
                                  <a:lnTo>
                                    <a:pt x="264" y="948"/>
                                  </a:lnTo>
                                  <a:lnTo>
                                    <a:pt x="271" y="958"/>
                                  </a:lnTo>
                                  <a:lnTo>
                                    <a:pt x="278" y="967"/>
                                  </a:lnTo>
                                  <a:lnTo>
                                    <a:pt x="280" y="927"/>
                                  </a:lnTo>
                                  <a:lnTo>
                                    <a:pt x="274" y="920"/>
                                  </a:lnTo>
                                  <a:lnTo>
                                    <a:pt x="267" y="914"/>
                                  </a:lnTo>
                                  <a:lnTo>
                                    <a:pt x="261" y="910"/>
                                  </a:lnTo>
                                  <a:lnTo>
                                    <a:pt x="254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81" y="1017"/>
                                  </a:moveTo>
                                  <a:lnTo>
                                    <a:pt x="376" y="1010"/>
                                  </a:lnTo>
                                  <a:lnTo>
                                    <a:pt x="373" y="1000"/>
                                  </a:lnTo>
                                  <a:lnTo>
                                    <a:pt x="373" y="974"/>
                                  </a:lnTo>
                                  <a:lnTo>
                                    <a:pt x="376" y="963"/>
                                  </a:lnTo>
                                  <a:lnTo>
                                    <a:pt x="383" y="956"/>
                                  </a:lnTo>
                                  <a:lnTo>
                                    <a:pt x="390" y="948"/>
                                  </a:lnTo>
                                  <a:lnTo>
                                    <a:pt x="399" y="944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33" y="950"/>
                                  </a:lnTo>
                                  <a:lnTo>
                                    <a:pt x="443" y="963"/>
                                  </a:lnTo>
                                  <a:lnTo>
                                    <a:pt x="470" y="943"/>
                                  </a:lnTo>
                                  <a:lnTo>
                                    <a:pt x="464" y="931"/>
                                  </a:lnTo>
                                  <a:lnTo>
                                    <a:pt x="455" y="922"/>
                                  </a:lnTo>
                                  <a:lnTo>
                                    <a:pt x="444" y="915"/>
                                  </a:lnTo>
                                  <a:lnTo>
                                    <a:pt x="434" y="908"/>
                                  </a:lnTo>
                                  <a:lnTo>
                                    <a:pt x="423" y="904"/>
                                  </a:lnTo>
                                  <a:lnTo>
                                    <a:pt x="411" y="904"/>
                                  </a:lnTo>
                                  <a:lnTo>
                                    <a:pt x="393" y="906"/>
                                  </a:lnTo>
                                  <a:lnTo>
                                    <a:pt x="374" y="914"/>
                                  </a:lnTo>
                                  <a:lnTo>
                                    <a:pt x="359" y="928"/>
                                  </a:lnTo>
                                  <a:lnTo>
                                    <a:pt x="355" y="933"/>
                                  </a:lnTo>
                                  <a:lnTo>
                                    <a:pt x="346" y="950"/>
                                  </a:lnTo>
                                  <a:lnTo>
                                    <a:pt x="341" y="969"/>
                                  </a:lnTo>
                                  <a:lnTo>
                                    <a:pt x="339" y="992"/>
                                  </a:lnTo>
                                  <a:lnTo>
                                    <a:pt x="341" y="1011"/>
                                  </a:lnTo>
                                  <a:lnTo>
                                    <a:pt x="346" y="1030"/>
                                  </a:lnTo>
                                  <a:lnTo>
                                    <a:pt x="355" y="1047"/>
                                  </a:lnTo>
                                  <a:lnTo>
                                    <a:pt x="367" y="1060"/>
                                  </a:lnTo>
                                  <a:lnTo>
                                    <a:pt x="384" y="1070"/>
                                  </a:lnTo>
                                  <a:lnTo>
                                    <a:pt x="406" y="1078"/>
                                  </a:lnTo>
                                  <a:lnTo>
                                    <a:pt x="418" y="1082"/>
                                  </a:lnTo>
                                  <a:lnTo>
                                    <a:pt x="424" y="1087"/>
                                  </a:lnTo>
                                  <a:lnTo>
                                    <a:pt x="424" y="1099"/>
                                  </a:lnTo>
                                  <a:lnTo>
                                    <a:pt x="423" y="1102"/>
                                  </a:lnTo>
                                  <a:lnTo>
                                    <a:pt x="418" y="1107"/>
                                  </a:lnTo>
                                  <a:lnTo>
                                    <a:pt x="414" y="1108"/>
                                  </a:lnTo>
                                  <a:lnTo>
                                    <a:pt x="399" y="1108"/>
                                  </a:lnTo>
                                  <a:lnTo>
                                    <a:pt x="392" y="1106"/>
                                  </a:lnTo>
                                  <a:lnTo>
                                    <a:pt x="387" y="1103"/>
                                  </a:lnTo>
                                  <a:lnTo>
                                    <a:pt x="380" y="1141"/>
                                  </a:lnTo>
                                  <a:lnTo>
                                    <a:pt x="390" y="1144"/>
                                  </a:lnTo>
                                  <a:lnTo>
                                    <a:pt x="400" y="1146"/>
                                  </a:lnTo>
                                  <a:lnTo>
                                    <a:pt x="422" y="1146"/>
                                  </a:lnTo>
                                  <a:lnTo>
                                    <a:pt x="434" y="1141"/>
                                  </a:lnTo>
                                  <a:lnTo>
                                    <a:pt x="443" y="1132"/>
                                  </a:lnTo>
                                  <a:lnTo>
                                    <a:pt x="444" y="1130"/>
                                  </a:lnTo>
                                  <a:lnTo>
                                    <a:pt x="453" y="1113"/>
                                  </a:lnTo>
                                  <a:lnTo>
                                    <a:pt x="456" y="1091"/>
                                  </a:lnTo>
                                  <a:lnTo>
                                    <a:pt x="456" y="1079"/>
                                  </a:lnTo>
                                  <a:lnTo>
                                    <a:pt x="453" y="1068"/>
                                  </a:lnTo>
                                  <a:lnTo>
                                    <a:pt x="447" y="1059"/>
                                  </a:lnTo>
                                  <a:lnTo>
                                    <a:pt x="447" y="1059"/>
                                  </a:lnTo>
                                  <a:lnTo>
                                    <a:pt x="434" y="1047"/>
                                  </a:lnTo>
                                  <a:lnTo>
                                    <a:pt x="413" y="1037"/>
                                  </a:lnTo>
                                  <a:lnTo>
                                    <a:pt x="397" y="1031"/>
                                  </a:lnTo>
                                  <a:lnTo>
                                    <a:pt x="387" y="1025"/>
                                  </a:lnTo>
                                  <a:lnTo>
                                    <a:pt x="381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702" y="909"/>
                                  </a:moveTo>
                                  <a:lnTo>
                                    <a:pt x="550" y="909"/>
                                  </a:lnTo>
                                  <a:lnTo>
                                    <a:pt x="550" y="949"/>
                                  </a:lnTo>
                                  <a:lnTo>
                                    <a:pt x="570" y="949"/>
                                  </a:lnTo>
                                  <a:lnTo>
                                    <a:pt x="570" y="1079"/>
                                  </a:lnTo>
                                  <a:lnTo>
                                    <a:pt x="603" y="1079"/>
                                  </a:lnTo>
                                  <a:lnTo>
                                    <a:pt x="603" y="949"/>
                                  </a:lnTo>
                                  <a:lnTo>
                                    <a:pt x="648" y="949"/>
                                  </a:lnTo>
                                  <a:lnTo>
                                    <a:pt x="648" y="1079"/>
                                  </a:lnTo>
                                  <a:lnTo>
                                    <a:pt x="680" y="1079"/>
                                  </a:lnTo>
                                  <a:lnTo>
                                    <a:pt x="680" y="949"/>
                                  </a:lnTo>
                                  <a:lnTo>
                                    <a:pt x="702" y="949"/>
                                  </a:lnTo>
                                  <a:lnTo>
                                    <a:pt x="702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827" y="1074"/>
                                  </a:moveTo>
                                  <a:lnTo>
                                    <a:pt x="842" y="1058"/>
                                  </a:lnTo>
                                  <a:lnTo>
                                    <a:pt x="846" y="1053"/>
                                  </a:lnTo>
                                  <a:lnTo>
                                    <a:pt x="854" y="1036"/>
                                  </a:lnTo>
                                  <a:lnTo>
                                    <a:pt x="859" y="1016"/>
                                  </a:lnTo>
                                  <a:lnTo>
                                    <a:pt x="860" y="994"/>
                                  </a:lnTo>
                                  <a:lnTo>
                                    <a:pt x="860" y="986"/>
                                  </a:lnTo>
                                  <a:lnTo>
                                    <a:pt x="857" y="966"/>
                                  </a:lnTo>
                                  <a:lnTo>
                                    <a:pt x="850" y="947"/>
                                  </a:lnTo>
                                  <a:lnTo>
                                    <a:pt x="840" y="930"/>
                                  </a:lnTo>
                                  <a:lnTo>
                                    <a:pt x="828" y="918"/>
                                  </a:lnTo>
                                  <a:lnTo>
                                    <a:pt x="810" y="908"/>
                                  </a:lnTo>
                                  <a:lnTo>
                                    <a:pt x="791" y="904"/>
                                  </a:lnTo>
                                  <a:lnTo>
                                    <a:pt x="776" y="906"/>
                                  </a:lnTo>
                                  <a:lnTo>
                                    <a:pt x="758" y="915"/>
                                  </a:lnTo>
                                  <a:lnTo>
                                    <a:pt x="742" y="931"/>
                                  </a:lnTo>
                                  <a:lnTo>
                                    <a:pt x="739" y="936"/>
                                  </a:lnTo>
                                  <a:lnTo>
                                    <a:pt x="730" y="953"/>
                                  </a:lnTo>
                                  <a:lnTo>
                                    <a:pt x="724" y="973"/>
                                  </a:lnTo>
                                  <a:lnTo>
                                    <a:pt x="723" y="994"/>
                                  </a:lnTo>
                                  <a:lnTo>
                                    <a:pt x="723" y="1141"/>
                                  </a:lnTo>
                                  <a:lnTo>
                                    <a:pt x="756" y="1141"/>
                                  </a:lnTo>
                                  <a:lnTo>
                                    <a:pt x="756" y="1059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778" y="1079"/>
                                  </a:lnTo>
                                  <a:lnTo>
                                    <a:pt x="772" y="1039"/>
                                  </a:lnTo>
                                  <a:lnTo>
                                    <a:pt x="765" y="1030"/>
                                  </a:lnTo>
                                  <a:lnTo>
                                    <a:pt x="759" y="1020"/>
                                  </a:lnTo>
                                  <a:lnTo>
                                    <a:pt x="755" y="1008"/>
                                  </a:lnTo>
                                  <a:lnTo>
                                    <a:pt x="755" y="979"/>
                                  </a:lnTo>
                                  <a:lnTo>
                                    <a:pt x="759" y="968"/>
                                  </a:lnTo>
                                  <a:lnTo>
                                    <a:pt x="765" y="958"/>
                                  </a:lnTo>
                                  <a:lnTo>
                                    <a:pt x="772" y="949"/>
                                  </a:lnTo>
                                  <a:lnTo>
                                    <a:pt x="781" y="945"/>
                                  </a:lnTo>
                                  <a:lnTo>
                                    <a:pt x="802" y="945"/>
                                  </a:lnTo>
                                  <a:lnTo>
                                    <a:pt x="810" y="949"/>
                                  </a:lnTo>
                                  <a:lnTo>
                                    <a:pt x="817" y="958"/>
                                  </a:lnTo>
                                  <a:lnTo>
                                    <a:pt x="824" y="968"/>
                                  </a:lnTo>
                                  <a:lnTo>
                                    <a:pt x="827" y="979"/>
                                  </a:lnTo>
                                  <a:lnTo>
                                    <a:pt x="827" y="1008"/>
                                  </a:lnTo>
                                  <a:lnTo>
                                    <a:pt x="823" y="1020"/>
                                  </a:lnTo>
                                  <a:lnTo>
                                    <a:pt x="817" y="1030"/>
                                  </a:lnTo>
                                  <a:lnTo>
                                    <a:pt x="810" y="1039"/>
                                  </a:lnTo>
                                  <a:lnTo>
                                    <a:pt x="801" y="1044"/>
                                  </a:lnTo>
                                  <a:lnTo>
                                    <a:pt x="791" y="1044"/>
                                  </a:lnTo>
                                  <a:lnTo>
                                    <a:pt x="796" y="1083"/>
                                  </a:lnTo>
                                  <a:lnTo>
                                    <a:pt x="809" y="1082"/>
                                  </a:lnTo>
                                  <a:lnTo>
                                    <a:pt x="827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780" y="1044"/>
                                  </a:moveTo>
                                  <a:lnTo>
                                    <a:pt x="772" y="1039"/>
                                  </a:lnTo>
                                  <a:lnTo>
                                    <a:pt x="778" y="1079"/>
                                  </a:lnTo>
                                  <a:lnTo>
                                    <a:pt x="796" y="1083"/>
                                  </a:lnTo>
                                  <a:lnTo>
                                    <a:pt x="791" y="1044"/>
                                  </a:lnTo>
                                  <a:lnTo>
                                    <a:pt x="78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881" y="994"/>
                                  </a:moveTo>
                                  <a:lnTo>
                                    <a:pt x="881" y="1001"/>
                                  </a:lnTo>
                                  <a:lnTo>
                                    <a:pt x="884" y="1022"/>
                                  </a:lnTo>
                                  <a:lnTo>
                                    <a:pt x="890" y="1041"/>
                                  </a:lnTo>
                                  <a:lnTo>
                                    <a:pt x="901" y="1057"/>
                                  </a:lnTo>
                                  <a:lnTo>
                                    <a:pt x="912" y="1070"/>
                                  </a:lnTo>
                                  <a:lnTo>
                                    <a:pt x="929" y="1080"/>
                                  </a:lnTo>
                                  <a:lnTo>
                                    <a:pt x="930" y="1039"/>
                                  </a:lnTo>
                                  <a:lnTo>
                                    <a:pt x="923" y="1030"/>
                                  </a:lnTo>
                                  <a:lnTo>
                                    <a:pt x="917" y="1021"/>
                                  </a:lnTo>
                                  <a:lnTo>
                                    <a:pt x="913" y="1009"/>
                                  </a:lnTo>
                                  <a:lnTo>
                                    <a:pt x="913" y="979"/>
                                  </a:lnTo>
                                  <a:lnTo>
                                    <a:pt x="917" y="968"/>
                                  </a:lnTo>
                                  <a:lnTo>
                                    <a:pt x="924" y="958"/>
                                  </a:lnTo>
                                  <a:lnTo>
                                    <a:pt x="930" y="949"/>
                                  </a:lnTo>
                                  <a:lnTo>
                                    <a:pt x="939" y="945"/>
                                  </a:lnTo>
                                  <a:lnTo>
                                    <a:pt x="960" y="945"/>
                                  </a:lnTo>
                                  <a:lnTo>
                                    <a:pt x="968" y="949"/>
                                  </a:lnTo>
                                  <a:lnTo>
                                    <a:pt x="975" y="958"/>
                                  </a:lnTo>
                                  <a:lnTo>
                                    <a:pt x="982" y="967"/>
                                  </a:lnTo>
                                  <a:lnTo>
                                    <a:pt x="985" y="979"/>
                                  </a:lnTo>
                                  <a:lnTo>
                                    <a:pt x="985" y="1009"/>
                                  </a:lnTo>
                                  <a:lnTo>
                                    <a:pt x="984" y="1072"/>
                                  </a:lnTo>
                                  <a:lnTo>
                                    <a:pt x="985" y="1071"/>
                                  </a:lnTo>
                                  <a:lnTo>
                                    <a:pt x="998" y="1057"/>
                                  </a:lnTo>
                                  <a:lnTo>
                                    <a:pt x="1009" y="1039"/>
                                  </a:lnTo>
                                  <a:lnTo>
                                    <a:pt x="1011" y="1033"/>
                                  </a:lnTo>
                                  <a:lnTo>
                                    <a:pt x="1016" y="1014"/>
                                  </a:lnTo>
                                  <a:lnTo>
                                    <a:pt x="1018" y="994"/>
                                  </a:lnTo>
                                  <a:lnTo>
                                    <a:pt x="1018" y="988"/>
                                  </a:lnTo>
                                  <a:lnTo>
                                    <a:pt x="1015" y="968"/>
                                  </a:lnTo>
                                  <a:lnTo>
                                    <a:pt x="1009" y="949"/>
                                  </a:lnTo>
                                  <a:lnTo>
                                    <a:pt x="1008" y="948"/>
                                  </a:lnTo>
                                  <a:lnTo>
                                    <a:pt x="998" y="930"/>
                                  </a:lnTo>
                                  <a:lnTo>
                                    <a:pt x="983" y="916"/>
                                  </a:lnTo>
                                  <a:lnTo>
                                    <a:pt x="973" y="908"/>
                                  </a:lnTo>
                                  <a:lnTo>
                                    <a:pt x="961" y="904"/>
                                  </a:lnTo>
                                  <a:lnTo>
                                    <a:pt x="949" y="904"/>
                                  </a:lnTo>
                                  <a:lnTo>
                                    <a:pt x="938" y="905"/>
                                  </a:lnTo>
                                  <a:lnTo>
                                    <a:pt x="920" y="913"/>
                                  </a:lnTo>
                                  <a:lnTo>
                                    <a:pt x="903" y="927"/>
                                  </a:lnTo>
                                  <a:lnTo>
                                    <a:pt x="897" y="936"/>
                                  </a:lnTo>
                                  <a:lnTo>
                                    <a:pt x="888" y="953"/>
                                  </a:lnTo>
                                  <a:lnTo>
                                    <a:pt x="882" y="972"/>
                                  </a:lnTo>
                                  <a:lnTo>
                                    <a:pt x="881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985" y="1009"/>
                                  </a:moveTo>
                                  <a:lnTo>
                                    <a:pt x="981" y="1020"/>
                                  </a:lnTo>
                                  <a:lnTo>
                                    <a:pt x="975" y="1030"/>
                                  </a:lnTo>
                                  <a:lnTo>
                                    <a:pt x="968" y="1039"/>
                                  </a:lnTo>
                                  <a:lnTo>
                                    <a:pt x="959" y="1044"/>
                                  </a:lnTo>
                                  <a:lnTo>
                                    <a:pt x="939" y="1044"/>
                                  </a:lnTo>
                                  <a:lnTo>
                                    <a:pt x="930" y="1039"/>
                                  </a:lnTo>
                                  <a:lnTo>
                                    <a:pt x="929" y="1080"/>
                                  </a:lnTo>
                                  <a:lnTo>
                                    <a:pt x="949" y="1083"/>
                                  </a:lnTo>
                                  <a:lnTo>
                                    <a:pt x="961" y="1083"/>
                                  </a:lnTo>
                                  <a:lnTo>
                                    <a:pt x="973" y="1080"/>
                                  </a:lnTo>
                                  <a:lnTo>
                                    <a:pt x="984" y="1072"/>
                                  </a:lnTo>
                                  <a:lnTo>
                                    <a:pt x="985" y="1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1126" y="1039"/>
                                  </a:moveTo>
                                  <a:lnTo>
                                    <a:pt x="1117" y="1044"/>
                                  </a:lnTo>
                                  <a:lnTo>
                                    <a:pt x="1096" y="1044"/>
                                  </a:lnTo>
                                  <a:lnTo>
                                    <a:pt x="1107" y="1083"/>
                                  </a:lnTo>
                                  <a:lnTo>
                                    <a:pt x="1123" y="1081"/>
                                  </a:lnTo>
                                  <a:lnTo>
                                    <a:pt x="1141" y="1072"/>
                                  </a:lnTo>
                                  <a:lnTo>
                                    <a:pt x="1156" y="1057"/>
                                  </a:lnTo>
                                  <a:lnTo>
                                    <a:pt x="1160" y="1052"/>
                                  </a:lnTo>
                                  <a:lnTo>
                                    <a:pt x="1169" y="1034"/>
                                  </a:lnTo>
                                  <a:lnTo>
                                    <a:pt x="1174" y="1015"/>
                                  </a:lnTo>
                                  <a:lnTo>
                                    <a:pt x="1176" y="994"/>
                                  </a:lnTo>
                                  <a:lnTo>
                                    <a:pt x="1176" y="986"/>
                                  </a:lnTo>
                                  <a:lnTo>
                                    <a:pt x="1173" y="965"/>
                                  </a:lnTo>
                                  <a:lnTo>
                                    <a:pt x="1165" y="949"/>
                                  </a:lnTo>
                                  <a:lnTo>
                                    <a:pt x="1198" y="949"/>
                                  </a:lnTo>
                                  <a:lnTo>
                                    <a:pt x="1198" y="909"/>
                                  </a:lnTo>
                                  <a:lnTo>
                                    <a:pt x="1128" y="909"/>
                                  </a:lnTo>
                                  <a:lnTo>
                                    <a:pt x="1121" y="906"/>
                                  </a:lnTo>
                                  <a:lnTo>
                                    <a:pt x="1114" y="904"/>
                                  </a:lnTo>
                                  <a:lnTo>
                                    <a:pt x="1107" y="904"/>
                                  </a:lnTo>
                                  <a:lnTo>
                                    <a:pt x="1093" y="906"/>
                                  </a:lnTo>
                                  <a:lnTo>
                                    <a:pt x="1075" y="915"/>
                                  </a:lnTo>
                                  <a:lnTo>
                                    <a:pt x="1059" y="930"/>
                                  </a:lnTo>
                                  <a:lnTo>
                                    <a:pt x="1055" y="936"/>
                                  </a:lnTo>
                                  <a:lnTo>
                                    <a:pt x="1046" y="953"/>
                                  </a:lnTo>
                                  <a:lnTo>
                                    <a:pt x="1040" y="972"/>
                                  </a:lnTo>
                                  <a:lnTo>
                                    <a:pt x="1039" y="994"/>
                                  </a:lnTo>
                                  <a:lnTo>
                                    <a:pt x="1039" y="1001"/>
                                  </a:lnTo>
                                  <a:lnTo>
                                    <a:pt x="1042" y="1022"/>
                                  </a:lnTo>
                                  <a:lnTo>
                                    <a:pt x="1048" y="1041"/>
                                  </a:lnTo>
                                  <a:lnTo>
                                    <a:pt x="1058" y="1057"/>
                                  </a:lnTo>
                                  <a:lnTo>
                                    <a:pt x="1070" y="1070"/>
                                  </a:lnTo>
                                  <a:lnTo>
                                    <a:pt x="1071" y="1008"/>
                                  </a:lnTo>
                                  <a:lnTo>
                                    <a:pt x="1071" y="980"/>
                                  </a:lnTo>
                                  <a:lnTo>
                                    <a:pt x="1075" y="968"/>
                                  </a:lnTo>
                                  <a:lnTo>
                                    <a:pt x="1081" y="959"/>
                                  </a:lnTo>
                                  <a:lnTo>
                                    <a:pt x="1088" y="949"/>
                                  </a:lnTo>
                                  <a:lnTo>
                                    <a:pt x="1097" y="945"/>
                                  </a:lnTo>
                                  <a:lnTo>
                                    <a:pt x="1118" y="945"/>
                                  </a:lnTo>
                                  <a:lnTo>
                                    <a:pt x="1126" y="949"/>
                                  </a:lnTo>
                                  <a:lnTo>
                                    <a:pt x="1133" y="958"/>
                                  </a:lnTo>
                                  <a:lnTo>
                                    <a:pt x="1140" y="968"/>
                                  </a:lnTo>
                                  <a:lnTo>
                                    <a:pt x="1143" y="979"/>
                                  </a:lnTo>
                                  <a:lnTo>
                                    <a:pt x="1143" y="1008"/>
                                  </a:lnTo>
                                  <a:lnTo>
                                    <a:pt x="1140" y="1020"/>
                                  </a:lnTo>
                                  <a:lnTo>
                                    <a:pt x="1133" y="1030"/>
                                  </a:lnTo>
                                  <a:lnTo>
                                    <a:pt x="1126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1088" y="1039"/>
                                  </a:moveTo>
                                  <a:lnTo>
                                    <a:pt x="1081" y="1030"/>
                                  </a:lnTo>
                                  <a:lnTo>
                                    <a:pt x="1075" y="1020"/>
                                  </a:lnTo>
                                  <a:lnTo>
                                    <a:pt x="1071" y="1008"/>
                                  </a:lnTo>
                                  <a:lnTo>
                                    <a:pt x="1070" y="1070"/>
                                  </a:lnTo>
                                  <a:lnTo>
                                    <a:pt x="1087" y="1080"/>
                                  </a:lnTo>
                                  <a:lnTo>
                                    <a:pt x="1107" y="1083"/>
                                  </a:lnTo>
                                  <a:lnTo>
                                    <a:pt x="1096" y="1044"/>
                                  </a:lnTo>
                                  <a:lnTo>
                                    <a:pt x="1088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1352" y="1079"/>
                                  </a:moveTo>
                                  <a:lnTo>
                                    <a:pt x="1288" y="990"/>
                                  </a:lnTo>
                                  <a:lnTo>
                                    <a:pt x="1345" y="909"/>
                                  </a:lnTo>
                                  <a:lnTo>
                                    <a:pt x="1304" y="909"/>
                                  </a:lnTo>
                                  <a:lnTo>
                                    <a:pt x="1255" y="979"/>
                                  </a:lnTo>
                                  <a:lnTo>
                                    <a:pt x="1255" y="909"/>
                                  </a:lnTo>
                                  <a:lnTo>
                                    <a:pt x="1222" y="909"/>
                                  </a:lnTo>
                                  <a:lnTo>
                                    <a:pt x="1222" y="1079"/>
                                  </a:lnTo>
                                  <a:lnTo>
                                    <a:pt x="1255" y="1079"/>
                                  </a:lnTo>
                                  <a:lnTo>
                                    <a:pt x="1255" y="1001"/>
                                  </a:lnTo>
                                  <a:lnTo>
                                    <a:pt x="1311" y="1079"/>
                                  </a:lnTo>
                                  <a:lnTo>
                                    <a:pt x="1352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1436" y="906"/>
                                  </a:moveTo>
                                  <a:lnTo>
                                    <a:pt x="1429" y="904"/>
                                  </a:lnTo>
                                  <a:lnTo>
                                    <a:pt x="1421" y="904"/>
                                  </a:lnTo>
                                  <a:lnTo>
                                    <a:pt x="1410" y="905"/>
                                  </a:lnTo>
                                  <a:lnTo>
                                    <a:pt x="1417" y="944"/>
                                  </a:lnTo>
                                  <a:lnTo>
                                    <a:pt x="1438" y="944"/>
                                  </a:lnTo>
                                  <a:lnTo>
                                    <a:pt x="1447" y="948"/>
                                  </a:lnTo>
                                  <a:lnTo>
                                    <a:pt x="1453" y="958"/>
                                  </a:lnTo>
                                  <a:lnTo>
                                    <a:pt x="1460" y="967"/>
                                  </a:lnTo>
                                  <a:lnTo>
                                    <a:pt x="1462" y="927"/>
                                  </a:lnTo>
                                  <a:lnTo>
                                    <a:pt x="1456" y="920"/>
                                  </a:lnTo>
                                  <a:lnTo>
                                    <a:pt x="1450" y="914"/>
                                  </a:lnTo>
                                  <a:lnTo>
                                    <a:pt x="1443" y="910"/>
                                  </a:lnTo>
                                  <a:lnTo>
                                    <a:pt x="1436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1563" y="921"/>
                                  </a:moveTo>
                                  <a:lnTo>
                                    <a:pt x="1513" y="1079"/>
                                  </a:lnTo>
                                  <a:lnTo>
                                    <a:pt x="1547" y="1079"/>
                                  </a:lnTo>
                                  <a:lnTo>
                                    <a:pt x="1581" y="972"/>
                                  </a:lnTo>
                                  <a:lnTo>
                                    <a:pt x="1619" y="1079"/>
                                  </a:lnTo>
                                  <a:lnTo>
                                    <a:pt x="1653" y="1079"/>
                                  </a:lnTo>
                                  <a:lnTo>
                                    <a:pt x="1569" y="843"/>
                                  </a:lnTo>
                                  <a:lnTo>
                                    <a:pt x="1535" y="843"/>
                                  </a:lnTo>
                                  <a:lnTo>
                                    <a:pt x="1563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1745" y="1077"/>
                                  </a:moveTo>
                                  <a:lnTo>
                                    <a:pt x="1761" y="1064"/>
                                  </a:lnTo>
                                  <a:lnTo>
                                    <a:pt x="1746" y="1031"/>
                                  </a:lnTo>
                                  <a:lnTo>
                                    <a:pt x="1737" y="1041"/>
                                  </a:lnTo>
                                  <a:lnTo>
                                    <a:pt x="1728" y="1046"/>
                                  </a:lnTo>
                                  <a:lnTo>
                                    <a:pt x="1715" y="1046"/>
                                  </a:lnTo>
                                  <a:lnTo>
                                    <a:pt x="1711" y="1044"/>
                                  </a:lnTo>
                                  <a:lnTo>
                                    <a:pt x="1704" y="1037"/>
                                  </a:lnTo>
                                  <a:lnTo>
                                    <a:pt x="1702" y="1033"/>
                                  </a:lnTo>
                                  <a:lnTo>
                                    <a:pt x="1702" y="1021"/>
                                  </a:lnTo>
                                  <a:lnTo>
                                    <a:pt x="1704" y="1016"/>
                                  </a:lnTo>
                                  <a:lnTo>
                                    <a:pt x="1710" y="1009"/>
                                  </a:lnTo>
                                  <a:lnTo>
                                    <a:pt x="1714" y="1007"/>
                                  </a:lnTo>
                                  <a:lnTo>
                                    <a:pt x="1728" y="1007"/>
                                  </a:lnTo>
                                  <a:lnTo>
                                    <a:pt x="1728" y="976"/>
                                  </a:lnTo>
                                  <a:lnTo>
                                    <a:pt x="1710" y="976"/>
                                  </a:lnTo>
                                  <a:lnTo>
                                    <a:pt x="1705" y="971"/>
                                  </a:lnTo>
                                  <a:lnTo>
                                    <a:pt x="1705" y="954"/>
                                  </a:lnTo>
                                  <a:lnTo>
                                    <a:pt x="1706" y="950"/>
                                  </a:lnTo>
                                  <a:lnTo>
                                    <a:pt x="1709" y="946"/>
                                  </a:lnTo>
                                  <a:lnTo>
                                    <a:pt x="1716" y="941"/>
                                  </a:lnTo>
                                  <a:lnTo>
                                    <a:pt x="1725" y="941"/>
                                  </a:lnTo>
                                  <a:lnTo>
                                    <a:pt x="1732" y="944"/>
                                  </a:lnTo>
                                  <a:lnTo>
                                    <a:pt x="1740" y="951"/>
                                  </a:lnTo>
                                  <a:lnTo>
                                    <a:pt x="1753" y="922"/>
                                  </a:lnTo>
                                  <a:lnTo>
                                    <a:pt x="1752" y="920"/>
                                  </a:lnTo>
                                  <a:lnTo>
                                    <a:pt x="1735" y="908"/>
                                  </a:lnTo>
                                  <a:lnTo>
                                    <a:pt x="1715" y="904"/>
                                  </a:lnTo>
                                  <a:lnTo>
                                    <a:pt x="1703" y="904"/>
                                  </a:lnTo>
                                  <a:lnTo>
                                    <a:pt x="1692" y="909"/>
                                  </a:lnTo>
                                  <a:lnTo>
                                    <a:pt x="1684" y="917"/>
                                  </a:lnTo>
                                  <a:lnTo>
                                    <a:pt x="1675" y="926"/>
                                  </a:lnTo>
                                  <a:lnTo>
                                    <a:pt x="1671" y="937"/>
                                  </a:lnTo>
                                  <a:lnTo>
                                    <a:pt x="1671" y="953"/>
                                  </a:lnTo>
                                  <a:lnTo>
                                    <a:pt x="1676" y="972"/>
                                  </a:lnTo>
                                  <a:lnTo>
                                    <a:pt x="1689" y="988"/>
                                  </a:lnTo>
                                  <a:lnTo>
                                    <a:pt x="1681" y="993"/>
                                  </a:lnTo>
                                  <a:lnTo>
                                    <a:pt x="1669" y="1009"/>
                                  </a:lnTo>
                                  <a:lnTo>
                                    <a:pt x="1665" y="1031"/>
                                  </a:lnTo>
                                  <a:lnTo>
                                    <a:pt x="1665" y="1032"/>
                                  </a:lnTo>
                                  <a:lnTo>
                                    <a:pt x="1669" y="1053"/>
                                  </a:lnTo>
                                  <a:lnTo>
                                    <a:pt x="1680" y="1069"/>
                                  </a:lnTo>
                                  <a:lnTo>
                                    <a:pt x="1689" y="1079"/>
                                  </a:lnTo>
                                  <a:lnTo>
                                    <a:pt x="1702" y="1083"/>
                                  </a:lnTo>
                                  <a:lnTo>
                                    <a:pt x="1717" y="1083"/>
                                  </a:lnTo>
                                  <a:lnTo>
                                    <a:pt x="1725" y="1083"/>
                                  </a:lnTo>
                                  <a:lnTo>
                                    <a:pt x="1745" y="1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54288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1809" y="822"/>
                                  </a:moveTo>
                                  <a:lnTo>
                                    <a:pt x="1775" y="822"/>
                                  </a:lnTo>
                                  <a:lnTo>
                                    <a:pt x="1781" y="882"/>
                                  </a:lnTo>
                                  <a:lnTo>
                                    <a:pt x="1804" y="882"/>
                                  </a:lnTo>
                                  <a:lnTo>
                                    <a:pt x="1809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1989" y="1039"/>
                                  </a:moveTo>
                                  <a:lnTo>
                                    <a:pt x="1980" y="1044"/>
                                  </a:lnTo>
                                  <a:lnTo>
                                    <a:pt x="1959" y="1044"/>
                                  </a:lnTo>
                                  <a:lnTo>
                                    <a:pt x="1969" y="1083"/>
                                  </a:lnTo>
                                  <a:lnTo>
                                    <a:pt x="1986" y="1081"/>
                                  </a:lnTo>
                                  <a:lnTo>
                                    <a:pt x="2003" y="1072"/>
                                  </a:lnTo>
                                  <a:lnTo>
                                    <a:pt x="2019" y="1057"/>
                                  </a:lnTo>
                                  <a:lnTo>
                                    <a:pt x="2022" y="1052"/>
                                  </a:lnTo>
                                  <a:lnTo>
                                    <a:pt x="2031" y="1034"/>
                                  </a:lnTo>
                                  <a:lnTo>
                                    <a:pt x="2037" y="1015"/>
                                  </a:lnTo>
                                  <a:lnTo>
                                    <a:pt x="2039" y="994"/>
                                  </a:lnTo>
                                  <a:lnTo>
                                    <a:pt x="2039" y="986"/>
                                  </a:lnTo>
                                  <a:lnTo>
                                    <a:pt x="2035" y="965"/>
                                  </a:lnTo>
                                  <a:lnTo>
                                    <a:pt x="2028" y="949"/>
                                  </a:lnTo>
                                  <a:lnTo>
                                    <a:pt x="2061" y="949"/>
                                  </a:lnTo>
                                  <a:lnTo>
                                    <a:pt x="2061" y="909"/>
                                  </a:lnTo>
                                  <a:lnTo>
                                    <a:pt x="1991" y="909"/>
                                  </a:lnTo>
                                  <a:lnTo>
                                    <a:pt x="1984" y="906"/>
                                  </a:lnTo>
                                  <a:lnTo>
                                    <a:pt x="1977" y="904"/>
                                  </a:lnTo>
                                  <a:lnTo>
                                    <a:pt x="1969" y="904"/>
                                  </a:lnTo>
                                  <a:lnTo>
                                    <a:pt x="1955" y="906"/>
                                  </a:lnTo>
                                  <a:lnTo>
                                    <a:pt x="1938" y="915"/>
                                  </a:lnTo>
                                  <a:lnTo>
                                    <a:pt x="1922" y="930"/>
                                  </a:lnTo>
                                  <a:lnTo>
                                    <a:pt x="1918" y="936"/>
                                  </a:lnTo>
                                  <a:lnTo>
                                    <a:pt x="1908" y="953"/>
                                  </a:lnTo>
                                  <a:lnTo>
                                    <a:pt x="1903" y="972"/>
                                  </a:lnTo>
                                  <a:lnTo>
                                    <a:pt x="1901" y="994"/>
                                  </a:lnTo>
                                  <a:lnTo>
                                    <a:pt x="1901" y="1001"/>
                                  </a:lnTo>
                                  <a:lnTo>
                                    <a:pt x="1904" y="1022"/>
                                  </a:lnTo>
                                  <a:lnTo>
                                    <a:pt x="1911" y="1041"/>
                                  </a:lnTo>
                                  <a:lnTo>
                                    <a:pt x="1921" y="1057"/>
                                  </a:lnTo>
                                  <a:lnTo>
                                    <a:pt x="1932" y="1070"/>
                                  </a:lnTo>
                                  <a:lnTo>
                                    <a:pt x="1934" y="1008"/>
                                  </a:lnTo>
                                  <a:lnTo>
                                    <a:pt x="1934" y="980"/>
                                  </a:lnTo>
                                  <a:lnTo>
                                    <a:pt x="1937" y="968"/>
                                  </a:lnTo>
                                  <a:lnTo>
                                    <a:pt x="1944" y="959"/>
                                  </a:lnTo>
                                  <a:lnTo>
                                    <a:pt x="1951" y="949"/>
                                  </a:lnTo>
                                  <a:lnTo>
                                    <a:pt x="1959" y="945"/>
                                  </a:lnTo>
                                  <a:lnTo>
                                    <a:pt x="1980" y="945"/>
                                  </a:lnTo>
                                  <a:lnTo>
                                    <a:pt x="1989" y="949"/>
                                  </a:lnTo>
                                  <a:lnTo>
                                    <a:pt x="1996" y="958"/>
                                  </a:lnTo>
                                  <a:lnTo>
                                    <a:pt x="2002" y="968"/>
                                  </a:lnTo>
                                  <a:lnTo>
                                    <a:pt x="2005" y="979"/>
                                  </a:lnTo>
                                  <a:lnTo>
                                    <a:pt x="2005" y="1008"/>
                                  </a:lnTo>
                                  <a:lnTo>
                                    <a:pt x="2002" y="1020"/>
                                  </a:lnTo>
                                  <a:lnTo>
                                    <a:pt x="1995" y="1030"/>
                                  </a:lnTo>
                                  <a:lnTo>
                                    <a:pt x="1989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1950" y="1039"/>
                                  </a:moveTo>
                                  <a:lnTo>
                                    <a:pt x="1944" y="1030"/>
                                  </a:lnTo>
                                  <a:lnTo>
                                    <a:pt x="1937" y="1020"/>
                                  </a:lnTo>
                                  <a:lnTo>
                                    <a:pt x="1934" y="1008"/>
                                  </a:lnTo>
                                  <a:lnTo>
                                    <a:pt x="1932" y="1070"/>
                                  </a:lnTo>
                                  <a:lnTo>
                                    <a:pt x="1950" y="1080"/>
                                  </a:lnTo>
                                  <a:lnTo>
                                    <a:pt x="1969" y="1083"/>
                                  </a:lnTo>
                                  <a:lnTo>
                                    <a:pt x="1959" y="1044"/>
                                  </a:lnTo>
                                  <a:lnTo>
                                    <a:pt x="1950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2103" y="1079"/>
                                  </a:moveTo>
                                  <a:lnTo>
                                    <a:pt x="2136" y="1079"/>
                                  </a:lnTo>
                                  <a:lnTo>
                                    <a:pt x="2136" y="949"/>
                                  </a:lnTo>
                                  <a:lnTo>
                                    <a:pt x="2163" y="949"/>
                                  </a:lnTo>
                                  <a:lnTo>
                                    <a:pt x="2163" y="909"/>
                                  </a:lnTo>
                                  <a:lnTo>
                                    <a:pt x="2075" y="909"/>
                                  </a:lnTo>
                                  <a:lnTo>
                                    <a:pt x="2075" y="949"/>
                                  </a:lnTo>
                                  <a:lnTo>
                                    <a:pt x="2103" y="949"/>
                                  </a:lnTo>
                                  <a:lnTo>
                                    <a:pt x="2103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2222" y="971"/>
                                  </a:moveTo>
                                  <a:lnTo>
                                    <a:pt x="2224" y="963"/>
                                  </a:lnTo>
                                  <a:lnTo>
                                    <a:pt x="2227" y="956"/>
                                  </a:lnTo>
                                  <a:lnTo>
                                    <a:pt x="2232" y="951"/>
                                  </a:lnTo>
                                  <a:lnTo>
                                    <a:pt x="2236" y="946"/>
                                  </a:lnTo>
                                  <a:lnTo>
                                    <a:pt x="2242" y="943"/>
                                  </a:lnTo>
                                  <a:lnTo>
                                    <a:pt x="2255" y="943"/>
                                  </a:lnTo>
                                  <a:lnTo>
                                    <a:pt x="2260" y="946"/>
                                  </a:lnTo>
                                  <a:lnTo>
                                    <a:pt x="2263" y="951"/>
                                  </a:lnTo>
                                  <a:lnTo>
                                    <a:pt x="2267" y="956"/>
                                  </a:lnTo>
                                  <a:lnTo>
                                    <a:pt x="2269" y="962"/>
                                  </a:lnTo>
                                  <a:lnTo>
                                    <a:pt x="2270" y="970"/>
                                  </a:lnTo>
                                  <a:lnTo>
                                    <a:pt x="2271" y="977"/>
                                  </a:lnTo>
                                  <a:lnTo>
                                    <a:pt x="2271" y="989"/>
                                  </a:lnTo>
                                  <a:lnTo>
                                    <a:pt x="2271" y="1141"/>
                                  </a:lnTo>
                                  <a:lnTo>
                                    <a:pt x="2304" y="1141"/>
                                  </a:lnTo>
                                  <a:lnTo>
                                    <a:pt x="2304" y="967"/>
                                  </a:lnTo>
                                  <a:lnTo>
                                    <a:pt x="2303" y="956"/>
                                  </a:lnTo>
                                  <a:lnTo>
                                    <a:pt x="2299" y="935"/>
                                  </a:lnTo>
                                  <a:lnTo>
                                    <a:pt x="2290" y="920"/>
                                  </a:lnTo>
                                  <a:lnTo>
                                    <a:pt x="2281" y="909"/>
                                  </a:lnTo>
                                  <a:lnTo>
                                    <a:pt x="2271" y="904"/>
                                  </a:lnTo>
                                  <a:lnTo>
                                    <a:pt x="2259" y="904"/>
                                  </a:lnTo>
                                  <a:lnTo>
                                    <a:pt x="2255" y="905"/>
                                  </a:lnTo>
                                  <a:lnTo>
                                    <a:pt x="2238" y="911"/>
                                  </a:lnTo>
                                  <a:lnTo>
                                    <a:pt x="2220" y="926"/>
                                  </a:lnTo>
                                  <a:lnTo>
                                    <a:pt x="2220" y="909"/>
                                  </a:lnTo>
                                  <a:lnTo>
                                    <a:pt x="2187" y="909"/>
                                  </a:lnTo>
                                  <a:lnTo>
                                    <a:pt x="2187" y="1079"/>
                                  </a:lnTo>
                                  <a:lnTo>
                                    <a:pt x="2220" y="1079"/>
                                  </a:lnTo>
                                  <a:lnTo>
                                    <a:pt x="2220" y="992"/>
                                  </a:lnTo>
                                  <a:lnTo>
                                    <a:pt x="2221" y="979"/>
                                  </a:lnTo>
                                  <a:lnTo>
                                    <a:pt x="2222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2454" y="909"/>
                                  </a:moveTo>
                                  <a:lnTo>
                                    <a:pt x="2421" y="909"/>
                                  </a:lnTo>
                                  <a:lnTo>
                                    <a:pt x="2388" y="1009"/>
                                  </a:lnTo>
                                  <a:lnTo>
                                    <a:pt x="2355" y="909"/>
                                  </a:lnTo>
                                  <a:lnTo>
                                    <a:pt x="2321" y="909"/>
                                  </a:lnTo>
                                  <a:lnTo>
                                    <a:pt x="2377" y="1079"/>
                                  </a:lnTo>
                                  <a:lnTo>
                                    <a:pt x="2398" y="1079"/>
                                  </a:lnTo>
                                  <a:lnTo>
                                    <a:pt x="2454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2580" y="1036"/>
                                  </a:moveTo>
                                  <a:lnTo>
                                    <a:pt x="2580" y="975"/>
                                  </a:lnTo>
                                  <a:lnTo>
                                    <a:pt x="2643" y="975"/>
                                  </a:lnTo>
                                  <a:lnTo>
                                    <a:pt x="2643" y="933"/>
                                  </a:lnTo>
                                  <a:lnTo>
                                    <a:pt x="2580" y="933"/>
                                  </a:lnTo>
                                  <a:lnTo>
                                    <a:pt x="2580" y="892"/>
                                  </a:lnTo>
                                  <a:lnTo>
                                    <a:pt x="2643" y="892"/>
                                  </a:lnTo>
                                  <a:lnTo>
                                    <a:pt x="2643" y="849"/>
                                  </a:lnTo>
                                  <a:lnTo>
                                    <a:pt x="2546" y="849"/>
                                  </a:lnTo>
                                  <a:lnTo>
                                    <a:pt x="2546" y="1079"/>
                                  </a:lnTo>
                                  <a:lnTo>
                                    <a:pt x="2643" y="1079"/>
                                  </a:lnTo>
                                  <a:lnTo>
                                    <a:pt x="2643" y="1036"/>
                                  </a:lnTo>
                                  <a:lnTo>
                                    <a:pt x="2580" y="1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2814" y="909"/>
                                  </a:moveTo>
                                  <a:lnTo>
                                    <a:pt x="2662" y="909"/>
                                  </a:lnTo>
                                  <a:lnTo>
                                    <a:pt x="2662" y="949"/>
                                  </a:lnTo>
                                  <a:lnTo>
                                    <a:pt x="2682" y="949"/>
                                  </a:lnTo>
                                  <a:lnTo>
                                    <a:pt x="2682" y="1079"/>
                                  </a:lnTo>
                                  <a:lnTo>
                                    <a:pt x="2715" y="1079"/>
                                  </a:lnTo>
                                  <a:lnTo>
                                    <a:pt x="2715" y="949"/>
                                  </a:lnTo>
                                  <a:lnTo>
                                    <a:pt x="2759" y="949"/>
                                  </a:lnTo>
                                  <a:lnTo>
                                    <a:pt x="2759" y="1079"/>
                                  </a:lnTo>
                                  <a:lnTo>
                                    <a:pt x="2792" y="1079"/>
                                  </a:lnTo>
                                  <a:lnTo>
                                    <a:pt x="2792" y="949"/>
                                  </a:lnTo>
                                  <a:lnTo>
                                    <a:pt x="2814" y="949"/>
                                  </a:lnTo>
                                  <a:lnTo>
                                    <a:pt x="2814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54288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2978" y="1039"/>
                                  </a:moveTo>
                                  <a:lnTo>
                                    <a:pt x="2969" y="1044"/>
                                  </a:lnTo>
                                  <a:lnTo>
                                    <a:pt x="2948" y="1044"/>
                                  </a:lnTo>
                                  <a:lnTo>
                                    <a:pt x="2958" y="1083"/>
                                  </a:lnTo>
                                  <a:lnTo>
                                    <a:pt x="2975" y="1081"/>
                                  </a:lnTo>
                                  <a:lnTo>
                                    <a:pt x="2993" y="1072"/>
                                  </a:lnTo>
                                  <a:lnTo>
                                    <a:pt x="3008" y="1057"/>
                                  </a:lnTo>
                                  <a:lnTo>
                                    <a:pt x="3012" y="1052"/>
                                  </a:lnTo>
                                  <a:lnTo>
                                    <a:pt x="3021" y="1034"/>
                                  </a:lnTo>
                                  <a:lnTo>
                                    <a:pt x="3026" y="1015"/>
                                  </a:lnTo>
                                  <a:lnTo>
                                    <a:pt x="3028" y="994"/>
                                  </a:lnTo>
                                  <a:lnTo>
                                    <a:pt x="3028" y="986"/>
                                  </a:lnTo>
                                  <a:lnTo>
                                    <a:pt x="3024" y="965"/>
                                  </a:lnTo>
                                  <a:lnTo>
                                    <a:pt x="3017" y="949"/>
                                  </a:lnTo>
                                  <a:lnTo>
                                    <a:pt x="3050" y="949"/>
                                  </a:lnTo>
                                  <a:lnTo>
                                    <a:pt x="3050" y="909"/>
                                  </a:lnTo>
                                  <a:lnTo>
                                    <a:pt x="2980" y="909"/>
                                  </a:lnTo>
                                  <a:lnTo>
                                    <a:pt x="2973" y="906"/>
                                  </a:lnTo>
                                  <a:lnTo>
                                    <a:pt x="2966" y="904"/>
                                  </a:lnTo>
                                  <a:lnTo>
                                    <a:pt x="2958" y="904"/>
                                  </a:lnTo>
                                  <a:lnTo>
                                    <a:pt x="2945" y="906"/>
                                  </a:lnTo>
                                  <a:lnTo>
                                    <a:pt x="2927" y="915"/>
                                  </a:lnTo>
                                  <a:lnTo>
                                    <a:pt x="2911" y="930"/>
                                  </a:lnTo>
                                  <a:lnTo>
                                    <a:pt x="2907" y="936"/>
                                  </a:lnTo>
                                  <a:lnTo>
                                    <a:pt x="2898" y="953"/>
                                  </a:lnTo>
                                  <a:lnTo>
                                    <a:pt x="2892" y="972"/>
                                  </a:lnTo>
                                  <a:lnTo>
                                    <a:pt x="2890" y="994"/>
                                  </a:lnTo>
                                  <a:lnTo>
                                    <a:pt x="2891" y="1001"/>
                                  </a:lnTo>
                                  <a:lnTo>
                                    <a:pt x="2894" y="1022"/>
                                  </a:lnTo>
                                  <a:lnTo>
                                    <a:pt x="2900" y="1041"/>
                                  </a:lnTo>
                                  <a:lnTo>
                                    <a:pt x="2910" y="1057"/>
                                  </a:lnTo>
                                  <a:lnTo>
                                    <a:pt x="2922" y="1070"/>
                                  </a:lnTo>
                                  <a:lnTo>
                                    <a:pt x="2923" y="1008"/>
                                  </a:lnTo>
                                  <a:lnTo>
                                    <a:pt x="2923" y="980"/>
                                  </a:lnTo>
                                  <a:lnTo>
                                    <a:pt x="2926" y="968"/>
                                  </a:lnTo>
                                  <a:lnTo>
                                    <a:pt x="2933" y="959"/>
                                  </a:lnTo>
                                  <a:lnTo>
                                    <a:pt x="2940" y="949"/>
                                  </a:lnTo>
                                  <a:lnTo>
                                    <a:pt x="2948" y="945"/>
                                  </a:lnTo>
                                  <a:lnTo>
                                    <a:pt x="2970" y="945"/>
                                  </a:lnTo>
                                  <a:lnTo>
                                    <a:pt x="2978" y="949"/>
                                  </a:lnTo>
                                  <a:lnTo>
                                    <a:pt x="2985" y="958"/>
                                  </a:lnTo>
                                  <a:lnTo>
                                    <a:pt x="2991" y="968"/>
                                  </a:lnTo>
                                  <a:lnTo>
                                    <a:pt x="2995" y="979"/>
                                  </a:lnTo>
                                  <a:lnTo>
                                    <a:pt x="2995" y="1008"/>
                                  </a:lnTo>
                                  <a:lnTo>
                                    <a:pt x="2991" y="1020"/>
                                  </a:lnTo>
                                  <a:lnTo>
                                    <a:pt x="2985" y="1030"/>
                                  </a:lnTo>
                                  <a:lnTo>
                                    <a:pt x="2978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2940" y="1039"/>
                                  </a:moveTo>
                                  <a:lnTo>
                                    <a:pt x="2933" y="1030"/>
                                  </a:lnTo>
                                  <a:lnTo>
                                    <a:pt x="2926" y="1020"/>
                                  </a:lnTo>
                                  <a:lnTo>
                                    <a:pt x="2923" y="1008"/>
                                  </a:lnTo>
                                  <a:lnTo>
                                    <a:pt x="2922" y="1070"/>
                                  </a:lnTo>
                                  <a:lnTo>
                                    <a:pt x="2939" y="1080"/>
                                  </a:lnTo>
                                  <a:lnTo>
                                    <a:pt x="2958" y="1083"/>
                                  </a:lnTo>
                                  <a:lnTo>
                                    <a:pt x="2948" y="1044"/>
                                  </a:lnTo>
                                  <a:lnTo>
                                    <a:pt x="2940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092" y="1079"/>
                                  </a:moveTo>
                                  <a:lnTo>
                                    <a:pt x="3125" y="1079"/>
                                  </a:lnTo>
                                  <a:lnTo>
                                    <a:pt x="3125" y="949"/>
                                  </a:lnTo>
                                  <a:lnTo>
                                    <a:pt x="3153" y="949"/>
                                  </a:lnTo>
                                  <a:lnTo>
                                    <a:pt x="3153" y="909"/>
                                  </a:lnTo>
                                  <a:lnTo>
                                    <a:pt x="3064" y="909"/>
                                  </a:lnTo>
                                  <a:lnTo>
                                    <a:pt x="3064" y="949"/>
                                  </a:lnTo>
                                  <a:lnTo>
                                    <a:pt x="3092" y="949"/>
                                  </a:lnTo>
                                  <a:lnTo>
                                    <a:pt x="3092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212" y="971"/>
                                  </a:moveTo>
                                  <a:lnTo>
                                    <a:pt x="3213" y="963"/>
                                  </a:lnTo>
                                  <a:lnTo>
                                    <a:pt x="3216" y="956"/>
                                  </a:lnTo>
                                  <a:lnTo>
                                    <a:pt x="3221" y="951"/>
                                  </a:lnTo>
                                  <a:lnTo>
                                    <a:pt x="3225" y="946"/>
                                  </a:lnTo>
                                  <a:lnTo>
                                    <a:pt x="3231" y="943"/>
                                  </a:lnTo>
                                  <a:lnTo>
                                    <a:pt x="3244" y="943"/>
                                  </a:lnTo>
                                  <a:lnTo>
                                    <a:pt x="3249" y="946"/>
                                  </a:lnTo>
                                  <a:lnTo>
                                    <a:pt x="3252" y="951"/>
                                  </a:lnTo>
                                  <a:lnTo>
                                    <a:pt x="3256" y="956"/>
                                  </a:lnTo>
                                  <a:lnTo>
                                    <a:pt x="3258" y="962"/>
                                  </a:lnTo>
                                  <a:lnTo>
                                    <a:pt x="3259" y="970"/>
                                  </a:lnTo>
                                  <a:lnTo>
                                    <a:pt x="3260" y="977"/>
                                  </a:lnTo>
                                  <a:lnTo>
                                    <a:pt x="3260" y="989"/>
                                  </a:lnTo>
                                  <a:lnTo>
                                    <a:pt x="3260" y="1141"/>
                                  </a:lnTo>
                                  <a:lnTo>
                                    <a:pt x="3293" y="1141"/>
                                  </a:lnTo>
                                  <a:lnTo>
                                    <a:pt x="3293" y="967"/>
                                  </a:lnTo>
                                  <a:lnTo>
                                    <a:pt x="3292" y="956"/>
                                  </a:lnTo>
                                  <a:lnTo>
                                    <a:pt x="3288" y="935"/>
                                  </a:lnTo>
                                  <a:lnTo>
                                    <a:pt x="3279" y="920"/>
                                  </a:lnTo>
                                  <a:lnTo>
                                    <a:pt x="3271" y="909"/>
                                  </a:lnTo>
                                  <a:lnTo>
                                    <a:pt x="3260" y="904"/>
                                  </a:lnTo>
                                  <a:lnTo>
                                    <a:pt x="3248" y="904"/>
                                  </a:lnTo>
                                  <a:lnTo>
                                    <a:pt x="3244" y="905"/>
                                  </a:lnTo>
                                  <a:lnTo>
                                    <a:pt x="3227" y="911"/>
                                  </a:lnTo>
                                  <a:lnTo>
                                    <a:pt x="3209" y="926"/>
                                  </a:lnTo>
                                  <a:lnTo>
                                    <a:pt x="3209" y="909"/>
                                  </a:lnTo>
                                  <a:lnTo>
                                    <a:pt x="3176" y="909"/>
                                  </a:lnTo>
                                  <a:lnTo>
                                    <a:pt x="3176" y="1079"/>
                                  </a:lnTo>
                                  <a:lnTo>
                                    <a:pt x="3209" y="1079"/>
                                  </a:lnTo>
                                  <a:lnTo>
                                    <a:pt x="3209" y="992"/>
                                  </a:lnTo>
                                  <a:lnTo>
                                    <a:pt x="3210" y="979"/>
                                  </a:lnTo>
                                  <a:lnTo>
                                    <a:pt x="3212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358" y="1026"/>
                                  </a:moveTo>
                                  <a:lnTo>
                                    <a:pt x="3357" y="1018"/>
                                  </a:lnTo>
                                  <a:lnTo>
                                    <a:pt x="3357" y="1010"/>
                                  </a:lnTo>
                                  <a:lnTo>
                                    <a:pt x="3356" y="999"/>
                                  </a:lnTo>
                                  <a:lnTo>
                                    <a:pt x="3356" y="909"/>
                                  </a:lnTo>
                                  <a:lnTo>
                                    <a:pt x="3324" y="909"/>
                                  </a:lnTo>
                                  <a:lnTo>
                                    <a:pt x="3324" y="1141"/>
                                  </a:lnTo>
                                  <a:lnTo>
                                    <a:pt x="3356" y="1141"/>
                                  </a:lnTo>
                                  <a:lnTo>
                                    <a:pt x="3356" y="1072"/>
                                  </a:lnTo>
                                  <a:lnTo>
                                    <a:pt x="3361" y="1079"/>
                                  </a:lnTo>
                                  <a:lnTo>
                                    <a:pt x="3367" y="1082"/>
                                  </a:lnTo>
                                  <a:lnTo>
                                    <a:pt x="3386" y="1082"/>
                                  </a:lnTo>
                                  <a:lnTo>
                                    <a:pt x="3397" y="1075"/>
                                  </a:lnTo>
                                  <a:lnTo>
                                    <a:pt x="3407" y="1062"/>
                                  </a:lnTo>
                                  <a:lnTo>
                                    <a:pt x="3407" y="1079"/>
                                  </a:lnTo>
                                  <a:lnTo>
                                    <a:pt x="3440" y="1079"/>
                                  </a:lnTo>
                                  <a:lnTo>
                                    <a:pt x="3440" y="909"/>
                                  </a:lnTo>
                                  <a:lnTo>
                                    <a:pt x="3407" y="909"/>
                                  </a:lnTo>
                                  <a:lnTo>
                                    <a:pt x="3407" y="996"/>
                                  </a:lnTo>
                                  <a:lnTo>
                                    <a:pt x="3407" y="1009"/>
                                  </a:lnTo>
                                  <a:lnTo>
                                    <a:pt x="3405" y="1017"/>
                                  </a:lnTo>
                                  <a:lnTo>
                                    <a:pt x="3403" y="1025"/>
                                  </a:lnTo>
                                  <a:lnTo>
                                    <a:pt x="3400" y="1032"/>
                                  </a:lnTo>
                                  <a:lnTo>
                                    <a:pt x="3396" y="1037"/>
                                  </a:lnTo>
                                  <a:lnTo>
                                    <a:pt x="3391" y="1042"/>
                                  </a:lnTo>
                                  <a:lnTo>
                                    <a:pt x="3386" y="1044"/>
                                  </a:lnTo>
                                  <a:lnTo>
                                    <a:pt x="3373" y="1044"/>
                                  </a:lnTo>
                                  <a:lnTo>
                                    <a:pt x="3368" y="1042"/>
                                  </a:lnTo>
                                  <a:lnTo>
                                    <a:pt x="3364" y="1037"/>
                                  </a:lnTo>
                                  <a:lnTo>
                                    <a:pt x="3360" y="1032"/>
                                  </a:lnTo>
                                  <a:lnTo>
                                    <a:pt x="3358" y="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466" y="994"/>
                                  </a:moveTo>
                                  <a:lnTo>
                                    <a:pt x="3466" y="1001"/>
                                  </a:lnTo>
                                  <a:lnTo>
                                    <a:pt x="3469" y="1022"/>
                                  </a:lnTo>
                                  <a:lnTo>
                                    <a:pt x="3476" y="1041"/>
                                  </a:lnTo>
                                  <a:lnTo>
                                    <a:pt x="3486" y="1057"/>
                                  </a:lnTo>
                                  <a:lnTo>
                                    <a:pt x="3498" y="1070"/>
                                  </a:lnTo>
                                  <a:lnTo>
                                    <a:pt x="3515" y="1080"/>
                                  </a:lnTo>
                                  <a:lnTo>
                                    <a:pt x="3516" y="1039"/>
                                  </a:lnTo>
                                  <a:lnTo>
                                    <a:pt x="3509" y="1030"/>
                                  </a:lnTo>
                                  <a:lnTo>
                                    <a:pt x="3502" y="1021"/>
                                  </a:lnTo>
                                  <a:lnTo>
                                    <a:pt x="3499" y="1009"/>
                                  </a:lnTo>
                                  <a:lnTo>
                                    <a:pt x="3499" y="979"/>
                                  </a:lnTo>
                                  <a:lnTo>
                                    <a:pt x="3502" y="968"/>
                                  </a:lnTo>
                                  <a:lnTo>
                                    <a:pt x="3509" y="958"/>
                                  </a:lnTo>
                                  <a:lnTo>
                                    <a:pt x="3516" y="949"/>
                                  </a:lnTo>
                                  <a:lnTo>
                                    <a:pt x="3525" y="945"/>
                                  </a:lnTo>
                                  <a:lnTo>
                                    <a:pt x="3545" y="945"/>
                                  </a:lnTo>
                                  <a:lnTo>
                                    <a:pt x="3554" y="949"/>
                                  </a:lnTo>
                                  <a:lnTo>
                                    <a:pt x="3560" y="958"/>
                                  </a:lnTo>
                                  <a:lnTo>
                                    <a:pt x="3567" y="967"/>
                                  </a:lnTo>
                                  <a:lnTo>
                                    <a:pt x="3571" y="979"/>
                                  </a:lnTo>
                                  <a:lnTo>
                                    <a:pt x="3571" y="1009"/>
                                  </a:lnTo>
                                  <a:lnTo>
                                    <a:pt x="3569" y="1072"/>
                                  </a:lnTo>
                                  <a:lnTo>
                                    <a:pt x="3570" y="1071"/>
                                  </a:lnTo>
                                  <a:lnTo>
                                    <a:pt x="3584" y="1057"/>
                                  </a:lnTo>
                                  <a:lnTo>
                                    <a:pt x="3595" y="1039"/>
                                  </a:lnTo>
                                  <a:lnTo>
                                    <a:pt x="3597" y="1033"/>
                                  </a:lnTo>
                                  <a:lnTo>
                                    <a:pt x="3602" y="1014"/>
                                  </a:lnTo>
                                  <a:lnTo>
                                    <a:pt x="3604" y="994"/>
                                  </a:lnTo>
                                  <a:lnTo>
                                    <a:pt x="3604" y="988"/>
                                  </a:lnTo>
                                  <a:lnTo>
                                    <a:pt x="3601" y="968"/>
                                  </a:lnTo>
                                  <a:lnTo>
                                    <a:pt x="3595" y="949"/>
                                  </a:lnTo>
                                  <a:lnTo>
                                    <a:pt x="3594" y="948"/>
                                  </a:lnTo>
                                  <a:lnTo>
                                    <a:pt x="3583" y="930"/>
                                  </a:lnTo>
                                  <a:lnTo>
                                    <a:pt x="3569" y="916"/>
                                  </a:lnTo>
                                  <a:lnTo>
                                    <a:pt x="3558" y="908"/>
                                  </a:lnTo>
                                  <a:lnTo>
                                    <a:pt x="3547" y="904"/>
                                  </a:lnTo>
                                  <a:lnTo>
                                    <a:pt x="3534" y="904"/>
                                  </a:lnTo>
                                  <a:lnTo>
                                    <a:pt x="3523" y="905"/>
                                  </a:lnTo>
                                  <a:lnTo>
                                    <a:pt x="3505" y="913"/>
                                  </a:lnTo>
                                  <a:lnTo>
                                    <a:pt x="3489" y="927"/>
                                  </a:lnTo>
                                  <a:lnTo>
                                    <a:pt x="3483" y="936"/>
                                  </a:lnTo>
                                  <a:lnTo>
                                    <a:pt x="3474" y="953"/>
                                  </a:lnTo>
                                  <a:lnTo>
                                    <a:pt x="3468" y="972"/>
                                  </a:lnTo>
                                  <a:lnTo>
                                    <a:pt x="3466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571" y="1009"/>
                                  </a:moveTo>
                                  <a:lnTo>
                                    <a:pt x="3567" y="1020"/>
                                  </a:lnTo>
                                  <a:lnTo>
                                    <a:pt x="3560" y="1030"/>
                                  </a:lnTo>
                                  <a:lnTo>
                                    <a:pt x="3553" y="1039"/>
                                  </a:lnTo>
                                  <a:lnTo>
                                    <a:pt x="3545" y="1044"/>
                                  </a:lnTo>
                                  <a:lnTo>
                                    <a:pt x="3524" y="1044"/>
                                  </a:lnTo>
                                  <a:lnTo>
                                    <a:pt x="3516" y="1039"/>
                                  </a:lnTo>
                                  <a:lnTo>
                                    <a:pt x="3515" y="1080"/>
                                  </a:lnTo>
                                  <a:lnTo>
                                    <a:pt x="3534" y="1083"/>
                                  </a:lnTo>
                                  <a:lnTo>
                                    <a:pt x="3547" y="1083"/>
                                  </a:lnTo>
                                  <a:lnTo>
                                    <a:pt x="3559" y="1080"/>
                                  </a:lnTo>
                                  <a:lnTo>
                                    <a:pt x="3569" y="1072"/>
                                  </a:lnTo>
                                  <a:lnTo>
                                    <a:pt x="3571" y="1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750" y="909"/>
                                  </a:moveTo>
                                  <a:lnTo>
                                    <a:pt x="3716" y="909"/>
                                  </a:lnTo>
                                  <a:lnTo>
                                    <a:pt x="3683" y="1009"/>
                                  </a:lnTo>
                                  <a:lnTo>
                                    <a:pt x="3650" y="909"/>
                                  </a:lnTo>
                                  <a:lnTo>
                                    <a:pt x="3617" y="909"/>
                                  </a:lnTo>
                                  <a:lnTo>
                                    <a:pt x="3673" y="1079"/>
                                  </a:lnTo>
                                  <a:lnTo>
                                    <a:pt x="3694" y="1079"/>
                                  </a:lnTo>
                                  <a:lnTo>
                                    <a:pt x="375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54288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3958" y="1079"/>
                                  </a:moveTo>
                                  <a:lnTo>
                                    <a:pt x="3895" y="990"/>
                                  </a:lnTo>
                                  <a:lnTo>
                                    <a:pt x="3951" y="909"/>
                                  </a:lnTo>
                                  <a:lnTo>
                                    <a:pt x="3910" y="909"/>
                                  </a:lnTo>
                                  <a:lnTo>
                                    <a:pt x="3861" y="979"/>
                                  </a:lnTo>
                                  <a:lnTo>
                                    <a:pt x="3861" y="909"/>
                                  </a:lnTo>
                                  <a:lnTo>
                                    <a:pt x="3828" y="909"/>
                                  </a:lnTo>
                                  <a:lnTo>
                                    <a:pt x="3828" y="1079"/>
                                  </a:lnTo>
                                  <a:lnTo>
                                    <a:pt x="3861" y="1079"/>
                                  </a:lnTo>
                                  <a:lnTo>
                                    <a:pt x="3861" y="1001"/>
                                  </a:lnTo>
                                  <a:lnTo>
                                    <a:pt x="3917" y="1079"/>
                                  </a:lnTo>
                                  <a:lnTo>
                                    <a:pt x="3958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046" y="822"/>
                                  </a:moveTo>
                                  <a:lnTo>
                                    <a:pt x="4012" y="822"/>
                                  </a:lnTo>
                                  <a:lnTo>
                                    <a:pt x="4017" y="882"/>
                                  </a:lnTo>
                                  <a:lnTo>
                                    <a:pt x="4041" y="882"/>
                                  </a:lnTo>
                                  <a:lnTo>
                                    <a:pt x="4046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226" y="1036"/>
                                  </a:moveTo>
                                  <a:lnTo>
                                    <a:pt x="4226" y="975"/>
                                  </a:lnTo>
                                  <a:lnTo>
                                    <a:pt x="4289" y="975"/>
                                  </a:lnTo>
                                  <a:lnTo>
                                    <a:pt x="4289" y="933"/>
                                  </a:lnTo>
                                  <a:lnTo>
                                    <a:pt x="4226" y="933"/>
                                  </a:lnTo>
                                  <a:lnTo>
                                    <a:pt x="4226" y="892"/>
                                  </a:lnTo>
                                  <a:lnTo>
                                    <a:pt x="4289" y="892"/>
                                  </a:lnTo>
                                  <a:lnTo>
                                    <a:pt x="4289" y="849"/>
                                  </a:lnTo>
                                  <a:lnTo>
                                    <a:pt x="4192" y="849"/>
                                  </a:lnTo>
                                  <a:lnTo>
                                    <a:pt x="4192" y="1079"/>
                                  </a:lnTo>
                                  <a:lnTo>
                                    <a:pt x="4289" y="1079"/>
                                  </a:lnTo>
                                  <a:lnTo>
                                    <a:pt x="4289" y="1036"/>
                                  </a:lnTo>
                                  <a:lnTo>
                                    <a:pt x="4226" y="1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4447" y="1079"/>
                                  </a:moveTo>
                                  <a:lnTo>
                                    <a:pt x="4383" y="990"/>
                                  </a:lnTo>
                                  <a:lnTo>
                                    <a:pt x="4440" y="909"/>
                                  </a:lnTo>
                                  <a:lnTo>
                                    <a:pt x="4398" y="909"/>
                                  </a:lnTo>
                                  <a:lnTo>
                                    <a:pt x="4350" y="979"/>
                                  </a:lnTo>
                                  <a:lnTo>
                                    <a:pt x="4350" y="909"/>
                                  </a:lnTo>
                                  <a:lnTo>
                                    <a:pt x="4317" y="909"/>
                                  </a:lnTo>
                                  <a:lnTo>
                                    <a:pt x="4317" y="1079"/>
                                  </a:lnTo>
                                  <a:lnTo>
                                    <a:pt x="4350" y="1079"/>
                                  </a:lnTo>
                                  <a:lnTo>
                                    <a:pt x="4350" y="1001"/>
                                  </a:lnTo>
                                  <a:lnTo>
                                    <a:pt x="4406" y="1079"/>
                                  </a:lnTo>
                                  <a:lnTo>
                                    <a:pt x="4447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1410" y="905"/>
                                  </a:moveTo>
                                  <a:lnTo>
                                    <a:pt x="1393" y="913"/>
                                  </a:lnTo>
                                  <a:lnTo>
                                    <a:pt x="1377" y="930"/>
                                  </a:lnTo>
                                  <a:lnTo>
                                    <a:pt x="1373" y="935"/>
                                  </a:lnTo>
                                  <a:lnTo>
                                    <a:pt x="1365" y="952"/>
                                  </a:lnTo>
                                  <a:lnTo>
                                    <a:pt x="1361" y="972"/>
                                  </a:lnTo>
                                  <a:lnTo>
                                    <a:pt x="1359" y="994"/>
                                  </a:lnTo>
                                  <a:lnTo>
                                    <a:pt x="1359" y="1001"/>
                                  </a:lnTo>
                                  <a:lnTo>
                                    <a:pt x="1362" y="1022"/>
                                  </a:lnTo>
                                  <a:lnTo>
                                    <a:pt x="1368" y="1041"/>
                                  </a:lnTo>
                                  <a:lnTo>
                                    <a:pt x="1378" y="1058"/>
                                  </a:lnTo>
                                  <a:lnTo>
                                    <a:pt x="1386" y="1068"/>
                                  </a:lnTo>
                                  <a:lnTo>
                                    <a:pt x="1403" y="1080"/>
                                  </a:lnTo>
                                  <a:lnTo>
                                    <a:pt x="1422" y="1083"/>
                                  </a:lnTo>
                                  <a:lnTo>
                                    <a:pt x="1429" y="1083"/>
                                  </a:lnTo>
                                  <a:lnTo>
                                    <a:pt x="1436" y="1082"/>
                                  </a:lnTo>
                                  <a:lnTo>
                                    <a:pt x="1443" y="1078"/>
                                  </a:lnTo>
                                  <a:lnTo>
                                    <a:pt x="1449" y="1075"/>
                                  </a:lnTo>
                                  <a:lnTo>
                                    <a:pt x="1456" y="1069"/>
                                  </a:lnTo>
                                  <a:lnTo>
                                    <a:pt x="1462" y="1061"/>
                                  </a:lnTo>
                                  <a:lnTo>
                                    <a:pt x="1462" y="1079"/>
                                  </a:lnTo>
                                  <a:lnTo>
                                    <a:pt x="1495" y="1079"/>
                                  </a:lnTo>
                                  <a:lnTo>
                                    <a:pt x="1495" y="909"/>
                                  </a:lnTo>
                                  <a:lnTo>
                                    <a:pt x="1462" y="909"/>
                                  </a:lnTo>
                                  <a:lnTo>
                                    <a:pt x="1462" y="927"/>
                                  </a:lnTo>
                                  <a:lnTo>
                                    <a:pt x="1460" y="967"/>
                                  </a:lnTo>
                                  <a:lnTo>
                                    <a:pt x="1464" y="979"/>
                                  </a:lnTo>
                                  <a:lnTo>
                                    <a:pt x="1464" y="1009"/>
                                  </a:lnTo>
                                  <a:lnTo>
                                    <a:pt x="1460" y="1021"/>
                                  </a:lnTo>
                                  <a:lnTo>
                                    <a:pt x="1453" y="1030"/>
                                  </a:lnTo>
                                  <a:lnTo>
                                    <a:pt x="1447" y="1040"/>
                                  </a:lnTo>
                                  <a:lnTo>
                                    <a:pt x="1438" y="1044"/>
                                  </a:lnTo>
                                  <a:lnTo>
                                    <a:pt x="1418" y="1044"/>
                                  </a:lnTo>
                                  <a:lnTo>
                                    <a:pt x="1409" y="1040"/>
                                  </a:lnTo>
                                  <a:lnTo>
                                    <a:pt x="1402" y="1030"/>
                                  </a:lnTo>
                                  <a:lnTo>
                                    <a:pt x="1395" y="1021"/>
                                  </a:lnTo>
                                  <a:lnTo>
                                    <a:pt x="1392" y="1008"/>
                                  </a:lnTo>
                                  <a:lnTo>
                                    <a:pt x="1392" y="979"/>
                                  </a:lnTo>
                                  <a:lnTo>
                                    <a:pt x="1395" y="967"/>
                                  </a:lnTo>
                                  <a:lnTo>
                                    <a:pt x="1402" y="958"/>
                                  </a:lnTo>
                                  <a:lnTo>
                                    <a:pt x="1409" y="948"/>
                                  </a:lnTo>
                                  <a:lnTo>
                                    <a:pt x="1417" y="944"/>
                                  </a:lnTo>
                                  <a:lnTo>
                                    <a:pt x="1410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228" y="905"/>
                                  </a:moveTo>
                                  <a:lnTo>
                                    <a:pt x="210" y="913"/>
                                  </a:lnTo>
                                  <a:lnTo>
                                    <a:pt x="195" y="930"/>
                                  </a:lnTo>
                                  <a:lnTo>
                                    <a:pt x="191" y="935"/>
                                  </a:lnTo>
                                  <a:lnTo>
                                    <a:pt x="183" y="952"/>
                                  </a:lnTo>
                                  <a:lnTo>
                                    <a:pt x="178" y="972"/>
                                  </a:lnTo>
                                  <a:lnTo>
                                    <a:pt x="177" y="994"/>
                                  </a:lnTo>
                                  <a:lnTo>
                                    <a:pt x="177" y="1001"/>
                                  </a:lnTo>
                                  <a:lnTo>
                                    <a:pt x="180" y="1022"/>
                                  </a:lnTo>
                                  <a:lnTo>
                                    <a:pt x="186" y="1041"/>
                                  </a:lnTo>
                                  <a:lnTo>
                                    <a:pt x="195" y="1058"/>
                                  </a:lnTo>
                                  <a:lnTo>
                                    <a:pt x="204" y="1068"/>
                                  </a:lnTo>
                                  <a:lnTo>
                                    <a:pt x="220" y="1080"/>
                                  </a:lnTo>
                                  <a:lnTo>
                                    <a:pt x="239" y="1083"/>
                                  </a:lnTo>
                                  <a:lnTo>
                                    <a:pt x="247" y="1083"/>
                                  </a:lnTo>
                                  <a:lnTo>
                                    <a:pt x="254" y="1082"/>
                                  </a:lnTo>
                                  <a:lnTo>
                                    <a:pt x="260" y="1078"/>
                                  </a:lnTo>
                                  <a:lnTo>
                                    <a:pt x="267" y="1075"/>
                                  </a:lnTo>
                                  <a:lnTo>
                                    <a:pt x="273" y="1069"/>
                                  </a:lnTo>
                                  <a:lnTo>
                                    <a:pt x="280" y="1061"/>
                                  </a:lnTo>
                                  <a:lnTo>
                                    <a:pt x="280" y="1079"/>
                                  </a:lnTo>
                                  <a:lnTo>
                                    <a:pt x="313" y="1079"/>
                                  </a:lnTo>
                                  <a:lnTo>
                                    <a:pt x="313" y="909"/>
                                  </a:lnTo>
                                  <a:lnTo>
                                    <a:pt x="280" y="909"/>
                                  </a:lnTo>
                                  <a:lnTo>
                                    <a:pt x="280" y="927"/>
                                  </a:lnTo>
                                  <a:lnTo>
                                    <a:pt x="278" y="967"/>
                                  </a:lnTo>
                                  <a:lnTo>
                                    <a:pt x="281" y="979"/>
                                  </a:lnTo>
                                  <a:lnTo>
                                    <a:pt x="281" y="1009"/>
                                  </a:lnTo>
                                  <a:lnTo>
                                    <a:pt x="278" y="1021"/>
                                  </a:lnTo>
                                  <a:lnTo>
                                    <a:pt x="271" y="1030"/>
                                  </a:lnTo>
                                  <a:lnTo>
                                    <a:pt x="264" y="1040"/>
                                  </a:lnTo>
                                  <a:lnTo>
                                    <a:pt x="256" y="1044"/>
                                  </a:lnTo>
                                  <a:lnTo>
                                    <a:pt x="235" y="1044"/>
                                  </a:lnTo>
                                  <a:lnTo>
                                    <a:pt x="227" y="1040"/>
                                  </a:lnTo>
                                  <a:lnTo>
                                    <a:pt x="220" y="1030"/>
                                  </a:lnTo>
                                  <a:lnTo>
                                    <a:pt x="213" y="1021"/>
                                  </a:lnTo>
                                  <a:lnTo>
                                    <a:pt x="210" y="1008"/>
                                  </a:lnTo>
                                  <a:lnTo>
                                    <a:pt x="210" y="979"/>
                                  </a:lnTo>
                                  <a:lnTo>
                                    <a:pt x="213" y="967"/>
                                  </a:lnTo>
                                  <a:lnTo>
                                    <a:pt x="220" y="958"/>
                                  </a:lnTo>
                                  <a:lnTo>
                                    <a:pt x="226" y="948"/>
                                  </a:lnTo>
                                  <a:lnTo>
                                    <a:pt x="235" y="944"/>
                                  </a:lnTo>
                                  <a:lnTo>
                                    <a:pt x="228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6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146">
                                  <a:moveTo>
                                    <a:pt x="5157" y="82"/>
                                  </a:moveTo>
                                  <a:lnTo>
                                    <a:pt x="5139" y="91"/>
                                  </a:lnTo>
                                  <a:lnTo>
                                    <a:pt x="5123" y="107"/>
                                  </a:lnTo>
                                  <a:lnTo>
                                    <a:pt x="5120" y="112"/>
                                  </a:lnTo>
                                  <a:lnTo>
                                    <a:pt x="5112" y="129"/>
                                  </a:lnTo>
                                  <a:lnTo>
                                    <a:pt x="5107" y="149"/>
                                  </a:lnTo>
                                  <a:lnTo>
                                    <a:pt x="5106" y="171"/>
                                  </a:lnTo>
                                  <a:lnTo>
                                    <a:pt x="5106" y="178"/>
                                  </a:lnTo>
                                  <a:lnTo>
                                    <a:pt x="5108" y="200"/>
                                  </a:lnTo>
                                  <a:lnTo>
                                    <a:pt x="5115" y="218"/>
                                  </a:lnTo>
                                  <a:lnTo>
                                    <a:pt x="5124" y="235"/>
                                  </a:lnTo>
                                  <a:lnTo>
                                    <a:pt x="5132" y="245"/>
                                  </a:lnTo>
                                  <a:lnTo>
                                    <a:pt x="5149" y="257"/>
                                  </a:lnTo>
                                  <a:lnTo>
                                    <a:pt x="5168" y="261"/>
                                  </a:lnTo>
                                  <a:lnTo>
                                    <a:pt x="5176" y="261"/>
                                  </a:lnTo>
                                  <a:lnTo>
                                    <a:pt x="5183" y="259"/>
                                  </a:lnTo>
                                  <a:lnTo>
                                    <a:pt x="5189" y="255"/>
                                  </a:lnTo>
                                  <a:lnTo>
                                    <a:pt x="5196" y="252"/>
                                  </a:lnTo>
                                  <a:lnTo>
                                    <a:pt x="5202" y="246"/>
                                  </a:lnTo>
                                  <a:lnTo>
                                    <a:pt x="5208" y="238"/>
                                  </a:lnTo>
                                  <a:lnTo>
                                    <a:pt x="5208" y="256"/>
                                  </a:lnTo>
                                  <a:lnTo>
                                    <a:pt x="5241" y="256"/>
                                  </a:lnTo>
                                  <a:lnTo>
                                    <a:pt x="5241" y="86"/>
                                  </a:lnTo>
                                  <a:lnTo>
                                    <a:pt x="5208" y="86"/>
                                  </a:lnTo>
                                  <a:lnTo>
                                    <a:pt x="5208" y="105"/>
                                  </a:lnTo>
                                  <a:lnTo>
                                    <a:pt x="5207" y="144"/>
                                  </a:lnTo>
                                  <a:lnTo>
                                    <a:pt x="5210" y="156"/>
                                  </a:lnTo>
                                  <a:lnTo>
                                    <a:pt x="5210" y="186"/>
                                  </a:lnTo>
                                  <a:lnTo>
                                    <a:pt x="5207" y="198"/>
                                  </a:lnTo>
                                  <a:lnTo>
                                    <a:pt x="5200" y="207"/>
                                  </a:lnTo>
                                  <a:lnTo>
                                    <a:pt x="5193" y="217"/>
                                  </a:lnTo>
                                  <a:lnTo>
                                    <a:pt x="5184" y="221"/>
                                  </a:lnTo>
                                  <a:lnTo>
                                    <a:pt x="5164" y="221"/>
                                  </a:lnTo>
                                  <a:lnTo>
                                    <a:pt x="5156" y="217"/>
                                  </a:lnTo>
                                  <a:lnTo>
                                    <a:pt x="5149" y="207"/>
                                  </a:lnTo>
                                  <a:lnTo>
                                    <a:pt x="5142" y="198"/>
                                  </a:lnTo>
                                  <a:lnTo>
                                    <a:pt x="5138" y="186"/>
                                  </a:lnTo>
                                  <a:lnTo>
                                    <a:pt x="5138" y="156"/>
                                  </a:lnTo>
                                  <a:lnTo>
                                    <a:pt x="5142" y="144"/>
                                  </a:lnTo>
                                  <a:lnTo>
                                    <a:pt x="5148" y="135"/>
                                  </a:lnTo>
                                  <a:lnTo>
                                    <a:pt x="5155" y="126"/>
                                  </a:lnTo>
                                  <a:lnTo>
                                    <a:pt x="5164" y="121"/>
                                  </a:lnTo>
                                  <a:lnTo>
                                    <a:pt x="515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2812320"/>
                            <a:ext cx="372240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174" y="494"/>
                                  </a:moveTo>
                                  <a:lnTo>
                                    <a:pt x="3156" y="503"/>
                                  </a:lnTo>
                                  <a:lnTo>
                                    <a:pt x="3141" y="519"/>
                                  </a:lnTo>
                                  <a:lnTo>
                                    <a:pt x="3137" y="524"/>
                                  </a:lnTo>
                                  <a:lnTo>
                                    <a:pt x="3129" y="541"/>
                                  </a:lnTo>
                                  <a:lnTo>
                                    <a:pt x="3124" y="561"/>
                                  </a:lnTo>
                                  <a:lnTo>
                                    <a:pt x="3123" y="583"/>
                                  </a:lnTo>
                                  <a:lnTo>
                                    <a:pt x="3123" y="590"/>
                                  </a:lnTo>
                                  <a:lnTo>
                                    <a:pt x="3126" y="611"/>
                                  </a:lnTo>
                                  <a:lnTo>
                                    <a:pt x="3132" y="630"/>
                                  </a:lnTo>
                                  <a:lnTo>
                                    <a:pt x="3141" y="647"/>
                                  </a:lnTo>
                                  <a:lnTo>
                                    <a:pt x="3150" y="657"/>
                                  </a:lnTo>
                                  <a:lnTo>
                                    <a:pt x="3166" y="669"/>
                                  </a:lnTo>
                                  <a:lnTo>
                                    <a:pt x="3185" y="673"/>
                                  </a:lnTo>
                                  <a:lnTo>
                                    <a:pt x="3193" y="673"/>
                                  </a:lnTo>
                                  <a:lnTo>
                                    <a:pt x="3200" y="671"/>
                                  </a:lnTo>
                                  <a:lnTo>
                                    <a:pt x="3206" y="667"/>
                                  </a:lnTo>
                                  <a:lnTo>
                                    <a:pt x="3213" y="664"/>
                                  </a:lnTo>
                                  <a:lnTo>
                                    <a:pt x="3219" y="658"/>
                                  </a:lnTo>
                                  <a:lnTo>
                                    <a:pt x="3226" y="650"/>
                                  </a:lnTo>
                                  <a:lnTo>
                                    <a:pt x="3226" y="668"/>
                                  </a:lnTo>
                                  <a:lnTo>
                                    <a:pt x="3259" y="668"/>
                                  </a:lnTo>
                                  <a:lnTo>
                                    <a:pt x="3259" y="498"/>
                                  </a:lnTo>
                                  <a:lnTo>
                                    <a:pt x="3226" y="498"/>
                                  </a:lnTo>
                                  <a:lnTo>
                                    <a:pt x="3226" y="517"/>
                                  </a:lnTo>
                                  <a:lnTo>
                                    <a:pt x="3224" y="556"/>
                                  </a:lnTo>
                                  <a:lnTo>
                                    <a:pt x="3227" y="568"/>
                                  </a:lnTo>
                                  <a:lnTo>
                                    <a:pt x="3227" y="598"/>
                                  </a:lnTo>
                                  <a:lnTo>
                                    <a:pt x="3224" y="610"/>
                                  </a:lnTo>
                                  <a:lnTo>
                                    <a:pt x="3217" y="619"/>
                                  </a:lnTo>
                                  <a:lnTo>
                                    <a:pt x="3210" y="629"/>
                                  </a:lnTo>
                                  <a:lnTo>
                                    <a:pt x="3202" y="633"/>
                                  </a:lnTo>
                                  <a:lnTo>
                                    <a:pt x="3181" y="633"/>
                                  </a:lnTo>
                                  <a:lnTo>
                                    <a:pt x="3173" y="629"/>
                                  </a:lnTo>
                                  <a:lnTo>
                                    <a:pt x="3166" y="619"/>
                                  </a:lnTo>
                                  <a:lnTo>
                                    <a:pt x="3159" y="610"/>
                                  </a:lnTo>
                                  <a:lnTo>
                                    <a:pt x="3156" y="598"/>
                                  </a:lnTo>
                                  <a:lnTo>
                                    <a:pt x="3156" y="568"/>
                                  </a:lnTo>
                                  <a:lnTo>
                                    <a:pt x="3159" y="556"/>
                                  </a:lnTo>
                                  <a:lnTo>
                                    <a:pt x="3166" y="547"/>
                                  </a:lnTo>
                                  <a:lnTo>
                                    <a:pt x="3172" y="537"/>
                                  </a:lnTo>
                                  <a:lnTo>
                                    <a:pt x="3181" y="533"/>
                                  </a:lnTo>
                                  <a:lnTo>
                                    <a:pt x="3174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614" y="494"/>
                                  </a:moveTo>
                                  <a:lnTo>
                                    <a:pt x="2597" y="503"/>
                                  </a:lnTo>
                                  <a:lnTo>
                                    <a:pt x="2581" y="519"/>
                                  </a:lnTo>
                                  <a:lnTo>
                                    <a:pt x="2577" y="524"/>
                                  </a:lnTo>
                                  <a:lnTo>
                                    <a:pt x="2570" y="541"/>
                                  </a:lnTo>
                                  <a:lnTo>
                                    <a:pt x="2565" y="561"/>
                                  </a:lnTo>
                                  <a:lnTo>
                                    <a:pt x="2563" y="583"/>
                                  </a:lnTo>
                                  <a:lnTo>
                                    <a:pt x="2563" y="590"/>
                                  </a:lnTo>
                                  <a:lnTo>
                                    <a:pt x="2566" y="611"/>
                                  </a:lnTo>
                                  <a:lnTo>
                                    <a:pt x="2572" y="630"/>
                                  </a:lnTo>
                                  <a:lnTo>
                                    <a:pt x="2582" y="647"/>
                                  </a:lnTo>
                                  <a:lnTo>
                                    <a:pt x="2590" y="657"/>
                                  </a:lnTo>
                                  <a:lnTo>
                                    <a:pt x="2607" y="669"/>
                                  </a:lnTo>
                                  <a:lnTo>
                                    <a:pt x="2626" y="673"/>
                                  </a:lnTo>
                                  <a:lnTo>
                                    <a:pt x="2633" y="673"/>
                                  </a:lnTo>
                                  <a:lnTo>
                                    <a:pt x="2640" y="671"/>
                                  </a:lnTo>
                                  <a:lnTo>
                                    <a:pt x="2647" y="667"/>
                                  </a:lnTo>
                                  <a:lnTo>
                                    <a:pt x="2653" y="664"/>
                                  </a:lnTo>
                                  <a:lnTo>
                                    <a:pt x="2660" y="658"/>
                                  </a:lnTo>
                                  <a:lnTo>
                                    <a:pt x="2666" y="650"/>
                                  </a:lnTo>
                                  <a:lnTo>
                                    <a:pt x="2666" y="668"/>
                                  </a:lnTo>
                                  <a:lnTo>
                                    <a:pt x="2699" y="668"/>
                                  </a:lnTo>
                                  <a:lnTo>
                                    <a:pt x="2699" y="498"/>
                                  </a:lnTo>
                                  <a:lnTo>
                                    <a:pt x="2666" y="498"/>
                                  </a:lnTo>
                                  <a:lnTo>
                                    <a:pt x="2666" y="517"/>
                                  </a:lnTo>
                                  <a:lnTo>
                                    <a:pt x="2664" y="556"/>
                                  </a:lnTo>
                                  <a:lnTo>
                                    <a:pt x="2668" y="568"/>
                                  </a:lnTo>
                                  <a:lnTo>
                                    <a:pt x="2668" y="598"/>
                                  </a:lnTo>
                                  <a:lnTo>
                                    <a:pt x="2664" y="610"/>
                                  </a:lnTo>
                                  <a:lnTo>
                                    <a:pt x="2657" y="619"/>
                                  </a:lnTo>
                                  <a:lnTo>
                                    <a:pt x="2651" y="629"/>
                                  </a:lnTo>
                                  <a:lnTo>
                                    <a:pt x="2642" y="633"/>
                                  </a:lnTo>
                                  <a:lnTo>
                                    <a:pt x="2622" y="633"/>
                                  </a:lnTo>
                                  <a:lnTo>
                                    <a:pt x="2613" y="629"/>
                                  </a:lnTo>
                                  <a:lnTo>
                                    <a:pt x="2606" y="619"/>
                                  </a:lnTo>
                                  <a:lnTo>
                                    <a:pt x="2599" y="610"/>
                                  </a:lnTo>
                                  <a:lnTo>
                                    <a:pt x="2596" y="598"/>
                                  </a:lnTo>
                                  <a:lnTo>
                                    <a:pt x="2596" y="568"/>
                                  </a:lnTo>
                                  <a:lnTo>
                                    <a:pt x="2599" y="556"/>
                                  </a:lnTo>
                                  <a:lnTo>
                                    <a:pt x="2606" y="547"/>
                                  </a:lnTo>
                                  <a:lnTo>
                                    <a:pt x="2613" y="537"/>
                                  </a:lnTo>
                                  <a:lnTo>
                                    <a:pt x="2621" y="533"/>
                                  </a:lnTo>
                                  <a:lnTo>
                                    <a:pt x="2614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142" y="116"/>
                                  </a:moveTo>
                                  <a:lnTo>
                                    <a:pt x="5127" y="126"/>
                                  </a:lnTo>
                                  <a:lnTo>
                                    <a:pt x="5114" y="142"/>
                                  </a:lnTo>
                                  <a:lnTo>
                                    <a:pt x="5107" y="161"/>
                                  </a:lnTo>
                                  <a:lnTo>
                                    <a:pt x="5104" y="184"/>
                                  </a:lnTo>
                                  <a:lnTo>
                                    <a:pt x="5106" y="202"/>
                                  </a:lnTo>
                                  <a:lnTo>
                                    <a:pt x="5112" y="221"/>
                                  </a:lnTo>
                                  <a:lnTo>
                                    <a:pt x="5123" y="238"/>
                                  </a:lnTo>
                                  <a:lnTo>
                                    <a:pt x="5131" y="246"/>
                                  </a:lnTo>
                                  <a:lnTo>
                                    <a:pt x="5148" y="257"/>
                                  </a:lnTo>
                                  <a:lnTo>
                                    <a:pt x="5146" y="210"/>
                                  </a:lnTo>
                                  <a:lnTo>
                                    <a:pt x="5140" y="202"/>
                                  </a:lnTo>
                                  <a:lnTo>
                                    <a:pt x="5137" y="193"/>
                                  </a:lnTo>
                                  <a:lnTo>
                                    <a:pt x="5137" y="170"/>
                                  </a:lnTo>
                                  <a:lnTo>
                                    <a:pt x="514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157" y="62"/>
                                  </a:moveTo>
                                  <a:lnTo>
                                    <a:pt x="5165" y="56"/>
                                  </a:lnTo>
                                  <a:lnTo>
                                    <a:pt x="5188" y="56"/>
                                  </a:lnTo>
                                  <a:lnTo>
                                    <a:pt x="5197" y="57"/>
                                  </a:lnTo>
                                  <a:lnTo>
                                    <a:pt x="5208" y="61"/>
                                  </a:lnTo>
                                  <a:lnTo>
                                    <a:pt x="5217" y="22"/>
                                  </a:lnTo>
                                  <a:lnTo>
                                    <a:pt x="5202" y="18"/>
                                  </a:lnTo>
                                  <a:lnTo>
                                    <a:pt x="5190" y="16"/>
                                  </a:lnTo>
                                  <a:lnTo>
                                    <a:pt x="5177" y="16"/>
                                  </a:lnTo>
                                  <a:lnTo>
                                    <a:pt x="5156" y="20"/>
                                  </a:lnTo>
                                  <a:lnTo>
                                    <a:pt x="5140" y="31"/>
                                  </a:lnTo>
                                  <a:lnTo>
                                    <a:pt x="5136" y="35"/>
                                  </a:lnTo>
                                  <a:lnTo>
                                    <a:pt x="5127" y="53"/>
                                  </a:lnTo>
                                  <a:lnTo>
                                    <a:pt x="5125" y="74"/>
                                  </a:lnTo>
                                  <a:lnTo>
                                    <a:pt x="5125" y="79"/>
                                  </a:lnTo>
                                  <a:lnTo>
                                    <a:pt x="5130" y="99"/>
                                  </a:lnTo>
                                  <a:lnTo>
                                    <a:pt x="5142" y="116"/>
                                  </a:lnTo>
                                  <a:lnTo>
                                    <a:pt x="5137" y="170"/>
                                  </a:lnTo>
                                  <a:lnTo>
                                    <a:pt x="5140" y="160"/>
                                  </a:lnTo>
                                  <a:lnTo>
                                    <a:pt x="5146" y="152"/>
                                  </a:lnTo>
                                  <a:lnTo>
                                    <a:pt x="5152" y="144"/>
                                  </a:lnTo>
                                  <a:lnTo>
                                    <a:pt x="5160" y="140"/>
                                  </a:lnTo>
                                  <a:lnTo>
                                    <a:pt x="5177" y="140"/>
                                  </a:lnTo>
                                  <a:lnTo>
                                    <a:pt x="5184" y="144"/>
                                  </a:lnTo>
                                  <a:lnTo>
                                    <a:pt x="5190" y="152"/>
                                  </a:lnTo>
                                  <a:lnTo>
                                    <a:pt x="5196" y="160"/>
                                  </a:lnTo>
                                  <a:lnTo>
                                    <a:pt x="5199" y="170"/>
                                  </a:lnTo>
                                  <a:lnTo>
                                    <a:pt x="5199" y="193"/>
                                  </a:lnTo>
                                  <a:lnTo>
                                    <a:pt x="5196" y="202"/>
                                  </a:lnTo>
                                  <a:lnTo>
                                    <a:pt x="5190" y="210"/>
                                  </a:lnTo>
                                  <a:lnTo>
                                    <a:pt x="5184" y="218"/>
                                  </a:lnTo>
                                  <a:lnTo>
                                    <a:pt x="5177" y="222"/>
                                  </a:lnTo>
                                  <a:lnTo>
                                    <a:pt x="5159" y="222"/>
                                  </a:lnTo>
                                  <a:lnTo>
                                    <a:pt x="5152" y="218"/>
                                  </a:lnTo>
                                  <a:lnTo>
                                    <a:pt x="5146" y="210"/>
                                  </a:lnTo>
                                  <a:lnTo>
                                    <a:pt x="5148" y="257"/>
                                  </a:lnTo>
                                  <a:lnTo>
                                    <a:pt x="5168" y="261"/>
                                  </a:lnTo>
                                  <a:lnTo>
                                    <a:pt x="5179" y="260"/>
                                  </a:lnTo>
                                  <a:lnTo>
                                    <a:pt x="5197" y="252"/>
                                  </a:lnTo>
                                  <a:lnTo>
                                    <a:pt x="5213" y="238"/>
                                  </a:lnTo>
                                  <a:lnTo>
                                    <a:pt x="5224" y="221"/>
                                  </a:lnTo>
                                  <a:lnTo>
                                    <a:pt x="5230" y="202"/>
                                  </a:lnTo>
                                  <a:lnTo>
                                    <a:pt x="5232" y="181"/>
                                  </a:lnTo>
                                  <a:lnTo>
                                    <a:pt x="5232" y="171"/>
                                  </a:lnTo>
                                  <a:lnTo>
                                    <a:pt x="5227" y="150"/>
                                  </a:lnTo>
                                  <a:lnTo>
                                    <a:pt x="5219" y="132"/>
                                  </a:lnTo>
                                  <a:lnTo>
                                    <a:pt x="5205" y="117"/>
                                  </a:lnTo>
                                  <a:lnTo>
                                    <a:pt x="5188" y="105"/>
                                  </a:lnTo>
                                  <a:lnTo>
                                    <a:pt x="5177" y="99"/>
                                  </a:lnTo>
                                  <a:lnTo>
                                    <a:pt x="5169" y="94"/>
                                  </a:lnTo>
                                  <a:lnTo>
                                    <a:pt x="5164" y="91"/>
                                  </a:lnTo>
                                  <a:lnTo>
                                    <a:pt x="5160" y="87"/>
                                  </a:lnTo>
                                  <a:lnTo>
                                    <a:pt x="5157" y="81"/>
                                  </a:lnTo>
                                  <a:lnTo>
                                    <a:pt x="51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294" y="148"/>
                                  </a:moveTo>
                                  <a:lnTo>
                                    <a:pt x="5296" y="140"/>
                                  </a:lnTo>
                                  <a:lnTo>
                                    <a:pt x="5299" y="133"/>
                                  </a:lnTo>
                                  <a:lnTo>
                                    <a:pt x="5303" y="128"/>
                                  </a:lnTo>
                                  <a:lnTo>
                                    <a:pt x="5308" y="123"/>
                                  </a:lnTo>
                                  <a:lnTo>
                                    <a:pt x="5313" y="120"/>
                                  </a:lnTo>
                                  <a:lnTo>
                                    <a:pt x="5326" y="120"/>
                                  </a:lnTo>
                                  <a:lnTo>
                                    <a:pt x="5331" y="123"/>
                                  </a:lnTo>
                                  <a:lnTo>
                                    <a:pt x="5335" y="128"/>
                                  </a:lnTo>
                                  <a:lnTo>
                                    <a:pt x="5339" y="133"/>
                                  </a:lnTo>
                                  <a:lnTo>
                                    <a:pt x="5341" y="139"/>
                                  </a:lnTo>
                                  <a:lnTo>
                                    <a:pt x="5342" y="147"/>
                                  </a:lnTo>
                                  <a:lnTo>
                                    <a:pt x="5342" y="154"/>
                                  </a:lnTo>
                                  <a:lnTo>
                                    <a:pt x="5343" y="166"/>
                                  </a:lnTo>
                                  <a:lnTo>
                                    <a:pt x="5343" y="319"/>
                                  </a:lnTo>
                                  <a:lnTo>
                                    <a:pt x="5375" y="319"/>
                                  </a:lnTo>
                                  <a:lnTo>
                                    <a:pt x="5375" y="144"/>
                                  </a:lnTo>
                                  <a:lnTo>
                                    <a:pt x="5375" y="133"/>
                                  </a:lnTo>
                                  <a:lnTo>
                                    <a:pt x="5371" y="112"/>
                                  </a:lnTo>
                                  <a:lnTo>
                                    <a:pt x="5362" y="97"/>
                                  </a:lnTo>
                                  <a:lnTo>
                                    <a:pt x="5353" y="87"/>
                                  </a:lnTo>
                                  <a:lnTo>
                                    <a:pt x="5343" y="81"/>
                                  </a:lnTo>
                                  <a:lnTo>
                                    <a:pt x="5331" y="81"/>
                                  </a:lnTo>
                                  <a:lnTo>
                                    <a:pt x="5327" y="82"/>
                                  </a:lnTo>
                                  <a:lnTo>
                                    <a:pt x="5309" y="88"/>
                                  </a:lnTo>
                                  <a:lnTo>
                                    <a:pt x="5292" y="103"/>
                                  </a:lnTo>
                                  <a:lnTo>
                                    <a:pt x="5292" y="86"/>
                                  </a:lnTo>
                                  <a:lnTo>
                                    <a:pt x="5259" y="86"/>
                                  </a:lnTo>
                                  <a:lnTo>
                                    <a:pt x="5259" y="256"/>
                                  </a:lnTo>
                                  <a:lnTo>
                                    <a:pt x="5292" y="256"/>
                                  </a:lnTo>
                                  <a:lnTo>
                                    <a:pt x="5292" y="169"/>
                                  </a:lnTo>
                                  <a:lnTo>
                                    <a:pt x="5292" y="156"/>
                                  </a:lnTo>
                                  <a:lnTo>
                                    <a:pt x="529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333" y="0"/>
                                  </a:moveTo>
                                  <a:lnTo>
                                    <a:pt x="5299" y="0"/>
                                  </a:lnTo>
                                  <a:lnTo>
                                    <a:pt x="5305" y="59"/>
                                  </a:lnTo>
                                  <a:lnTo>
                                    <a:pt x="5328" y="59"/>
                                  </a:lnTo>
                                  <a:lnTo>
                                    <a:pt x="5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442" y="99"/>
                                  </a:moveTo>
                                  <a:lnTo>
                                    <a:pt x="5392" y="256"/>
                                  </a:lnTo>
                                  <a:lnTo>
                                    <a:pt x="5426" y="256"/>
                                  </a:lnTo>
                                  <a:lnTo>
                                    <a:pt x="5460" y="149"/>
                                  </a:lnTo>
                                  <a:lnTo>
                                    <a:pt x="5498" y="256"/>
                                  </a:lnTo>
                                  <a:lnTo>
                                    <a:pt x="5531" y="256"/>
                                  </a:lnTo>
                                  <a:lnTo>
                                    <a:pt x="5448" y="20"/>
                                  </a:lnTo>
                                  <a:lnTo>
                                    <a:pt x="5414" y="20"/>
                                  </a:lnTo>
                                  <a:lnTo>
                                    <a:pt x="544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576" y="178"/>
                                  </a:moveTo>
                                  <a:lnTo>
                                    <a:pt x="5578" y="162"/>
                                  </a:lnTo>
                                  <a:lnTo>
                                    <a:pt x="5586" y="142"/>
                                  </a:lnTo>
                                  <a:lnTo>
                                    <a:pt x="5600" y="129"/>
                                  </a:lnTo>
                                  <a:lnTo>
                                    <a:pt x="5622" y="121"/>
                                  </a:lnTo>
                                  <a:lnTo>
                                    <a:pt x="5620" y="81"/>
                                  </a:lnTo>
                                  <a:lnTo>
                                    <a:pt x="5617" y="81"/>
                                  </a:lnTo>
                                  <a:lnTo>
                                    <a:pt x="5596" y="86"/>
                                  </a:lnTo>
                                  <a:lnTo>
                                    <a:pt x="5578" y="95"/>
                                  </a:lnTo>
                                  <a:lnTo>
                                    <a:pt x="5564" y="109"/>
                                  </a:lnTo>
                                  <a:lnTo>
                                    <a:pt x="5558" y="118"/>
                                  </a:lnTo>
                                  <a:lnTo>
                                    <a:pt x="5550" y="135"/>
                                  </a:lnTo>
                                  <a:lnTo>
                                    <a:pt x="5545" y="155"/>
                                  </a:lnTo>
                                  <a:lnTo>
                                    <a:pt x="5543" y="178"/>
                                  </a:lnTo>
                                  <a:lnTo>
                                    <a:pt x="5543" y="181"/>
                                  </a:lnTo>
                                  <a:lnTo>
                                    <a:pt x="5545" y="204"/>
                                  </a:lnTo>
                                  <a:lnTo>
                                    <a:pt x="5551" y="223"/>
                                  </a:lnTo>
                                  <a:lnTo>
                                    <a:pt x="5559" y="239"/>
                                  </a:lnTo>
                                  <a:lnTo>
                                    <a:pt x="5566" y="246"/>
                                  </a:lnTo>
                                  <a:lnTo>
                                    <a:pt x="5582" y="257"/>
                                  </a:lnTo>
                                  <a:lnTo>
                                    <a:pt x="5603" y="261"/>
                                  </a:lnTo>
                                  <a:lnTo>
                                    <a:pt x="5608" y="260"/>
                                  </a:lnTo>
                                  <a:lnTo>
                                    <a:pt x="5626" y="253"/>
                                  </a:lnTo>
                                  <a:lnTo>
                                    <a:pt x="5639" y="235"/>
                                  </a:lnTo>
                                  <a:lnTo>
                                    <a:pt x="5641" y="240"/>
                                  </a:lnTo>
                                  <a:lnTo>
                                    <a:pt x="5655" y="255"/>
                                  </a:lnTo>
                                  <a:lnTo>
                                    <a:pt x="5675" y="261"/>
                                  </a:lnTo>
                                  <a:lnTo>
                                    <a:pt x="5686" y="260"/>
                                  </a:lnTo>
                                  <a:lnTo>
                                    <a:pt x="5705" y="253"/>
                                  </a:lnTo>
                                  <a:lnTo>
                                    <a:pt x="5720" y="239"/>
                                  </a:lnTo>
                                  <a:lnTo>
                                    <a:pt x="5721" y="236"/>
                                  </a:lnTo>
                                  <a:lnTo>
                                    <a:pt x="5729" y="220"/>
                                  </a:lnTo>
                                  <a:lnTo>
                                    <a:pt x="5734" y="201"/>
                                  </a:lnTo>
                                  <a:lnTo>
                                    <a:pt x="5735" y="178"/>
                                  </a:lnTo>
                                  <a:lnTo>
                                    <a:pt x="5735" y="164"/>
                                  </a:lnTo>
                                  <a:lnTo>
                                    <a:pt x="5731" y="144"/>
                                  </a:lnTo>
                                  <a:lnTo>
                                    <a:pt x="5725" y="125"/>
                                  </a:lnTo>
                                  <a:lnTo>
                                    <a:pt x="5715" y="109"/>
                                  </a:lnTo>
                                  <a:lnTo>
                                    <a:pt x="5713" y="107"/>
                                  </a:lnTo>
                                  <a:lnTo>
                                    <a:pt x="5698" y="94"/>
                                  </a:lnTo>
                                  <a:lnTo>
                                    <a:pt x="5680" y="85"/>
                                  </a:lnTo>
                                  <a:lnTo>
                                    <a:pt x="5659" y="81"/>
                                  </a:lnTo>
                                  <a:lnTo>
                                    <a:pt x="5656" y="121"/>
                                  </a:lnTo>
                                  <a:lnTo>
                                    <a:pt x="5672" y="124"/>
                                  </a:lnTo>
                                  <a:lnTo>
                                    <a:pt x="5684" y="130"/>
                                  </a:lnTo>
                                  <a:lnTo>
                                    <a:pt x="5691" y="139"/>
                                  </a:lnTo>
                                  <a:lnTo>
                                    <a:pt x="5692" y="139"/>
                                  </a:lnTo>
                                  <a:lnTo>
                                    <a:pt x="5700" y="156"/>
                                  </a:lnTo>
                                  <a:lnTo>
                                    <a:pt x="5702" y="178"/>
                                  </a:lnTo>
                                  <a:lnTo>
                                    <a:pt x="5701" y="195"/>
                                  </a:lnTo>
                                  <a:lnTo>
                                    <a:pt x="5693" y="215"/>
                                  </a:lnTo>
                                  <a:lnTo>
                                    <a:pt x="5677" y="222"/>
                                  </a:lnTo>
                                  <a:lnTo>
                                    <a:pt x="5670" y="221"/>
                                  </a:lnTo>
                                  <a:lnTo>
                                    <a:pt x="5659" y="207"/>
                                  </a:lnTo>
                                  <a:lnTo>
                                    <a:pt x="5655" y="179"/>
                                  </a:lnTo>
                                  <a:lnTo>
                                    <a:pt x="5655" y="158"/>
                                  </a:lnTo>
                                  <a:lnTo>
                                    <a:pt x="5623" y="158"/>
                                  </a:lnTo>
                                  <a:lnTo>
                                    <a:pt x="5623" y="179"/>
                                  </a:lnTo>
                                  <a:lnTo>
                                    <a:pt x="5622" y="192"/>
                                  </a:lnTo>
                                  <a:lnTo>
                                    <a:pt x="5616" y="215"/>
                                  </a:lnTo>
                                  <a:lnTo>
                                    <a:pt x="5602" y="222"/>
                                  </a:lnTo>
                                  <a:lnTo>
                                    <a:pt x="5592" y="220"/>
                                  </a:lnTo>
                                  <a:lnTo>
                                    <a:pt x="5580" y="206"/>
                                  </a:lnTo>
                                  <a:lnTo>
                                    <a:pt x="5576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843" y="216"/>
                                  </a:moveTo>
                                  <a:lnTo>
                                    <a:pt x="5834" y="221"/>
                                  </a:lnTo>
                                  <a:lnTo>
                                    <a:pt x="5813" y="221"/>
                                  </a:lnTo>
                                  <a:lnTo>
                                    <a:pt x="5824" y="261"/>
                                  </a:lnTo>
                                  <a:lnTo>
                                    <a:pt x="5840" y="258"/>
                                  </a:lnTo>
                                  <a:lnTo>
                                    <a:pt x="5858" y="250"/>
                                  </a:lnTo>
                                  <a:lnTo>
                                    <a:pt x="5873" y="234"/>
                                  </a:lnTo>
                                  <a:lnTo>
                                    <a:pt x="5877" y="229"/>
                                  </a:lnTo>
                                  <a:lnTo>
                                    <a:pt x="5886" y="211"/>
                                  </a:lnTo>
                                  <a:lnTo>
                                    <a:pt x="5891" y="192"/>
                                  </a:lnTo>
                                  <a:lnTo>
                                    <a:pt x="5893" y="171"/>
                                  </a:lnTo>
                                  <a:lnTo>
                                    <a:pt x="5893" y="163"/>
                                  </a:lnTo>
                                  <a:lnTo>
                                    <a:pt x="5889" y="142"/>
                                  </a:lnTo>
                                  <a:lnTo>
                                    <a:pt x="5882" y="126"/>
                                  </a:lnTo>
                                  <a:lnTo>
                                    <a:pt x="5915" y="126"/>
                                  </a:lnTo>
                                  <a:lnTo>
                                    <a:pt x="5915" y="86"/>
                                  </a:lnTo>
                                  <a:lnTo>
                                    <a:pt x="5845" y="86"/>
                                  </a:lnTo>
                                  <a:lnTo>
                                    <a:pt x="5838" y="83"/>
                                  </a:lnTo>
                                  <a:lnTo>
                                    <a:pt x="5831" y="81"/>
                                  </a:lnTo>
                                  <a:lnTo>
                                    <a:pt x="5823" y="81"/>
                                  </a:lnTo>
                                  <a:lnTo>
                                    <a:pt x="5810" y="83"/>
                                  </a:lnTo>
                                  <a:lnTo>
                                    <a:pt x="5792" y="92"/>
                                  </a:lnTo>
                                  <a:lnTo>
                                    <a:pt x="5776" y="107"/>
                                  </a:lnTo>
                                  <a:lnTo>
                                    <a:pt x="5772" y="113"/>
                                  </a:lnTo>
                                  <a:lnTo>
                                    <a:pt x="5763" y="130"/>
                                  </a:lnTo>
                                  <a:lnTo>
                                    <a:pt x="5757" y="150"/>
                                  </a:lnTo>
                                  <a:lnTo>
                                    <a:pt x="5755" y="171"/>
                                  </a:lnTo>
                                  <a:lnTo>
                                    <a:pt x="5756" y="178"/>
                                  </a:lnTo>
                                  <a:lnTo>
                                    <a:pt x="5759" y="199"/>
                                  </a:lnTo>
                                  <a:lnTo>
                                    <a:pt x="5765" y="218"/>
                                  </a:lnTo>
                                  <a:lnTo>
                                    <a:pt x="5775" y="235"/>
                                  </a:lnTo>
                                  <a:lnTo>
                                    <a:pt x="5787" y="247"/>
                                  </a:lnTo>
                                  <a:lnTo>
                                    <a:pt x="5788" y="186"/>
                                  </a:lnTo>
                                  <a:lnTo>
                                    <a:pt x="5788" y="157"/>
                                  </a:lnTo>
                                  <a:lnTo>
                                    <a:pt x="5791" y="145"/>
                                  </a:lnTo>
                                  <a:lnTo>
                                    <a:pt x="5798" y="136"/>
                                  </a:lnTo>
                                  <a:lnTo>
                                    <a:pt x="5805" y="126"/>
                                  </a:lnTo>
                                  <a:lnTo>
                                    <a:pt x="5813" y="122"/>
                                  </a:lnTo>
                                  <a:lnTo>
                                    <a:pt x="5835" y="122"/>
                                  </a:lnTo>
                                  <a:lnTo>
                                    <a:pt x="5843" y="126"/>
                                  </a:lnTo>
                                  <a:lnTo>
                                    <a:pt x="5850" y="135"/>
                                  </a:lnTo>
                                  <a:lnTo>
                                    <a:pt x="5856" y="145"/>
                                  </a:lnTo>
                                  <a:lnTo>
                                    <a:pt x="5860" y="157"/>
                                  </a:lnTo>
                                  <a:lnTo>
                                    <a:pt x="5860" y="185"/>
                                  </a:lnTo>
                                  <a:lnTo>
                                    <a:pt x="5856" y="197"/>
                                  </a:lnTo>
                                  <a:lnTo>
                                    <a:pt x="5850" y="207"/>
                                  </a:lnTo>
                                  <a:lnTo>
                                    <a:pt x="584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805" y="216"/>
                                  </a:moveTo>
                                  <a:lnTo>
                                    <a:pt x="5798" y="207"/>
                                  </a:lnTo>
                                  <a:lnTo>
                                    <a:pt x="5791" y="197"/>
                                  </a:lnTo>
                                  <a:lnTo>
                                    <a:pt x="5788" y="186"/>
                                  </a:lnTo>
                                  <a:lnTo>
                                    <a:pt x="5787" y="247"/>
                                  </a:lnTo>
                                  <a:lnTo>
                                    <a:pt x="5804" y="257"/>
                                  </a:lnTo>
                                  <a:lnTo>
                                    <a:pt x="5824" y="261"/>
                                  </a:lnTo>
                                  <a:lnTo>
                                    <a:pt x="5813" y="221"/>
                                  </a:lnTo>
                                  <a:lnTo>
                                    <a:pt x="580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974" y="148"/>
                                  </a:moveTo>
                                  <a:lnTo>
                                    <a:pt x="5976" y="140"/>
                                  </a:lnTo>
                                  <a:lnTo>
                                    <a:pt x="5979" y="133"/>
                                  </a:lnTo>
                                  <a:lnTo>
                                    <a:pt x="5983" y="128"/>
                                  </a:lnTo>
                                  <a:lnTo>
                                    <a:pt x="5988" y="123"/>
                                  </a:lnTo>
                                  <a:lnTo>
                                    <a:pt x="5993" y="120"/>
                                  </a:lnTo>
                                  <a:lnTo>
                                    <a:pt x="6006" y="120"/>
                                  </a:lnTo>
                                  <a:lnTo>
                                    <a:pt x="6011" y="123"/>
                                  </a:lnTo>
                                  <a:lnTo>
                                    <a:pt x="6015" y="128"/>
                                  </a:lnTo>
                                  <a:lnTo>
                                    <a:pt x="6019" y="133"/>
                                  </a:lnTo>
                                  <a:lnTo>
                                    <a:pt x="6021" y="139"/>
                                  </a:lnTo>
                                  <a:lnTo>
                                    <a:pt x="6021" y="147"/>
                                  </a:lnTo>
                                  <a:lnTo>
                                    <a:pt x="6022" y="154"/>
                                  </a:lnTo>
                                  <a:lnTo>
                                    <a:pt x="6022" y="166"/>
                                  </a:lnTo>
                                  <a:lnTo>
                                    <a:pt x="6022" y="319"/>
                                  </a:lnTo>
                                  <a:lnTo>
                                    <a:pt x="6055" y="319"/>
                                  </a:lnTo>
                                  <a:lnTo>
                                    <a:pt x="6055" y="144"/>
                                  </a:lnTo>
                                  <a:lnTo>
                                    <a:pt x="6055" y="133"/>
                                  </a:lnTo>
                                  <a:lnTo>
                                    <a:pt x="6050" y="112"/>
                                  </a:lnTo>
                                  <a:lnTo>
                                    <a:pt x="6042" y="97"/>
                                  </a:lnTo>
                                  <a:lnTo>
                                    <a:pt x="6033" y="87"/>
                                  </a:lnTo>
                                  <a:lnTo>
                                    <a:pt x="6022" y="81"/>
                                  </a:lnTo>
                                  <a:lnTo>
                                    <a:pt x="6010" y="81"/>
                                  </a:lnTo>
                                  <a:lnTo>
                                    <a:pt x="6007" y="82"/>
                                  </a:lnTo>
                                  <a:lnTo>
                                    <a:pt x="5989" y="88"/>
                                  </a:lnTo>
                                  <a:lnTo>
                                    <a:pt x="5972" y="103"/>
                                  </a:lnTo>
                                  <a:lnTo>
                                    <a:pt x="5972" y="86"/>
                                  </a:lnTo>
                                  <a:lnTo>
                                    <a:pt x="5939" y="86"/>
                                  </a:lnTo>
                                  <a:lnTo>
                                    <a:pt x="5939" y="256"/>
                                  </a:lnTo>
                                  <a:lnTo>
                                    <a:pt x="5972" y="256"/>
                                  </a:lnTo>
                                  <a:lnTo>
                                    <a:pt x="5972" y="169"/>
                                  </a:lnTo>
                                  <a:lnTo>
                                    <a:pt x="5972" y="156"/>
                                  </a:lnTo>
                                  <a:lnTo>
                                    <a:pt x="597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008" y="498"/>
                                  </a:moveTo>
                                  <a:lnTo>
                                    <a:pt x="1856" y="498"/>
                                  </a:lnTo>
                                  <a:lnTo>
                                    <a:pt x="1856" y="538"/>
                                  </a:lnTo>
                                  <a:lnTo>
                                    <a:pt x="1877" y="538"/>
                                  </a:lnTo>
                                  <a:lnTo>
                                    <a:pt x="1877" y="668"/>
                                  </a:lnTo>
                                  <a:lnTo>
                                    <a:pt x="1910" y="668"/>
                                  </a:lnTo>
                                  <a:lnTo>
                                    <a:pt x="1910" y="538"/>
                                  </a:lnTo>
                                  <a:lnTo>
                                    <a:pt x="1954" y="538"/>
                                  </a:lnTo>
                                  <a:lnTo>
                                    <a:pt x="1954" y="668"/>
                                  </a:lnTo>
                                  <a:lnTo>
                                    <a:pt x="1987" y="668"/>
                                  </a:lnTo>
                                  <a:lnTo>
                                    <a:pt x="1987" y="538"/>
                                  </a:lnTo>
                                  <a:lnTo>
                                    <a:pt x="2008" y="538"/>
                                  </a:lnTo>
                                  <a:lnTo>
                                    <a:pt x="2008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026" y="583"/>
                                  </a:moveTo>
                                  <a:lnTo>
                                    <a:pt x="2026" y="590"/>
                                  </a:lnTo>
                                  <a:lnTo>
                                    <a:pt x="2029" y="611"/>
                                  </a:lnTo>
                                  <a:lnTo>
                                    <a:pt x="2036" y="630"/>
                                  </a:lnTo>
                                  <a:lnTo>
                                    <a:pt x="2046" y="646"/>
                                  </a:lnTo>
                                  <a:lnTo>
                                    <a:pt x="2057" y="659"/>
                                  </a:lnTo>
                                  <a:lnTo>
                                    <a:pt x="2074" y="669"/>
                                  </a:lnTo>
                                  <a:lnTo>
                                    <a:pt x="2075" y="628"/>
                                  </a:lnTo>
                                  <a:lnTo>
                                    <a:pt x="2069" y="619"/>
                                  </a:lnTo>
                                  <a:lnTo>
                                    <a:pt x="2062" y="610"/>
                                  </a:lnTo>
                                  <a:lnTo>
                                    <a:pt x="2059" y="598"/>
                                  </a:lnTo>
                                  <a:lnTo>
                                    <a:pt x="2059" y="569"/>
                                  </a:lnTo>
                                  <a:lnTo>
                                    <a:pt x="2062" y="557"/>
                                  </a:lnTo>
                                  <a:lnTo>
                                    <a:pt x="2069" y="547"/>
                                  </a:lnTo>
                                  <a:lnTo>
                                    <a:pt x="2076" y="538"/>
                                  </a:lnTo>
                                  <a:lnTo>
                                    <a:pt x="2084" y="534"/>
                                  </a:lnTo>
                                  <a:lnTo>
                                    <a:pt x="2105" y="534"/>
                                  </a:lnTo>
                                  <a:lnTo>
                                    <a:pt x="2113" y="538"/>
                                  </a:lnTo>
                                  <a:lnTo>
                                    <a:pt x="2120" y="547"/>
                                  </a:lnTo>
                                  <a:lnTo>
                                    <a:pt x="2127" y="556"/>
                                  </a:lnTo>
                                  <a:lnTo>
                                    <a:pt x="2130" y="568"/>
                                  </a:lnTo>
                                  <a:lnTo>
                                    <a:pt x="2130" y="598"/>
                                  </a:lnTo>
                                  <a:lnTo>
                                    <a:pt x="2129" y="661"/>
                                  </a:lnTo>
                                  <a:lnTo>
                                    <a:pt x="2130" y="660"/>
                                  </a:lnTo>
                                  <a:lnTo>
                                    <a:pt x="2144" y="646"/>
                                  </a:lnTo>
                                  <a:lnTo>
                                    <a:pt x="2154" y="628"/>
                                  </a:lnTo>
                                  <a:lnTo>
                                    <a:pt x="2156" y="622"/>
                                  </a:lnTo>
                                  <a:lnTo>
                                    <a:pt x="2162" y="603"/>
                                  </a:lnTo>
                                  <a:lnTo>
                                    <a:pt x="2163" y="583"/>
                                  </a:lnTo>
                                  <a:lnTo>
                                    <a:pt x="2163" y="577"/>
                                  </a:lnTo>
                                  <a:lnTo>
                                    <a:pt x="2161" y="557"/>
                                  </a:lnTo>
                                  <a:lnTo>
                                    <a:pt x="2154" y="538"/>
                                  </a:lnTo>
                                  <a:lnTo>
                                    <a:pt x="2154" y="537"/>
                                  </a:lnTo>
                                  <a:lnTo>
                                    <a:pt x="2143" y="519"/>
                                  </a:lnTo>
                                  <a:lnTo>
                                    <a:pt x="2129" y="505"/>
                                  </a:lnTo>
                                  <a:lnTo>
                                    <a:pt x="2118" y="497"/>
                                  </a:lnTo>
                                  <a:lnTo>
                                    <a:pt x="2106" y="493"/>
                                  </a:lnTo>
                                  <a:lnTo>
                                    <a:pt x="2094" y="493"/>
                                  </a:lnTo>
                                  <a:lnTo>
                                    <a:pt x="2083" y="494"/>
                                  </a:lnTo>
                                  <a:lnTo>
                                    <a:pt x="2065" y="502"/>
                                  </a:lnTo>
                                  <a:lnTo>
                                    <a:pt x="2048" y="517"/>
                                  </a:lnTo>
                                  <a:lnTo>
                                    <a:pt x="2042" y="525"/>
                                  </a:lnTo>
                                  <a:lnTo>
                                    <a:pt x="2033" y="542"/>
                                  </a:lnTo>
                                  <a:lnTo>
                                    <a:pt x="2028" y="561"/>
                                  </a:lnTo>
                                  <a:lnTo>
                                    <a:pt x="2026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130" y="598"/>
                                  </a:moveTo>
                                  <a:lnTo>
                                    <a:pt x="2127" y="609"/>
                                  </a:lnTo>
                                  <a:lnTo>
                                    <a:pt x="2120" y="619"/>
                                  </a:lnTo>
                                  <a:lnTo>
                                    <a:pt x="2113" y="628"/>
                                  </a:lnTo>
                                  <a:lnTo>
                                    <a:pt x="2105" y="633"/>
                                  </a:lnTo>
                                  <a:lnTo>
                                    <a:pt x="2084" y="633"/>
                                  </a:lnTo>
                                  <a:lnTo>
                                    <a:pt x="2075" y="628"/>
                                  </a:lnTo>
                                  <a:lnTo>
                                    <a:pt x="2074" y="669"/>
                                  </a:lnTo>
                                  <a:lnTo>
                                    <a:pt x="2094" y="673"/>
                                  </a:lnTo>
                                  <a:lnTo>
                                    <a:pt x="2107" y="673"/>
                                  </a:lnTo>
                                  <a:lnTo>
                                    <a:pt x="2118" y="669"/>
                                  </a:lnTo>
                                  <a:lnTo>
                                    <a:pt x="2129" y="661"/>
                                  </a:lnTo>
                                  <a:lnTo>
                                    <a:pt x="2130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220" y="498"/>
                                  </a:moveTo>
                                  <a:lnTo>
                                    <a:pt x="2187" y="498"/>
                                  </a:lnTo>
                                  <a:lnTo>
                                    <a:pt x="2187" y="582"/>
                                  </a:lnTo>
                                  <a:lnTo>
                                    <a:pt x="2187" y="600"/>
                                  </a:lnTo>
                                  <a:lnTo>
                                    <a:pt x="2190" y="621"/>
                                  </a:lnTo>
                                  <a:lnTo>
                                    <a:pt x="2194" y="636"/>
                                  </a:lnTo>
                                  <a:lnTo>
                                    <a:pt x="2199" y="648"/>
                                  </a:lnTo>
                                  <a:lnTo>
                                    <a:pt x="2206" y="657"/>
                                  </a:lnTo>
                                  <a:lnTo>
                                    <a:pt x="2215" y="664"/>
                                  </a:lnTo>
                                  <a:lnTo>
                                    <a:pt x="2224" y="670"/>
                                  </a:lnTo>
                                  <a:lnTo>
                                    <a:pt x="2235" y="673"/>
                                  </a:lnTo>
                                  <a:lnTo>
                                    <a:pt x="2248" y="673"/>
                                  </a:lnTo>
                                  <a:lnTo>
                                    <a:pt x="2262" y="671"/>
                                  </a:lnTo>
                                  <a:lnTo>
                                    <a:pt x="2280" y="663"/>
                                  </a:lnTo>
                                  <a:lnTo>
                                    <a:pt x="2295" y="648"/>
                                  </a:lnTo>
                                  <a:lnTo>
                                    <a:pt x="2297" y="645"/>
                                  </a:lnTo>
                                  <a:lnTo>
                                    <a:pt x="2305" y="628"/>
                                  </a:lnTo>
                                  <a:lnTo>
                                    <a:pt x="2310" y="609"/>
                                  </a:lnTo>
                                  <a:lnTo>
                                    <a:pt x="2312" y="587"/>
                                  </a:lnTo>
                                  <a:lnTo>
                                    <a:pt x="2311" y="581"/>
                                  </a:lnTo>
                                  <a:lnTo>
                                    <a:pt x="2309" y="559"/>
                                  </a:lnTo>
                                  <a:lnTo>
                                    <a:pt x="2303" y="540"/>
                                  </a:lnTo>
                                  <a:lnTo>
                                    <a:pt x="2293" y="522"/>
                                  </a:lnTo>
                                  <a:lnTo>
                                    <a:pt x="2281" y="507"/>
                                  </a:lnTo>
                                  <a:lnTo>
                                    <a:pt x="2264" y="493"/>
                                  </a:lnTo>
                                  <a:lnTo>
                                    <a:pt x="2247" y="528"/>
                                  </a:lnTo>
                                  <a:lnTo>
                                    <a:pt x="2252" y="532"/>
                                  </a:lnTo>
                                  <a:lnTo>
                                    <a:pt x="2267" y="547"/>
                                  </a:lnTo>
                                  <a:lnTo>
                                    <a:pt x="2276" y="565"/>
                                  </a:lnTo>
                                  <a:lnTo>
                                    <a:pt x="2279" y="586"/>
                                  </a:lnTo>
                                  <a:lnTo>
                                    <a:pt x="2277" y="609"/>
                                  </a:lnTo>
                                  <a:lnTo>
                                    <a:pt x="2266" y="627"/>
                                  </a:lnTo>
                                  <a:lnTo>
                                    <a:pt x="2248" y="633"/>
                                  </a:lnTo>
                                  <a:lnTo>
                                    <a:pt x="2239" y="633"/>
                                  </a:lnTo>
                                  <a:lnTo>
                                    <a:pt x="2231" y="629"/>
                                  </a:lnTo>
                                  <a:lnTo>
                                    <a:pt x="2227" y="621"/>
                                  </a:lnTo>
                                  <a:lnTo>
                                    <a:pt x="2226" y="619"/>
                                  </a:lnTo>
                                  <a:lnTo>
                                    <a:pt x="2221" y="603"/>
                                  </a:lnTo>
                                  <a:lnTo>
                                    <a:pt x="2220" y="578"/>
                                  </a:lnTo>
                                  <a:lnTo>
                                    <a:pt x="2220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523" y="458"/>
                                  </a:moveTo>
                                  <a:lnTo>
                                    <a:pt x="2510" y="441"/>
                                  </a:lnTo>
                                  <a:lnTo>
                                    <a:pt x="2492" y="431"/>
                                  </a:lnTo>
                                  <a:lnTo>
                                    <a:pt x="2472" y="428"/>
                                  </a:lnTo>
                                  <a:lnTo>
                                    <a:pt x="2470" y="428"/>
                                  </a:lnTo>
                                  <a:lnTo>
                                    <a:pt x="2450" y="432"/>
                                  </a:lnTo>
                                  <a:lnTo>
                                    <a:pt x="2437" y="510"/>
                                  </a:lnTo>
                                  <a:lnTo>
                                    <a:pt x="2444" y="486"/>
                                  </a:lnTo>
                                  <a:lnTo>
                                    <a:pt x="2456" y="472"/>
                                  </a:lnTo>
                                  <a:lnTo>
                                    <a:pt x="2471" y="467"/>
                                  </a:lnTo>
                                  <a:lnTo>
                                    <a:pt x="2482" y="469"/>
                                  </a:lnTo>
                                  <a:lnTo>
                                    <a:pt x="2495" y="480"/>
                                  </a:lnTo>
                                  <a:lnTo>
                                    <a:pt x="2504" y="501"/>
                                  </a:lnTo>
                                  <a:lnTo>
                                    <a:pt x="2508" y="530"/>
                                  </a:lnTo>
                                  <a:lnTo>
                                    <a:pt x="2435" y="530"/>
                                  </a:lnTo>
                                  <a:lnTo>
                                    <a:pt x="2434" y="659"/>
                                  </a:lnTo>
                                  <a:lnTo>
                                    <a:pt x="2451" y="669"/>
                                  </a:lnTo>
                                  <a:lnTo>
                                    <a:pt x="2461" y="631"/>
                                  </a:lnTo>
                                  <a:lnTo>
                                    <a:pt x="2448" y="620"/>
                                  </a:lnTo>
                                  <a:lnTo>
                                    <a:pt x="2439" y="600"/>
                                  </a:lnTo>
                                  <a:lnTo>
                                    <a:pt x="2435" y="570"/>
                                  </a:lnTo>
                                  <a:lnTo>
                                    <a:pt x="2508" y="570"/>
                                  </a:lnTo>
                                  <a:lnTo>
                                    <a:pt x="2511" y="658"/>
                                  </a:lnTo>
                                  <a:lnTo>
                                    <a:pt x="2524" y="641"/>
                                  </a:lnTo>
                                  <a:lnTo>
                                    <a:pt x="2529" y="631"/>
                                  </a:lnTo>
                                  <a:lnTo>
                                    <a:pt x="2535" y="615"/>
                                  </a:lnTo>
                                  <a:lnTo>
                                    <a:pt x="2539" y="596"/>
                                  </a:lnTo>
                                  <a:lnTo>
                                    <a:pt x="2541" y="574"/>
                                  </a:lnTo>
                                  <a:lnTo>
                                    <a:pt x="2542" y="550"/>
                                  </a:lnTo>
                                  <a:lnTo>
                                    <a:pt x="2542" y="535"/>
                                  </a:lnTo>
                                  <a:lnTo>
                                    <a:pt x="2540" y="512"/>
                                  </a:lnTo>
                                  <a:lnTo>
                                    <a:pt x="2536" y="492"/>
                                  </a:lnTo>
                                  <a:lnTo>
                                    <a:pt x="2531" y="474"/>
                                  </a:lnTo>
                                  <a:lnTo>
                                    <a:pt x="2524" y="459"/>
                                  </a:lnTo>
                                  <a:lnTo>
                                    <a:pt x="2523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433" y="443"/>
                                  </a:moveTo>
                                  <a:lnTo>
                                    <a:pt x="2420" y="461"/>
                                  </a:lnTo>
                                  <a:lnTo>
                                    <a:pt x="2415" y="470"/>
                                  </a:lnTo>
                                  <a:lnTo>
                                    <a:pt x="2409" y="486"/>
                                  </a:lnTo>
                                  <a:lnTo>
                                    <a:pt x="2405" y="506"/>
                                  </a:lnTo>
                                  <a:lnTo>
                                    <a:pt x="2402" y="527"/>
                                  </a:lnTo>
                                  <a:lnTo>
                                    <a:pt x="2401" y="550"/>
                                  </a:lnTo>
                                  <a:lnTo>
                                    <a:pt x="2401" y="565"/>
                                  </a:lnTo>
                                  <a:lnTo>
                                    <a:pt x="2403" y="587"/>
                                  </a:lnTo>
                                  <a:lnTo>
                                    <a:pt x="2407" y="607"/>
                                  </a:lnTo>
                                  <a:lnTo>
                                    <a:pt x="2412" y="625"/>
                                  </a:lnTo>
                                  <a:lnTo>
                                    <a:pt x="2419" y="640"/>
                                  </a:lnTo>
                                  <a:lnTo>
                                    <a:pt x="2420" y="641"/>
                                  </a:lnTo>
                                  <a:lnTo>
                                    <a:pt x="2434" y="659"/>
                                  </a:lnTo>
                                  <a:lnTo>
                                    <a:pt x="2435" y="530"/>
                                  </a:lnTo>
                                  <a:lnTo>
                                    <a:pt x="2437" y="510"/>
                                  </a:lnTo>
                                  <a:lnTo>
                                    <a:pt x="2450" y="432"/>
                                  </a:lnTo>
                                  <a:lnTo>
                                    <a:pt x="2433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508" y="570"/>
                                  </a:moveTo>
                                  <a:lnTo>
                                    <a:pt x="2506" y="590"/>
                                  </a:lnTo>
                                  <a:lnTo>
                                    <a:pt x="2498" y="614"/>
                                  </a:lnTo>
                                  <a:lnTo>
                                    <a:pt x="2487" y="628"/>
                                  </a:lnTo>
                                  <a:lnTo>
                                    <a:pt x="2471" y="633"/>
                                  </a:lnTo>
                                  <a:lnTo>
                                    <a:pt x="2461" y="631"/>
                                  </a:lnTo>
                                  <a:lnTo>
                                    <a:pt x="2451" y="669"/>
                                  </a:lnTo>
                                  <a:lnTo>
                                    <a:pt x="2471" y="673"/>
                                  </a:lnTo>
                                  <a:lnTo>
                                    <a:pt x="2473" y="672"/>
                                  </a:lnTo>
                                  <a:lnTo>
                                    <a:pt x="2494" y="669"/>
                                  </a:lnTo>
                                  <a:lnTo>
                                    <a:pt x="2511" y="658"/>
                                  </a:lnTo>
                                  <a:lnTo>
                                    <a:pt x="2508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640" y="495"/>
                                  </a:moveTo>
                                  <a:lnTo>
                                    <a:pt x="2633" y="493"/>
                                  </a:lnTo>
                                  <a:lnTo>
                                    <a:pt x="2625" y="493"/>
                                  </a:lnTo>
                                  <a:lnTo>
                                    <a:pt x="2614" y="494"/>
                                  </a:lnTo>
                                  <a:lnTo>
                                    <a:pt x="2621" y="533"/>
                                  </a:lnTo>
                                  <a:lnTo>
                                    <a:pt x="2642" y="533"/>
                                  </a:lnTo>
                                  <a:lnTo>
                                    <a:pt x="2651" y="537"/>
                                  </a:lnTo>
                                  <a:lnTo>
                                    <a:pt x="2657" y="547"/>
                                  </a:lnTo>
                                  <a:lnTo>
                                    <a:pt x="2664" y="556"/>
                                  </a:lnTo>
                                  <a:lnTo>
                                    <a:pt x="2666" y="517"/>
                                  </a:lnTo>
                                  <a:lnTo>
                                    <a:pt x="2660" y="509"/>
                                  </a:lnTo>
                                  <a:lnTo>
                                    <a:pt x="2654" y="503"/>
                                  </a:lnTo>
                                  <a:lnTo>
                                    <a:pt x="2647" y="499"/>
                                  </a:lnTo>
                                  <a:lnTo>
                                    <a:pt x="264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944" y="498"/>
                                  </a:moveTo>
                                  <a:lnTo>
                                    <a:pt x="2792" y="498"/>
                                  </a:lnTo>
                                  <a:lnTo>
                                    <a:pt x="2792" y="538"/>
                                  </a:lnTo>
                                  <a:lnTo>
                                    <a:pt x="2812" y="538"/>
                                  </a:lnTo>
                                  <a:lnTo>
                                    <a:pt x="2812" y="668"/>
                                  </a:lnTo>
                                  <a:lnTo>
                                    <a:pt x="2845" y="668"/>
                                  </a:lnTo>
                                  <a:lnTo>
                                    <a:pt x="2845" y="538"/>
                                  </a:lnTo>
                                  <a:lnTo>
                                    <a:pt x="2889" y="538"/>
                                  </a:lnTo>
                                  <a:lnTo>
                                    <a:pt x="2889" y="668"/>
                                  </a:lnTo>
                                  <a:lnTo>
                                    <a:pt x="2922" y="668"/>
                                  </a:lnTo>
                                  <a:lnTo>
                                    <a:pt x="2922" y="538"/>
                                  </a:lnTo>
                                  <a:lnTo>
                                    <a:pt x="2944" y="538"/>
                                  </a:lnTo>
                                  <a:lnTo>
                                    <a:pt x="2944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069" y="663"/>
                                  </a:moveTo>
                                  <a:lnTo>
                                    <a:pt x="3084" y="647"/>
                                  </a:lnTo>
                                  <a:lnTo>
                                    <a:pt x="3087" y="642"/>
                                  </a:lnTo>
                                  <a:lnTo>
                                    <a:pt x="3096" y="625"/>
                                  </a:lnTo>
                                  <a:lnTo>
                                    <a:pt x="3100" y="605"/>
                                  </a:lnTo>
                                  <a:lnTo>
                                    <a:pt x="3102" y="583"/>
                                  </a:lnTo>
                                  <a:lnTo>
                                    <a:pt x="3102" y="575"/>
                                  </a:lnTo>
                                  <a:lnTo>
                                    <a:pt x="3099" y="555"/>
                                  </a:lnTo>
                                  <a:lnTo>
                                    <a:pt x="3092" y="536"/>
                                  </a:lnTo>
                                  <a:lnTo>
                                    <a:pt x="3081" y="519"/>
                                  </a:lnTo>
                                  <a:lnTo>
                                    <a:pt x="3069" y="507"/>
                                  </a:lnTo>
                                  <a:lnTo>
                                    <a:pt x="3052" y="497"/>
                                  </a:lnTo>
                                  <a:lnTo>
                                    <a:pt x="3032" y="493"/>
                                  </a:lnTo>
                                  <a:lnTo>
                                    <a:pt x="3018" y="495"/>
                                  </a:lnTo>
                                  <a:lnTo>
                                    <a:pt x="3000" y="504"/>
                                  </a:lnTo>
                                  <a:lnTo>
                                    <a:pt x="2984" y="520"/>
                                  </a:lnTo>
                                  <a:lnTo>
                                    <a:pt x="2981" y="525"/>
                                  </a:lnTo>
                                  <a:lnTo>
                                    <a:pt x="2972" y="542"/>
                                  </a:lnTo>
                                  <a:lnTo>
                                    <a:pt x="2966" y="562"/>
                                  </a:lnTo>
                                  <a:lnTo>
                                    <a:pt x="2964" y="583"/>
                                  </a:lnTo>
                                  <a:lnTo>
                                    <a:pt x="2964" y="730"/>
                                  </a:lnTo>
                                  <a:lnTo>
                                    <a:pt x="2997" y="730"/>
                                  </a:lnTo>
                                  <a:lnTo>
                                    <a:pt x="2997" y="648"/>
                                  </a:lnTo>
                                  <a:lnTo>
                                    <a:pt x="3003" y="655"/>
                                  </a:lnTo>
                                  <a:lnTo>
                                    <a:pt x="3020" y="668"/>
                                  </a:lnTo>
                                  <a:lnTo>
                                    <a:pt x="3014" y="628"/>
                                  </a:lnTo>
                                  <a:lnTo>
                                    <a:pt x="3007" y="619"/>
                                  </a:lnTo>
                                  <a:lnTo>
                                    <a:pt x="3000" y="609"/>
                                  </a:lnTo>
                                  <a:lnTo>
                                    <a:pt x="2997" y="597"/>
                                  </a:lnTo>
                                  <a:lnTo>
                                    <a:pt x="2997" y="569"/>
                                  </a:lnTo>
                                  <a:lnTo>
                                    <a:pt x="3001" y="557"/>
                                  </a:lnTo>
                                  <a:lnTo>
                                    <a:pt x="3007" y="547"/>
                                  </a:lnTo>
                                  <a:lnTo>
                                    <a:pt x="3014" y="538"/>
                                  </a:lnTo>
                                  <a:lnTo>
                                    <a:pt x="3023" y="534"/>
                                  </a:lnTo>
                                  <a:lnTo>
                                    <a:pt x="3044" y="534"/>
                                  </a:lnTo>
                                  <a:lnTo>
                                    <a:pt x="3052" y="538"/>
                                  </a:lnTo>
                                  <a:lnTo>
                                    <a:pt x="3059" y="547"/>
                                  </a:lnTo>
                                  <a:lnTo>
                                    <a:pt x="3065" y="557"/>
                                  </a:lnTo>
                                  <a:lnTo>
                                    <a:pt x="3069" y="568"/>
                                  </a:lnTo>
                                  <a:lnTo>
                                    <a:pt x="3069" y="597"/>
                                  </a:lnTo>
                                  <a:lnTo>
                                    <a:pt x="3065" y="609"/>
                                  </a:lnTo>
                                  <a:lnTo>
                                    <a:pt x="3059" y="619"/>
                                  </a:lnTo>
                                  <a:lnTo>
                                    <a:pt x="3052" y="628"/>
                                  </a:lnTo>
                                  <a:lnTo>
                                    <a:pt x="3043" y="633"/>
                                  </a:lnTo>
                                  <a:lnTo>
                                    <a:pt x="3033" y="633"/>
                                  </a:lnTo>
                                  <a:lnTo>
                                    <a:pt x="3038" y="673"/>
                                  </a:lnTo>
                                  <a:lnTo>
                                    <a:pt x="3051" y="671"/>
                                  </a:lnTo>
                                  <a:lnTo>
                                    <a:pt x="3069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022" y="633"/>
                                  </a:moveTo>
                                  <a:lnTo>
                                    <a:pt x="3014" y="628"/>
                                  </a:lnTo>
                                  <a:lnTo>
                                    <a:pt x="3020" y="668"/>
                                  </a:lnTo>
                                  <a:lnTo>
                                    <a:pt x="3038" y="673"/>
                                  </a:lnTo>
                                  <a:lnTo>
                                    <a:pt x="3033" y="633"/>
                                  </a:lnTo>
                                  <a:lnTo>
                                    <a:pt x="3022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200" y="495"/>
                                  </a:moveTo>
                                  <a:lnTo>
                                    <a:pt x="3192" y="493"/>
                                  </a:lnTo>
                                  <a:lnTo>
                                    <a:pt x="3184" y="493"/>
                                  </a:lnTo>
                                  <a:lnTo>
                                    <a:pt x="3174" y="494"/>
                                  </a:lnTo>
                                  <a:lnTo>
                                    <a:pt x="3181" y="533"/>
                                  </a:lnTo>
                                  <a:lnTo>
                                    <a:pt x="3202" y="533"/>
                                  </a:lnTo>
                                  <a:lnTo>
                                    <a:pt x="3210" y="537"/>
                                  </a:lnTo>
                                  <a:lnTo>
                                    <a:pt x="3217" y="547"/>
                                  </a:lnTo>
                                  <a:lnTo>
                                    <a:pt x="3224" y="556"/>
                                  </a:lnTo>
                                  <a:lnTo>
                                    <a:pt x="3226" y="517"/>
                                  </a:lnTo>
                                  <a:lnTo>
                                    <a:pt x="3220" y="509"/>
                                  </a:lnTo>
                                  <a:lnTo>
                                    <a:pt x="3213" y="503"/>
                                  </a:lnTo>
                                  <a:lnTo>
                                    <a:pt x="3207" y="499"/>
                                  </a:lnTo>
                                  <a:lnTo>
                                    <a:pt x="320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328" y="650"/>
                                  </a:moveTo>
                                  <a:lnTo>
                                    <a:pt x="3328" y="730"/>
                                  </a:lnTo>
                                  <a:lnTo>
                                    <a:pt x="3361" y="730"/>
                                  </a:lnTo>
                                  <a:lnTo>
                                    <a:pt x="3361" y="650"/>
                                  </a:lnTo>
                                  <a:lnTo>
                                    <a:pt x="3411" y="498"/>
                                  </a:lnTo>
                                  <a:lnTo>
                                    <a:pt x="3377" y="498"/>
                                  </a:lnTo>
                                  <a:lnTo>
                                    <a:pt x="3344" y="598"/>
                                  </a:lnTo>
                                  <a:lnTo>
                                    <a:pt x="3311" y="498"/>
                                  </a:lnTo>
                                  <a:lnTo>
                                    <a:pt x="3278" y="498"/>
                                  </a:lnTo>
                                  <a:lnTo>
                                    <a:pt x="3328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464" y="615"/>
                                  </a:moveTo>
                                  <a:lnTo>
                                    <a:pt x="3463" y="607"/>
                                  </a:lnTo>
                                  <a:lnTo>
                                    <a:pt x="3462" y="599"/>
                                  </a:lnTo>
                                  <a:lnTo>
                                    <a:pt x="3462" y="588"/>
                                  </a:lnTo>
                                  <a:lnTo>
                                    <a:pt x="3462" y="498"/>
                                  </a:lnTo>
                                  <a:lnTo>
                                    <a:pt x="3429" y="498"/>
                                  </a:lnTo>
                                  <a:lnTo>
                                    <a:pt x="3429" y="730"/>
                                  </a:lnTo>
                                  <a:lnTo>
                                    <a:pt x="3462" y="730"/>
                                  </a:lnTo>
                                  <a:lnTo>
                                    <a:pt x="3462" y="661"/>
                                  </a:lnTo>
                                  <a:lnTo>
                                    <a:pt x="3466" y="668"/>
                                  </a:lnTo>
                                  <a:lnTo>
                                    <a:pt x="3473" y="671"/>
                                  </a:lnTo>
                                  <a:lnTo>
                                    <a:pt x="3492" y="671"/>
                                  </a:lnTo>
                                  <a:lnTo>
                                    <a:pt x="3502" y="664"/>
                                  </a:lnTo>
                                  <a:lnTo>
                                    <a:pt x="3513" y="651"/>
                                  </a:lnTo>
                                  <a:lnTo>
                                    <a:pt x="3513" y="668"/>
                                  </a:lnTo>
                                  <a:lnTo>
                                    <a:pt x="3546" y="668"/>
                                  </a:lnTo>
                                  <a:lnTo>
                                    <a:pt x="3546" y="498"/>
                                  </a:lnTo>
                                  <a:lnTo>
                                    <a:pt x="3513" y="498"/>
                                  </a:lnTo>
                                  <a:lnTo>
                                    <a:pt x="3513" y="585"/>
                                  </a:lnTo>
                                  <a:lnTo>
                                    <a:pt x="3512" y="598"/>
                                  </a:lnTo>
                                  <a:lnTo>
                                    <a:pt x="3510" y="606"/>
                                  </a:lnTo>
                                  <a:lnTo>
                                    <a:pt x="3509" y="614"/>
                                  </a:lnTo>
                                  <a:lnTo>
                                    <a:pt x="3506" y="621"/>
                                  </a:lnTo>
                                  <a:lnTo>
                                    <a:pt x="3501" y="626"/>
                                  </a:lnTo>
                                  <a:lnTo>
                                    <a:pt x="3497" y="631"/>
                                  </a:lnTo>
                                  <a:lnTo>
                                    <a:pt x="3491" y="634"/>
                                  </a:lnTo>
                                  <a:lnTo>
                                    <a:pt x="3478" y="634"/>
                                  </a:lnTo>
                                  <a:lnTo>
                                    <a:pt x="3473" y="631"/>
                                  </a:lnTo>
                                  <a:lnTo>
                                    <a:pt x="3469" y="626"/>
                                  </a:lnTo>
                                  <a:lnTo>
                                    <a:pt x="3466" y="621"/>
                                  </a:lnTo>
                                  <a:lnTo>
                                    <a:pt x="3464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649" y="495"/>
                                  </a:moveTo>
                                  <a:lnTo>
                                    <a:pt x="3642" y="493"/>
                                  </a:lnTo>
                                  <a:lnTo>
                                    <a:pt x="3634" y="493"/>
                                  </a:lnTo>
                                  <a:lnTo>
                                    <a:pt x="3623" y="494"/>
                                  </a:lnTo>
                                  <a:lnTo>
                                    <a:pt x="3630" y="533"/>
                                  </a:lnTo>
                                  <a:lnTo>
                                    <a:pt x="3651" y="533"/>
                                  </a:lnTo>
                                  <a:lnTo>
                                    <a:pt x="3660" y="537"/>
                                  </a:lnTo>
                                  <a:lnTo>
                                    <a:pt x="3666" y="547"/>
                                  </a:lnTo>
                                  <a:lnTo>
                                    <a:pt x="3673" y="556"/>
                                  </a:lnTo>
                                  <a:lnTo>
                                    <a:pt x="3675" y="517"/>
                                  </a:lnTo>
                                  <a:lnTo>
                                    <a:pt x="3669" y="509"/>
                                  </a:lnTo>
                                  <a:lnTo>
                                    <a:pt x="3663" y="503"/>
                                  </a:lnTo>
                                  <a:lnTo>
                                    <a:pt x="3656" y="499"/>
                                  </a:lnTo>
                                  <a:lnTo>
                                    <a:pt x="3649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759" y="668"/>
                                  </a:moveTo>
                                  <a:lnTo>
                                    <a:pt x="3792" y="668"/>
                                  </a:lnTo>
                                  <a:lnTo>
                                    <a:pt x="3792" y="538"/>
                                  </a:lnTo>
                                  <a:lnTo>
                                    <a:pt x="3820" y="538"/>
                                  </a:lnTo>
                                  <a:lnTo>
                                    <a:pt x="3820" y="498"/>
                                  </a:lnTo>
                                  <a:lnTo>
                                    <a:pt x="3732" y="498"/>
                                  </a:lnTo>
                                  <a:lnTo>
                                    <a:pt x="3732" y="538"/>
                                  </a:lnTo>
                                  <a:lnTo>
                                    <a:pt x="3759" y="538"/>
                                  </a:lnTo>
                                  <a:lnTo>
                                    <a:pt x="3759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837" y="583"/>
                                  </a:moveTo>
                                  <a:lnTo>
                                    <a:pt x="3838" y="590"/>
                                  </a:lnTo>
                                  <a:lnTo>
                                    <a:pt x="3841" y="611"/>
                                  </a:lnTo>
                                  <a:lnTo>
                                    <a:pt x="3847" y="630"/>
                                  </a:lnTo>
                                  <a:lnTo>
                                    <a:pt x="3857" y="646"/>
                                  </a:lnTo>
                                  <a:lnTo>
                                    <a:pt x="3869" y="659"/>
                                  </a:lnTo>
                                  <a:lnTo>
                                    <a:pt x="3886" y="669"/>
                                  </a:lnTo>
                                  <a:lnTo>
                                    <a:pt x="3887" y="628"/>
                                  </a:lnTo>
                                  <a:lnTo>
                                    <a:pt x="3880" y="619"/>
                                  </a:lnTo>
                                  <a:lnTo>
                                    <a:pt x="3874" y="610"/>
                                  </a:lnTo>
                                  <a:lnTo>
                                    <a:pt x="3870" y="598"/>
                                  </a:lnTo>
                                  <a:lnTo>
                                    <a:pt x="3870" y="569"/>
                                  </a:lnTo>
                                  <a:lnTo>
                                    <a:pt x="3874" y="557"/>
                                  </a:lnTo>
                                  <a:lnTo>
                                    <a:pt x="3880" y="547"/>
                                  </a:lnTo>
                                  <a:lnTo>
                                    <a:pt x="3887" y="538"/>
                                  </a:lnTo>
                                  <a:lnTo>
                                    <a:pt x="3896" y="534"/>
                                  </a:lnTo>
                                  <a:lnTo>
                                    <a:pt x="3916" y="534"/>
                                  </a:lnTo>
                                  <a:lnTo>
                                    <a:pt x="3925" y="538"/>
                                  </a:lnTo>
                                  <a:lnTo>
                                    <a:pt x="3932" y="547"/>
                                  </a:lnTo>
                                  <a:lnTo>
                                    <a:pt x="3938" y="556"/>
                                  </a:lnTo>
                                  <a:lnTo>
                                    <a:pt x="3942" y="568"/>
                                  </a:lnTo>
                                  <a:lnTo>
                                    <a:pt x="3942" y="598"/>
                                  </a:lnTo>
                                  <a:lnTo>
                                    <a:pt x="3941" y="661"/>
                                  </a:lnTo>
                                  <a:lnTo>
                                    <a:pt x="3942" y="660"/>
                                  </a:lnTo>
                                  <a:lnTo>
                                    <a:pt x="3955" y="646"/>
                                  </a:lnTo>
                                  <a:lnTo>
                                    <a:pt x="3966" y="628"/>
                                  </a:lnTo>
                                  <a:lnTo>
                                    <a:pt x="3968" y="622"/>
                                  </a:lnTo>
                                  <a:lnTo>
                                    <a:pt x="3973" y="603"/>
                                  </a:lnTo>
                                  <a:lnTo>
                                    <a:pt x="3975" y="583"/>
                                  </a:lnTo>
                                  <a:lnTo>
                                    <a:pt x="3975" y="577"/>
                                  </a:lnTo>
                                  <a:lnTo>
                                    <a:pt x="3972" y="557"/>
                                  </a:lnTo>
                                  <a:lnTo>
                                    <a:pt x="3966" y="538"/>
                                  </a:lnTo>
                                  <a:lnTo>
                                    <a:pt x="3965" y="537"/>
                                  </a:lnTo>
                                  <a:lnTo>
                                    <a:pt x="3954" y="519"/>
                                  </a:lnTo>
                                  <a:lnTo>
                                    <a:pt x="3940" y="505"/>
                                  </a:lnTo>
                                  <a:lnTo>
                                    <a:pt x="3929" y="497"/>
                                  </a:lnTo>
                                  <a:lnTo>
                                    <a:pt x="3918" y="493"/>
                                  </a:lnTo>
                                  <a:lnTo>
                                    <a:pt x="3905" y="493"/>
                                  </a:lnTo>
                                  <a:lnTo>
                                    <a:pt x="3895" y="494"/>
                                  </a:lnTo>
                                  <a:lnTo>
                                    <a:pt x="3876" y="502"/>
                                  </a:lnTo>
                                  <a:lnTo>
                                    <a:pt x="3860" y="517"/>
                                  </a:lnTo>
                                  <a:lnTo>
                                    <a:pt x="3854" y="525"/>
                                  </a:lnTo>
                                  <a:lnTo>
                                    <a:pt x="3845" y="542"/>
                                  </a:lnTo>
                                  <a:lnTo>
                                    <a:pt x="3839" y="561"/>
                                  </a:lnTo>
                                  <a:lnTo>
                                    <a:pt x="3837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942" y="598"/>
                                  </a:moveTo>
                                  <a:lnTo>
                                    <a:pt x="3938" y="609"/>
                                  </a:lnTo>
                                  <a:lnTo>
                                    <a:pt x="3931" y="619"/>
                                  </a:lnTo>
                                  <a:lnTo>
                                    <a:pt x="3925" y="628"/>
                                  </a:lnTo>
                                  <a:lnTo>
                                    <a:pt x="3916" y="633"/>
                                  </a:lnTo>
                                  <a:lnTo>
                                    <a:pt x="3895" y="633"/>
                                  </a:lnTo>
                                  <a:lnTo>
                                    <a:pt x="3887" y="628"/>
                                  </a:lnTo>
                                  <a:lnTo>
                                    <a:pt x="3886" y="669"/>
                                  </a:lnTo>
                                  <a:lnTo>
                                    <a:pt x="3905" y="673"/>
                                  </a:lnTo>
                                  <a:lnTo>
                                    <a:pt x="3918" y="673"/>
                                  </a:lnTo>
                                  <a:lnTo>
                                    <a:pt x="3930" y="669"/>
                                  </a:lnTo>
                                  <a:lnTo>
                                    <a:pt x="3941" y="661"/>
                                  </a:lnTo>
                                  <a:lnTo>
                                    <a:pt x="394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144" y="498"/>
                                  </a:moveTo>
                                  <a:lnTo>
                                    <a:pt x="3992" y="498"/>
                                  </a:lnTo>
                                  <a:lnTo>
                                    <a:pt x="3992" y="538"/>
                                  </a:lnTo>
                                  <a:lnTo>
                                    <a:pt x="4013" y="538"/>
                                  </a:lnTo>
                                  <a:lnTo>
                                    <a:pt x="4013" y="668"/>
                                  </a:lnTo>
                                  <a:lnTo>
                                    <a:pt x="4046" y="668"/>
                                  </a:lnTo>
                                  <a:lnTo>
                                    <a:pt x="4046" y="538"/>
                                  </a:lnTo>
                                  <a:lnTo>
                                    <a:pt x="4090" y="538"/>
                                  </a:lnTo>
                                  <a:lnTo>
                                    <a:pt x="4090" y="668"/>
                                  </a:lnTo>
                                  <a:lnTo>
                                    <a:pt x="4123" y="668"/>
                                  </a:lnTo>
                                  <a:lnTo>
                                    <a:pt x="4123" y="538"/>
                                  </a:lnTo>
                                  <a:lnTo>
                                    <a:pt x="4144" y="538"/>
                                  </a:lnTo>
                                  <a:lnTo>
                                    <a:pt x="4144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162" y="583"/>
                                  </a:moveTo>
                                  <a:lnTo>
                                    <a:pt x="4162" y="590"/>
                                  </a:lnTo>
                                  <a:lnTo>
                                    <a:pt x="4165" y="611"/>
                                  </a:lnTo>
                                  <a:lnTo>
                                    <a:pt x="4172" y="630"/>
                                  </a:lnTo>
                                  <a:lnTo>
                                    <a:pt x="4182" y="646"/>
                                  </a:lnTo>
                                  <a:lnTo>
                                    <a:pt x="4193" y="659"/>
                                  </a:lnTo>
                                  <a:lnTo>
                                    <a:pt x="4211" y="669"/>
                                  </a:lnTo>
                                  <a:lnTo>
                                    <a:pt x="4212" y="628"/>
                                  </a:lnTo>
                                  <a:lnTo>
                                    <a:pt x="4205" y="619"/>
                                  </a:lnTo>
                                  <a:lnTo>
                                    <a:pt x="4198" y="610"/>
                                  </a:lnTo>
                                  <a:lnTo>
                                    <a:pt x="4195" y="598"/>
                                  </a:lnTo>
                                  <a:lnTo>
                                    <a:pt x="4195" y="569"/>
                                  </a:lnTo>
                                  <a:lnTo>
                                    <a:pt x="4198" y="557"/>
                                  </a:lnTo>
                                  <a:lnTo>
                                    <a:pt x="4205" y="547"/>
                                  </a:lnTo>
                                  <a:lnTo>
                                    <a:pt x="4212" y="538"/>
                                  </a:lnTo>
                                  <a:lnTo>
                                    <a:pt x="4220" y="534"/>
                                  </a:lnTo>
                                  <a:lnTo>
                                    <a:pt x="4241" y="534"/>
                                  </a:lnTo>
                                  <a:lnTo>
                                    <a:pt x="4249" y="538"/>
                                  </a:lnTo>
                                  <a:lnTo>
                                    <a:pt x="4256" y="547"/>
                                  </a:lnTo>
                                  <a:lnTo>
                                    <a:pt x="4263" y="556"/>
                                  </a:lnTo>
                                  <a:lnTo>
                                    <a:pt x="4266" y="568"/>
                                  </a:lnTo>
                                  <a:lnTo>
                                    <a:pt x="4266" y="598"/>
                                  </a:lnTo>
                                  <a:lnTo>
                                    <a:pt x="4265" y="661"/>
                                  </a:lnTo>
                                  <a:lnTo>
                                    <a:pt x="4266" y="660"/>
                                  </a:lnTo>
                                  <a:lnTo>
                                    <a:pt x="4280" y="646"/>
                                  </a:lnTo>
                                  <a:lnTo>
                                    <a:pt x="4290" y="628"/>
                                  </a:lnTo>
                                  <a:lnTo>
                                    <a:pt x="4293" y="622"/>
                                  </a:lnTo>
                                  <a:lnTo>
                                    <a:pt x="4298" y="603"/>
                                  </a:lnTo>
                                  <a:lnTo>
                                    <a:pt x="4300" y="583"/>
                                  </a:lnTo>
                                  <a:lnTo>
                                    <a:pt x="4299" y="577"/>
                                  </a:lnTo>
                                  <a:lnTo>
                                    <a:pt x="4297" y="557"/>
                                  </a:lnTo>
                                  <a:lnTo>
                                    <a:pt x="4290" y="538"/>
                                  </a:lnTo>
                                  <a:lnTo>
                                    <a:pt x="4290" y="537"/>
                                  </a:lnTo>
                                  <a:lnTo>
                                    <a:pt x="4279" y="519"/>
                                  </a:lnTo>
                                  <a:lnTo>
                                    <a:pt x="4265" y="505"/>
                                  </a:lnTo>
                                  <a:lnTo>
                                    <a:pt x="4254" y="497"/>
                                  </a:lnTo>
                                  <a:lnTo>
                                    <a:pt x="4242" y="493"/>
                                  </a:lnTo>
                                  <a:lnTo>
                                    <a:pt x="4230" y="493"/>
                                  </a:lnTo>
                                  <a:lnTo>
                                    <a:pt x="4219" y="494"/>
                                  </a:lnTo>
                                  <a:lnTo>
                                    <a:pt x="4201" y="502"/>
                                  </a:lnTo>
                                  <a:lnTo>
                                    <a:pt x="4185" y="517"/>
                                  </a:lnTo>
                                  <a:lnTo>
                                    <a:pt x="4178" y="525"/>
                                  </a:lnTo>
                                  <a:lnTo>
                                    <a:pt x="4169" y="542"/>
                                  </a:lnTo>
                                  <a:lnTo>
                                    <a:pt x="4164" y="561"/>
                                  </a:lnTo>
                                  <a:lnTo>
                                    <a:pt x="4162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266" y="598"/>
                                  </a:moveTo>
                                  <a:lnTo>
                                    <a:pt x="4263" y="609"/>
                                  </a:lnTo>
                                  <a:lnTo>
                                    <a:pt x="4256" y="619"/>
                                  </a:lnTo>
                                  <a:lnTo>
                                    <a:pt x="4249" y="628"/>
                                  </a:lnTo>
                                  <a:lnTo>
                                    <a:pt x="4241" y="633"/>
                                  </a:lnTo>
                                  <a:lnTo>
                                    <a:pt x="4220" y="633"/>
                                  </a:lnTo>
                                  <a:lnTo>
                                    <a:pt x="4212" y="628"/>
                                  </a:lnTo>
                                  <a:lnTo>
                                    <a:pt x="4211" y="669"/>
                                  </a:lnTo>
                                  <a:lnTo>
                                    <a:pt x="4230" y="673"/>
                                  </a:lnTo>
                                  <a:lnTo>
                                    <a:pt x="4243" y="673"/>
                                  </a:lnTo>
                                  <a:lnTo>
                                    <a:pt x="4255" y="669"/>
                                  </a:lnTo>
                                  <a:lnTo>
                                    <a:pt x="4265" y="661"/>
                                  </a:lnTo>
                                  <a:lnTo>
                                    <a:pt x="4266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29808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421" y="560"/>
                                  </a:moveTo>
                                  <a:lnTo>
                                    <a:pt x="4422" y="552"/>
                                  </a:lnTo>
                                  <a:lnTo>
                                    <a:pt x="4425" y="545"/>
                                  </a:lnTo>
                                  <a:lnTo>
                                    <a:pt x="4430" y="540"/>
                                  </a:lnTo>
                                  <a:lnTo>
                                    <a:pt x="4434" y="535"/>
                                  </a:lnTo>
                                  <a:lnTo>
                                    <a:pt x="4440" y="532"/>
                                  </a:lnTo>
                                  <a:lnTo>
                                    <a:pt x="4453" y="532"/>
                                  </a:lnTo>
                                  <a:lnTo>
                                    <a:pt x="4458" y="535"/>
                                  </a:lnTo>
                                  <a:lnTo>
                                    <a:pt x="4462" y="540"/>
                                  </a:lnTo>
                                  <a:lnTo>
                                    <a:pt x="4465" y="545"/>
                                  </a:lnTo>
                                  <a:lnTo>
                                    <a:pt x="4467" y="551"/>
                                  </a:lnTo>
                                  <a:lnTo>
                                    <a:pt x="4468" y="559"/>
                                  </a:lnTo>
                                  <a:lnTo>
                                    <a:pt x="4469" y="566"/>
                                  </a:lnTo>
                                  <a:lnTo>
                                    <a:pt x="4469" y="578"/>
                                  </a:lnTo>
                                  <a:lnTo>
                                    <a:pt x="4469" y="730"/>
                                  </a:lnTo>
                                  <a:lnTo>
                                    <a:pt x="4502" y="730"/>
                                  </a:lnTo>
                                  <a:lnTo>
                                    <a:pt x="4502" y="556"/>
                                  </a:lnTo>
                                  <a:lnTo>
                                    <a:pt x="4501" y="545"/>
                                  </a:lnTo>
                                  <a:lnTo>
                                    <a:pt x="4497" y="524"/>
                                  </a:lnTo>
                                  <a:lnTo>
                                    <a:pt x="4489" y="509"/>
                                  </a:lnTo>
                                  <a:lnTo>
                                    <a:pt x="4480" y="498"/>
                                  </a:lnTo>
                                  <a:lnTo>
                                    <a:pt x="4469" y="493"/>
                                  </a:lnTo>
                                  <a:lnTo>
                                    <a:pt x="4457" y="493"/>
                                  </a:lnTo>
                                  <a:lnTo>
                                    <a:pt x="4453" y="494"/>
                                  </a:lnTo>
                                  <a:lnTo>
                                    <a:pt x="4436" y="500"/>
                                  </a:lnTo>
                                  <a:lnTo>
                                    <a:pt x="4418" y="515"/>
                                  </a:lnTo>
                                  <a:lnTo>
                                    <a:pt x="4418" y="498"/>
                                  </a:lnTo>
                                  <a:lnTo>
                                    <a:pt x="4386" y="498"/>
                                  </a:lnTo>
                                  <a:lnTo>
                                    <a:pt x="4386" y="668"/>
                                  </a:lnTo>
                                  <a:lnTo>
                                    <a:pt x="4418" y="668"/>
                                  </a:lnTo>
                                  <a:lnTo>
                                    <a:pt x="4418" y="581"/>
                                  </a:lnTo>
                                  <a:lnTo>
                                    <a:pt x="4419" y="568"/>
                                  </a:lnTo>
                                  <a:lnTo>
                                    <a:pt x="4421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460" y="411"/>
                                  </a:moveTo>
                                  <a:lnTo>
                                    <a:pt x="4426" y="411"/>
                                  </a:lnTo>
                                  <a:lnTo>
                                    <a:pt x="4431" y="471"/>
                                  </a:lnTo>
                                  <a:lnTo>
                                    <a:pt x="4455" y="471"/>
                                  </a:lnTo>
                                  <a:lnTo>
                                    <a:pt x="446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718" y="922"/>
                                  </a:moveTo>
                                  <a:lnTo>
                                    <a:pt x="4668" y="1080"/>
                                  </a:lnTo>
                                  <a:lnTo>
                                    <a:pt x="4701" y="1080"/>
                                  </a:lnTo>
                                  <a:lnTo>
                                    <a:pt x="4735" y="973"/>
                                  </a:lnTo>
                                  <a:lnTo>
                                    <a:pt x="4773" y="1080"/>
                                  </a:lnTo>
                                  <a:lnTo>
                                    <a:pt x="4807" y="1080"/>
                                  </a:lnTo>
                                  <a:lnTo>
                                    <a:pt x="4723" y="844"/>
                                  </a:lnTo>
                                  <a:lnTo>
                                    <a:pt x="4689" y="844"/>
                                  </a:lnTo>
                                  <a:lnTo>
                                    <a:pt x="4718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615" y="628"/>
                                  </a:moveTo>
                                  <a:lnTo>
                                    <a:pt x="4606" y="633"/>
                                  </a:lnTo>
                                  <a:lnTo>
                                    <a:pt x="4585" y="633"/>
                                  </a:lnTo>
                                  <a:lnTo>
                                    <a:pt x="4595" y="673"/>
                                  </a:lnTo>
                                  <a:lnTo>
                                    <a:pt x="4612" y="670"/>
                                  </a:lnTo>
                                  <a:lnTo>
                                    <a:pt x="4630" y="662"/>
                                  </a:lnTo>
                                  <a:lnTo>
                                    <a:pt x="4645" y="646"/>
                                  </a:lnTo>
                                  <a:lnTo>
                                    <a:pt x="4649" y="641"/>
                                  </a:lnTo>
                                  <a:lnTo>
                                    <a:pt x="4658" y="623"/>
                                  </a:lnTo>
                                  <a:lnTo>
                                    <a:pt x="4663" y="604"/>
                                  </a:lnTo>
                                  <a:lnTo>
                                    <a:pt x="4665" y="583"/>
                                  </a:lnTo>
                                  <a:lnTo>
                                    <a:pt x="4665" y="575"/>
                                  </a:lnTo>
                                  <a:lnTo>
                                    <a:pt x="4661" y="554"/>
                                  </a:lnTo>
                                  <a:lnTo>
                                    <a:pt x="4654" y="538"/>
                                  </a:lnTo>
                                  <a:lnTo>
                                    <a:pt x="4687" y="538"/>
                                  </a:lnTo>
                                  <a:lnTo>
                                    <a:pt x="4687" y="498"/>
                                  </a:lnTo>
                                  <a:lnTo>
                                    <a:pt x="4617" y="498"/>
                                  </a:lnTo>
                                  <a:lnTo>
                                    <a:pt x="4610" y="495"/>
                                  </a:lnTo>
                                  <a:lnTo>
                                    <a:pt x="4603" y="493"/>
                                  </a:lnTo>
                                  <a:lnTo>
                                    <a:pt x="4595" y="493"/>
                                  </a:lnTo>
                                  <a:lnTo>
                                    <a:pt x="4581" y="495"/>
                                  </a:lnTo>
                                  <a:lnTo>
                                    <a:pt x="4564" y="504"/>
                                  </a:lnTo>
                                  <a:lnTo>
                                    <a:pt x="4548" y="519"/>
                                  </a:lnTo>
                                  <a:lnTo>
                                    <a:pt x="4544" y="525"/>
                                  </a:lnTo>
                                  <a:lnTo>
                                    <a:pt x="4535" y="542"/>
                                  </a:lnTo>
                                  <a:lnTo>
                                    <a:pt x="4529" y="561"/>
                                  </a:lnTo>
                                  <a:lnTo>
                                    <a:pt x="4527" y="583"/>
                                  </a:lnTo>
                                  <a:lnTo>
                                    <a:pt x="4527" y="590"/>
                                  </a:lnTo>
                                  <a:lnTo>
                                    <a:pt x="4530" y="611"/>
                                  </a:lnTo>
                                  <a:lnTo>
                                    <a:pt x="4537" y="630"/>
                                  </a:lnTo>
                                  <a:lnTo>
                                    <a:pt x="4547" y="647"/>
                                  </a:lnTo>
                                  <a:lnTo>
                                    <a:pt x="4558" y="659"/>
                                  </a:lnTo>
                                  <a:lnTo>
                                    <a:pt x="4560" y="597"/>
                                  </a:lnTo>
                                  <a:lnTo>
                                    <a:pt x="4560" y="569"/>
                                  </a:lnTo>
                                  <a:lnTo>
                                    <a:pt x="4563" y="557"/>
                                  </a:lnTo>
                                  <a:lnTo>
                                    <a:pt x="4570" y="548"/>
                                  </a:lnTo>
                                  <a:lnTo>
                                    <a:pt x="4577" y="538"/>
                                  </a:lnTo>
                                  <a:lnTo>
                                    <a:pt x="4585" y="534"/>
                                  </a:lnTo>
                                  <a:lnTo>
                                    <a:pt x="4606" y="534"/>
                                  </a:lnTo>
                                  <a:lnTo>
                                    <a:pt x="4615" y="538"/>
                                  </a:lnTo>
                                  <a:lnTo>
                                    <a:pt x="4622" y="547"/>
                                  </a:lnTo>
                                  <a:lnTo>
                                    <a:pt x="4628" y="557"/>
                                  </a:lnTo>
                                  <a:lnTo>
                                    <a:pt x="4632" y="568"/>
                                  </a:lnTo>
                                  <a:lnTo>
                                    <a:pt x="4632" y="597"/>
                                  </a:lnTo>
                                  <a:lnTo>
                                    <a:pt x="4628" y="609"/>
                                  </a:lnTo>
                                  <a:lnTo>
                                    <a:pt x="4622" y="619"/>
                                  </a:lnTo>
                                  <a:lnTo>
                                    <a:pt x="4615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576" y="628"/>
                                  </a:moveTo>
                                  <a:lnTo>
                                    <a:pt x="4570" y="619"/>
                                  </a:lnTo>
                                  <a:lnTo>
                                    <a:pt x="4563" y="609"/>
                                  </a:lnTo>
                                  <a:lnTo>
                                    <a:pt x="4560" y="597"/>
                                  </a:lnTo>
                                  <a:lnTo>
                                    <a:pt x="4558" y="659"/>
                                  </a:lnTo>
                                  <a:lnTo>
                                    <a:pt x="4576" y="669"/>
                                  </a:lnTo>
                                  <a:lnTo>
                                    <a:pt x="4595" y="673"/>
                                  </a:lnTo>
                                  <a:lnTo>
                                    <a:pt x="4585" y="633"/>
                                  </a:lnTo>
                                  <a:lnTo>
                                    <a:pt x="4576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784" y="666"/>
                                  </a:moveTo>
                                  <a:lnTo>
                                    <a:pt x="4800" y="653"/>
                                  </a:lnTo>
                                  <a:lnTo>
                                    <a:pt x="4785" y="620"/>
                                  </a:lnTo>
                                  <a:lnTo>
                                    <a:pt x="4776" y="630"/>
                                  </a:lnTo>
                                  <a:lnTo>
                                    <a:pt x="4767" y="635"/>
                                  </a:lnTo>
                                  <a:lnTo>
                                    <a:pt x="4754" y="635"/>
                                  </a:lnTo>
                                  <a:lnTo>
                                    <a:pt x="4750" y="633"/>
                                  </a:lnTo>
                                  <a:lnTo>
                                    <a:pt x="4743" y="626"/>
                                  </a:lnTo>
                                  <a:lnTo>
                                    <a:pt x="4741" y="622"/>
                                  </a:lnTo>
                                  <a:lnTo>
                                    <a:pt x="4741" y="610"/>
                                  </a:lnTo>
                                  <a:lnTo>
                                    <a:pt x="4743" y="605"/>
                                  </a:lnTo>
                                  <a:lnTo>
                                    <a:pt x="4750" y="598"/>
                                  </a:lnTo>
                                  <a:lnTo>
                                    <a:pt x="4754" y="596"/>
                                  </a:lnTo>
                                  <a:lnTo>
                                    <a:pt x="4767" y="596"/>
                                  </a:lnTo>
                                  <a:lnTo>
                                    <a:pt x="4767" y="565"/>
                                  </a:lnTo>
                                  <a:lnTo>
                                    <a:pt x="4750" y="565"/>
                                  </a:lnTo>
                                  <a:lnTo>
                                    <a:pt x="4744" y="560"/>
                                  </a:lnTo>
                                  <a:lnTo>
                                    <a:pt x="4744" y="543"/>
                                  </a:lnTo>
                                  <a:lnTo>
                                    <a:pt x="4746" y="539"/>
                                  </a:lnTo>
                                  <a:lnTo>
                                    <a:pt x="4749" y="535"/>
                                  </a:lnTo>
                                  <a:lnTo>
                                    <a:pt x="4755" y="530"/>
                                  </a:lnTo>
                                  <a:lnTo>
                                    <a:pt x="4765" y="530"/>
                                  </a:lnTo>
                                  <a:lnTo>
                                    <a:pt x="4772" y="534"/>
                                  </a:lnTo>
                                  <a:lnTo>
                                    <a:pt x="4780" y="540"/>
                                  </a:lnTo>
                                  <a:lnTo>
                                    <a:pt x="4793" y="511"/>
                                  </a:lnTo>
                                  <a:lnTo>
                                    <a:pt x="4791" y="510"/>
                                  </a:lnTo>
                                  <a:lnTo>
                                    <a:pt x="4774" y="497"/>
                                  </a:lnTo>
                                  <a:lnTo>
                                    <a:pt x="4755" y="493"/>
                                  </a:lnTo>
                                  <a:lnTo>
                                    <a:pt x="4742" y="493"/>
                                  </a:lnTo>
                                  <a:lnTo>
                                    <a:pt x="4732" y="498"/>
                                  </a:lnTo>
                                  <a:lnTo>
                                    <a:pt x="4723" y="506"/>
                                  </a:lnTo>
                                  <a:lnTo>
                                    <a:pt x="4715" y="515"/>
                                  </a:lnTo>
                                  <a:lnTo>
                                    <a:pt x="4710" y="527"/>
                                  </a:lnTo>
                                  <a:lnTo>
                                    <a:pt x="4710" y="542"/>
                                  </a:lnTo>
                                  <a:lnTo>
                                    <a:pt x="4715" y="561"/>
                                  </a:lnTo>
                                  <a:lnTo>
                                    <a:pt x="4729" y="577"/>
                                  </a:lnTo>
                                  <a:lnTo>
                                    <a:pt x="4721" y="582"/>
                                  </a:lnTo>
                                  <a:lnTo>
                                    <a:pt x="4708" y="598"/>
                                  </a:lnTo>
                                  <a:lnTo>
                                    <a:pt x="4704" y="620"/>
                                  </a:lnTo>
                                  <a:lnTo>
                                    <a:pt x="4704" y="621"/>
                                  </a:lnTo>
                                  <a:lnTo>
                                    <a:pt x="4708" y="642"/>
                                  </a:lnTo>
                                  <a:lnTo>
                                    <a:pt x="4719" y="658"/>
                                  </a:lnTo>
                                  <a:lnTo>
                                    <a:pt x="4729" y="668"/>
                                  </a:lnTo>
                                  <a:lnTo>
                                    <a:pt x="4741" y="673"/>
                                  </a:lnTo>
                                  <a:lnTo>
                                    <a:pt x="4756" y="673"/>
                                  </a:lnTo>
                                  <a:lnTo>
                                    <a:pt x="4765" y="672"/>
                                  </a:lnTo>
                                  <a:lnTo>
                                    <a:pt x="4784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29808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1634" y="1040"/>
                                  </a:moveTo>
                                  <a:lnTo>
                                    <a:pt x="1625" y="1045"/>
                                  </a:lnTo>
                                  <a:lnTo>
                                    <a:pt x="1604" y="1045"/>
                                  </a:lnTo>
                                  <a:lnTo>
                                    <a:pt x="1615" y="1084"/>
                                  </a:lnTo>
                                  <a:lnTo>
                                    <a:pt x="1631" y="1082"/>
                                  </a:lnTo>
                                  <a:lnTo>
                                    <a:pt x="1649" y="1073"/>
                                  </a:lnTo>
                                  <a:lnTo>
                                    <a:pt x="1664" y="1058"/>
                                  </a:lnTo>
                                  <a:lnTo>
                                    <a:pt x="1668" y="1053"/>
                                  </a:lnTo>
                                  <a:lnTo>
                                    <a:pt x="1677" y="1035"/>
                                  </a:lnTo>
                                  <a:lnTo>
                                    <a:pt x="1682" y="1016"/>
                                  </a:lnTo>
                                  <a:lnTo>
                                    <a:pt x="1684" y="995"/>
                                  </a:lnTo>
                                  <a:lnTo>
                                    <a:pt x="1684" y="987"/>
                                  </a:lnTo>
                                  <a:lnTo>
                                    <a:pt x="1681" y="966"/>
                                  </a:lnTo>
                                  <a:lnTo>
                                    <a:pt x="1673" y="950"/>
                                  </a:lnTo>
                                  <a:lnTo>
                                    <a:pt x="1706" y="950"/>
                                  </a:lnTo>
                                  <a:lnTo>
                                    <a:pt x="1706" y="910"/>
                                  </a:lnTo>
                                  <a:lnTo>
                                    <a:pt x="1636" y="910"/>
                                  </a:lnTo>
                                  <a:lnTo>
                                    <a:pt x="1629" y="907"/>
                                  </a:lnTo>
                                  <a:lnTo>
                                    <a:pt x="1622" y="905"/>
                                  </a:lnTo>
                                  <a:lnTo>
                                    <a:pt x="1615" y="905"/>
                                  </a:lnTo>
                                  <a:lnTo>
                                    <a:pt x="1601" y="907"/>
                                  </a:lnTo>
                                  <a:lnTo>
                                    <a:pt x="1583" y="916"/>
                                  </a:lnTo>
                                  <a:lnTo>
                                    <a:pt x="1567" y="931"/>
                                  </a:lnTo>
                                  <a:lnTo>
                                    <a:pt x="1563" y="937"/>
                                  </a:lnTo>
                                  <a:lnTo>
                                    <a:pt x="1554" y="954"/>
                                  </a:lnTo>
                                  <a:lnTo>
                                    <a:pt x="1548" y="973"/>
                                  </a:lnTo>
                                  <a:lnTo>
                                    <a:pt x="1547" y="995"/>
                                  </a:lnTo>
                                  <a:lnTo>
                                    <a:pt x="1547" y="1002"/>
                                  </a:lnTo>
                                  <a:lnTo>
                                    <a:pt x="1550" y="1023"/>
                                  </a:lnTo>
                                  <a:lnTo>
                                    <a:pt x="1556" y="1042"/>
                                  </a:lnTo>
                                  <a:lnTo>
                                    <a:pt x="1566" y="1058"/>
                                  </a:lnTo>
                                  <a:lnTo>
                                    <a:pt x="1578" y="1071"/>
                                  </a:lnTo>
                                  <a:lnTo>
                                    <a:pt x="1579" y="1009"/>
                                  </a:lnTo>
                                  <a:lnTo>
                                    <a:pt x="1579" y="981"/>
                                  </a:lnTo>
                                  <a:lnTo>
                                    <a:pt x="1583" y="969"/>
                                  </a:lnTo>
                                  <a:lnTo>
                                    <a:pt x="1589" y="960"/>
                                  </a:lnTo>
                                  <a:lnTo>
                                    <a:pt x="1596" y="950"/>
                                  </a:lnTo>
                                  <a:lnTo>
                                    <a:pt x="1604" y="945"/>
                                  </a:lnTo>
                                  <a:lnTo>
                                    <a:pt x="1626" y="945"/>
                                  </a:lnTo>
                                  <a:lnTo>
                                    <a:pt x="1634" y="950"/>
                                  </a:lnTo>
                                  <a:lnTo>
                                    <a:pt x="1641" y="959"/>
                                  </a:lnTo>
                                  <a:lnTo>
                                    <a:pt x="1647" y="968"/>
                                  </a:lnTo>
                                  <a:lnTo>
                                    <a:pt x="1651" y="980"/>
                                  </a:lnTo>
                                  <a:lnTo>
                                    <a:pt x="1651" y="1009"/>
                                  </a:lnTo>
                                  <a:lnTo>
                                    <a:pt x="1647" y="1021"/>
                                  </a:lnTo>
                                  <a:lnTo>
                                    <a:pt x="1641" y="1031"/>
                                  </a:lnTo>
                                  <a:lnTo>
                                    <a:pt x="1634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1596" y="1040"/>
                                  </a:moveTo>
                                  <a:lnTo>
                                    <a:pt x="1589" y="1031"/>
                                  </a:lnTo>
                                  <a:lnTo>
                                    <a:pt x="1583" y="1021"/>
                                  </a:lnTo>
                                  <a:lnTo>
                                    <a:pt x="1579" y="1009"/>
                                  </a:lnTo>
                                  <a:lnTo>
                                    <a:pt x="1578" y="1071"/>
                                  </a:lnTo>
                                  <a:lnTo>
                                    <a:pt x="1595" y="1081"/>
                                  </a:lnTo>
                                  <a:lnTo>
                                    <a:pt x="1615" y="1084"/>
                                  </a:lnTo>
                                  <a:lnTo>
                                    <a:pt x="1604" y="1045"/>
                                  </a:lnTo>
                                  <a:lnTo>
                                    <a:pt x="1596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1748" y="1080"/>
                                  </a:moveTo>
                                  <a:lnTo>
                                    <a:pt x="1781" y="1080"/>
                                  </a:lnTo>
                                  <a:lnTo>
                                    <a:pt x="1781" y="950"/>
                                  </a:lnTo>
                                  <a:lnTo>
                                    <a:pt x="1809" y="950"/>
                                  </a:lnTo>
                                  <a:lnTo>
                                    <a:pt x="1809" y="910"/>
                                  </a:lnTo>
                                  <a:lnTo>
                                    <a:pt x="1720" y="910"/>
                                  </a:lnTo>
                                  <a:lnTo>
                                    <a:pt x="1720" y="950"/>
                                  </a:lnTo>
                                  <a:lnTo>
                                    <a:pt x="1748" y="950"/>
                                  </a:lnTo>
                                  <a:lnTo>
                                    <a:pt x="1748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1903" y="907"/>
                                  </a:moveTo>
                                  <a:lnTo>
                                    <a:pt x="1896" y="905"/>
                                  </a:lnTo>
                                  <a:lnTo>
                                    <a:pt x="1888" y="905"/>
                                  </a:lnTo>
                                  <a:lnTo>
                                    <a:pt x="1878" y="906"/>
                                  </a:lnTo>
                                  <a:lnTo>
                                    <a:pt x="1885" y="945"/>
                                  </a:lnTo>
                                  <a:lnTo>
                                    <a:pt x="1905" y="945"/>
                                  </a:lnTo>
                                  <a:lnTo>
                                    <a:pt x="1914" y="949"/>
                                  </a:lnTo>
                                  <a:lnTo>
                                    <a:pt x="1921" y="959"/>
                                  </a:lnTo>
                                  <a:lnTo>
                                    <a:pt x="1928" y="968"/>
                                  </a:lnTo>
                                  <a:lnTo>
                                    <a:pt x="1929" y="928"/>
                                  </a:lnTo>
                                  <a:lnTo>
                                    <a:pt x="1924" y="921"/>
                                  </a:lnTo>
                                  <a:lnTo>
                                    <a:pt x="1917" y="915"/>
                                  </a:lnTo>
                                  <a:lnTo>
                                    <a:pt x="1910" y="911"/>
                                  </a:lnTo>
                                  <a:lnTo>
                                    <a:pt x="1903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207" y="910"/>
                                  </a:moveTo>
                                  <a:lnTo>
                                    <a:pt x="2055" y="910"/>
                                  </a:lnTo>
                                  <a:lnTo>
                                    <a:pt x="2055" y="950"/>
                                  </a:lnTo>
                                  <a:lnTo>
                                    <a:pt x="2076" y="950"/>
                                  </a:lnTo>
                                  <a:lnTo>
                                    <a:pt x="2076" y="1080"/>
                                  </a:lnTo>
                                  <a:lnTo>
                                    <a:pt x="2108" y="1080"/>
                                  </a:lnTo>
                                  <a:lnTo>
                                    <a:pt x="2108" y="950"/>
                                  </a:lnTo>
                                  <a:lnTo>
                                    <a:pt x="2153" y="950"/>
                                  </a:lnTo>
                                  <a:lnTo>
                                    <a:pt x="2153" y="1080"/>
                                  </a:lnTo>
                                  <a:lnTo>
                                    <a:pt x="2186" y="1080"/>
                                  </a:lnTo>
                                  <a:lnTo>
                                    <a:pt x="2186" y="950"/>
                                  </a:lnTo>
                                  <a:lnTo>
                                    <a:pt x="2207" y="950"/>
                                  </a:lnTo>
                                  <a:lnTo>
                                    <a:pt x="2207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266" y="922"/>
                                  </a:moveTo>
                                  <a:lnTo>
                                    <a:pt x="2217" y="1080"/>
                                  </a:lnTo>
                                  <a:lnTo>
                                    <a:pt x="2250" y="1080"/>
                                  </a:lnTo>
                                  <a:lnTo>
                                    <a:pt x="2284" y="973"/>
                                  </a:lnTo>
                                  <a:lnTo>
                                    <a:pt x="2322" y="1080"/>
                                  </a:lnTo>
                                  <a:lnTo>
                                    <a:pt x="2356" y="1080"/>
                                  </a:lnTo>
                                  <a:lnTo>
                                    <a:pt x="2272" y="844"/>
                                  </a:lnTo>
                                  <a:lnTo>
                                    <a:pt x="2238" y="844"/>
                                  </a:lnTo>
                                  <a:lnTo>
                                    <a:pt x="2266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445" y="907"/>
                                  </a:moveTo>
                                  <a:lnTo>
                                    <a:pt x="2438" y="905"/>
                                  </a:lnTo>
                                  <a:lnTo>
                                    <a:pt x="2430" y="905"/>
                                  </a:lnTo>
                                  <a:lnTo>
                                    <a:pt x="2420" y="906"/>
                                  </a:lnTo>
                                  <a:lnTo>
                                    <a:pt x="2426" y="945"/>
                                  </a:lnTo>
                                  <a:lnTo>
                                    <a:pt x="2447" y="945"/>
                                  </a:lnTo>
                                  <a:lnTo>
                                    <a:pt x="2456" y="949"/>
                                  </a:lnTo>
                                  <a:lnTo>
                                    <a:pt x="2463" y="959"/>
                                  </a:lnTo>
                                  <a:lnTo>
                                    <a:pt x="2469" y="968"/>
                                  </a:lnTo>
                                  <a:lnTo>
                                    <a:pt x="2471" y="928"/>
                                  </a:lnTo>
                                  <a:lnTo>
                                    <a:pt x="2465" y="921"/>
                                  </a:lnTo>
                                  <a:lnTo>
                                    <a:pt x="2459" y="915"/>
                                  </a:lnTo>
                                  <a:lnTo>
                                    <a:pt x="2452" y="911"/>
                                  </a:lnTo>
                                  <a:lnTo>
                                    <a:pt x="2445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54432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567" y="823"/>
                                  </a:moveTo>
                                  <a:lnTo>
                                    <a:pt x="2533" y="823"/>
                                  </a:lnTo>
                                  <a:lnTo>
                                    <a:pt x="2539" y="883"/>
                                  </a:lnTo>
                                  <a:lnTo>
                                    <a:pt x="2562" y="883"/>
                                  </a:lnTo>
                                  <a:lnTo>
                                    <a:pt x="2567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678" y="1040"/>
                                  </a:moveTo>
                                  <a:lnTo>
                                    <a:pt x="2669" y="1045"/>
                                  </a:lnTo>
                                  <a:lnTo>
                                    <a:pt x="2648" y="1045"/>
                                  </a:lnTo>
                                  <a:lnTo>
                                    <a:pt x="2658" y="1084"/>
                                  </a:lnTo>
                                  <a:lnTo>
                                    <a:pt x="2674" y="1082"/>
                                  </a:lnTo>
                                  <a:lnTo>
                                    <a:pt x="2692" y="1073"/>
                                  </a:lnTo>
                                  <a:lnTo>
                                    <a:pt x="2708" y="1058"/>
                                  </a:lnTo>
                                  <a:lnTo>
                                    <a:pt x="2711" y="1053"/>
                                  </a:lnTo>
                                  <a:lnTo>
                                    <a:pt x="2720" y="1035"/>
                                  </a:lnTo>
                                  <a:lnTo>
                                    <a:pt x="2726" y="1016"/>
                                  </a:lnTo>
                                  <a:lnTo>
                                    <a:pt x="2728" y="995"/>
                                  </a:lnTo>
                                  <a:lnTo>
                                    <a:pt x="2727" y="987"/>
                                  </a:lnTo>
                                  <a:lnTo>
                                    <a:pt x="2724" y="966"/>
                                  </a:lnTo>
                                  <a:lnTo>
                                    <a:pt x="2717" y="950"/>
                                  </a:lnTo>
                                  <a:lnTo>
                                    <a:pt x="2750" y="950"/>
                                  </a:lnTo>
                                  <a:lnTo>
                                    <a:pt x="2750" y="910"/>
                                  </a:lnTo>
                                  <a:lnTo>
                                    <a:pt x="2680" y="910"/>
                                  </a:lnTo>
                                  <a:lnTo>
                                    <a:pt x="2673" y="907"/>
                                  </a:lnTo>
                                  <a:lnTo>
                                    <a:pt x="2666" y="905"/>
                                  </a:lnTo>
                                  <a:lnTo>
                                    <a:pt x="2658" y="905"/>
                                  </a:lnTo>
                                  <a:lnTo>
                                    <a:pt x="2644" y="907"/>
                                  </a:lnTo>
                                  <a:lnTo>
                                    <a:pt x="2626" y="916"/>
                                  </a:lnTo>
                                  <a:lnTo>
                                    <a:pt x="2610" y="931"/>
                                  </a:lnTo>
                                  <a:lnTo>
                                    <a:pt x="2606" y="937"/>
                                  </a:lnTo>
                                  <a:lnTo>
                                    <a:pt x="2597" y="954"/>
                                  </a:lnTo>
                                  <a:lnTo>
                                    <a:pt x="2592" y="973"/>
                                  </a:lnTo>
                                  <a:lnTo>
                                    <a:pt x="2590" y="995"/>
                                  </a:lnTo>
                                  <a:lnTo>
                                    <a:pt x="2590" y="1002"/>
                                  </a:lnTo>
                                  <a:lnTo>
                                    <a:pt x="2593" y="1023"/>
                                  </a:lnTo>
                                  <a:lnTo>
                                    <a:pt x="2600" y="1042"/>
                                  </a:lnTo>
                                  <a:lnTo>
                                    <a:pt x="2610" y="1058"/>
                                  </a:lnTo>
                                  <a:lnTo>
                                    <a:pt x="2621" y="1071"/>
                                  </a:lnTo>
                                  <a:lnTo>
                                    <a:pt x="2623" y="1009"/>
                                  </a:lnTo>
                                  <a:lnTo>
                                    <a:pt x="2623" y="981"/>
                                  </a:lnTo>
                                  <a:lnTo>
                                    <a:pt x="2626" y="969"/>
                                  </a:lnTo>
                                  <a:lnTo>
                                    <a:pt x="2633" y="960"/>
                                  </a:lnTo>
                                  <a:lnTo>
                                    <a:pt x="2639" y="950"/>
                                  </a:lnTo>
                                  <a:lnTo>
                                    <a:pt x="2648" y="945"/>
                                  </a:lnTo>
                                  <a:lnTo>
                                    <a:pt x="2669" y="945"/>
                                  </a:lnTo>
                                  <a:lnTo>
                                    <a:pt x="2678" y="950"/>
                                  </a:lnTo>
                                  <a:lnTo>
                                    <a:pt x="2684" y="959"/>
                                  </a:lnTo>
                                  <a:lnTo>
                                    <a:pt x="2691" y="968"/>
                                  </a:lnTo>
                                  <a:lnTo>
                                    <a:pt x="2694" y="980"/>
                                  </a:lnTo>
                                  <a:lnTo>
                                    <a:pt x="2694" y="1009"/>
                                  </a:lnTo>
                                  <a:lnTo>
                                    <a:pt x="2691" y="1021"/>
                                  </a:lnTo>
                                  <a:lnTo>
                                    <a:pt x="2684" y="1031"/>
                                  </a:lnTo>
                                  <a:lnTo>
                                    <a:pt x="2678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639" y="1040"/>
                                  </a:moveTo>
                                  <a:lnTo>
                                    <a:pt x="2633" y="1031"/>
                                  </a:lnTo>
                                  <a:lnTo>
                                    <a:pt x="2626" y="1021"/>
                                  </a:lnTo>
                                  <a:lnTo>
                                    <a:pt x="2623" y="1009"/>
                                  </a:lnTo>
                                  <a:lnTo>
                                    <a:pt x="2621" y="1071"/>
                                  </a:lnTo>
                                  <a:lnTo>
                                    <a:pt x="2639" y="1081"/>
                                  </a:lnTo>
                                  <a:lnTo>
                                    <a:pt x="2658" y="1084"/>
                                  </a:lnTo>
                                  <a:lnTo>
                                    <a:pt x="2648" y="1045"/>
                                  </a:lnTo>
                                  <a:lnTo>
                                    <a:pt x="2639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54432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903" y="907"/>
                                  </a:moveTo>
                                  <a:lnTo>
                                    <a:pt x="2896" y="905"/>
                                  </a:lnTo>
                                  <a:lnTo>
                                    <a:pt x="2888" y="905"/>
                                  </a:lnTo>
                                  <a:lnTo>
                                    <a:pt x="2878" y="906"/>
                                  </a:lnTo>
                                  <a:lnTo>
                                    <a:pt x="2885" y="945"/>
                                  </a:lnTo>
                                  <a:lnTo>
                                    <a:pt x="2905" y="945"/>
                                  </a:lnTo>
                                  <a:lnTo>
                                    <a:pt x="2914" y="949"/>
                                  </a:lnTo>
                                  <a:lnTo>
                                    <a:pt x="2921" y="959"/>
                                  </a:lnTo>
                                  <a:lnTo>
                                    <a:pt x="2928" y="968"/>
                                  </a:lnTo>
                                  <a:lnTo>
                                    <a:pt x="2929" y="928"/>
                                  </a:lnTo>
                                  <a:lnTo>
                                    <a:pt x="2924" y="921"/>
                                  </a:lnTo>
                                  <a:lnTo>
                                    <a:pt x="2917" y="915"/>
                                  </a:lnTo>
                                  <a:lnTo>
                                    <a:pt x="2910" y="911"/>
                                  </a:lnTo>
                                  <a:lnTo>
                                    <a:pt x="2903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083" y="1080"/>
                                  </a:moveTo>
                                  <a:lnTo>
                                    <a:pt x="3116" y="1080"/>
                                  </a:lnTo>
                                  <a:lnTo>
                                    <a:pt x="3116" y="950"/>
                                  </a:lnTo>
                                  <a:lnTo>
                                    <a:pt x="3143" y="950"/>
                                  </a:lnTo>
                                  <a:lnTo>
                                    <a:pt x="3143" y="910"/>
                                  </a:lnTo>
                                  <a:lnTo>
                                    <a:pt x="3055" y="910"/>
                                  </a:lnTo>
                                  <a:lnTo>
                                    <a:pt x="3055" y="950"/>
                                  </a:lnTo>
                                  <a:lnTo>
                                    <a:pt x="3083" y="950"/>
                                  </a:lnTo>
                                  <a:lnTo>
                                    <a:pt x="3083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203" y="972"/>
                                  </a:moveTo>
                                  <a:lnTo>
                                    <a:pt x="3204" y="964"/>
                                  </a:lnTo>
                                  <a:lnTo>
                                    <a:pt x="3207" y="957"/>
                                  </a:lnTo>
                                  <a:lnTo>
                                    <a:pt x="3212" y="952"/>
                                  </a:lnTo>
                                  <a:lnTo>
                                    <a:pt x="3216" y="947"/>
                                  </a:lnTo>
                                  <a:lnTo>
                                    <a:pt x="3222" y="944"/>
                                  </a:lnTo>
                                  <a:lnTo>
                                    <a:pt x="3235" y="944"/>
                                  </a:lnTo>
                                  <a:lnTo>
                                    <a:pt x="3240" y="947"/>
                                  </a:lnTo>
                                  <a:lnTo>
                                    <a:pt x="3243" y="952"/>
                                  </a:lnTo>
                                  <a:lnTo>
                                    <a:pt x="3247" y="957"/>
                                  </a:lnTo>
                                  <a:lnTo>
                                    <a:pt x="3249" y="963"/>
                                  </a:lnTo>
                                  <a:lnTo>
                                    <a:pt x="3250" y="971"/>
                                  </a:lnTo>
                                  <a:lnTo>
                                    <a:pt x="3251" y="978"/>
                                  </a:lnTo>
                                  <a:lnTo>
                                    <a:pt x="3251" y="990"/>
                                  </a:lnTo>
                                  <a:lnTo>
                                    <a:pt x="3251" y="1142"/>
                                  </a:lnTo>
                                  <a:lnTo>
                                    <a:pt x="3284" y="1142"/>
                                  </a:lnTo>
                                  <a:lnTo>
                                    <a:pt x="3284" y="967"/>
                                  </a:lnTo>
                                  <a:lnTo>
                                    <a:pt x="3283" y="957"/>
                                  </a:lnTo>
                                  <a:lnTo>
                                    <a:pt x="3279" y="936"/>
                                  </a:lnTo>
                                  <a:lnTo>
                                    <a:pt x="3270" y="921"/>
                                  </a:lnTo>
                                  <a:lnTo>
                                    <a:pt x="3261" y="910"/>
                                  </a:lnTo>
                                  <a:lnTo>
                                    <a:pt x="3251" y="905"/>
                                  </a:lnTo>
                                  <a:lnTo>
                                    <a:pt x="3239" y="905"/>
                                  </a:lnTo>
                                  <a:lnTo>
                                    <a:pt x="3235" y="905"/>
                                  </a:lnTo>
                                  <a:lnTo>
                                    <a:pt x="3218" y="912"/>
                                  </a:lnTo>
                                  <a:lnTo>
                                    <a:pt x="3200" y="927"/>
                                  </a:lnTo>
                                  <a:lnTo>
                                    <a:pt x="3200" y="910"/>
                                  </a:lnTo>
                                  <a:lnTo>
                                    <a:pt x="3167" y="910"/>
                                  </a:lnTo>
                                  <a:lnTo>
                                    <a:pt x="3167" y="1080"/>
                                  </a:lnTo>
                                  <a:lnTo>
                                    <a:pt x="3200" y="1080"/>
                                  </a:lnTo>
                                  <a:lnTo>
                                    <a:pt x="3200" y="993"/>
                                  </a:lnTo>
                                  <a:lnTo>
                                    <a:pt x="3201" y="980"/>
                                  </a:lnTo>
                                  <a:lnTo>
                                    <a:pt x="3203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351" y="1018"/>
                                  </a:moveTo>
                                  <a:lnTo>
                                    <a:pt x="3345" y="1011"/>
                                  </a:lnTo>
                                  <a:lnTo>
                                    <a:pt x="3342" y="1001"/>
                                  </a:lnTo>
                                  <a:lnTo>
                                    <a:pt x="3342" y="975"/>
                                  </a:lnTo>
                                  <a:lnTo>
                                    <a:pt x="3346" y="964"/>
                                  </a:lnTo>
                                  <a:lnTo>
                                    <a:pt x="3353" y="957"/>
                                  </a:lnTo>
                                  <a:lnTo>
                                    <a:pt x="3359" y="949"/>
                                  </a:lnTo>
                                  <a:lnTo>
                                    <a:pt x="3368" y="945"/>
                                  </a:lnTo>
                                  <a:lnTo>
                                    <a:pt x="3392" y="945"/>
                                  </a:lnTo>
                                  <a:lnTo>
                                    <a:pt x="3403" y="951"/>
                                  </a:lnTo>
                                  <a:lnTo>
                                    <a:pt x="3413" y="964"/>
                                  </a:lnTo>
                                  <a:lnTo>
                                    <a:pt x="3440" y="944"/>
                                  </a:lnTo>
                                  <a:lnTo>
                                    <a:pt x="3433" y="932"/>
                                  </a:lnTo>
                                  <a:lnTo>
                                    <a:pt x="3425" y="923"/>
                                  </a:lnTo>
                                  <a:lnTo>
                                    <a:pt x="3414" y="916"/>
                                  </a:lnTo>
                                  <a:lnTo>
                                    <a:pt x="3403" y="909"/>
                                  </a:lnTo>
                                  <a:lnTo>
                                    <a:pt x="3392" y="905"/>
                                  </a:lnTo>
                                  <a:lnTo>
                                    <a:pt x="3381" y="905"/>
                                  </a:lnTo>
                                  <a:lnTo>
                                    <a:pt x="3362" y="907"/>
                                  </a:lnTo>
                                  <a:lnTo>
                                    <a:pt x="3344" y="915"/>
                                  </a:lnTo>
                                  <a:lnTo>
                                    <a:pt x="3329" y="929"/>
                                  </a:lnTo>
                                  <a:lnTo>
                                    <a:pt x="3325" y="934"/>
                                  </a:lnTo>
                                  <a:lnTo>
                                    <a:pt x="3316" y="950"/>
                                  </a:lnTo>
                                  <a:lnTo>
                                    <a:pt x="3311" y="970"/>
                                  </a:lnTo>
                                  <a:lnTo>
                                    <a:pt x="3309" y="993"/>
                                  </a:lnTo>
                                  <a:lnTo>
                                    <a:pt x="3310" y="1012"/>
                                  </a:lnTo>
                                  <a:lnTo>
                                    <a:pt x="3315" y="1031"/>
                                  </a:lnTo>
                                  <a:lnTo>
                                    <a:pt x="3324" y="1048"/>
                                  </a:lnTo>
                                  <a:lnTo>
                                    <a:pt x="3337" y="1061"/>
                                  </a:lnTo>
                                  <a:lnTo>
                                    <a:pt x="3354" y="1071"/>
                                  </a:lnTo>
                                  <a:lnTo>
                                    <a:pt x="3375" y="1079"/>
                                  </a:lnTo>
                                  <a:lnTo>
                                    <a:pt x="3387" y="1083"/>
                                  </a:lnTo>
                                  <a:lnTo>
                                    <a:pt x="3394" y="1088"/>
                                  </a:lnTo>
                                  <a:lnTo>
                                    <a:pt x="3394" y="1100"/>
                                  </a:lnTo>
                                  <a:lnTo>
                                    <a:pt x="3392" y="1103"/>
                                  </a:lnTo>
                                  <a:lnTo>
                                    <a:pt x="3388" y="1108"/>
                                  </a:lnTo>
                                  <a:lnTo>
                                    <a:pt x="3383" y="1109"/>
                                  </a:lnTo>
                                  <a:lnTo>
                                    <a:pt x="3369" y="1109"/>
                                  </a:lnTo>
                                  <a:lnTo>
                                    <a:pt x="3362" y="1107"/>
                                  </a:lnTo>
                                  <a:lnTo>
                                    <a:pt x="3356" y="1104"/>
                                  </a:lnTo>
                                  <a:lnTo>
                                    <a:pt x="3349" y="1142"/>
                                  </a:lnTo>
                                  <a:lnTo>
                                    <a:pt x="3360" y="1145"/>
                                  </a:lnTo>
                                  <a:lnTo>
                                    <a:pt x="3369" y="1147"/>
                                  </a:lnTo>
                                  <a:lnTo>
                                    <a:pt x="3392" y="1147"/>
                                  </a:lnTo>
                                  <a:lnTo>
                                    <a:pt x="3403" y="1142"/>
                                  </a:lnTo>
                                  <a:lnTo>
                                    <a:pt x="3412" y="1133"/>
                                  </a:lnTo>
                                  <a:lnTo>
                                    <a:pt x="3414" y="1131"/>
                                  </a:lnTo>
                                  <a:lnTo>
                                    <a:pt x="3423" y="1114"/>
                                  </a:lnTo>
                                  <a:lnTo>
                                    <a:pt x="3426" y="1092"/>
                                  </a:lnTo>
                                  <a:lnTo>
                                    <a:pt x="3426" y="1080"/>
                                  </a:lnTo>
                                  <a:lnTo>
                                    <a:pt x="3423" y="1069"/>
                                  </a:lnTo>
                                  <a:lnTo>
                                    <a:pt x="3417" y="1060"/>
                                  </a:lnTo>
                                  <a:lnTo>
                                    <a:pt x="3416" y="1060"/>
                                  </a:lnTo>
                                  <a:lnTo>
                                    <a:pt x="3403" y="1048"/>
                                  </a:lnTo>
                                  <a:lnTo>
                                    <a:pt x="3382" y="1038"/>
                                  </a:lnTo>
                                  <a:lnTo>
                                    <a:pt x="3367" y="1032"/>
                                  </a:lnTo>
                                  <a:lnTo>
                                    <a:pt x="3357" y="1026"/>
                                  </a:lnTo>
                                  <a:lnTo>
                                    <a:pt x="3351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599" y="944"/>
                                  </a:moveTo>
                                  <a:lnTo>
                                    <a:pt x="3596" y="951"/>
                                  </a:lnTo>
                                  <a:lnTo>
                                    <a:pt x="3586" y="967"/>
                                  </a:lnTo>
                                  <a:lnTo>
                                    <a:pt x="3573" y="986"/>
                                  </a:lnTo>
                                  <a:lnTo>
                                    <a:pt x="3518" y="1059"/>
                                  </a:lnTo>
                                  <a:lnTo>
                                    <a:pt x="3518" y="1080"/>
                                  </a:lnTo>
                                  <a:lnTo>
                                    <a:pt x="3640" y="1080"/>
                                  </a:lnTo>
                                  <a:lnTo>
                                    <a:pt x="3640" y="1039"/>
                                  </a:lnTo>
                                  <a:lnTo>
                                    <a:pt x="3577" y="1039"/>
                                  </a:lnTo>
                                  <a:lnTo>
                                    <a:pt x="3597" y="1012"/>
                                  </a:lnTo>
                                  <a:lnTo>
                                    <a:pt x="3601" y="1007"/>
                                  </a:lnTo>
                                  <a:lnTo>
                                    <a:pt x="3613" y="989"/>
                                  </a:lnTo>
                                  <a:lnTo>
                                    <a:pt x="3623" y="972"/>
                                  </a:lnTo>
                                  <a:lnTo>
                                    <a:pt x="3630" y="956"/>
                                  </a:lnTo>
                                  <a:lnTo>
                                    <a:pt x="3632" y="951"/>
                                  </a:lnTo>
                                  <a:lnTo>
                                    <a:pt x="3637" y="931"/>
                                  </a:lnTo>
                                  <a:lnTo>
                                    <a:pt x="3639" y="912"/>
                                  </a:lnTo>
                                  <a:lnTo>
                                    <a:pt x="3639" y="901"/>
                                  </a:lnTo>
                                  <a:lnTo>
                                    <a:pt x="3637" y="889"/>
                                  </a:lnTo>
                                  <a:lnTo>
                                    <a:pt x="3632" y="878"/>
                                  </a:lnTo>
                                  <a:lnTo>
                                    <a:pt x="3627" y="867"/>
                                  </a:lnTo>
                                  <a:lnTo>
                                    <a:pt x="3620" y="859"/>
                                  </a:lnTo>
                                  <a:lnTo>
                                    <a:pt x="3612" y="853"/>
                                  </a:lnTo>
                                  <a:lnTo>
                                    <a:pt x="3604" y="847"/>
                                  </a:lnTo>
                                  <a:lnTo>
                                    <a:pt x="3594" y="844"/>
                                  </a:lnTo>
                                  <a:lnTo>
                                    <a:pt x="3583" y="844"/>
                                  </a:lnTo>
                                  <a:lnTo>
                                    <a:pt x="3575" y="844"/>
                                  </a:lnTo>
                                  <a:lnTo>
                                    <a:pt x="3556" y="851"/>
                                  </a:lnTo>
                                  <a:lnTo>
                                    <a:pt x="3541" y="865"/>
                                  </a:lnTo>
                                  <a:lnTo>
                                    <a:pt x="3540" y="866"/>
                                  </a:lnTo>
                                  <a:lnTo>
                                    <a:pt x="3531" y="882"/>
                                  </a:lnTo>
                                  <a:lnTo>
                                    <a:pt x="3525" y="901"/>
                                  </a:lnTo>
                                  <a:lnTo>
                                    <a:pt x="3522" y="924"/>
                                  </a:lnTo>
                                  <a:lnTo>
                                    <a:pt x="3555" y="924"/>
                                  </a:lnTo>
                                  <a:lnTo>
                                    <a:pt x="3556" y="912"/>
                                  </a:lnTo>
                                  <a:lnTo>
                                    <a:pt x="3558" y="902"/>
                                  </a:lnTo>
                                  <a:lnTo>
                                    <a:pt x="3563" y="895"/>
                                  </a:lnTo>
                                  <a:lnTo>
                                    <a:pt x="3568" y="888"/>
                                  </a:lnTo>
                                  <a:lnTo>
                                    <a:pt x="3574" y="885"/>
                                  </a:lnTo>
                                  <a:lnTo>
                                    <a:pt x="3588" y="885"/>
                                  </a:lnTo>
                                  <a:lnTo>
                                    <a:pt x="3594" y="888"/>
                                  </a:lnTo>
                                  <a:lnTo>
                                    <a:pt x="3599" y="894"/>
                                  </a:lnTo>
                                  <a:lnTo>
                                    <a:pt x="3603" y="899"/>
                                  </a:lnTo>
                                  <a:lnTo>
                                    <a:pt x="3606" y="907"/>
                                  </a:lnTo>
                                  <a:lnTo>
                                    <a:pt x="3606" y="924"/>
                                  </a:lnTo>
                                  <a:lnTo>
                                    <a:pt x="3603" y="934"/>
                                  </a:lnTo>
                                  <a:lnTo>
                                    <a:pt x="3599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738" y="907"/>
                                  </a:moveTo>
                                  <a:lnTo>
                                    <a:pt x="3731" y="905"/>
                                  </a:lnTo>
                                  <a:lnTo>
                                    <a:pt x="3723" y="905"/>
                                  </a:lnTo>
                                  <a:lnTo>
                                    <a:pt x="3713" y="906"/>
                                  </a:lnTo>
                                  <a:lnTo>
                                    <a:pt x="3719" y="945"/>
                                  </a:lnTo>
                                  <a:lnTo>
                                    <a:pt x="3740" y="945"/>
                                  </a:lnTo>
                                  <a:lnTo>
                                    <a:pt x="3749" y="949"/>
                                  </a:lnTo>
                                  <a:lnTo>
                                    <a:pt x="3755" y="959"/>
                                  </a:lnTo>
                                  <a:lnTo>
                                    <a:pt x="3762" y="968"/>
                                  </a:lnTo>
                                  <a:lnTo>
                                    <a:pt x="3764" y="928"/>
                                  </a:lnTo>
                                  <a:lnTo>
                                    <a:pt x="3758" y="921"/>
                                  </a:lnTo>
                                  <a:lnTo>
                                    <a:pt x="3752" y="915"/>
                                  </a:lnTo>
                                  <a:lnTo>
                                    <a:pt x="3745" y="911"/>
                                  </a:lnTo>
                                  <a:lnTo>
                                    <a:pt x="3738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866" y="1018"/>
                                  </a:moveTo>
                                  <a:lnTo>
                                    <a:pt x="3860" y="1011"/>
                                  </a:lnTo>
                                  <a:lnTo>
                                    <a:pt x="3857" y="1001"/>
                                  </a:lnTo>
                                  <a:lnTo>
                                    <a:pt x="3857" y="975"/>
                                  </a:lnTo>
                                  <a:lnTo>
                                    <a:pt x="3861" y="964"/>
                                  </a:lnTo>
                                  <a:lnTo>
                                    <a:pt x="3867" y="957"/>
                                  </a:lnTo>
                                  <a:lnTo>
                                    <a:pt x="3874" y="949"/>
                                  </a:lnTo>
                                  <a:lnTo>
                                    <a:pt x="3883" y="945"/>
                                  </a:lnTo>
                                  <a:lnTo>
                                    <a:pt x="3906" y="945"/>
                                  </a:lnTo>
                                  <a:lnTo>
                                    <a:pt x="3917" y="951"/>
                                  </a:lnTo>
                                  <a:lnTo>
                                    <a:pt x="3927" y="964"/>
                                  </a:lnTo>
                                  <a:lnTo>
                                    <a:pt x="3955" y="944"/>
                                  </a:lnTo>
                                  <a:lnTo>
                                    <a:pt x="3948" y="932"/>
                                  </a:lnTo>
                                  <a:lnTo>
                                    <a:pt x="3940" y="923"/>
                                  </a:lnTo>
                                  <a:lnTo>
                                    <a:pt x="3929" y="916"/>
                                  </a:lnTo>
                                  <a:lnTo>
                                    <a:pt x="3918" y="909"/>
                                  </a:lnTo>
                                  <a:lnTo>
                                    <a:pt x="3907" y="905"/>
                                  </a:lnTo>
                                  <a:lnTo>
                                    <a:pt x="3896" y="905"/>
                                  </a:lnTo>
                                  <a:lnTo>
                                    <a:pt x="3877" y="907"/>
                                  </a:lnTo>
                                  <a:lnTo>
                                    <a:pt x="3859" y="915"/>
                                  </a:lnTo>
                                  <a:lnTo>
                                    <a:pt x="3843" y="929"/>
                                  </a:lnTo>
                                  <a:lnTo>
                                    <a:pt x="3839" y="934"/>
                                  </a:lnTo>
                                  <a:lnTo>
                                    <a:pt x="3831" y="950"/>
                                  </a:lnTo>
                                  <a:lnTo>
                                    <a:pt x="3826" y="970"/>
                                  </a:lnTo>
                                  <a:lnTo>
                                    <a:pt x="3824" y="993"/>
                                  </a:lnTo>
                                  <a:lnTo>
                                    <a:pt x="3825" y="1012"/>
                                  </a:lnTo>
                                  <a:lnTo>
                                    <a:pt x="3830" y="1031"/>
                                  </a:lnTo>
                                  <a:lnTo>
                                    <a:pt x="3839" y="1048"/>
                                  </a:lnTo>
                                  <a:lnTo>
                                    <a:pt x="3852" y="1061"/>
                                  </a:lnTo>
                                  <a:lnTo>
                                    <a:pt x="3869" y="1071"/>
                                  </a:lnTo>
                                  <a:lnTo>
                                    <a:pt x="3890" y="1079"/>
                                  </a:lnTo>
                                  <a:lnTo>
                                    <a:pt x="3902" y="1083"/>
                                  </a:lnTo>
                                  <a:lnTo>
                                    <a:pt x="3908" y="1088"/>
                                  </a:lnTo>
                                  <a:lnTo>
                                    <a:pt x="3908" y="1100"/>
                                  </a:lnTo>
                                  <a:lnTo>
                                    <a:pt x="3907" y="1103"/>
                                  </a:lnTo>
                                  <a:lnTo>
                                    <a:pt x="3902" y="1108"/>
                                  </a:lnTo>
                                  <a:lnTo>
                                    <a:pt x="3898" y="1109"/>
                                  </a:lnTo>
                                  <a:lnTo>
                                    <a:pt x="3884" y="1109"/>
                                  </a:lnTo>
                                  <a:lnTo>
                                    <a:pt x="3877" y="1107"/>
                                  </a:lnTo>
                                  <a:lnTo>
                                    <a:pt x="3871" y="1104"/>
                                  </a:lnTo>
                                  <a:lnTo>
                                    <a:pt x="3864" y="1142"/>
                                  </a:lnTo>
                                  <a:lnTo>
                                    <a:pt x="3875" y="1145"/>
                                  </a:lnTo>
                                  <a:lnTo>
                                    <a:pt x="3884" y="1147"/>
                                  </a:lnTo>
                                  <a:lnTo>
                                    <a:pt x="3906" y="1147"/>
                                  </a:lnTo>
                                  <a:lnTo>
                                    <a:pt x="3918" y="1142"/>
                                  </a:lnTo>
                                  <a:lnTo>
                                    <a:pt x="3927" y="1133"/>
                                  </a:lnTo>
                                  <a:lnTo>
                                    <a:pt x="3928" y="1131"/>
                                  </a:lnTo>
                                  <a:lnTo>
                                    <a:pt x="3937" y="1114"/>
                                  </a:lnTo>
                                  <a:lnTo>
                                    <a:pt x="3940" y="1092"/>
                                  </a:lnTo>
                                  <a:lnTo>
                                    <a:pt x="3940" y="1080"/>
                                  </a:lnTo>
                                  <a:lnTo>
                                    <a:pt x="3937" y="1069"/>
                                  </a:lnTo>
                                  <a:lnTo>
                                    <a:pt x="3932" y="1060"/>
                                  </a:lnTo>
                                  <a:lnTo>
                                    <a:pt x="3931" y="1060"/>
                                  </a:lnTo>
                                  <a:lnTo>
                                    <a:pt x="3918" y="1048"/>
                                  </a:lnTo>
                                  <a:lnTo>
                                    <a:pt x="3897" y="1038"/>
                                  </a:lnTo>
                                  <a:lnTo>
                                    <a:pt x="3882" y="1032"/>
                                  </a:lnTo>
                                  <a:lnTo>
                                    <a:pt x="3871" y="1026"/>
                                  </a:lnTo>
                                  <a:lnTo>
                                    <a:pt x="3866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152" y="1033"/>
                                  </a:moveTo>
                                  <a:lnTo>
                                    <a:pt x="4164" y="990"/>
                                  </a:lnTo>
                                  <a:lnTo>
                                    <a:pt x="4188" y="911"/>
                                  </a:lnTo>
                                  <a:lnTo>
                                    <a:pt x="4211" y="990"/>
                                  </a:lnTo>
                                  <a:lnTo>
                                    <a:pt x="4224" y="1033"/>
                                  </a:lnTo>
                                  <a:lnTo>
                                    <a:pt x="4238" y="1080"/>
                                  </a:lnTo>
                                  <a:lnTo>
                                    <a:pt x="4273" y="1080"/>
                                  </a:lnTo>
                                  <a:lnTo>
                                    <a:pt x="4205" y="850"/>
                                  </a:lnTo>
                                  <a:lnTo>
                                    <a:pt x="4170" y="850"/>
                                  </a:lnTo>
                                  <a:lnTo>
                                    <a:pt x="4102" y="1080"/>
                                  </a:lnTo>
                                  <a:lnTo>
                                    <a:pt x="4137" y="1080"/>
                                  </a:lnTo>
                                  <a:lnTo>
                                    <a:pt x="4152" y="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164" y="990"/>
                                  </a:moveTo>
                                  <a:lnTo>
                                    <a:pt x="4152" y="1033"/>
                                  </a:lnTo>
                                  <a:lnTo>
                                    <a:pt x="4224" y="1033"/>
                                  </a:lnTo>
                                  <a:lnTo>
                                    <a:pt x="4211" y="990"/>
                                  </a:lnTo>
                                  <a:lnTo>
                                    <a:pt x="4164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438" y="910"/>
                                  </a:moveTo>
                                  <a:lnTo>
                                    <a:pt x="4286" y="910"/>
                                  </a:lnTo>
                                  <a:lnTo>
                                    <a:pt x="4286" y="950"/>
                                  </a:lnTo>
                                  <a:lnTo>
                                    <a:pt x="4307" y="950"/>
                                  </a:lnTo>
                                  <a:lnTo>
                                    <a:pt x="4307" y="1080"/>
                                  </a:lnTo>
                                  <a:lnTo>
                                    <a:pt x="4339" y="1080"/>
                                  </a:lnTo>
                                  <a:lnTo>
                                    <a:pt x="4339" y="950"/>
                                  </a:lnTo>
                                  <a:lnTo>
                                    <a:pt x="4384" y="950"/>
                                  </a:lnTo>
                                  <a:lnTo>
                                    <a:pt x="4384" y="1080"/>
                                  </a:lnTo>
                                  <a:lnTo>
                                    <a:pt x="4416" y="1080"/>
                                  </a:lnTo>
                                  <a:lnTo>
                                    <a:pt x="4416" y="950"/>
                                  </a:lnTo>
                                  <a:lnTo>
                                    <a:pt x="4438" y="950"/>
                                  </a:lnTo>
                                  <a:lnTo>
                                    <a:pt x="4438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563" y="1075"/>
                                  </a:moveTo>
                                  <a:lnTo>
                                    <a:pt x="4578" y="1059"/>
                                  </a:lnTo>
                                  <a:lnTo>
                                    <a:pt x="4582" y="1054"/>
                                  </a:lnTo>
                                  <a:lnTo>
                                    <a:pt x="4590" y="1036"/>
                                  </a:lnTo>
                                  <a:lnTo>
                                    <a:pt x="4595" y="1017"/>
                                  </a:lnTo>
                                  <a:lnTo>
                                    <a:pt x="4596" y="995"/>
                                  </a:lnTo>
                                  <a:lnTo>
                                    <a:pt x="4596" y="987"/>
                                  </a:lnTo>
                                  <a:lnTo>
                                    <a:pt x="4593" y="967"/>
                                  </a:lnTo>
                                  <a:lnTo>
                                    <a:pt x="4586" y="948"/>
                                  </a:lnTo>
                                  <a:lnTo>
                                    <a:pt x="4576" y="931"/>
                                  </a:lnTo>
                                  <a:lnTo>
                                    <a:pt x="4564" y="919"/>
                                  </a:lnTo>
                                  <a:lnTo>
                                    <a:pt x="4546" y="909"/>
                                  </a:lnTo>
                                  <a:lnTo>
                                    <a:pt x="4527" y="905"/>
                                  </a:lnTo>
                                  <a:lnTo>
                                    <a:pt x="4512" y="907"/>
                                  </a:lnTo>
                                  <a:lnTo>
                                    <a:pt x="4494" y="916"/>
                                  </a:lnTo>
                                  <a:lnTo>
                                    <a:pt x="4478" y="932"/>
                                  </a:lnTo>
                                  <a:lnTo>
                                    <a:pt x="4475" y="937"/>
                                  </a:lnTo>
                                  <a:lnTo>
                                    <a:pt x="4466" y="954"/>
                                  </a:lnTo>
                                  <a:lnTo>
                                    <a:pt x="4460" y="974"/>
                                  </a:lnTo>
                                  <a:lnTo>
                                    <a:pt x="4459" y="995"/>
                                  </a:lnTo>
                                  <a:lnTo>
                                    <a:pt x="4459" y="1142"/>
                                  </a:lnTo>
                                  <a:lnTo>
                                    <a:pt x="4492" y="1142"/>
                                  </a:lnTo>
                                  <a:lnTo>
                                    <a:pt x="4492" y="1060"/>
                                  </a:lnTo>
                                  <a:lnTo>
                                    <a:pt x="4497" y="1067"/>
                                  </a:lnTo>
                                  <a:lnTo>
                                    <a:pt x="4514" y="1080"/>
                                  </a:lnTo>
                                  <a:lnTo>
                                    <a:pt x="4508" y="1040"/>
                                  </a:lnTo>
                                  <a:lnTo>
                                    <a:pt x="4501" y="1031"/>
                                  </a:lnTo>
                                  <a:lnTo>
                                    <a:pt x="4495" y="1021"/>
                                  </a:lnTo>
                                  <a:lnTo>
                                    <a:pt x="4491" y="1009"/>
                                  </a:lnTo>
                                  <a:lnTo>
                                    <a:pt x="4491" y="980"/>
                                  </a:lnTo>
                                  <a:lnTo>
                                    <a:pt x="4495" y="969"/>
                                  </a:lnTo>
                                  <a:lnTo>
                                    <a:pt x="4502" y="959"/>
                                  </a:lnTo>
                                  <a:lnTo>
                                    <a:pt x="4508" y="950"/>
                                  </a:lnTo>
                                  <a:lnTo>
                                    <a:pt x="4517" y="945"/>
                                  </a:lnTo>
                                  <a:lnTo>
                                    <a:pt x="4538" y="945"/>
                                  </a:lnTo>
                                  <a:lnTo>
                                    <a:pt x="4546" y="950"/>
                                  </a:lnTo>
                                  <a:lnTo>
                                    <a:pt x="4553" y="959"/>
                                  </a:lnTo>
                                  <a:lnTo>
                                    <a:pt x="4560" y="968"/>
                                  </a:lnTo>
                                  <a:lnTo>
                                    <a:pt x="4563" y="980"/>
                                  </a:lnTo>
                                  <a:lnTo>
                                    <a:pt x="4563" y="1009"/>
                                  </a:lnTo>
                                  <a:lnTo>
                                    <a:pt x="4560" y="1021"/>
                                  </a:lnTo>
                                  <a:lnTo>
                                    <a:pt x="4553" y="1031"/>
                                  </a:lnTo>
                                  <a:lnTo>
                                    <a:pt x="4546" y="1040"/>
                                  </a:lnTo>
                                  <a:lnTo>
                                    <a:pt x="4538" y="1045"/>
                                  </a:lnTo>
                                  <a:lnTo>
                                    <a:pt x="4527" y="1045"/>
                                  </a:lnTo>
                                  <a:lnTo>
                                    <a:pt x="4532" y="1084"/>
                                  </a:lnTo>
                                  <a:lnTo>
                                    <a:pt x="4545" y="1083"/>
                                  </a:lnTo>
                                  <a:lnTo>
                                    <a:pt x="4563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516" y="1045"/>
                                  </a:moveTo>
                                  <a:lnTo>
                                    <a:pt x="4508" y="1040"/>
                                  </a:lnTo>
                                  <a:lnTo>
                                    <a:pt x="4514" y="1080"/>
                                  </a:lnTo>
                                  <a:lnTo>
                                    <a:pt x="4532" y="1084"/>
                                  </a:lnTo>
                                  <a:lnTo>
                                    <a:pt x="4527" y="1045"/>
                                  </a:lnTo>
                                  <a:lnTo>
                                    <a:pt x="4516" y="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54432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54432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855" y="823"/>
                                  </a:moveTo>
                                  <a:lnTo>
                                    <a:pt x="4821" y="823"/>
                                  </a:lnTo>
                                  <a:lnTo>
                                    <a:pt x="4827" y="883"/>
                                  </a:lnTo>
                                  <a:lnTo>
                                    <a:pt x="4850" y="883"/>
                                  </a:lnTo>
                                  <a:lnTo>
                                    <a:pt x="4855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878" y="995"/>
                                  </a:moveTo>
                                  <a:lnTo>
                                    <a:pt x="4878" y="1002"/>
                                  </a:lnTo>
                                  <a:lnTo>
                                    <a:pt x="4881" y="1023"/>
                                  </a:lnTo>
                                  <a:lnTo>
                                    <a:pt x="4888" y="1042"/>
                                  </a:lnTo>
                                  <a:lnTo>
                                    <a:pt x="4898" y="1058"/>
                                  </a:lnTo>
                                  <a:lnTo>
                                    <a:pt x="4909" y="1070"/>
                                  </a:lnTo>
                                  <a:lnTo>
                                    <a:pt x="4927" y="1081"/>
                                  </a:lnTo>
                                  <a:lnTo>
                                    <a:pt x="4928" y="1040"/>
                                  </a:lnTo>
                                  <a:lnTo>
                                    <a:pt x="4921" y="1031"/>
                                  </a:lnTo>
                                  <a:lnTo>
                                    <a:pt x="4914" y="1022"/>
                                  </a:lnTo>
                                  <a:lnTo>
                                    <a:pt x="4911" y="1010"/>
                                  </a:lnTo>
                                  <a:lnTo>
                                    <a:pt x="4911" y="980"/>
                                  </a:lnTo>
                                  <a:lnTo>
                                    <a:pt x="4914" y="969"/>
                                  </a:lnTo>
                                  <a:lnTo>
                                    <a:pt x="4921" y="959"/>
                                  </a:lnTo>
                                  <a:lnTo>
                                    <a:pt x="4928" y="950"/>
                                  </a:lnTo>
                                  <a:lnTo>
                                    <a:pt x="4936" y="945"/>
                                  </a:lnTo>
                                  <a:lnTo>
                                    <a:pt x="4957" y="945"/>
                                  </a:lnTo>
                                  <a:lnTo>
                                    <a:pt x="4966" y="950"/>
                                  </a:lnTo>
                                  <a:lnTo>
                                    <a:pt x="4972" y="959"/>
                                  </a:lnTo>
                                  <a:lnTo>
                                    <a:pt x="4979" y="968"/>
                                  </a:lnTo>
                                  <a:lnTo>
                                    <a:pt x="4982" y="980"/>
                                  </a:lnTo>
                                  <a:lnTo>
                                    <a:pt x="4982" y="1009"/>
                                  </a:lnTo>
                                  <a:lnTo>
                                    <a:pt x="4981" y="1073"/>
                                  </a:lnTo>
                                  <a:lnTo>
                                    <a:pt x="4982" y="1072"/>
                                  </a:lnTo>
                                  <a:lnTo>
                                    <a:pt x="4996" y="1058"/>
                                  </a:lnTo>
                                  <a:lnTo>
                                    <a:pt x="5006" y="1040"/>
                                  </a:lnTo>
                                  <a:lnTo>
                                    <a:pt x="5009" y="1034"/>
                                  </a:lnTo>
                                  <a:lnTo>
                                    <a:pt x="5014" y="1015"/>
                                  </a:lnTo>
                                  <a:lnTo>
                                    <a:pt x="5016" y="995"/>
                                  </a:lnTo>
                                  <a:lnTo>
                                    <a:pt x="5016" y="989"/>
                                  </a:lnTo>
                                  <a:lnTo>
                                    <a:pt x="5013" y="969"/>
                                  </a:lnTo>
                                  <a:lnTo>
                                    <a:pt x="5006" y="950"/>
                                  </a:lnTo>
                                  <a:lnTo>
                                    <a:pt x="5006" y="949"/>
                                  </a:lnTo>
                                  <a:lnTo>
                                    <a:pt x="4995" y="931"/>
                                  </a:lnTo>
                                  <a:lnTo>
                                    <a:pt x="4981" y="917"/>
                                  </a:lnTo>
                                  <a:lnTo>
                                    <a:pt x="4970" y="909"/>
                                  </a:lnTo>
                                  <a:lnTo>
                                    <a:pt x="4958" y="905"/>
                                  </a:lnTo>
                                  <a:lnTo>
                                    <a:pt x="4946" y="905"/>
                                  </a:lnTo>
                                  <a:lnTo>
                                    <a:pt x="4935" y="906"/>
                                  </a:lnTo>
                                  <a:lnTo>
                                    <a:pt x="4917" y="914"/>
                                  </a:lnTo>
                                  <a:lnTo>
                                    <a:pt x="4901" y="928"/>
                                  </a:lnTo>
                                  <a:lnTo>
                                    <a:pt x="4895" y="936"/>
                                  </a:lnTo>
                                  <a:lnTo>
                                    <a:pt x="4885" y="954"/>
                                  </a:lnTo>
                                  <a:lnTo>
                                    <a:pt x="4880" y="973"/>
                                  </a:lnTo>
                                  <a:lnTo>
                                    <a:pt x="4878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4982" y="1009"/>
                                  </a:moveTo>
                                  <a:lnTo>
                                    <a:pt x="4979" y="1021"/>
                                  </a:lnTo>
                                  <a:lnTo>
                                    <a:pt x="4972" y="1031"/>
                                  </a:lnTo>
                                  <a:lnTo>
                                    <a:pt x="4965" y="1040"/>
                                  </a:lnTo>
                                  <a:lnTo>
                                    <a:pt x="4957" y="1045"/>
                                  </a:lnTo>
                                  <a:lnTo>
                                    <a:pt x="4936" y="1045"/>
                                  </a:lnTo>
                                  <a:lnTo>
                                    <a:pt x="4928" y="1040"/>
                                  </a:lnTo>
                                  <a:lnTo>
                                    <a:pt x="4927" y="1081"/>
                                  </a:lnTo>
                                  <a:lnTo>
                                    <a:pt x="4946" y="1084"/>
                                  </a:lnTo>
                                  <a:lnTo>
                                    <a:pt x="4959" y="1084"/>
                                  </a:lnTo>
                                  <a:lnTo>
                                    <a:pt x="4971" y="1080"/>
                                  </a:lnTo>
                                  <a:lnTo>
                                    <a:pt x="4981" y="1073"/>
                                  </a:lnTo>
                                  <a:lnTo>
                                    <a:pt x="4982" y="1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072" y="910"/>
                                  </a:moveTo>
                                  <a:lnTo>
                                    <a:pt x="5039" y="910"/>
                                  </a:lnTo>
                                  <a:lnTo>
                                    <a:pt x="5039" y="994"/>
                                  </a:lnTo>
                                  <a:lnTo>
                                    <a:pt x="5040" y="1012"/>
                                  </a:lnTo>
                                  <a:lnTo>
                                    <a:pt x="5042" y="1033"/>
                                  </a:lnTo>
                                  <a:lnTo>
                                    <a:pt x="5047" y="1048"/>
                                  </a:lnTo>
                                  <a:lnTo>
                                    <a:pt x="5052" y="1060"/>
                                  </a:lnTo>
                                  <a:lnTo>
                                    <a:pt x="5059" y="1069"/>
                                  </a:lnTo>
                                  <a:lnTo>
                                    <a:pt x="5067" y="1075"/>
                                  </a:lnTo>
                                  <a:lnTo>
                                    <a:pt x="5076" y="1081"/>
                                  </a:lnTo>
                                  <a:lnTo>
                                    <a:pt x="5087" y="1084"/>
                                  </a:lnTo>
                                  <a:lnTo>
                                    <a:pt x="5101" y="1084"/>
                                  </a:lnTo>
                                  <a:lnTo>
                                    <a:pt x="5114" y="1083"/>
                                  </a:lnTo>
                                  <a:lnTo>
                                    <a:pt x="5132" y="1075"/>
                                  </a:lnTo>
                                  <a:lnTo>
                                    <a:pt x="5147" y="1060"/>
                                  </a:lnTo>
                                  <a:lnTo>
                                    <a:pt x="5149" y="1057"/>
                                  </a:lnTo>
                                  <a:lnTo>
                                    <a:pt x="5157" y="1040"/>
                                  </a:lnTo>
                                  <a:lnTo>
                                    <a:pt x="5162" y="1020"/>
                                  </a:lnTo>
                                  <a:lnTo>
                                    <a:pt x="5164" y="998"/>
                                  </a:lnTo>
                                  <a:lnTo>
                                    <a:pt x="5164" y="993"/>
                                  </a:lnTo>
                                  <a:lnTo>
                                    <a:pt x="5161" y="971"/>
                                  </a:lnTo>
                                  <a:lnTo>
                                    <a:pt x="5155" y="952"/>
                                  </a:lnTo>
                                  <a:lnTo>
                                    <a:pt x="5146" y="934"/>
                                  </a:lnTo>
                                  <a:lnTo>
                                    <a:pt x="5133" y="918"/>
                                  </a:lnTo>
                                  <a:lnTo>
                                    <a:pt x="5117" y="905"/>
                                  </a:lnTo>
                                  <a:lnTo>
                                    <a:pt x="5099" y="940"/>
                                  </a:lnTo>
                                  <a:lnTo>
                                    <a:pt x="5105" y="944"/>
                                  </a:lnTo>
                                  <a:lnTo>
                                    <a:pt x="5119" y="959"/>
                                  </a:lnTo>
                                  <a:lnTo>
                                    <a:pt x="5128" y="977"/>
                                  </a:lnTo>
                                  <a:lnTo>
                                    <a:pt x="5131" y="998"/>
                                  </a:lnTo>
                                  <a:lnTo>
                                    <a:pt x="5129" y="1021"/>
                                  </a:lnTo>
                                  <a:lnTo>
                                    <a:pt x="5119" y="1039"/>
                                  </a:lnTo>
                                  <a:lnTo>
                                    <a:pt x="5101" y="1045"/>
                                  </a:lnTo>
                                  <a:lnTo>
                                    <a:pt x="5091" y="1045"/>
                                  </a:lnTo>
                                  <a:lnTo>
                                    <a:pt x="5084" y="1041"/>
                                  </a:lnTo>
                                  <a:lnTo>
                                    <a:pt x="5079" y="1033"/>
                                  </a:lnTo>
                                  <a:lnTo>
                                    <a:pt x="5078" y="1031"/>
                                  </a:lnTo>
                                  <a:lnTo>
                                    <a:pt x="5073" y="1014"/>
                                  </a:lnTo>
                                  <a:lnTo>
                                    <a:pt x="5072" y="990"/>
                                  </a:lnTo>
                                  <a:lnTo>
                                    <a:pt x="5072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93" y="1492"/>
                                  </a:moveTo>
                                  <a:lnTo>
                                    <a:pt x="127" y="1492"/>
                                  </a:lnTo>
                                  <a:lnTo>
                                    <a:pt x="127" y="1262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34" y="1492"/>
                                  </a:lnTo>
                                  <a:lnTo>
                                    <a:pt x="34" y="1303"/>
                                  </a:lnTo>
                                  <a:lnTo>
                                    <a:pt x="93" y="1303"/>
                                  </a:lnTo>
                                  <a:lnTo>
                                    <a:pt x="93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35" y="1319"/>
                                  </a:moveTo>
                                  <a:lnTo>
                                    <a:pt x="227" y="1317"/>
                                  </a:lnTo>
                                  <a:lnTo>
                                    <a:pt x="219" y="1317"/>
                                  </a:lnTo>
                                  <a:lnTo>
                                    <a:pt x="209" y="1318"/>
                                  </a:lnTo>
                                  <a:lnTo>
                                    <a:pt x="216" y="1357"/>
                                  </a:lnTo>
                                  <a:lnTo>
                                    <a:pt x="237" y="1357"/>
                                  </a:lnTo>
                                  <a:lnTo>
                                    <a:pt x="245" y="1361"/>
                                  </a:lnTo>
                                  <a:lnTo>
                                    <a:pt x="252" y="1370"/>
                                  </a:lnTo>
                                  <a:lnTo>
                                    <a:pt x="259" y="1380"/>
                                  </a:lnTo>
                                  <a:lnTo>
                                    <a:pt x="261" y="1340"/>
                                  </a:lnTo>
                                  <a:lnTo>
                                    <a:pt x="255" y="1333"/>
                                  </a:lnTo>
                                  <a:lnTo>
                                    <a:pt x="249" y="1327"/>
                                  </a:lnTo>
                                  <a:lnTo>
                                    <a:pt x="242" y="1323"/>
                                  </a:lnTo>
                                  <a:lnTo>
                                    <a:pt x="235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63" y="1474"/>
                                  </a:moveTo>
                                  <a:lnTo>
                                    <a:pt x="363" y="1554"/>
                                  </a:lnTo>
                                  <a:lnTo>
                                    <a:pt x="396" y="1554"/>
                                  </a:lnTo>
                                  <a:lnTo>
                                    <a:pt x="396" y="1474"/>
                                  </a:lnTo>
                                  <a:lnTo>
                                    <a:pt x="446" y="1322"/>
                                  </a:lnTo>
                                  <a:lnTo>
                                    <a:pt x="412" y="1322"/>
                                  </a:lnTo>
                                  <a:lnTo>
                                    <a:pt x="379" y="1422"/>
                                  </a:lnTo>
                                  <a:lnTo>
                                    <a:pt x="346" y="1322"/>
                                  </a:lnTo>
                                  <a:lnTo>
                                    <a:pt x="313" y="1322"/>
                                  </a:lnTo>
                                  <a:lnTo>
                                    <a:pt x="363" y="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595" y="1492"/>
                                  </a:moveTo>
                                  <a:lnTo>
                                    <a:pt x="532" y="1403"/>
                                  </a:lnTo>
                                  <a:lnTo>
                                    <a:pt x="588" y="1322"/>
                                  </a:lnTo>
                                  <a:lnTo>
                                    <a:pt x="547" y="1322"/>
                                  </a:lnTo>
                                  <a:lnTo>
                                    <a:pt x="498" y="1392"/>
                                  </a:lnTo>
                                  <a:lnTo>
                                    <a:pt x="498" y="1321"/>
                                  </a:lnTo>
                                  <a:lnTo>
                                    <a:pt x="465" y="1321"/>
                                  </a:lnTo>
                                  <a:lnTo>
                                    <a:pt x="465" y="1492"/>
                                  </a:lnTo>
                                  <a:lnTo>
                                    <a:pt x="498" y="1492"/>
                                  </a:lnTo>
                                  <a:lnTo>
                                    <a:pt x="498" y="1413"/>
                                  </a:lnTo>
                                  <a:lnTo>
                                    <a:pt x="554" y="1492"/>
                                  </a:lnTo>
                                  <a:lnTo>
                                    <a:pt x="595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09" y="1318"/>
                                  </a:moveTo>
                                  <a:lnTo>
                                    <a:pt x="191" y="1326"/>
                                  </a:lnTo>
                                  <a:lnTo>
                                    <a:pt x="176" y="1342"/>
                                  </a:lnTo>
                                  <a:lnTo>
                                    <a:pt x="172" y="1348"/>
                                  </a:lnTo>
                                  <a:lnTo>
                                    <a:pt x="164" y="1365"/>
                                  </a:lnTo>
                                  <a:lnTo>
                                    <a:pt x="159" y="1385"/>
                                  </a:lnTo>
                                  <a:lnTo>
                                    <a:pt x="158" y="1407"/>
                                  </a:lnTo>
                                  <a:lnTo>
                                    <a:pt x="158" y="1414"/>
                                  </a:lnTo>
                                  <a:lnTo>
                                    <a:pt x="161" y="1435"/>
                                  </a:lnTo>
                                  <a:lnTo>
                                    <a:pt x="167" y="1454"/>
                                  </a:lnTo>
                                  <a:lnTo>
                                    <a:pt x="176" y="1471"/>
                                  </a:lnTo>
                                  <a:lnTo>
                                    <a:pt x="185" y="1481"/>
                                  </a:lnTo>
                                  <a:lnTo>
                                    <a:pt x="202" y="1492"/>
                                  </a:lnTo>
                                  <a:lnTo>
                                    <a:pt x="220" y="1496"/>
                                  </a:lnTo>
                                  <a:lnTo>
                                    <a:pt x="228" y="1496"/>
                                  </a:lnTo>
                                  <a:lnTo>
                                    <a:pt x="235" y="1495"/>
                                  </a:lnTo>
                                  <a:lnTo>
                                    <a:pt x="241" y="1491"/>
                                  </a:lnTo>
                                  <a:lnTo>
                                    <a:pt x="248" y="1488"/>
                                  </a:lnTo>
                                  <a:lnTo>
                                    <a:pt x="254" y="1482"/>
                                  </a:lnTo>
                                  <a:lnTo>
                                    <a:pt x="261" y="1474"/>
                                  </a:lnTo>
                                  <a:lnTo>
                                    <a:pt x="261" y="1492"/>
                                  </a:lnTo>
                                  <a:lnTo>
                                    <a:pt x="294" y="1492"/>
                                  </a:lnTo>
                                  <a:lnTo>
                                    <a:pt x="294" y="1322"/>
                                  </a:lnTo>
                                  <a:lnTo>
                                    <a:pt x="261" y="1322"/>
                                  </a:lnTo>
                                  <a:lnTo>
                                    <a:pt x="261" y="1340"/>
                                  </a:lnTo>
                                  <a:lnTo>
                                    <a:pt x="259" y="1380"/>
                                  </a:lnTo>
                                  <a:lnTo>
                                    <a:pt x="262" y="1392"/>
                                  </a:lnTo>
                                  <a:lnTo>
                                    <a:pt x="262" y="1422"/>
                                  </a:lnTo>
                                  <a:lnTo>
                                    <a:pt x="259" y="1434"/>
                                  </a:lnTo>
                                  <a:lnTo>
                                    <a:pt x="252" y="1443"/>
                                  </a:lnTo>
                                  <a:lnTo>
                                    <a:pt x="245" y="1453"/>
                                  </a:lnTo>
                                  <a:lnTo>
                                    <a:pt x="237" y="1457"/>
                                  </a:lnTo>
                                  <a:lnTo>
                                    <a:pt x="216" y="1457"/>
                                  </a:lnTo>
                                  <a:lnTo>
                                    <a:pt x="208" y="1452"/>
                                  </a:lnTo>
                                  <a:lnTo>
                                    <a:pt x="201" y="1443"/>
                                  </a:lnTo>
                                  <a:lnTo>
                                    <a:pt x="194" y="1433"/>
                                  </a:lnTo>
                                  <a:lnTo>
                                    <a:pt x="191" y="1421"/>
                                  </a:lnTo>
                                  <a:lnTo>
                                    <a:pt x="191" y="1392"/>
                                  </a:lnTo>
                                  <a:lnTo>
                                    <a:pt x="194" y="1380"/>
                                  </a:lnTo>
                                  <a:lnTo>
                                    <a:pt x="201" y="1371"/>
                                  </a:lnTo>
                                  <a:lnTo>
                                    <a:pt x="208" y="1361"/>
                                  </a:lnTo>
                                  <a:lnTo>
                                    <a:pt x="216" y="1357"/>
                                  </a:lnTo>
                                  <a:lnTo>
                                    <a:pt x="209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713" y="906"/>
                                  </a:moveTo>
                                  <a:lnTo>
                                    <a:pt x="3695" y="914"/>
                                  </a:lnTo>
                                  <a:lnTo>
                                    <a:pt x="3679" y="930"/>
                                  </a:lnTo>
                                  <a:lnTo>
                                    <a:pt x="3676" y="936"/>
                                  </a:lnTo>
                                  <a:lnTo>
                                    <a:pt x="3668" y="953"/>
                                  </a:lnTo>
                                  <a:lnTo>
                                    <a:pt x="3663" y="973"/>
                                  </a:lnTo>
                                  <a:lnTo>
                                    <a:pt x="3661" y="995"/>
                                  </a:lnTo>
                                  <a:lnTo>
                                    <a:pt x="3661" y="1002"/>
                                  </a:lnTo>
                                  <a:lnTo>
                                    <a:pt x="3664" y="1023"/>
                                  </a:lnTo>
                                  <a:lnTo>
                                    <a:pt x="3670" y="1042"/>
                                  </a:lnTo>
                                  <a:lnTo>
                                    <a:pt x="3680" y="1059"/>
                                  </a:lnTo>
                                  <a:lnTo>
                                    <a:pt x="3688" y="1069"/>
                                  </a:lnTo>
                                  <a:lnTo>
                                    <a:pt x="3705" y="1080"/>
                                  </a:lnTo>
                                  <a:lnTo>
                                    <a:pt x="3724" y="1084"/>
                                  </a:lnTo>
                                  <a:lnTo>
                                    <a:pt x="3731" y="1084"/>
                                  </a:lnTo>
                                  <a:lnTo>
                                    <a:pt x="3738" y="1083"/>
                                  </a:lnTo>
                                  <a:lnTo>
                                    <a:pt x="3745" y="1079"/>
                                  </a:lnTo>
                                  <a:lnTo>
                                    <a:pt x="3751" y="1076"/>
                                  </a:lnTo>
                                  <a:lnTo>
                                    <a:pt x="3758" y="1070"/>
                                  </a:lnTo>
                                  <a:lnTo>
                                    <a:pt x="3764" y="1062"/>
                                  </a:lnTo>
                                  <a:lnTo>
                                    <a:pt x="3764" y="1080"/>
                                  </a:lnTo>
                                  <a:lnTo>
                                    <a:pt x="3797" y="1080"/>
                                  </a:lnTo>
                                  <a:lnTo>
                                    <a:pt x="3797" y="910"/>
                                  </a:lnTo>
                                  <a:lnTo>
                                    <a:pt x="3764" y="910"/>
                                  </a:lnTo>
                                  <a:lnTo>
                                    <a:pt x="3764" y="928"/>
                                  </a:lnTo>
                                  <a:lnTo>
                                    <a:pt x="3762" y="968"/>
                                  </a:lnTo>
                                  <a:lnTo>
                                    <a:pt x="3766" y="980"/>
                                  </a:lnTo>
                                  <a:lnTo>
                                    <a:pt x="3766" y="1010"/>
                                  </a:lnTo>
                                  <a:lnTo>
                                    <a:pt x="3762" y="1022"/>
                                  </a:lnTo>
                                  <a:lnTo>
                                    <a:pt x="3755" y="1031"/>
                                  </a:lnTo>
                                  <a:lnTo>
                                    <a:pt x="3749" y="1041"/>
                                  </a:lnTo>
                                  <a:lnTo>
                                    <a:pt x="3740" y="1045"/>
                                  </a:lnTo>
                                  <a:lnTo>
                                    <a:pt x="3720" y="1045"/>
                                  </a:lnTo>
                                  <a:lnTo>
                                    <a:pt x="3711" y="1041"/>
                                  </a:lnTo>
                                  <a:lnTo>
                                    <a:pt x="3704" y="1031"/>
                                  </a:lnTo>
                                  <a:lnTo>
                                    <a:pt x="3697" y="1022"/>
                                  </a:lnTo>
                                  <a:lnTo>
                                    <a:pt x="3694" y="1009"/>
                                  </a:lnTo>
                                  <a:lnTo>
                                    <a:pt x="3694" y="980"/>
                                  </a:lnTo>
                                  <a:lnTo>
                                    <a:pt x="3697" y="968"/>
                                  </a:lnTo>
                                  <a:lnTo>
                                    <a:pt x="3704" y="959"/>
                                  </a:lnTo>
                                  <a:lnTo>
                                    <a:pt x="3711" y="949"/>
                                  </a:lnTo>
                                  <a:lnTo>
                                    <a:pt x="3719" y="945"/>
                                  </a:lnTo>
                                  <a:lnTo>
                                    <a:pt x="3713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878" y="906"/>
                                  </a:moveTo>
                                  <a:lnTo>
                                    <a:pt x="2860" y="914"/>
                                  </a:lnTo>
                                  <a:lnTo>
                                    <a:pt x="2844" y="930"/>
                                  </a:lnTo>
                                  <a:lnTo>
                                    <a:pt x="2841" y="936"/>
                                  </a:lnTo>
                                  <a:lnTo>
                                    <a:pt x="2833" y="953"/>
                                  </a:lnTo>
                                  <a:lnTo>
                                    <a:pt x="2828" y="973"/>
                                  </a:lnTo>
                                  <a:lnTo>
                                    <a:pt x="2827" y="995"/>
                                  </a:lnTo>
                                  <a:lnTo>
                                    <a:pt x="2827" y="1002"/>
                                  </a:lnTo>
                                  <a:lnTo>
                                    <a:pt x="2829" y="1023"/>
                                  </a:lnTo>
                                  <a:lnTo>
                                    <a:pt x="2836" y="1042"/>
                                  </a:lnTo>
                                  <a:lnTo>
                                    <a:pt x="2845" y="1059"/>
                                  </a:lnTo>
                                  <a:lnTo>
                                    <a:pt x="2853" y="1069"/>
                                  </a:lnTo>
                                  <a:lnTo>
                                    <a:pt x="2870" y="1080"/>
                                  </a:lnTo>
                                  <a:lnTo>
                                    <a:pt x="2889" y="1084"/>
                                  </a:lnTo>
                                  <a:lnTo>
                                    <a:pt x="2897" y="1084"/>
                                  </a:lnTo>
                                  <a:lnTo>
                                    <a:pt x="2904" y="1083"/>
                                  </a:lnTo>
                                  <a:lnTo>
                                    <a:pt x="2910" y="1079"/>
                                  </a:lnTo>
                                  <a:lnTo>
                                    <a:pt x="2917" y="1076"/>
                                  </a:lnTo>
                                  <a:lnTo>
                                    <a:pt x="2923" y="1070"/>
                                  </a:lnTo>
                                  <a:lnTo>
                                    <a:pt x="2929" y="1062"/>
                                  </a:lnTo>
                                  <a:lnTo>
                                    <a:pt x="2929" y="1080"/>
                                  </a:lnTo>
                                  <a:lnTo>
                                    <a:pt x="2962" y="1080"/>
                                  </a:lnTo>
                                  <a:lnTo>
                                    <a:pt x="2962" y="910"/>
                                  </a:lnTo>
                                  <a:lnTo>
                                    <a:pt x="2929" y="910"/>
                                  </a:lnTo>
                                  <a:lnTo>
                                    <a:pt x="2929" y="928"/>
                                  </a:lnTo>
                                  <a:lnTo>
                                    <a:pt x="2928" y="968"/>
                                  </a:lnTo>
                                  <a:lnTo>
                                    <a:pt x="2931" y="980"/>
                                  </a:lnTo>
                                  <a:lnTo>
                                    <a:pt x="2931" y="1010"/>
                                  </a:lnTo>
                                  <a:lnTo>
                                    <a:pt x="2928" y="1022"/>
                                  </a:lnTo>
                                  <a:lnTo>
                                    <a:pt x="2921" y="1031"/>
                                  </a:lnTo>
                                  <a:lnTo>
                                    <a:pt x="2914" y="1041"/>
                                  </a:lnTo>
                                  <a:lnTo>
                                    <a:pt x="2905" y="1045"/>
                                  </a:lnTo>
                                  <a:lnTo>
                                    <a:pt x="2885" y="1045"/>
                                  </a:lnTo>
                                  <a:lnTo>
                                    <a:pt x="2876" y="1041"/>
                                  </a:lnTo>
                                  <a:lnTo>
                                    <a:pt x="2870" y="1031"/>
                                  </a:lnTo>
                                  <a:lnTo>
                                    <a:pt x="2863" y="1022"/>
                                  </a:lnTo>
                                  <a:lnTo>
                                    <a:pt x="2859" y="1009"/>
                                  </a:lnTo>
                                  <a:lnTo>
                                    <a:pt x="2859" y="980"/>
                                  </a:lnTo>
                                  <a:lnTo>
                                    <a:pt x="2863" y="968"/>
                                  </a:lnTo>
                                  <a:lnTo>
                                    <a:pt x="2869" y="959"/>
                                  </a:lnTo>
                                  <a:lnTo>
                                    <a:pt x="2876" y="949"/>
                                  </a:lnTo>
                                  <a:lnTo>
                                    <a:pt x="2885" y="945"/>
                                  </a:lnTo>
                                  <a:lnTo>
                                    <a:pt x="2878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2420" y="906"/>
                                  </a:moveTo>
                                  <a:lnTo>
                                    <a:pt x="2402" y="914"/>
                                  </a:lnTo>
                                  <a:lnTo>
                                    <a:pt x="2386" y="930"/>
                                  </a:lnTo>
                                  <a:lnTo>
                                    <a:pt x="2383" y="936"/>
                                  </a:lnTo>
                                  <a:lnTo>
                                    <a:pt x="2375" y="953"/>
                                  </a:lnTo>
                                  <a:lnTo>
                                    <a:pt x="2370" y="973"/>
                                  </a:lnTo>
                                  <a:lnTo>
                                    <a:pt x="2368" y="995"/>
                                  </a:lnTo>
                                  <a:lnTo>
                                    <a:pt x="2368" y="1002"/>
                                  </a:lnTo>
                                  <a:lnTo>
                                    <a:pt x="2371" y="1023"/>
                                  </a:lnTo>
                                  <a:lnTo>
                                    <a:pt x="2377" y="1042"/>
                                  </a:lnTo>
                                  <a:lnTo>
                                    <a:pt x="2387" y="1059"/>
                                  </a:lnTo>
                                  <a:lnTo>
                                    <a:pt x="2395" y="1069"/>
                                  </a:lnTo>
                                  <a:lnTo>
                                    <a:pt x="2412" y="1080"/>
                                  </a:lnTo>
                                  <a:lnTo>
                                    <a:pt x="2431" y="1084"/>
                                  </a:lnTo>
                                  <a:lnTo>
                                    <a:pt x="2438" y="1084"/>
                                  </a:lnTo>
                                  <a:lnTo>
                                    <a:pt x="2445" y="1083"/>
                                  </a:lnTo>
                                  <a:lnTo>
                                    <a:pt x="2452" y="1079"/>
                                  </a:lnTo>
                                  <a:lnTo>
                                    <a:pt x="2458" y="1076"/>
                                  </a:lnTo>
                                  <a:lnTo>
                                    <a:pt x="2465" y="1070"/>
                                  </a:lnTo>
                                  <a:lnTo>
                                    <a:pt x="2471" y="1062"/>
                                  </a:lnTo>
                                  <a:lnTo>
                                    <a:pt x="2471" y="1080"/>
                                  </a:lnTo>
                                  <a:lnTo>
                                    <a:pt x="2504" y="1080"/>
                                  </a:lnTo>
                                  <a:lnTo>
                                    <a:pt x="2504" y="910"/>
                                  </a:lnTo>
                                  <a:lnTo>
                                    <a:pt x="2471" y="910"/>
                                  </a:lnTo>
                                  <a:lnTo>
                                    <a:pt x="2471" y="928"/>
                                  </a:lnTo>
                                  <a:lnTo>
                                    <a:pt x="2469" y="968"/>
                                  </a:lnTo>
                                  <a:lnTo>
                                    <a:pt x="2473" y="980"/>
                                  </a:lnTo>
                                  <a:lnTo>
                                    <a:pt x="2473" y="1010"/>
                                  </a:lnTo>
                                  <a:lnTo>
                                    <a:pt x="2469" y="1022"/>
                                  </a:lnTo>
                                  <a:lnTo>
                                    <a:pt x="2463" y="1031"/>
                                  </a:lnTo>
                                  <a:lnTo>
                                    <a:pt x="2456" y="1041"/>
                                  </a:lnTo>
                                  <a:lnTo>
                                    <a:pt x="2447" y="1045"/>
                                  </a:lnTo>
                                  <a:lnTo>
                                    <a:pt x="2427" y="1045"/>
                                  </a:lnTo>
                                  <a:lnTo>
                                    <a:pt x="2418" y="1041"/>
                                  </a:lnTo>
                                  <a:lnTo>
                                    <a:pt x="2411" y="1031"/>
                                  </a:lnTo>
                                  <a:lnTo>
                                    <a:pt x="2405" y="1022"/>
                                  </a:lnTo>
                                  <a:lnTo>
                                    <a:pt x="2401" y="1009"/>
                                  </a:lnTo>
                                  <a:lnTo>
                                    <a:pt x="2401" y="980"/>
                                  </a:lnTo>
                                  <a:lnTo>
                                    <a:pt x="2404" y="968"/>
                                  </a:lnTo>
                                  <a:lnTo>
                                    <a:pt x="2411" y="959"/>
                                  </a:lnTo>
                                  <a:lnTo>
                                    <a:pt x="2418" y="949"/>
                                  </a:lnTo>
                                  <a:lnTo>
                                    <a:pt x="2426" y="945"/>
                                  </a:lnTo>
                                  <a:lnTo>
                                    <a:pt x="2420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1878" y="906"/>
                                  </a:moveTo>
                                  <a:lnTo>
                                    <a:pt x="1860" y="914"/>
                                  </a:lnTo>
                                  <a:lnTo>
                                    <a:pt x="1844" y="930"/>
                                  </a:lnTo>
                                  <a:lnTo>
                                    <a:pt x="1841" y="936"/>
                                  </a:lnTo>
                                  <a:lnTo>
                                    <a:pt x="1833" y="953"/>
                                  </a:lnTo>
                                  <a:lnTo>
                                    <a:pt x="1828" y="973"/>
                                  </a:lnTo>
                                  <a:lnTo>
                                    <a:pt x="1827" y="995"/>
                                  </a:lnTo>
                                  <a:lnTo>
                                    <a:pt x="1827" y="1002"/>
                                  </a:lnTo>
                                  <a:lnTo>
                                    <a:pt x="1829" y="1023"/>
                                  </a:lnTo>
                                  <a:lnTo>
                                    <a:pt x="1836" y="1042"/>
                                  </a:lnTo>
                                  <a:lnTo>
                                    <a:pt x="1845" y="1059"/>
                                  </a:lnTo>
                                  <a:lnTo>
                                    <a:pt x="1853" y="1069"/>
                                  </a:lnTo>
                                  <a:lnTo>
                                    <a:pt x="1870" y="1080"/>
                                  </a:lnTo>
                                  <a:lnTo>
                                    <a:pt x="1889" y="1084"/>
                                  </a:lnTo>
                                  <a:lnTo>
                                    <a:pt x="1897" y="1084"/>
                                  </a:lnTo>
                                  <a:lnTo>
                                    <a:pt x="1904" y="1083"/>
                                  </a:lnTo>
                                  <a:lnTo>
                                    <a:pt x="1910" y="1079"/>
                                  </a:lnTo>
                                  <a:lnTo>
                                    <a:pt x="1917" y="1076"/>
                                  </a:lnTo>
                                  <a:lnTo>
                                    <a:pt x="1923" y="1070"/>
                                  </a:lnTo>
                                  <a:lnTo>
                                    <a:pt x="1929" y="1062"/>
                                  </a:lnTo>
                                  <a:lnTo>
                                    <a:pt x="1929" y="1080"/>
                                  </a:lnTo>
                                  <a:lnTo>
                                    <a:pt x="1962" y="1080"/>
                                  </a:lnTo>
                                  <a:lnTo>
                                    <a:pt x="1962" y="910"/>
                                  </a:lnTo>
                                  <a:lnTo>
                                    <a:pt x="1929" y="910"/>
                                  </a:lnTo>
                                  <a:lnTo>
                                    <a:pt x="1929" y="928"/>
                                  </a:lnTo>
                                  <a:lnTo>
                                    <a:pt x="1928" y="968"/>
                                  </a:lnTo>
                                  <a:lnTo>
                                    <a:pt x="1931" y="980"/>
                                  </a:lnTo>
                                  <a:lnTo>
                                    <a:pt x="1931" y="1010"/>
                                  </a:lnTo>
                                  <a:lnTo>
                                    <a:pt x="1928" y="1022"/>
                                  </a:lnTo>
                                  <a:lnTo>
                                    <a:pt x="1921" y="1031"/>
                                  </a:lnTo>
                                  <a:lnTo>
                                    <a:pt x="1914" y="1041"/>
                                  </a:lnTo>
                                  <a:lnTo>
                                    <a:pt x="1905" y="1045"/>
                                  </a:lnTo>
                                  <a:lnTo>
                                    <a:pt x="1885" y="1045"/>
                                  </a:lnTo>
                                  <a:lnTo>
                                    <a:pt x="1876" y="1041"/>
                                  </a:lnTo>
                                  <a:lnTo>
                                    <a:pt x="1870" y="1031"/>
                                  </a:lnTo>
                                  <a:lnTo>
                                    <a:pt x="1863" y="1022"/>
                                  </a:lnTo>
                                  <a:lnTo>
                                    <a:pt x="1859" y="1009"/>
                                  </a:lnTo>
                                  <a:lnTo>
                                    <a:pt x="1859" y="980"/>
                                  </a:lnTo>
                                  <a:lnTo>
                                    <a:pt x="1863" y="968"/>
                                  </a:lnTo>
                                  <a:lnTo>
                                    <a:pt x="1869" y="959"/>
                                  </a:lnTo>
                                  <a:lnTo>
                                    <a:pt x="1876" y="949"/>
                                  </a:lnTo>
                                  <a:lnTo>
                                    <a:pt x="1885" y="945"/>
                                  </a:lnTo>
                                  <a:lnTo>
                                    <a:pt x="1878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555">
                                  <a:moveTo>
                                    <a:pt x="3623" y="494"/>
                                  </a:moveTo>
                                  <a:lnTo>
                                    <a:pt x="3606" y="503"/>
                                  </a:lnTo>
                                  <a:lnTo>
                                    <a:pt x="3590" y="519"/>
                                  </a:lnTo>
                                  <a:lnTo>
                                    <a:pt x="3586" y="524"/>
                                  </a:lnTo>
                                  <a:lnTo>
                                    <a:pt x="3578" y="541"/>
                                  </a:lnTo>
                                  <a:lnTo>
                                    <a:pt x="3574" y="561"/>
                                  </a:lnTo>
                                  <a:lnTo>
                                    <a:pt x="3572" y="583"/>
                                  </a:lnTo>
                                  <a:lnTo>
                                    <a:pt x="3572" y="590"/>
                                  </a:lnTo>
                                  <a:lnTo>
                                    <a:pt x="3575" y="611"/>
                                  </a:lnTo>
                                  <a:lnTo>
                                    <a:pt x="3581" y="630"/>
                                  </a:lnTo>
                                  <a:lnTo>
                                    <a:pt x="3591" y="647"/>
                                  </a:lnTo>
                                  <a:lnTo>
                                    <a:pt x="3599" y="657"/>
                                  </a:lnTo>
                                  <a:lnTo>
                                    <a:pt x="3616" y="669"/>
                                  </a:lnTo>
                                  <a:lnTo>
                                    <a:pt x="3635" y="673"/>
                                  </a:lnTo>
                                  <a:lnTo>
                                    <a:pt x="3642" y="673"/>
                                  </a:lnTo>
                                  <a:lnTo>
                                    <a:pt x="3649" y="671"/>
                                  </a:lnTo>
                                  <a:lnTo>
                                    <a:pt x="3656" y="667"/>
                                  </a:lnTo>
                                  <a:lnTo>
                                    <a:pt x="3662" y="664"/>
                                  </a:lnTo>
                                  <a:lnTo>
                                    <a:pt x="3669" y="658"/>
                                  </a:lnTo>
                                  <a:lnTo>
                                    <a:pt x="3675" y="650"/>
                                  </a:lnTo>
                                  <a:lnTo>
                                    <a:pt x="3675" y="668"/>
                                  </a:lnTo>
                                  <a:lnTo>
                                    <a:pt x="3708" y="668"/>
                                  </a:lnTo>
                                  <a:lnTo>
                                    <a:pt x="3708" y="498"/>
                                  </a:lnTo>
                                  <a:lnTo>
                                    <a:pt x="3675" y="498"/>
                                  </a:lnTo>
                                  <a:lnTo>
                                    <a:pt x="3675" y="517"/>
                                  </a:lnTo>
                                  <a:lnTo>
                                    <a:pt x="3673" y="556"/>
                                  </a:lnTo>
                                  <a:lnTo>
                                    <a:pt x="3677" y="568"/>
                                  </a:lnTo>
                                  <a:lnTo>
                                    <a:pt x="3677" y="598"/>
                                  </a:lnTo>
                                  <a:lnTo>
                                    <a:pt x="3673" y="610"/>
                                  </a:lnTo>
                                  <a:lnTo>
                                    <a:pt x="3666" y="619"/>
                                  </a:lnTo>
                                  <a:lnTo>
                                    <a:pt x="3660" y="629"/>
                                  </a:lnTo>
                                  <a:lnTo>
                                    <a:pt x="3651" y="633"/>
                                  </a:lnTo>
                                  <a:lnTo>
                                    <a:pt x="3631" y="633"/>
                                  </a:lnTo>
                                  <a:lnTo>
                                    <a:pt x="3622" y="629"/>
                                  </a:lnTo>
                                  <a:lnTo>
                                    <a:pt x="3615" y="619"/>
                                  </a:lnTo>
                                  <a:lnTo>
                                    <a:pt x="3608" y="610"/>
                                  </a:lnTo>
                                  <a:lnTo>
                                    <a:pt x="3605" y="598"/>
                                  </a:lnTo>
                                  <a:lnTo>
                                    <a:pt x="3605" y="568"/>
                                  </a:lnTo>
                                  <a:lnTo>
                                    <a:pt x="3608" y="556"/>
                                  </a:lnTo>
                                  <a:lnTo>
                                    <a:pt x="3615" y="547"/>
                                  </a:lnTo>
                                  <a:lnTo>
                                    <a:pt x="3622" y="537"/>
                                  </a:lnTo>
                                  <a:lnTo>
                                    <a:pt x="3630" y="533"/>
                                  </a:lnTo>
                                  <a:lnTo>
                                    <a:pt x="3623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3552120"/>
                            <a:ext cx="375912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555" y="82"/>
                                  </a:moveTo>
                                  <a:lnTo>
                                    <a:pt x="1537" y="91"/>
                                  </a:lnTo>
                                  <a:lnTo>
                                    <a:pt x="1522" y="107"/>
                                  </a:lnTo>
                                  <a:lnTo>
                                    <a:pt x="1518" y="112"/>
                                  </a:lnTo>
                                  <a:lnTo>
                                    <a:pt x="1510" y="129"/>
                                  </a:lnTo>
                                  <a:lnTo>
                                    <a:pt x="1505" y="149"/>
                                  </a:lnTo>
                                  <a:lnTo>
                                    <a:pt x="1504" y="171"/>
                                  </a:lnTo>
                                  <a:lnTo>
                                    <a:pt x="1504" y="178"/>
                                  </a:lnTo>
                                  <a:lnTo>
                                    <a:pt x="1507" y="200"/>
                                  </a:lnTo>
                                  <a:lnTo>
                                    <a:pt x="1513" y="218"/>
                                  </a:lnTo>
                                  <a:lnTo>
                                    <a:pt x="1522" y="235"/>
                                  </a:lnTo>
                                  <a:lnTo>
                                    <a:pt x="1531" y="245"/>
                                  </a:lnTo>
                                  <a:lnTo>
                                    <a:pt x="1547" y="257"/>
                                  </a:lnTo>
                                  <a:lnTo>
                                    <a:pt x="1566" y="261"/>
                                  </a:lnTo>
                                  <a:lnTo>
                                    <a:pt x="1574" y="261"/>
                                  </a:lnTo>
                                  <a:lnTo>
                                    <a:pt x="1581" y="259"/>
                                  </a:lnTo>
                                  <a:lnTo>
                                    <a:pt x="1587" y="255"/>
                                  </a:lnTo>
                                  <a:lnTo>
                                    <a:pt x="1594" y="252"/>
                                  </a:lnTo>
                                  <a:lnTo>
                                    <a:pt x="1600" y="246"/>
                                  </a:lnTo>
                                  <a:lnTo>
                                    <a:pt x="1607" y="238"/>
                                  </a:lnTo>
                                  <a:lnTo>
                                    <a:pt x="1607" y="256"/>
                                  </a:lnTo>
                                  <a:lnTo>
                                    <a:pt x="1640" y="256"/>
                                  </a:lnTo>
                                  <a:lnTo>
                                    <a:pt x="1640" y="86"/>
                                  </a:lnTo>
                                  <a:lnTo>
                                    <a:pt x="1607" y="86"/>
                                  </a:lnTo>
                                  <a:lnTo>
                                    <a:pt x="1607" y="105"/>
                                  </a:lnTo>
                                  <a:lnTo>
                                    <a:pt x="1605" y="144"/>
                                  </a:lnTo>
                                  <a:lnTo>
                                    <a:pt x="1608" y="156"/>
                                  </a:lnTo>
                                  <a:lnTo>
                                    <a:pt x="1608" y="186"/>
                                  </a:lnTo>
                                  <a:lnTo>
                                    <a:pt x="1605" y="198"/>
                                  </a:lnTo>
                                  <a:lnTo>
                                    <a:pt x="1598" y="207"/>
                                  </a:lnTo>
                                  <a:lnTo>
                                    <a:pt x="1591" y="217"/>
                                  </a:lnTo>
                                  <a:lnTo>
                                    <a:pt x="1583" y="221"/>
                                  </a:lnTo>
                                  <a:lnTo>
                                    <a:pt x="1562" y="221"/>
                                  </a:lnTo>
                                  <a:lnTo>
                                    <a:pt x="1554" y="217"/>
                                  </a:lnTo>
                                  <a:lnTo>
                                    <a:pt x="1547" y="207"/>
                                  </a:lnTo>
                                  <a:lnTo>
                                    <a:pt x="1540" y="198"/>
                                  </a:lnTo>
                                  <a:lnTo>
                                    <a:pt x="1537" y="186"/>
                                  </a:lnTo>
                                  <a:lnTo>
                                    <a:pt x="1537" y="156"/>
                                  </a:lnTo>
                                  <a:lnTo>
                                    <a:pt x="1540" y="144"/>
                                  </a:lnTo>
                                  <a:lnTo>
                                    <a:pt x="1547" y="135"/>
                                  </a:lnTo>
                                  <a:lnTo>
                                    <a:pt x="1554" y="126"/>
                                  </a:lnTo>
                                  <a:lnTo>
                                    <a:pt x="1562" y="121"/>
                                  </a:lnTo>
                                  <a:lnTo>
                                    <a:pt x="155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93" y="82"/>
                                  </a:moveTo>
                                  <a:lnTo>
                                    <a:pt x="576" y="91"/>
                                  </a:lnTo>
                                  <a:lnTo>
                                    <a:pt x="560" y="107"/>
                                  </a:lnTo>
                                  <a:lnTo>
                                    <a:pt x="556" y="112"/>
                                  </a:lnTo>
                                  <a:lnTo>
                                    <a:pt x="548" y="129"/>
                                  </a:lnTo>
                                  <a:lnTo>
                                    <a:pt x="544" y="149"/>
                                  </a:lnTo>
                                  <a:lnTo>
                                    <a:pt x="542" y="171"/>
                                  </a:lnTo>
                                  <a:lnTo>
                                    <a:pt x="542" y="178"/>
                                  </a:lnTo>
                                  <a:lnTo>
                                    <a:pt x="545" y="200"/>
                                  </a:lnTo>
                                  <a:lnTo>
                                    <a:pt x="551" y="218"/>
                                  </a:lnTo>
                                  <a:lnTo>
                                    <a:pt x="561" y="235"/>
                                  </a:lnTo>
                                  <a:lnTo>
                                    <a:pt x="569" y="245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605" y="261"/>
                                  </a:lnTo>
                                  <a:lnTo>
                                    <a:pt x="612" y="261"/>
                                  </a:lnTo>
                                  <a:lnTo>
                                    <a:pt x="619" y="259"/>
                                  </a:lnTo>
                                  <a:lnTo>
                                    <a:pt x="626" y="255"/>
                                  </a:lnTo>
                                  <a:lnTo>
                                    <a:pt x="632" y="252"/>
                                  </a:lnTo>
                                  <a:lnTo>
                                    <a:pt x="639" y="246"/>
                                  </a:lnTo>
                                  <a:lnTo>
                                    <a:pt x="645" y="238"/>
                                  </a:lnTo>
                                  <a:lnTo>
                                    <a:pt x="645" y="256"/>
                                  </a:lnTo>
                                  <a:lnTo>
                                    <a:pt x="678" y="256"/>
                                  </a:lnTo>
                                  <a:lnTo>
                                    <a:pt x="678" y="86"/>
                                  </a:lnTo>
                                  <a:lnTo>
                                    <a:pt x="645" y="86"/>
                                  </a:lnTo>
                                  <a:lnTo>
                                    <a:pt x="645" y="105"/>
                                  </a:lnTo>
                                  <a:lnTo>
                                    <a:pt x="643" y="144"/>
                                  </a:lnTo>
                                  <a:lnTo>
                                    <a:pt x="647" y="156"/>
                                  </a:lnTo>
                                  <a:lnTo>
                                    <a:pt x="647" y="186"/>
                                  </a:lnTo>
                                  <a:lnTo>
                                    <a:pt x="643" y="198"/>
                                  </a:lnTo>
                                  <a:lnTo>
                                    <a:pt x="636" y="207"/>
                                  </a:lnTo>
                                  <a:lnTo>
                                    <a:pt x="630" y="217"/>
                                  </a:lnTo>
                                  <a:lnTo>
                                    <a:pt x="621" y="221"/>
                                  </a:lnTo>
                                  <a:lnTo>
                                    <a:pt x="601" y="221"/>
                                  </a:lnTo>
                                  <a:lnTo>
                                    <a:pt x="592" y="217"/>
                                  </a:lnTo>
                                  <a:lnTo>
                                    <a:pt x="585" y="207"/>
                                  </a:lnTo>
                                  <a:lnTo>
                                    <a:pt x="578" y="198"/>
                                  </a:lnTo>
                                  <a:lnTo>
                                    <a:pt x="575" y="186"/>
                                  </a:lnTo>
                                  <a:lnTo>
                                    <a:pt x="575" y="156"/>
                                  </a:lnTo>
                                  <a:lnTo>
                                    <a:pt x="578" y="144"/>
                                  </a:lnTo>
                                  <a:lnTo>
                                    <a:pt x="585" y="135"/>
                                  </a:lnTo>
                                  <a:lnTo>
                                    <a:pt x="592" y="126"/>
                                  </a:lnTo>
                                  <a:lnTo>
                                    <a:pt x="600" y="121"/>
                                  </a:lnTo>
                                  <a:lnTo>
                                    <a:pt x="59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0" y="171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31" y="247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104" y="186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104" y="248"/>
                                  </a:lnTo>
                                  <a:lnTo>
                                    <a:pt x="117" y="234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35" y="191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04" y="186"/>
                                  </a:moveTo>
                                  <a:lnTo>
                                    <a:pt x="100" y="198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104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85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45" y="216"/>
                                  </a:moveTo>
                                  <a:lnTo>
                                    <a:pt x="236" y="221"/>
                                  </a:lnTo>
                                  <a:lnTo>
                                    <a:pt x="215" y="221"/>
                                  </a:lnTo>
                                  <a:lnTo>
                                    <a:pt x="226" y="261"/>
                                  </a:lnTo>
                                  <a:lnTo>
                                    <a:pt x="242" y="258"/>
                                  </a:lnTo>
                                  <a:lnTo>
                                    <a:pt x="260" y="250"/>
                                  </a:lnTo>
                                  <a:lnTo>
                                    <a:pt x="275" y="234"/>
                                  </a:lnTo>
                                  <a:lnTo>
                                    <a:pt x="279" y="229"/>
                                  </a:lnTo>
                                  <a:lnTo>
                                    <a:pt x="288" y="211"/>
                                  </a:lnTo>
                                  <a:lnTo>
                                    <a:pt x="293" y="192"/>
                                  </a:lnTo>
                                  <a:lnTo>
                                    <a:pt x="295" y="171"/>
                                  </a:lnTo>
                                  <a:lnTo>
                                    <a:pt x="295" y="163"/>
                                  </a:lnTo>
                                  <a:lnTo>
                                    <a:pt x="292" y="142"/>
                                  </a:lnTo>
                                  <a:lnTo>
                                    <a:pt x="284" y="126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17" y="86"/>
                                  </a:lnTo>
                                  <a:lnTo>
                                    <a:pt x="247" y="86"/>
                                  </a:lnTo>
                                  <a:lnTo>
                                    <a:pt x="240" y="83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4" y="113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59" y="150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161" y="199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89" y="247"/>
                                  </a:lnTo>
                                  <a:lnTo>
                                    <a:pt x="190" y="186"/>
                                  </a:lnTo>
                                  <a:lnTo>
                                    <a:pt x="190" y="157"/>
                                  </a:lnTo>
                                  <a:lnTo>
                                    <a:pt x="194" y="145"/>
                                  </a:lnTo>
                                  <a:lnTo>
                                    <a:pt x="200" y="136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15" y="122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45" y="126"/>
                                  </a:lnTo>
                                  <a:lnTo>
                                    <a:pt x="252" y="135"/>
                                  </a:lnTo>
                                  <a:lnTo>
                                    <a:pt x="258" y="145"/>
                                  </a:lnTo>
                                  <a:lnTo>
                                    <a:pt x="262" y="157"/>
                                  </a:lnTo>
                                  <a:lnTo>
                                    <a:pt x="262" y="185"/>
                                  </a:lnTo>
                                  <a:lnTo>
                                    <a:pt x="258" y="197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4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07" y="216"/>
                                  </a:moveTo>
                                  <a:lnTo>
                                    <a:pt x="200" y="207"/>
                                  </a:lnTo>
                                  <a:lnTo>
                                    <a:pt x="194" y="197"/>
                                  </a:lnTo>
                                  <a:lnTo>
                                    <a:pt x="190" y="186"/>
                                  </a:lnTo>
                                  <a:lnTo>
                                    <a:pt x="189" y="247"/>
                                  </a:lnTo>
                                  <a:lnTo>
                                    <a:pt x="206" y="257"/>
                                  </a:lnTo>
                                  <a:lnTo>
                                    <a:pt x="226" y="261"/>
                                  </a:lnTo>
                                  <a:lnTo>
                                    <a:pt x="215" y="221"/>
                                  </a:lnTo>
                                  <a:lnTo>
                                    <a:pt x="207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374" y="203"/>
                                  </a:moveTo>
                                  <a:lnTo>
                                    <a:pt x="374" y="195"/>
                                  </a:lnTo>
                                  <a:lnTo>
                                    <a:pt x="373" y="188"/>
                                  </a:lnTo>
                                  <a:lnTo>
                                    <a:pt x="373" y="176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40" y="86"/>
                                  </a:lnTo>
                                  <a:lnTo>
                                    <a:pt x="340" y="319"/>
                                  </a:lnTo>
                                  <a:lnTo>
                                    <a:pt x="373" y="319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77" y="256"/>
                                  </a:lnTo>
                                  <a:lnTo>
                                    <a:pt x="384" y="259"/>
                                  </a:lnTo>
                                  <a:lnTo>
                                    <a:pt x="403" y="259"/>
                                  </a:lnTo>
                                  <a:lnTo>
                                    <a:pt x="413" y="252"/>
                                  </a:lnTo>
                                  <a:lnTo>
                                    <a:pt x="424" y="239"/>
                                  </a:lnTo>
                                  <a:lnTo>
                                    <a:pt x="424" y="256"/>
                                  </a:lnTo>
                                  <a:lnTo>
                                    <a:pt x="456" y="256"/>
                                  </a:lnTo>
                                  <a:lnTo>
                                    <a:pt x="456" y="86"/>
                                  </a:lnTo>
                                  <a:lnTo>
                                    <a:pt x="424" y="86"/>
                                  </a:lnTo>
                                  <a:lnTo>
                                    <a:pt x="424" y="173"/>
                                  </a:lnTo>
                                  <a:lnTo>
                                    <a:pt x="423" y="186"/>
                                  </a:lnTo>
                                  <a:lnTo>
                                    <a:pt x="421" y="194"/>
                                  </a:lnTo>
                                  <a:lnTo>
                                    <a:pt x="420" y="202"/>
                                  </a:lnTo>
                                  <a:lnTo>
                                    <a:pt x="416" y="209"/>
                                  </a:lnTo>
                                  <a:lnTo>
                                    <a:pt x="412" y="214"/>
                                  </a:lnTo>
                                  <a:lnTo>
                                    <a:pt x="408" y="219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389" y="222"/>
                                  </a:lnTo>
                                  <a:lnTo>
                                    <a:pt x="384" y="219"/>
                                  </a:lnTo>
                                  <a:lnTo>
                                    <a:pt x="380" y="214"/>
                                  </a:lnTo>
                                  <a:lnTo>
                                    <a:pt x="377" y="209"/>
                                  </a:lnTo>
                                  <a:lnTo>
                                    <a:pt x="374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619" y="83"/>
                                  </a:moveTo>
                                  <a:lnTo>
                                    <a:pt x="612" y="81"/>
                                  </a:lnTo>
                                  <a:lnTo>
                                    <a:pt x="604" y="81"/>
                                  </a:lnTo>
                                  <a:lnTo>
                                    <a:pt x="593" y="82"/>
                                  </a:lnTo>
                                  <a:lnTo>
                                    <a:pt x="600" y="121"/>
                                  </a:lnTo>
                                  <a:lnTo>
                                    <a:pt x="621" y="121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636" y="135"/>
                                  </a:lnTo>
                                  <a:lnTo>
                                    <a:pt x="643" y="144"/>
                                  </a:lnTo>
                                  <a:lnTo>
                                    <a:pt x="645" y="105"/>
                                  </a:lnTo>
                                  <a:lnTo>
                                    <a:pt x="639" y="97"/>
                                  </a:lnTo>
                                  <a:lnTo>
                                    <a:pt x="633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1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747" y="195"/>
                                  </a:moveTo>
                                  <a:lnTo>
                                    <a:pt x="741" y="187"/>
                                  </a:lnTo>
                                  <a:lnTo>
                                    <a:pt x="738" y="17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1" y="140"/>
                                  </a:lnTo>
                                  <a:lnTo>
                                    <a:pt x="748" y="133"/>
                                  </a:lnTo>
                                  <a:lnTo>
                                    <a:pt x="755" y="125"/>
                                  </a:lnTo>
                                  <a:lnTo>
                                    <a:pt x="764" y="121"/>
                                  </a:lnTo>
                                  <a:lnTo>
                                    <a:pt x="787" y="121"/>
                                  </a:lnTo>
                                  <a:lnTo>
                                    <a:pt x="798" y="127"/>
                                  </a:lnTo>
                                  <a:lnTo>
                                    <a:pt x="808" y="140"/>
                                  </a:lnTo>
                                  <a:lnTo>
                                    <a:pt x="836" y="120"/>
                                  </a:lnTo>
                                  <a:lnTo>
                                    <a:pt x="829" y="108"/>
                                  </a:lnTo>
                                  <a:lnTo>
                                    <a:pt x="821" y="99"/>
                                  </a:lnTo>
                                  <a:lnTo>
                                    <a:pt x="810" y="92"/>
                                  </a:lnTo>
                                  <a:lnTo>
                                    <a:pt x="799" y="85"/>
                                  </a:lnTo>
                                  <a:lnTo>
                                    <a:pt x="788" y="81"/>
                                  </a:lnTo>
                                  <a:lnTo>
                                    <a:pt x="776" y="81"/>
                                  </a:lnTo>
                                  <a:lnTo>
                                    <a:pt x="758" y="84"/>
                                  </a:lnTo>
                                  <a:lnTo>
                                    <a:pt x="740" y="91"/>
                                  </a:lnTo>
                                  <a:lnTo>
                                    <a:pt x="724" y="105"/>
                                  </a:lnTo>
                                  <a:lnTo>
                                    <a:pt x="720" y="110"/>
                                  </a:lnTo>
                                  <a:lnTo>
                                    <a:pt x="712" y="127"/>
                                  </a:lnTo>
                                  <a:lnTo>
                                    <a:pt x="706" y="146"/>
                                  </a:lnTo>
                                  <a:lnTo>
                                    <a:pt x="705" y="169"/>
                                  </a:lnTo>
                                  <a:lnTo>
                                    <a:pt x="706" y="188"/>
                                  </a:lnTo>
                                  <a:lnTo>
                                    <a:pt x="711" y="208"/>
                                  </a:lnTo>
                                  <a:lnTo>
                                    <a:pt x="720" y="224"/>
                                  </a:lnTo>
                                  <a:lnTo>
                                    <a:pt x="733" y="237"/>
                                  </a:lnTo>
                                  <a:lnTo>
                                    <a:pt x="750" y="247"/>
                                  </a:lnTo>
                                  <a:lnTo>
                                    <a:pt x="771" y="256"/>
                                  </a:lnTo>
                                  <a:lnTo>
                                    <a:pt x="783" y="259"/>
                                  </a:lnTo>
                                  <a:lnTo>
                                    <a:pt x="789" y="264"/>
                                  </a:lnTo>
                                  <a:lnTo>
                                    <a:pt x="789" y="276"/>
                                  </a:lnTo>
                                  <a:lnTo>
                                    <a:pt x="788" y="280"/>
                                  </a:lnTo>
                                  <a:lnTo>
                                    <a:pt x="783" y="284"/>
                                  </a:lnTo>
                                  <a:lnTo>
                                    <a:pt x="779" y="285"/>
                                  </a:lnTo>
                                  <a:lnTo>
                                    <a:pt x="765" y="285"/>
                                  </a:lnTo>
                                  <a:lnTo>
                                    <a:pt x="758" y="283"/>
                                  </a:lnTo>
                                  <a:lnTo>
                                    <a:pt x="752" y="280"/>
                                  </a:lnTo>
                                  <a:lnTo>
                                    <a:pt x="745" y="318"/>
                                  </a:lnTo>
                                  <a:lnTo>
                                    <a:pt x="756" y="321"/>
                                  </a:lnTo>
                                  <a:lnTo>
                                    <a:pt x="765" y="323"/>
                                  </a:lnTo>
                                  <a:lnTo>
                                    <a:pt x="787" y="323"/>
                                  </a:lnTo>
                                  <a:lnTo>
                                    <a:pt x="799" y="318"/>
                                  </a:lnTo>
                                  <a:lnTo>
                                    <a:pt x="808" y="309"/>
                                  </a:lnTo>
                                  <a:lnTo>
                                    <a:pt x="809" y="307"/>
                                  </a:lnTo>
                                  <a:lnTo>
                                    <a:pt x="818" y="290"/>
                                  </a:lnTo>
                                  <a:lnTo>
                                    <a:pt x="821" y="268"/>
                                  </a:lnTo>
                                  <a:lnTo>
                                    <a:pt x="821" y="256"/>
                                  </a:lnTo>
                                  <a:lnTo>
                                    <a:pt x="818" y="245"/>
                                  </a:lnTo>
                                  <a:lnTo>
                                    <a:pt x="813" y="237"/>
                                  </a:lnTo>
                                  <a:lnTo>
                                    <a:pt x="812" y="236"/>
                                  </a:lnTo>
                                  <a:lnTo>
                                    <a:pt x="799" y="224"/>
                                  </a:lnTo>
                                  <a:lnTo>
                                    <a:pt x="778" y="214"/>
                                  </a:lnTo>
                                  <a:lnTo>
                                    <a:pt x="763" y="208"/>
                                  </a:lnTo>
                                  <a:lnTo>
                                    <a:pt x="752" y="202"/>
                                  </a:lnTo>
                                  <a:lnTo>
                                    <a:pt x="74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056" y="26"/>
                                  </a:moveTo>
                                  <a:lnTo>
                                    <a:pt x="1022" y="26"/>
                                  </a:lnTo>
                                  <a:lnTo>
                                    <a:pt x="1022" y="113"/>
                                  </a:lnTo>
                                  <a:lnTo>
                                    <a:pt x="962" y="113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28" y="26"/>
                                  </a:lnTo>
                                  <a:lnTo>
                                    <a:pt x="928" y="256"/>
                                  </a:lnTo>
                                  <a:lnTo>
                                    <a:pt x="962" y="256"/>
                                  </a:lnTo>
                                  <a:lnTo>
                                    <a:pt x="962" y="155"/>
                                  </a:lnTo>
                                  <a:lnTo>
                                    <a:pt x="1022" y="155"/>
                                  </a:lnTo>
                                  <a:lnTo>
                                    <a:pt x="1022" y="256"/>
                                  </a:lnTo>
                                  <a:lnTo>
                                    <a:pt x="1056" y="256"/>
                                  </a:lnTo>
                                  <a:lnTo>
                                    <a:pt x="10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126" y="203"/>
                                  </a:moveTo>
                                  <a:lnTo>
                                    <a:pt x="1126" y="195"/>
                                  </a:lnTo>
                                  <a:lnTo>
                                    <a:pt x="1125" y="188"/>
                                  </a:lnTo>
                                  <a:lnTo>
                                    <a:pt x="1124" y="176"/>
                                  </a:lnTo>
                                  <a:lnTo>
                                    <a:pt x="1124" y="86"/>
                                  </a:lnTo>
                                  <a:lnTo>
                                    <a:pt x="1092" y="86"/>
                                  </a:lnTo>
                                  <a:lnTo>
                                    <a:pt x="1092" y="319"/>
                                  </a:lnTo>
                                  <a:lnTo>
                                    <a:pt x="1124" y="319"/>
                                  </a:lnTo>
                                  <a:lnTo>
                                    <a:pt x="1124" y="249"/>
                                  </a:lnTo>
                                  <a:lnTo>
                                    <a:pt x="1129" y="256"/>
                                  </a:lnTo>
                                  <a:lnTo>
                                    <a:pt x="1135" y="259"/>
                                  </a:lnTo>
                                  <a:lnTo>
                                    <a:pt x="1154" y="259"/>
                                  </a:lnTo>
                                  <a:lnTo>
                                    <a:pt x="1165" y="252"/>
                                  </a:lnTo>
                                  <a:lnTo>
                                    <a:pt x="1175" y="239"/>
                                  </a:lnTo>
                                  <a:lnTo>
                                    <a:pt x="1175" y="256"/>
                                  </a:lnTo>
                                  <a:lnTo>
                                    <a:pt x="1208" y="256"/>
                                  </a:lnTo>
                                  <a:lnTo>
                                    <a:pt x="1208" y="86"/>
                                  </a:lnTo>
                                  <a:lnTo>
                                    <a:pt x="1175" y="86"/>
                                  </a:lnTo>
                                  <a:lnTo>
                                    <a:pt x="1175" y="173"/>
                                  </a:lnTo>
                                  <a:lnTo>
                                    <a:pt x="1175" y="186"/>
                                  </a:lnTo>
                                  <a:lnTo>
                                    <a:pt x="1173" y="194"/>
                                  </a:lnTo>
                                  <a:lnTo>
                                    <a:pt x="1171" y="202"/>
                                  </a:lnTo>
                                  <a:lnTo>
                                    <a:pt x="1168" y="209"/>
                                  </a:lnTo>
                                  <a:lnTo>
                                    <a:pt x="1164" y="214"/>
                                  </a:lnTo>
                                  <a:lnTo>
                                    <a:pt x="1159" y="219"/>
                                  </a:lnTo>
                                  <a:lnTo>
                                    <a:pt x="1154" y="222"/>
                                  </a:lnTo>
                                  <a:lnTo>
                                    <a:pt x="1141" y="222"/>
                                  </a:lnTo>
                                  <a:lnTo>
                                    <a:pt x="1136" y="219"/>
                                  </a:lnTo>
                                  <a:lnTo>
                                    <a:pt x="1132" y="214"/>
                                  </a:lnTo>
                                  <a:lnTo>
                                    <a:pt x="1128" y="209"/>
                                  </a:lnTo>
                                  <a:lnTo>
                                    <a:pt x="1126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314" y="254"/>
                                  </a:moveTo>
                                  <a:lnTo>
                                    <a:pt x="1330" y="241"/>
                                  </a:lnTo>
                                  <a:lnTo>
                                    <a:pt x="1315" y="208"/>
                                  </a:lnTo>
                                  <a:lnTo>
                                    <a:pt x="1306" y="218"/>
                                  </a:lnTo>
                                  <a:lnTo>
                                    <a:pt x="1298" y="223"/>
                                  </a:lnTo>
                                  <a:lnTo>
                                    <a:pt x="1284" y="223"/>
                                  </a:lnTo>
                                  <a:lnTo>
                                    <a:pt x="1280" y="221"/>
                                  </a:lnTo>
                                  <a:lnTo>
                                    <a:pt x="1273" y="214"/>
                                  </a:lnTo>
                                  <a:lnTo>
                                    <a:pt x="1271" y="210"/>
                                  </a:lnTo>
                                  <a:lnTo>
                                    <a:pt x="1271" y="198"/>
                                  </a:lnTo>
                                  <a:lnTo>
                                    <a:pt x="1273" y="193"/>
                                  </a:lnTo>
                                  <a:lnTo>
                                    <a:pt x="1280" y="186"/>
                                  </a:lnTo>
                                  <a:lnTo>
                                    <a:pt x="1284" y="184"/>
                                  </a:lnTo>
                                  <a:lnTo>
                                    <a:pt x="1297" y="184"/>
                                  </a:lnTo>
                                  <a:lnTo>
                                    <a:pt x="1297" y="153"/>
                                  </a:lnTo>
                                  <a:lnTo>
                                    <a:pt x="1280" y="153"/>
                                  </a:lnTo>
                                  <a:lnTo>
                                    <a:pt x="1274" y="148"/>
                                  </a:lnTo>
                                  <a:lnTo>
                                    <a:pt x="1274" y="131"/>
                                  </a:lnTo>
                                  <a:lnTo>
                                    <a:pt x="1276" y="127"/>
                                  </a:lnTo>
                                  <a:lnTo>
                                    <a:pt x="1279" y="123"/>
                                  </a:lnTo>
                                  <a:lnTo>
                                    <a:pt x="1285" y="118"/>
                                  </a:lnTo>
                                  <a:lnTo>
                                    <a:pt x="1295" y="118"/>
                                  </a:lnTo>
                                  <a:lnTo>
                                    <a:pt x="1302" y="122"/>
                                  </a:lnTo>
                                  <a:lnTo>
                                    <a:pt x="1310" y="128"/>
                                  </a:lnTo>
                                  <a:lnTo>
                                    <a:pt x="1323" y="99"/>
                                  </a:lnTo>
                                  <a:lnTo>
                                    <a:pt x="1321" y="98"/>
                                  </a:lnTo>
                                  <a:lnTo>
                                    <a:pt x="1304" y="85"/>
                                  </a:lnTo>
                                  <a:lnTo>
                                    <a:pt x="1285" y="81"/>
                                  </a:lnTo>
                                  <a:lnTo>
                                    <a:pt x="1272" y="81"/>
                                  </a:lnTo>
                                  <a:lnTo>
                                    <a:pt x="1262" y="86"/>
                                  </a:lnTo>
                                  <a:lnTo>
                                    <a:pt x="1253" y="94"/>
                                  </a:lnTo>
                                  <a:lnTo>
                                    <a:pt x="1245" y="103"/>
                                  </a:lnTo>
                                  <a:lnTo>
                                    <a:pt x="1241" y="115"/>
                                  </a:lnTo>
                                  <a:lnTo>
                                    <a:pt x="1241" y="130"/>
                                  </a:lnTo>
                                  <a:lnTo>
                                    <a:pt x="1245" y="150"/>
                                  </a:lnTo>
                                  <a:lnTo>
                                    <a:pt x="1259" y="165"/>
                                  </a:lnTo>
                                  <a:lnTo>
                                    <a:pt x="1251" y="170"/>
                                  </a:lnTo>
                                  <a:lnTo>
                                    <a:pt x="1239" y="186"/>
                                  </a:lnTo>
                                  <a:lnTo>
                                    <a:pt x="1234" y="208"/>
                                  </a:lnTo>
                                  <a:lnTo>
                                    <a:pt x="1234" y="209"/>
                                  </a:lnTo>
                                  <a:lnTo>
                                    <a:pt x="1238" y="230"/>
                                  </a:lnTo>
                                  <a:lnTo>
                                    <a:pt x="1249" y="246"/>
                                  </a:lnTo>
                                  <a:lnTo>
                                    <a:pt x="1259" y="256"/>
                                  </a:lnTo>
                                  <a:lnTo>
                                    <a:pt x="1271" y="261"/>
                                  </a:lnTo>
                                  <a:lnTo>
                                    <a:pt x="1286" y="261"/>
                                  </a:lnTo>
                                  <a:lnTo>
                                    <a:pt x="1295" y="260"/>
                                  </a:lnTo>
                                  <a:lnTo>
                                    <a:pt x="131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295" y="0"/>
                                  </a:moveTo>
                                  <a:lnTo>
                                    <a:pt x="1261" y="0"/>
                                  </a:lnTo>
                                  <a:lnTo>
                                    <a:pt x="1266" y="59"/>
                                  </a:lnTo>
                                  <a:lnTo>
                                    <a:pt x="1290" y="59"/>
                                  </a:lnTo>
                                  <a:lnTo>
                                    <a:pt x="1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450" y="251"/>
                                  </a:moveTo>
                                  <a:lnTo>
                                    <a:pt x="1465" y="235"/>
                                  </a:lnTo>
                                  <a:lnTo>
                                    <a:pt x="1469" y="230"/>
                                  </a:lnTo>
                                  <a:lnTo>
                                    <a:pt x="1477" y="213"/>
                                  </a:lnTo>
                                  <a:lnTo>
                                    <a:pt x="1481" y="193"/>
                                  </a:lnTo>
                                  <a:lnTo>
                                    <a:pt x="1483" y="171"/>
                                  </a:lnTo>
                                  <a:lnTo>
                                    <a:pt x="1483" y="164"/>
                                  </a:lnTo>
                                  <a:lnTo>
                                    <a:pt x="1480" y="143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463" y="107"/>
                                  </a:lnTo>
                                  <a:lnTo>
                                    <a:pt x="1450" y="95"/>
                                  </a:lnTo>
                                  <a:lnTo>
                                    <a:pt x="1433" y="85"/>
                                  </a:lnTo>
                                  <a:lnTo>
                                    <a:pt x="1413" y="81"/>
                                  </a:lnTo>
                                  <a:lnTo>
                                    <a:pt x="1399" y="83"/>
                                  </a:lnTo>
                                  <a:lnTo>
                                    <a:pt x="1381" y="92"/>
                                  </a:lnTo>
                                  <a:lnTo>
                                    <a:pt x="1365" y="108"/>
                                  </a:lnTo>
                                  <a:lnTo>
                                    <a:pt x="1362" y="113"/>
                                  </a:lnTo>
                                  <a:lnTo>
                                    <a:pt x="1353" y="130"/>
                                  </a:lnTo>
                                  <a:lnTo>
                                    <a:pt x="1347" y="150"/>
                                  </a:lnTo>
                                  <a:lnTo>
                                    <a:pt x="1345" y="171"/>
                                  </a:lnTo>
                                  <a:lnTo>
                                    <a:pt x="1345" y="319"/>
                                  </a:lnTo>
                                  <a:lnTo>
                                    <a:pt x="1379" y="319"/>
                                  </a:lnTo>
                                  <a:lnTo>
                                    <a:pt x="1379" y="236"/>
                                  </a:lnTo>
                                  <a:lnTo>
                                    <a:pt x="1384" y="243"/>
                                  </a:lnTo>
                                  <a:lnTo>
                                    <a:pt x="1401" y="256"/>
                                  </a:lnTo>
                                  <a:lnTo>
                                    <a:pt x="1395" y="216"/>
                                  </a:lnTo>
                                  <a:lnTo>
                                    <a:pt x="1388" y="207"/>
                                  </a:lnTo>
                                  <a:lnTo>
                                    <a:pt x="1382" y="197"/>
                                  </a:lnTo>
                                  <a:lnTo>
                                    <a:pt x="1378" y="186"/>
                                  </a:lnTo>
                                  <a:lnTo>
                                    <a:pt x="1378" y="157"/>
                                  </a:lnTo>
                                  <a:lnTo>
                                    <a:pt x="1382" y="145"/>
                                  </a:lnTo>
                                  <a:lnTo>
                                    <a:pt x="1388" y="136"/>
                                  </a:lnTo>
                                  <a:lnTo>
                                    <a:pt x="1395" y="126"/>
                                  </a:lnTo>
                                  <a:lnTo>
                                    <a:pt x="1404" y="122"/>
                                  </a:lnTo>
                                  <a:lnTo>
                                    <a:pt x="1425" y="122"/>
                                  </a:lnTo>
                                  <a:lnTo>
                                    <a:pt x="1433" y="126"/>
                                  </a:lnTo>
                                  <a:lnTo>
                                    <a:pt x="1440" y="135"/>
                                  </a:lnTo>
                                  <a:lnTo>
                                    <a:pt x="1446" y="145"/>
                                  </a:lnTo>
                                  <a:lnTo>
                                    <a:pt x="1450" y="157"/>
                                  </a:lnTo>
                                  <a:lnTo>
                                    <a:pt x="1450" y="185"/>
                                  </a:lnTo>
                                  <a:lnTo>
                                    <a:pt x="1446" y="197"/>
                                  </a:lnTo>
                                  <a:lnTo>
                                    <a:pt x="1440" y="207"/>
                                  </a:lnTo>
                                  <a:lnTo>
                                    <a:pt x="1433" y="216"/>
                                  </a:lnTo>
                                  <a:lnTo>
                                    <a:pt x="1424" y="221"/>
                                  </a:lnTo>
                                  <a:lnTo>
                                    <a:pt x="1414" y="221"/>
                                  </a:lnTo>
                                  <a:lnTo>
                                    <a:pt x="1419" y="261"/>
                                  </a:lnTo>
                                  <a:lnTo>
                                    <a:pt x="1432" y="259"/>
                                  </a:lnTo>
                                  <a:lnTo>
                                    <a:pt x="1450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403" y="221"/>
                                  </a:moveTo>
                                  <a:lnTo>
                                    <a:pt x="1395" y="216"/>
                                  </a:lnTo>
                                  <a:lnTo>
                                    <a:pt x="1401" y="256"/>
                                  </a:lnTo>
                                  <a:lnTo>
                                    <a:pt x="1419" y="261"/>
                                  </a:lnTo>
                                  <a:lnTo>
                                    <a:pt x="1414" y="221"/>
                                  </a:lnTo>
                                  <a:lnTo>
                                    <a:pt x="1403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581" y="83"/>
                                  </a:moveTo>
                                  <a:lnTo>
                                    <a:pt x="1573" y="81"/>
                                  </a:lnTo>
                                  <a:lnTo>
                                    <a:pt x="1565" y="81"/>
                                  </a:lnTo>
                                  <a:lnTo>
                                    <a:pt x="1555" y="82"/>
                                  </a:lnTo>
                                  <a:lnTo>
                                    <a:pt x="1562" y="121"/>
                                  </a:lnTo>
                                  <a:lnTo>
                                    <a:pt x="1583" y="121"/>
                                  </a:lnTo>
                                  <a:lnTo>
                                    <a:pt x="1591" y="126"/>
                                  </a:lnTo>
                                  <a:lnTo>
                                    <a:pt x="1598" y="135"/>
                                  </a:lnTo>
                                  <a:lnTo>
                                    <a:pt x="1605" y="144"/>
                                  </a:lnTo>
                                  <a:lnTo>
                                    <a:pt x="1607" y="105"/>
                                  </a:lnTo>
                                  <a:lnTo>
                                    <a:pt x="1601" y="97"/>
                                  </a:lnTo>
                                  <a:lnTo>
                                    <a:pt x="1595" y="91"/>
                                  </a:lnTo>
                                  <a:lnTo>
                                    <a:pt x="1588" y="87"/>
                                  </a:lnTo>
                                  <a:lnTo>
                                    <a:pt x="158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708" y="195"/>
                                  </a:moveTo>
                                  <a:lnTo>
                                    <a:pt x="1703" y="187"/>
                                  </a:lnTo>
                                  <a:lnTo>
                                    <a:pt x="1700" y="177"/>
                                  </a:lnTo>
                                  <a:lnTo>
                                    <a:pt x="1700" y="151"/>
                                  </a:lnTo>
                                  <a:lnTo>
                                    <a:pt x="1703" y="140"/>
                                  </a:lnTo>
                                  <a:lnTo>
                                    <a:pt x="1710" y="133"/>
                                  </a:lnTo>
                                  <a:lnTo>
                                    <a:pt x="1717" y="125"/>
                                  </a:lnTo>
                                  <a:lnTo>
                                    <a:pt x="1726" y="121"/>
                                  </a:lnTo>
                                  <a:lnTo>
                                    <a:pt x="1749" y="121"/>
                                  </a:lnTo>
                                  <a:lnTo>
                                    <a:pt x="1760" y="127"/>
                                  </a:lnTo>
                                  <a:lnTo>
                                    <a:pt x="1770" y="140"/>
                                  </a:lnTo>
                                  <a:lnTo>
                                    <a:pt x="1797" y="120"/>
                                  </a:lnTo>
                                  <a:lnTo>
                                    <a:pt x="1791" y="108"/>
                                  </a:lnTo>
                                  <a:lnTo>
                                    <a:pt x="1782" y="99"/>
                                  </a:lnTo>
                                  <a:lnTo>
                                    <a:pt x="1771" y="92"/>
                                  </a:lnTo>
                                  <a:lnTo>
                                    <a:pt x="1761" y="85"/>
                                  </a:lnTo>
                                  <a:lnTo>
                                    <a:pt x="1750" y="81"/>
                                  </a:lnTo>
                                  <a:lnTo>
                                    <a:pt x="1738" y="81"/>
                                  </a:lnTo>
                                  <a:lnTo>
                                    <a:pt x="1720" y="84"/>
                                  </a:lnTo>
                                  <a:lnTo>
                                    <a:pt x="1701" y="91"/>
                                  </a:lnTo>
                                  <a:lnTo>
                                    <a:pt x="1686" y="105"/>
                                  </a:lnTo>
                                  <a:lnTo>
                                    <a:pt x="1682" y="110"/>
                                  </a:lnTo>
                                  <a:lnTo>
                                    <a:pt x="1673" y="127"/>
                                  </a:lnTo>
                                  <a:lnTo>
                                    <a:pt x="1668" y="146"/>
                                  </a:lnTo>
                                  <a:lnTo>
                                    <a:pt x="1666" y="169"/>
                                  </a:lnTo>
                                  <a:lnTo>
                                    <a:pt x="1668" y="188"/>
                                  </a:lnTo>
                                  <a:lnTo>
                                    <a:pt x="1673" y="208"/>
                                  </a:lnTo>
                                  <a:lnTo>
                                    <a:pt x="1682" y="224"/>
                                  </a:lnTo>
                                  <a:lnTo>
                                    <a:pt x="1694" y="237"/>
                                  </a:lnTo>
                                  <a:lnTo>
                                    <a:pt x="1711" y="247"/>
                                  </a:lnTo>
                                  <a:lnTo>
                                    <a:pt x="1733" y="256"/>
                                  </a:lnTo>
                                  <a:lnTo>
                                    <a:pt x="1745" y="259"/>
                                  </a:lnTo>
                                  <a:lnTo>
                                    <a:pt x="1751" y="264"/>
                                  </a:lnTo>
                                  <a:lnTo>
                                    <a:pt x="1751" y="276"/>
                                  </a:lnTo>
                                  <a:lnTo>
                                    <a:pt x="1750" y="280"/>
                                  </a:lnTo>
                                  <a:lnTo>
                                    <a:pt x="1745" y="284"/>
                                  </a:lnTo>
                                  <a:lnTo>
                                    <a:pt x="1741" y="285"/>
                                  </a:lnTo>
                                  <a:lnTo>
                                    <a:pt x="1727" y="285"/>
                                  </a:lnTo>
                                  <a:lnTo>
                                    <a:pt x="1720" y="283"/>
                                  </a:lnTo>
                                  <a:lnTo>
                                    <a:pt x="1714" y="280"/>
                                  </a:lnTo>
                                  <a:lnTo>
                                    <a:pt x="1707" y="318"/>
                                  </a:lnTo>
                                  <a:lnTo>
                                    <a:pt x="1717" y="321"/>
                                  </a:lnTo>
                                  <a:lnTo>
                                    <a:pt x="1727" y="323"/>
                                  </a:lnTo>
                                  <a:lnTo>
                                    <a:pt x="1749" y="323"/>
                                  </a:lnTo>
                                  <a:lnTo>
                                    <a:pt x="1761" y="318"/>
                                  </a:lnTo>
                                  <a:lnTo>
                                    <a:pt x="1770" y="309"/>
                                  </a:lnTo>
                                  <a:lnTo>
                                    <a:pt x="1771" y="307"/>
                                  </a:lnTo>
                                  <a:lnTo>
                                    <a:pt x="1780" y="290"/>
                                  </a:lnTo>
                                  <a:lnTo>
                                    <a:pt x="1783" y="268"/>
                                  </a:lnTo>
                                  <a:lnTo>
                                    <a:pt x="1783" y="256"/>
                                  </a:lnTo>
                                  <a:lnTo>
                                    <a:pt x="1780" y="245"/>
                                  </a:lnTo>
                                  <a:lnTo>
                                    <a:pt x="1774" y="237"/>
                                  </a:lnTo>
                                  <a:lnTo>
                                    <a:pt x="1774" y="236"/>
                                  </a:lnTo>
                                  <a:lnTo>
                                    <a:pt x="1761" y="224"/>
                                  </a:lnTo>
                                  <a:lnTo>
                                    <a:pt x="1740" y="214"/>
                                  </a:lnTo>
                                  <a:lnTo>
                                    <a:pt x="1725" y="208"/>
                                  </a:lnTo>
                                  <a:lnTo>
                                    <a:pt x="1714" y="202"/>
                                  </a:lnTo>
                                  <a:lnTo>
                                    <a:pt x="170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924" y="213"/>
                                  </a:moveTo>
                                  <a:lnTo>
                                    <a:pt x="1924" y="153"/>
                                  </a:lnTo>
                                  <a:lnTo>
                                    <a:pt x="1987" y="153"/>
                                  </a:lnTo>
                                  <a:lnTo>
                                    <a:pt x="1987" y="110"/>
                                  </a:lnTo>
                                  <a:lnTo>
                                    <a:pt x="1924" y="110"/>
                                  </a:lnTo>
                                  <a:lnTo>
                                    <a:pt x="1924" y="69"/>
                                  </a:lnTo>
                                  <a:lnTo>
                                    <a:pt x="1987" y="69"/>
                                  </a:lnTo>
                                  <a:lnTo>
                                    <a:pt x="1987" y="26"/>
                                  </a:lnTo>
                                  <a:lnTo>
                                    <a:pt x="1890" y="26"/>
                                  </a:lnTo>
                                  <a:lnTo>
                                    <a:pt x="1890" y="256"/>
                                  </a:lnTo>
                                  <a:lnTo>
                                    <a:pt x="1987" y="256"/>
                                  </a:lnTo>
                                  <a:lnTo>
                                    <a:pt x="1987" y="213"/>
                                  </a:lnTo>
                                  <a:lnTo>
                                    <a:pt x="192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044" y="86"/>
                                  </a:moveTo>
                                  <a:lnTo>
                                    <a:pt x="2011" y="86"/>
                                  </a:lnTo>
                                  <a:lnTo>
                                    <a:pt x="2011" y="170"/>
                                  </a:lnTo>
                                  <a:lnTo>
                                    <a:pt x="2012" y="188"/>
                                  </a:lnTo>
                                  <a:lnTo>
                                    <a:pt x="2014" y="209"/>
                                  </a:lnTo>
                                  <a:lnTo>
                                    <a:pt x="2019" y="224"/>
                                  </a:lnTo>
                                  <a:lnTo>
                                    <a:pt x="2024" y="236"/>
                                  </a:lnTo>
                                  <a:lnTo>
                                    <a:pt x="2031" y="246"/>
                                  </a:lnTo>
                                  <a:lnTo>
                                    <a:pt x="2040" y="252"/>
                                  </a:lnTo>
                                  <a:lnTo>
                                    <a:pt x="2049" y="258"/>
                                  </a:lnTo>
                                  <a:lnTo>
                                    <a:pt x="2060" y="261"/>
                                  </a:lnTo>
                                  <a:lnTo>
                                    <a:pt x="2073" y="261"/>
                                  </a:lnTo>
                                  <a:lnTo>
                                    <a:pt x="2086" y="259"/>
                                  </a:lnTo>
                                  <a:lnTo>
                                    <a:pt x="2105" y="251"/>
                                  </a:lnTo>
                                  <a:lnTo>
                                    <a:pt x="2119" y="236"/>
                                  </a:lnTo>
                                  <a:lnTo>
                                    <a:pt x="2121" y="233"/>
                                  </a:lnTo>
                                  <a:lnTo>
                                    <a:pt x="2129" y="216"/>
                                  </a:lnTo>
                                  <a:lnTo>
                                    <a:pt x="2134" y="197"/>
                                  </a:lnTo>
                                  <a:lnTo>
                                    <a:pt x="2136" y="175"/>
                                  </a:lnTo>
                                  <a:lnTo>
                                    <a:pt x="2136" y="169"/>
                                  </a:lnTo>
                                  <a:lnTo>
                                    <a:pt x="2133" y="148"/>
                                  </a:lnTo>
                                  <a:lnTo>
                                    <a:pt x="2127" y="128"/>
                                  </a:lnTo>
                                  <a:lnTo>
                                    <a:pt x="2118" y="110"/>
                                  </a:lnTo>
                                  <a:lnTo>
                                    <a:pt x="2105" y="95"/>
                                  </a:lnTo>
                                  <a:lnTo>
                                    <a:pt x="2089" y="81"/>
                                  </a:lnTo>
                                  <a:lnTo>
                                    <a:pt x="2071" y="116"/>
                                  </a:lnTo>
                                  <a:lnTo>
                                    <a:pt x="2077" y="120"/>
                                  </a:lnTo>
                                  <a:lnTo>
                                    <a:pt x="2092" y="135"/>
                                  </a:lnTo>
                                  <a:lnTo>
                                    <a:pt x="2101" y="153"/>
                                  </a:lnTo>
                                  <a:lnTo>
                                    <a:pt x="2104" y="174"/>
                                  </a:lnTo>
                                  <a:lnTo>
                                    <a:pt x="2101" y="197"/>
                                  </a:lnTo>
                                  <a:lnTo>
                                    <a:pt x="2091" y="215"/>
                                  </a:lnTo>
                                  <a:lnTo>
                                    <a:pt x="2073" y="221"/>
                                  </a:lnTo>
                                  <a:lnTo>
                                    <a:pt x="2063" y="221"/>
                                  </a:lnTo>
                                  <a:lnTo>
                                    <a:pt x="2056" y="217"/>
                                  </a:lnTo>
                                  <a:lnTo>
                                    <a:pt x="2051" y="209"/>
                                  </a:lnTo>
                                  <a:lnTo>
                                    <a:pt x="2050" y="207"/>
                                  </a:lnTo>
                                  <a:lnTo>
                                    <a:pt x="2046" y="191"/>
                                  </a:lnTo>
                                  <a:lnTo>
                                    <a:pt x="2044" y="166"/>
                                  </a:lnTo>
                                  <a:lnTo>
                                    <a:pt x="204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234" y="83"/>
                                  </a:moveTo>
                                  <a:lnTo>
                                    <a:pt x="2226" y="81"/>
                                  </a:lnTo>
                                  <a:lnTo>
                                    <a:pt x="2219" y="81"/>
                                  </a:lnTo>
                                  <a:lnTo>
                                    <a:pt x="2208" y="82"/>
                                  </a:lnTo>
                                  <a:lnTo>
                                    <a:pt x="2215" y="121"/>
                                  </a:lnTo>
                                  <a:lnTo>
                                    <a:pt x="2236" y="121"/>
                                  </a:lnTo>
                                  <a:lnTo>
                                    <a:pt x="2244" y="126"/>
                                  </a:lnTo>
                                  <a:lnTo>
                                    <a:pt x="2251" y="135"/>
                                  </a:lnTo>
                                  <a:lnTo>
                                    <a:pt x="2258" y="144"/>
                                  </a:lnTo>
                                  <a:lnTo>
                                    <a:pt x="2260" y="105"/>
                                  </a:lnTo>
                                  <a:lnTo>
                                    <a:pt x="2254" y="97"/>
                                  </a:lnTo>
                                  <a:lnTo>
                                    <a:pt x="2248" y="91"/>
                                  </a:lnTo>
                                  <a:lnTo>
                                    <a:pt x="2241" y="87"/>
                                  </a:lnTo>
                                  <a:lnTo>
                                    <a:pt x="223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466" y="216"/>
                                  </a:moveTo>
                                  <a:lnTo>
                                    <a:pt x="2458" y="221"/>
                                  </a:lnTo>
                                  <a:lnTo>
                                    <a:pt x="2436" y="221"/>
                                  </a:lnTo>
                                  <a:lnTo>
                                    <a:pt x="2447" y="261"/>
                                  </a:lnTo>
                                  <a:lnTo>
                                    <a:pt x="2463" y="258"/>
                                  </a:lnTo>
                                  <a:lnTo>
                                    <a:pt x="2481" y="250"/>
                                  </a:lnTo>
                                  <a:lnTo>
                                    <a:pt x="2496" y="234"/>
                                  </a:lnTo>
                                  <a:lnTo>
                                    <a:pt x="2500" y="229"/>
                                  </a:lnTo>
                                  <a:lnTo>
                                    <a:pt x="2509" y="211"/>
                                  </a:lnTo>
                                  <a:lnTo>
                                    <a:pt x="2514" y="192"/>
                                  </a:lnTo>
                                  <a:lnTo>
                                    <a:pt x="2516" y="171"/>
                                  </a:lnTo>
                                  <a:lnTo>
                                    <a:pt x="2516" y="163"/>
                                  </a:lnTo>
                                  <a:lnTo>
                                    <a:pt x="2513" y="142"/>
                                  </a:lnTo>
                                  <a:lnTo>
                                    <a:pt x="2505" y="126"/>
                                  </a:lnTo>
                                  <a:lnTo>
                                    <a:pt x="2538" y="126"/>
                                  </a:lnTo>
                                  <a:lnTo>
                                    <a:pt x="2538" y="86"/>
                                  </a:lnTo>
                                  <a:lnTo>
                                    <a:pt x="2468" y="86"/>
                                  </a:lnTo>
                                  <a:lnTo>
                                    <a:pt x="2461" y="83"/>
                                  </a:lnTo>
                                  <a:lnTo>
                                    <a:pt x="2454" y="81"/>
                                  </a:lnTo>
                                  <a:lnTo>
                                    <a:pt x="2447" y="81"/>
                                  </a:lnTo>
                                  <a:lnTo>
                                    <a:pt x="2433" y="83"/>
                                  </a:lnTo>
                                  <a:lnTo>
                                    <a:pt x="2415" y="92"/>
                                  </a:lnTo>
                                  <a:lnTo>
                                    <a:pt x="2399" y="107"/>
                                  </a:lnTo>
                                  <a:lnTo>
                                    <a:pt x="2395" y="113"/>
                                  </a:lnTo>
                                  <a:lnTo>
                                    <a:pt x="2386" y="130"/>
                                  </a:lnTo>
                                  <a:lnTo>
                                    <a:pt x="2380" y="150"/>
                                  </a:lnTo>
                                  <a:lnTo>
                                    <a:pt x="2379" y="171"/>
                                  </a:lnTo>
                                  <a:lnTo>
                                    <a:pt x="2379" y="178"/>
                                  </a:lnTo>
                                  <a:lnTo>
                                    <a:pt x="2382" y="199"/>
                                  </a:lnTo>
                                  <a:lnTo>
                                    <a:pt x="2388" y="218"/>
                                  </a:lnTo>
                                  <a:lnTo>
                                    <a:pt x="2398" y="235"/>
                                  </a:lnTo>
                                  <a:lnTo>
                                    <a:pt x="2410" y="247"/>
                                  </a:lnTo>
                                  <a:lnTo>
                                    <a:pt x="2411" y="186"/>
                                  </a:lnTo>
                                  <a:lnTo>
                                    <a:pt x="2411" y="157"/>
                                  </a:lnTo>
                                  <a:lnTo>
                                    <a:pt x="2415" y="145"/>
                                  </a:lnTo>
                                  <a:lnTo>
                                    <a:pt x="2421" y="136"/>
                                  </a:lnTo>
                                  <a:lnTo>
                                    <a:pt x="2428" y="126"/>
                                  </a:lnTo>
                                  <a:lnTo>
                                    <a:pt x="2437" y="122"/>
                                  </a:lnTo>
                                  <a:lnTo>
                                    <a:pt x="2458" y="122"/>
                                  </a:lnTo>
                                  <a:lnTo>
                                    <a:pt x="2466" y="126"/>
                                  </a:lnTo>
                                  <a:lnTo>
                                    <a:pt x="2473" y="135"/>
                                  </a:lnTo>
                                  <a:lnTo>
                                    <a:pt x="2480" y="145"/>
                                  </a:lnTo>
                                  <a:lnTo>
                                    <a:pt x="2483" y="157"/>
                                  </a:lnTo>
                                  <a:lnTo>
                                    <a:pt x="2483" y="185"/>
                                  </a:lnTo>
                                  <a:lnTo>
                                    <a:pt x="2480" y="197"/>
                                  </a:lnTo>
                                  <a:lnTo>
                                    <a:pt x="2473" y="207"/>
                                  </a:lnTo>
                                  <a:lnTo>
                                    <a:pt x="2466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428" y="216"/>
                                  </a:moveTo>
                                  <a:lnTo>
                                    <a:pt x="2421" y="207"/>
                                  </a:lnTo>
                                  <a:lnTo>
                                    <a:pt x="2415" y="197"/>
                                  </a:lnTo>
                                  <a:lnTo>
                                    <a:pt x="2411" y="186"/>
                                  </a:lnTo>
                                  <a:lnTo>
                                    <a:pt x="2410" y="247"/>
                                  </a:lnTo>
                                  <a:lnTo>
                                    <a:pt x="2427" y="257"/>
                                  </a:lnTo>
                                  <a:lnTo>
                                    <a:pt x="2447" y="261"/>
                                  </a:lnTo>
                                  <a:lnTo>
                                    <a:pt x="2436" y="221"/>
                                  </a:lnTo>
                                  <a:lnTo>
                                    <a:pt x="2428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678" y="46"/>
                                  </a:moveTo>
                                  <a:lnTo>
                                    <a:pt x="2664" y="29"/>
                                  </a:lnTo>
                                  <a:lnTo>
                                    <a:pt x="2647" y="19"/>
                                  </a:lnTo>
                                  <a:lnTo>
                                    <a:pt x="2626" y="16"/>
                                  </a:lnTo>
                                  <a:lnTo>
                                    <a:pt x="2624" y="16"/>
                                  </a:lnTo>
                                  <a:lnTo>
                                    <a:pt x="2604" y="20"/>
                                  </a:lnTo>
                                  <a:lnTo>
                                    <a:pt x="2592" y="98"/>
                                  </a:lnTo>
                                  <a:lnTo>
                                    <a:pt x="2599" y="74"/>
                                  </a:lnTo>
                                  <a:lnTo>
                                    <a:pt x="2610" y="60"/>
                                  </a:lnTo>
                                  <a:lnTo>
                                    <a:pt x="2626" y="55"/>
                                  </a:lnTo>
                                  <a:lnTo>
                                    <a:pt x="2637" y="57"/>
                                  </a:lnTo>
                                  <a:lnTo>
                                    <a:pt x="2650" y="68"/>
                                  </a:lnTo>
                                  <a:lnTo>
                                    <a:pt x="2658" y="89"/>
                                  </a:lnTo>
                                  <a:lnTo>
                                    <a:pt x="2663" y="118"/>
                                  </a:lnTo>
                                  <a:lnTo>
                                    <a:pt x="2589" y="118"/>
                                  </a:lnTo>
                                  <a:lnTo>
                                    <a:pt x="2588" y="247"/>
                                  </a:lnTo>
                                  <a:lnTo>
                                    <a:pt x="2605" y="257"/>
                                  </a:lnTo>
                                  <a:lnTo>
                                    <a:pt x="2616" y="219"/>
                                  </a:lnTo>
                                  <a:lnTo>
                                    <a:pt x="2603" y="208"/>
                                  </a:lnTo>
                                  <a:lnTo>
                                    <a:pt x="2594" y="188"/>
                                  </a:lnTo>
                                  <a:lnTo>
                                    <a:pt x="2589" y="158"/>
                                  </a:lnTo>
                                  <a:lnTo>
                                    <a:pt x="2663" y="158"/>
                                  </a:lnTo>
                                  <a:lnTo>
                                    <a:pt x="2665" y="246"/>
                                  </a:lnTo>
                                  <a:lnTo>
                                    <a:pt x="2679" y="229"/>
                                  </a:lnTo>
                                  <a:lnTo>
                                    <a:pt x="2683" y="220"/>
                                  </a:lnTo>
                                  <a:lnTo>
                                    <a:pt x="2689" y="203"/>
                                  </a:lnTo>
                                  <a:lnTo>
                                    <a:pt x="2693" y="184"/>
                                  </a:lnTo>
                                  <a:lnTo>
                                    <a:pt x="2696" y="162"/>
                                  </a:lnTo>
                                  <a:lnTo>
                                    <a:pt x="2697" y="138"/>
                                  </a:lnTo>
                                  <a:lnTo>
                                    <a:pt x="2696" y="123"/>
                                  </a:lnTo>
                                  <a:lnTo>
                                    <a:pt x="2695" y="100"/>
                                  </a:lnTo>
                                  <a:lnTo>
                                    <a:pt x="2691" y="80"/>
                                  </a:lnTo>
                                  <a:lnTo>
                                    <a:pt x="2686" y="62"/>
                                  </a:lnTo>
                                  <a:lnTo>
                                    <a:pt x="2679" y="47"/>
                                  </a:lnTo>
                                  <a:lnTo>
                                    <a:pt x="267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588" y="31"/>
                                  </a:moveTo>
                                  <a:lnTo>
                                    <a:pt x="2574" y="49"/>
                                  </a:lnTo>
                                  <a:lnTo>
                                    <a:pt x="2570" y="58"/>
                                  </a:lnTo>
                                  <a:lnTo>
                                    <a:pt x="2564" y="75"/>
                                  </a:lnTo>
                                  <a:lnTo>
                                    <a:pt x="2559" y="94"/>
                                  </a:lnTo>
                                  <a:lnTo>
                                    <a:pt x="2556" y="115"/>
                                  </a:lnTo>
                                  <a:lnTo>
                                    <a:pt x="2556" y="138"/>
                                  </a:lnTo>
                                  <a:lnTo>
                                    <a:pt x="2556" y="153"/>
                                  </a:lnTo>
                                  <a:lnTo>
                                    <a:pt x="2558" y="175"/>
                                  </a:lnTo>
                                  <a:lnTo>
                                    <a:pt x="2561" y="195"/>
                                  </a:lnTo>
                                  <a:lnTo>
                                    <a:pt x="2567" y="213"/>
                                  </a:lnTo>
                                  <a:lnTo>
                                    <a:pt x="2574" y="228"/>
                                  </a:lnTo>
                                  <a:lnTo>
                                    <a:pt x="2574" y="229"/>
                                  </a:lnTo>
                                  <a:lnTo>
                                    <a:pt x="2588" y="247"/>
                                  </a:lnTo>
                                  <a:lnTo>
                                    <a:pt x="2589" y="118"/>
                                  </a:lnTo>
                                  <a:lnTo>
                                    <a:pt x="2592" y="98"/>
                                  </a:lnTo>
                                  <a:lnTo>
                                    <a:pt x="2604" y="20"/>
                                  </a:lnTo>
                                  <a:lnTo>
                                    <a:pt x="258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663" y="158"/>
                                  </a:moveTo>
                                  <a:lnTo>
                                    <a:pt x="2660" y="178"/>
                                  </a:lnTo>
                                  <a:lnTo>
                                    <a:pt x="2653" y="202"/>
                                  </a:lnTo>
                                  <a:lnTo>
                                    <a:pt x="2641" y="216"/>
                                  </a:lnTo>
                                  <a:lnTo>
                                    <a:pt x="2626" y="221"/>
                                  </a:lnTo>
                                  <a:lnTo>
                                    <a:pt x="2616" y="219"/>
                                  </a:lnTo>
                                  <a:lnTo>
                                    <a:pt x="2605" y="257"/>
                                  </a:lnTo>
                                  <a:lnTo>
                                    <a:pt x="2626" y="261"/>
                                  </a:lnTo>
                                  <a:lnTo>
                                    <a:pt x="2628" y="261"/>
                                  </a:lnTo>
                                  <a:lnTo>
                                    <a:pt x="2648" y="257"/>
                                  </a:lnTo>
                                  <a:lnTo>
                                    <a:pt x="2665" y="246"/>
                                  </a:lnTo>
                                  <a:lnTo>
                                    <a:pt x="266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759" y="148"/>
                                  </a:moveTo>
                                  <a:lnTo>
                                    <a:pt x="2761" y="140"/>
                                  </a:lnTo>
                                  <a:lnTo>
                                    <a:pt x="2764" y="133"/>
                                  </a:lnTo>
                                  <a:lnTo>
                                    <a:pt x="2768" y="128"/>
                                  </a:lnTo>
                                  <a:lnTo>
                                    <a:pt x="2772" y="123"/>
                                  </a:lnTo>
                                  <a:lnTo>
                                    <a:pt x="2778" y="120"/>
                                  </a:lnTo>
                                  <a:lnTo>
                                    <a:pt x="2791" y="120"/>
                                  </a:lnTo>
                                  <a:lnTo>
                                    <a:pt x="2796" y="123"/>
                                  </a:lnTo>
                                  <a:lnTo>
                                    <a:pt x="2800" y="128"/>
                                  </a:lnTo>
                                  <a:lnTo>
                                    <a:pt x="2803" y="133"/>
                                  </a:lnTo>
                                  <a:lnTo>
                                    <a:pt x="2806" y="139"/>
                                  </a:lnTo>
                                  <a:lnTo>
                                    <a:pt x="2806" y="147"/>
                                  </a:lnTo>
                                  <a:lnTo>
                                    <a:pt x="2807" y="154"/>
                                  </a:lnTo>
                                  <a:lnTo>
                                    <a:pt x="2807" y="166"/>
                                  </a:lnTo>
                                  <a:lnTo>
                                    <a:pt x="2807" y="319"/>
                                  </a:lnTo>
                                  <a:lnTo>
                                    <a:pt x="2840" y="319"/>
                                  </a:lnTo>
                                  <a:lnTo>
                                    <a:pt x="2840" y="144"/>
                                  </a:lnTo>
                                  <a:lnTo>
                                    <a:pt x="2840" y="133"/>
                                  </a:lnTo>
                                  <a:lnTo>
                                    <a:pt x="2835" y="112"/>
                                  </a:lnTo>
                                  <a:lnTo>
                                    <a:pt x="2827" y="97"/>
                                  </a:lnTo>
                                  <a:lnTo>
                                    <a:pt x="2818" y="87"/>
                                  </a:lnTo>
                                  <a:lnTo>
                                    <a:pt x="2807" y="81"/>
                                  </a:lnTo>
                                  <a:lnTo>
                                    <a:pt x="2795" y="81"/>
                                  </a:lnTo>
                                  <a:lnTo>
                                    <a:pt x="2791" y="82"/>
                                  </a:lnTo>
                                  <a:lnTo>
                                    <a:pt x="2774" y="88"/>
                                  </a:lnTo>
                                  <a:lnTo>
                                    <a:pt x="2756" y="103"/>
                                  </a:lnTo>
                                  <a:lnTo>
                                    <a:pt x="2756" y="86"/>
                                  </a:lnTo>
                                  <a:lnTo>
                                    <a:pt x="2724" y="86"/>
                                  </a:lnTo>
                                  <a:lnTo>
                                    <a:pt x="2724" y="256"/>
                                  </a:lnTo>
                                  <a:lnTo>
                                    <a:pt x="2756" y="256"/>
                                  </a:lnTo>
                                  <a:lnTo>
                                    <a:pt x="2756" y="169"/>
                                  </a:lnTo>
                                  <a:lnTo>
                                    <a:pt x="2757" y="156"/>
                                  </a:lnTo>
                                  <a:lnTo>
                                    <a:pt x="275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890" y="256"/>
                                  </a:moveTo>
                                  <a:lnTo>
                                    <a:pt x="2923" y="256"/>
                                  </a:lnTo>
                                  <a:lnTo>
                                    <a:pt x="2923" y="126"/>
                                  </a:lnTo>
                                  <a:lnTo>
                                    <a:pt x="2951" y="126"/>
                                  </a:lnTo>
                                  <a:lnTo>
                                    <a:pt x="2951" y="86"/>
                                  </a:lnTo>
                                  <a:lnTo>
                                    <a:pt x="2862" y="86"/>
                                  </a:lnTo>
                                  <a:lnTo>
                                    <a:pt x="2862" y="126"/>
                                  </a:lnTo>
                                  <a:lnTo>
                                    <a:pt x="2890" y="126"/>
                                  </a:lnTo>
                                  <a:lnTo>
                                    <a:pt x="28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968" y="171"/>
                                  </a:moveTo>
                                  <a:lnTo>
                                    <a:pt x="2968" y="178"/>
                                  </a:lnTo>
                                  <a:lnTo>
                                    <a:pt x="2971" y="199"/>
                                  </a:lnTo>
                                  <a:lnTo>
                                    <a:pt x="2978" y="218"/>
                                  </a:lnTo>
                                  <a:lnTo>
                                    <a:pt x="2988" y="234"/>
                                  </a:lnTo>
                                  <a:lnTo>
                                    <a:pt x="2999" y="247"/>
                                  </a:lnTo>
                                  <a:lnTo>
                                    <a:pt x="3017" y="257"/>
                                  </a:lnTo>
                                  <a:lnTo>
                                    <a:pt x="3018" y="216"/>
                                  </a:lnTo>
                                  <a:lnTo>
                                    <a:pt x="3011" y="207"/>
                                  </a:lnTo>
                                  <a:lnTo>
                                    <a:pt x="3004" y="198"/>
                                  </a:lnTo>
                                  <a:lnTo>
                                    <a:pt x="3001" y="186"/>
                                  </a:lnTo>
                                  <a:lnTo>
                                    <a:pt x="3001" y="157"/>
                                  </a:lnTo>
                                  <a:lnTo>
                                    <a:pt x="3004" y="145"/>
                                  </a:lnTo>
                                  <a:lnTo>
                                    <a:pt x="3011" y="136"/>
                                  </a:lnTo>
                                  <a:lnTo>
                                    <a:pt x="3018" y="126"/>
                                  </a:lnTo>
                                  <a:lnTo>
                                    <a:pt x="3026" y="122"/>
                                  </a:lnTo>
                                  <a:lnTo>
                                    <a:pt x="3047" y="122"/>
                                  </a:lnTo>
                                  <a:lnTo>
                                    <a:pt x="3056" y="126"/>
                                  </a:lnTo>
                                  <a:lnTo>
                                    <a:pt x="3062" y="135"/>
                                  </a:lnTo>
                                  <a:lnTo>
                                    <a:pt x="3069" y="145"/>
                                  </a:lnTo>
                                  <a:lnTo>
                                    <a:pt x="3072" y="156"/>
                                  </a:lnTo>
                                  <a:lnTo>
                                    <a:pt x="3072" y="186"/>
                                  </a:lnTo>
                                  <a:lnTo>
                                    <a:pt x="3071" y="249"/>
                                  </a:lnTo>
                                  <a:lnTo>
                                    <a:pt x="3072" y="248"/>
                                  </a:lnTo>
                                  <a:lnTo>
                                    <a:pt x="3086" y="234"/>
                                  </a:lnTo>
                                  <a:lnTo>
                                    <a:pt x="3096" y="216"/>
                                  </a:lnTo>
                                  <a:lnTo>
                                    <a:pt x="3099" y="210"/>
                                  </a:lnTo>
                                  <a:lnTo>
                                    <a:pt x="3104" y="191"/>
                                  </a:lnTo>
                                  <a:lnTo>
                                    <a:pt x="3106" y="171"/>
                                  </a:lnTo>
                                  <a:lnTo>
                                    <a:pt x="3105" y="165"/>
                                  </a:lnTo>
                                  <a:lnTo>
                                    <a:pt x="3103" y="145"/>
                                  </a:lnTo>
                                  <a:lnTo>
                                    <a:pt x="3096" y="126"/>
                                  </a:lnTo>
                                  <a:lnTo>
                                    <a:pt x="3096" y="125"/>
                                  </a:lnTo>
                                  <a:lnTo>
                                    <a:pt x="3085" y="107"/>
                                  </a:lnTo>
                                  <a:lnTo>
                                    <a:pt x="3071" y="93"/>
                                  </a:lnTo>
                                  <a:lnTo>
                                    <a:pt x="3060" y="85"/>
                                  </a:lnTo>
                                  <a:lnTo>
                                    <a:pt x="3048" y="81"/>
                                  </a:lnTo>
                                  <a:lnTo>
                                    <a:pt x="3036" y="81"/>
                                  </a:lnTo>
                                  <a:lnTo>
                                    <a:pt x="3025" y="82"/>
                                  </a:lnTo>
                                  <a:lnTo>
                                    <a:pt x="3007" y="90"/>
                                  </a:lnTo>
                                  <a:lnTo>
                                    <a:pt x="2991" y="105"/>
                                  </a:lnTo>
                                  <a:lnTo>
                                    <a:pt x="2985" y="113"/>
                                  </a:lnTo>
                                  <a:lnTo>
                                    <a:pt x="2975" y="130"/>
                                  </a:lnTo>
                                  <a:lnTo>
                                    <a:pt x="2970" y="149"/>
                                  </a:lnTo>
                                  <a:lnTo>
                                    <a:pt x="296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3072" y="186"/>
                                  </a:moveTo>
                                  <a:lnTo>
                                    <a:pt x="3069" y="198"/>
                                  </a:lnTo>
                                  <a:lnTo>
                                    <a:pt x="3062" y="207"/>
                                  </a:lnTo>
                                  <a:lnTo>
                                    <a:pt x="3055" y="216"/>
                                  </a:lnTo>
                                  <a:lnTo>
                                    <a:pt x="3047" y="221"/>
                                  </a:lnTo>
                                  <a:lnTo>
                                    <a:pt x="3026" y="221"/>
                                  </a:lnTo>
                                  <a:lnTo>
                                    <a:pt x="3018" y="216"/>
                                  </a:lnTo>
                                  <a:lnTo>
                                    <a:pt x="3017" y="257"/>
                                  </a:lnTo>
                                  <a:lnTo>
                                    <a:pt x="3036" y="261"/>
                                  </a:lnTo>
                                  <a:lnTo>
                                    <a:pt x="3049" y="261"/>
                                  </a:lnTo>
                                  <a:lnTo>
                                    <a:pt x="3061" y="257"/>
                                  </a:lnTo>
                                  <a:lnTo>
                                    <a:pt x="3071" y="249"/>
                                  </a:lnTo>
                                  <a:lnTo>
                                    <a:pt x="3072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3275" y="86"/>
                                  </a:moveTo>
                                  <a:lnTo>
                                    <a:pt x="3123" y="86"/>
                                  </a:lnTo>
                                  <a:lnTo>
                                    <a:pt x="3123" y="126"/>
                                  </a:lnTo>
                                  <a:lnTo>
                                    <a:pt x="3144" y="126"/>
                                  </a:lnTo>
                                  <a:lnTo>
                                    <a:pt x="3144" y="256"/>
                                  </a:lnTo>
                                  <a:lnTo>
                                    <a:pt x="3176" y="256"/>
                                  </a:lnTo>
                                  <a:lnTo>
                                    <a:pt x="3176" y="126"/>
                                  </a:lnTo>
                                  <a:lnTo>
                                    <a:pt x="3221" y="126"/>
                                  </a:lnTo>
                                  <a:lnTo>
                                    <a:pt x="3221" y="256"/>
                                  </a:lnTo>
                                  <a:lnTo>
                                    <a:pt x="3253" y="256"/>
                                  </a:lnTo>
                                  <a:lnTo>
                                    <a:pt x="3253" y="126"/>
                                  </a:lnTo>
                                  <a:lnTo>
                                    <a:pt x="3275" y="126"/>
                                  </a:lnTo>
                                  <a:lnTo>
                                    <a:pt x="327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3293" y="171"/>
                                  </a:moveTo>
                                  <a:lnTo>
                                    <a:pt x="3293" y="178"/>
                                  </a:lnTo>
                                  <a:lnTo>
                                    <a:pt x="3296" y="199"/>
                                  </a:lnTo>
                                  <a:lnTo>
                                    <a:pt x="3302" y="218"/>
                                  </a:lnTo>
                                  <a:lnTo>
                                    <a:pt x="3313" y="234"/>
                                  </a:lnTo>
                                  <a:lnTo>
                                    <a:pt x="3324" y="247"/>
                                  </a:lnTo>
                                  <a:lnTo>
                                    <a:pt x="3341" y="257"/>
                                  </a:lnTo>
                                  <a:lnTo>
                                    <a:pt x="3342" y="216"/>
                                  </a:lnTo>
                                  <a:lnTo>
                                    <a:pt x="3336" y="207"/>
                                  </a:lnTo>
                                  <a:lnTo>
                                    <a:pt x="3329" y="198"/>
                                  </a:lnTo>
                                  <a:lnTo>
                                    <a:pt x="3325" y="186"/>
                                  </a:lnTo>
                                  <a:lnTo>
                                    <a:pt x="3325" y="157"/>
                                  </a:lnTo>
                                  <a:lnTo>
                                    <a:pt x="3329" y="145"/>
                                  </a:lnTo>
                                  <a:lnTo>
                                    <a:pt x="3336" y="136"/>
                                  </a:lnTo>
                                  <a:lnTo>
                                    <a:pt x="3342" y="126"/>
                                  </a:lnTo>
                                  <a:lnTo>
                                    <a:pt x="3351" y="122"/>
                                  </a:lnTo>
                                  <a:lnTo>
                                    <a:pt x="3372" y="122"/>
                                  </a:lnTo>
                                  <a:lnTo>
                                    <a:pt x="3380" y="126"/>
                                  </a:lnTo>
                                  <a:lnTo>
                                    <a:pt x="3387" y="135"/>
                                  </a:lnTo>
                                  <a:lnTo>
                                    <a:pt x="3394" y="145"/>
                                  </a:lnTo>
                                  <a:lnTo>
                                    <a:pt x="3397" y="156"/>
                                  </a:lnTo>
                                  <a:lnTo>
                                    <a:pt x="3397" y="186"/>
                                  </a:lnTo>
                                  <a:lnTo>
                                    <a:pt x="3396" y="249"/>
                                  </a:lnTo>
                                  <a:lnTo>
                                    <a:pt x="3397" y="248"/>
                                  </a:lnTo>
                                  <a:lnTo>
                                    <a:pt x="3410" y="234"/>
                                  </a:lnTo>
                                  <a:lnTo>
                                    <a:pt x="3421" y="216"/>
                                  </a:lnTo>
                                  <a:lnTo>
                                    <a:pt x="3423" y="210"/>
                                  </a:lnTo>
                                  <a:lnTo>
                                    <a:pt x="3428" y="191"/>
                                  </a:lnTo>
                                  <a:lnTo>
                                    <a:pt x="3430" y="171"/>
                                  </a:lnTo>
                                  <a:lnTo>
                                    <a:pt x="3430" y="165"/>
                                  </a:lnTo>
                                  <a:lnTo>
                                    <a:pt x="3427" y="145"/>
                                  </a:lnTo>
                                  <a:lnTo>
                                    <a:pt x="3421" y="126"/>
                                  </a:lnTo>
                                  <a:lnTo>
                                    <a:pt x="3420" y="125"/>
                                  </a:lnTo>
                                  <a:lnTo>
                                    <a:pt x="3410" y="107"/>
                                  </a:lnTo>
                                  <a:lnTo>
                                    <a:pt x="3396" y="93"/>
                                  </a:lnTo>
                                  <a:lnTo>
                                    <a:pt x="3385" y="85"/>
                                  </a:lnTo>
                                  <a:lnTo>
                                    <a:pt x="3373" y="81"/>
                                  </a:lnTo>
                                  <a:lnTo>
                                    <a:pt x="3361" y="81"/>
                                  </a:lnTo>
                                  <a:lnTo>
                                    <a:pt x="3350" y="82"/>
                                  </a:lnTo>
                                  <a:lnTo>
                                    <a:pt x="3332" y="90"/>
                                  </a:lnTo>
                                  <a:lnTo>
                                    <a:pt x="3315" y="105"/>
                                  </a:lnTo>
                                  <a:lnTo>
                                    <a:pt x="3309" y="113"/>
                                  </a:lnTo>
                                  <a:lnTo>
                                    <a:pt x="3300" y="130"/>
                                  </a:lnTo>
                                  <a:lnTo>
                                    <a:pt x="3294" y="149"/>
                                  </a:lnTo>
                                  <a:lnTo>
                                    <a:pt x="329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3397" y="186"/>
                                  </a:moveTo>
                                  <a:lnTo>
                                    <a:pt x="3394" y="198"/>
                                  </a:lnTo>
                                  <a:lnTo>
                                    <a:pt x="3387" y="207"/>
                                  </a:lnTo>
                                  <a:lnTo>
                                    <a:pt x="3380" y="216"/>
                                  </a:lnTo>
                                  <a:lnTo>
                                    <a:pt x="3371" y="221"/>
                                  </a:lnTo>
                                  <a:lnTo>
                                    <a:pt x="3351" y="221"/>
                                  </a:lnTo>
                                  <a:lnTo>
                                    <a:pt x="3342" y="216"/>
                                  </a:lnTo>
                                  <a:lnTo>
                                    <a:pt x="3341" y="257"/>
                                  </a:lnTo>
                                  <a:lnTo>
                                    <a:pt x="3361" y="261"/>
                                  </a:lnTo>
                                  <a:lnTo>
                                    <a:pt x="3374" y="261"/>
                                  </a:lnTo>
                                  <a:lnTo>
                                    <a:pt x="3385" y="257"/>
                                  </a:lnTo>
                                  <a:lnTo>
                                    <a:pt x="3396" y="249"/>
                                  </a:lnTo>
                                  <a:lnTo>
                                    <a:pt x="3397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3487" y="0"/>
                                  </a:moveTo>
                                  <a:lnTo>
                                    <a:pt x="3453" y="0"/>
                                  </a:lnTo>
                                  <a:lnTo>
                                    <a:pt x="3458" y="59"/>
                                  </a:lnTo>
                                  <a:lnTo>
                                    <a:pt x="3482" y="59"/>
                                  </a:lnTo>
                                  <a:lnTo>
                                    <a:pt x="34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3551" y="148"/>
                                  </a:moveTo>
                                  <a:lnTo>
                                    <a:pt x="3553" y="140"/>
                                  </a:lnTo>
                                  <a:lnTo>
                                    <a:pt x="3556" y="133"/>
                                  </a:lnTo>
                                  <a:lnTo>
                                    <a:pt x="3561" y="128"/>
                                  </a:lnTo>
                                  <a:lnTo>
                                    <a:pt x="3565" y="123"/>
                                  </a:lnTo>
                                  <a:lnTo>
                                    <a:pt x="3571" y="120"/>
                                  </a:lnTo>
                                  <a:lnTo>
                                    <a:pt x="3584" y="120"/>
                                  </a:lnTo>
                                  <a:lnTo>
                                    <a:pt x="3589" y="123"/>
                                  </a:lnTo>
                                  <a:lnTo>
                                    <a:pt x="3592" y="128"/>
                                  </a:lnTo>
                                  <a:lnTo>
                                    <a:pt x="3596" y="133"/>
                                  </a:lnTo>
                                  <a:lnTo>
                                    <a:pt x="3598" y="139"/>
                                  </a:lnTo>
                                  <a:lnTo>
                                    <a:pt x="3599" y="147"/>
                                  </a:lnTo>
                                  <a:lnTo>
                                    <a:pt x="3600" y="154"/>
                                  </a:lnTo>
                                  <a:lnTo>
                                    <a:pt x="3600" y="166"/>
                                  </a:lnTo>
                                  <a:lnTo>
                                    <a:pt x="3600" y="319"/>
                                  </a:lnTo>
                                  <a:lnTo>
                                    <a:pt x="3633" y="319"/>
                                  </a:lnTo>
                                  <a:lnTo>
                                    <a:pt x="3633" y="144"/>
                                  </a:lnTo>
                                  <a:lnTo>
                                    <a:pt x="3632" y="133"/>
                                  </a:lnTo>
                                  <a:lnTo>
                                    <a:pt x="3628" y="112"/>
                                  </a:lnTo>
                                  <a:lnTo>
                                    <a:pt x="3619" y="97"/>
                                  </a:lnTo>
                                  <a:lnTo>
                                    <a:pt x="3610" y="87"/>
                                  </a:lnTo>
                                  <a:lnTo>
                                    <a:pt x="3600" y="81"/>
                                  </a:lnTo>
                                  <a:lnTo>
                                    <a:pt x="3588" y="81"/>
                                  </a:lnTo>
                                  <a:lnTo>
                                    <a:pt x="3584" y="82"/>
                                  </a:lnTo>
                                  <a:lnTo>
                                    <a:pt x="3567" y="88"/>
                                  </a:lnTo>
                                  <a:lnTo>
                                    <a:pt x="3549" y="103"/>
                                  </a:lnTo>
                                  <a:lnTo>
                                    <a:pt x="3549" y="86"/>
                                  </a:lnTo>
                                  <a:lnTo>
                                    <a:pt x="3516" y="86"/>
                                  </a:lnTo>
                                  <a:lnTo>
                                    <a:pt x="3516" y="256"/>
                                  </a:lnTo>
                                  <a:lnTo>
                                    <a:pt x="3549" y="256"/>
                                  </a:lnTo>
                                  <a:lnTo>
                                    <a:pt x="3549" y="169"/>
                                  </a:lnTo>
                                  <a:lnTo>
                                    <a:pt x="3550" y="156"/>
                                  </a:lnTo>
                                  <a:lnTo>
                                    <a:pt x="355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3745" y="216"/>
                                  </a:moveTo>
                                  <a:lnTo>
                                    <a:pt x="3737" y="221"/>
                                  </a:lnTo>
                                  <a:lnTo>
                                    <a:pt x="3716" y="221"/>
                                  </a:lnTo>
                                  <a:lnTo>
                                    <a:pt x="3726" y="261"/>
                                  </a:lnTo>
                                  <a:lnTo>
                                    <a:pt x="3742" y="258"/>
                                  </a:lnTo>
                                  <a:lnTo>
                                    <a:pt x="3760" y="250"/>
                                  </a:lnTo>
                                  <a:lnTo>
                                    <a:pt x="3776" y="234"/>
                                  </a:lnTo>
                                  <a:lnTo>
                                    <a:pt x="3779" y="229"/>
                                  </a:lnTo>
                                  <a:lnTo>
                                    <a:pt x="3788" y="211"/>
                                  </a:lnTo>
                                  <a:lnTo>
                                    <a:pt x="3794" y="192"/>
                                  </a:lnTo>
                                  <a:lnTo>
                                    <a:pt x="3796" y="171"/>
                                  </a:lnTo>
                                  <a:lnTo>
                                    <a:pt x="3795" y="163"/>
                                  </a:lnTo>
                                  <a:lnTo>
                                    <a:pt x="3792" y="142"/>
                                  </a:lnTo>
                                  <a:lnTo>
                                    <a:pt x="3785" y="126"/>
                                  </a:lnTo>
                                  <a:lnTo>
                                    <a:pt x="3817" y="126"/>
                                  </a:lnTo>
                                  <a:lnTo>
                                    <a:pt x="3817" y="86"/>
                                  </a:lnTo>
                                  <a:lnTo>
                                    <a:pt x="3748" y="86"/>
                                  </a:lnTo>
                                  <a:lnTo>
                                    <a:pt x="3741" y="83"/>
                                  </a:lnTo>
                                  <a:lnTo>
                                    <a:pt x="3733" y="81"/>
                                  </a:lnTo>
                                  <a:lnTo>
                                    <a:pt x="3726" y="81"/>
                                  </a:lnTo>
                                  <a:lnTo>
                                    <a:pt x="3712" y="83"/>
                                  </a:lnTo>
                                  <a:lnTo>
                                    <a:pt x="3694" y="92"/>
                                  </a:lnTo>
                                  <a:lnTo>
                                    <a:pt x="3678" y="107"/>
                                  </a:lnTo>
                                  <a:lnTo>
                                    <a:pt x="3674" y="113"/>
                                  </a:lnTo>
                                  <a:lnTo>
                                    <a:pt x="3665" y="130"/>
                                  </a:lnTo>
                                  <a:lnTo>
                                    <a:pt x="3660" y="150"/>
                                  </a:lnTo>
                                  <a:lnTo>
                                    <a:pt x="3658" y="171"/>
                                  </a:lnTo>
                                  <a:lnTo>
                                    <a:pt x="3658" y="178"/>
                                  </a:lnTo>
                                  <a:lnTo>
                                    <a:pt x="3661" y="199"/>
                                  </a:lnTo>
                                  <a:lnTo>
                                    <a:pt x="3668" y="218"/>
                                  </a:lnTo>
                                  <a:lnTo>
                                    <a:pt x="3678" y="235"/>
                                  </a:lnTo>
                                  <a:lnTo>
                                    <a:pt x="3689" y="247"/>
                                  </a:lnTo>
                                  <a:lnTo>
                                    <a:pt x="3691" y="186"/>
                                  </a:lnTo>
                                  <a:lnTo>
                                    <a:pt x="3691" y="157"/>
                                  </a:lnTo>
                                  <a:lnTo>
                                    <a:pt x="3694" y="145"/>
                                  </a:lnTo>
                                  <a:lnTo>
                                    <a:pt x="3701" y="136"/>
                                  </a:lnTo>
                                  <a:lnTo>
                                    <a:pt x="3707" y="126"/>
                                  </a:lnTo>
                                  <a:lnTo>
                                    <a:pt x="3716" y="122"/>
                                  </a:lnTo>
                                  <a:lnTo>
                                    <a:pt x="3737" y="122"/>
                                  </a:lnTo>
                                  <a:lnTo>
                                    <a:pt x="3746" y="126"/>
                                  </a:lnTo>
                                  <a:lnTo>
                                    <a:pt x="3752" y="135"/>
                                  </a:lnTo>
                                  <a:lnTo>
                                    <a:pt x="3759" y="145"/>
                                  </a:lnTo>
                                  <a:lnTo>
                                    <a:pt x="3762" y="157"/>
                                  </a:lnTo>
                                  <a:lnTo>
                                    <a:pt x="3762" y="185"/>
                                  </a:lnTo>
                                  <a:lnTo>
                                    <a:pt x="3759" y="197"/>
                                  </a:lnTo>
                                  <a:lnTo>
                                    <a:pt x="3752" y="207"/>
                                  </a:lnTo>
                                  <a:lnTo>
                                    <a:pt x="374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3707" y="216"/>
                                  </a:moveTo>
                                  <a:lnTo>
                                    <a:pt x="3701" y="207"/>
                                  </a:lnTo>
                                  <a:lnTo>
                                    <a:pt x="3694" y="197"/>
                                  </a:lnTo>
                                  <a:lnTo>
                                    <a:pt x="3691" y="186"/>
                                  </a:lnTo>
                                  <a:lnTo>
                                    <a:pt x="3689" y="247"/>
                                  </a:lnTo>
                                  <a:lnTo>
                                    <a:pt x="3706" y="257"/>
                                  </a:lnTo>
                                  <a:lnTo>
                                    <a:pt x="3726" y="261"/>
                                  </a:lnTo>
                                  <a:lnTo>
                                    <a:pt x="3716" y="221"/>
                                  </a:lnTo>
                                  <a:lnTo>
                                    <a:pt x="3707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3877" y="148"/>
                                  </a:moveTo>
                                  <a:lnTo>
                                    <a:pt x="3878" y="140"/>
                                  </a:lnTo>
                                  <a:lnTo>
                                    <a:pt x="3881" y="133"/>
                                  </a:lnTo>
                                  <a:lnTo>
                                    <a:pt x="3886" y="128"/>
                                  </a:lnTo>
                                  <a:lnTo>
                                    <a:pt x="3890" y="123"/>
                                  </a:lnTo>
                                  <a:lnTo>
                                    <a:pt x="3896" y="120"/>
                                  </a:lnTo>
                                  <a:lnTo>
                                    <a:pt x="3909" y="120"/>
                                  </a:lnTo>
                                  <a:lnTo>
                                    <a:pt x="3914" y="123"/>
                                  </a:lnTo>
                                  <a:lnTo>
                                    <a:pt x="3917" y="128"/>
                                  </a:lnTo>
                                  <a:lnTo>
                                    <a:pt x="3921" y="133"/>
                                  </a:lnTo>
                                  <a:lnTo>
                                    <a:pt x="3923" y="139"/>
                                  </a:lnTo>
                                  <a:lnTo>
                                    <a:pt x="3924" y="147"/>
                                  </a:lnTo>
                                  <a:lnTo>
                                    <a:pt x="3925" y="154"/>
                                  </a:lnTo>
                                  <a:lnTo>
                                    <a:pt x="3925" y="166"/>
                                  </a:lnTo>
                                  <a:lnTo>
                                    <a:pt x="3925" y="319"/>
                                  </a:lnTo>
                                  <a:lnTo>
                                    <a:pt x="3958" y="319"/>
                                  </a:lnTo>
                                  <a:lnTo>
                                    <a:pt x="3958" y="144"/>
                                  </a:lnTo>
                                  <a:lnTo>
                                    <a:pt x="3957" y="133"/>
                                  </a:lnTo>
                                  <a:lnTo>
                                    <a:pt x="3953" y="112"/>
                                  </a:lnTo>
                                  <a:lnTo>
                                    <a:pt x="3944" y="97"/>
                                  </a:lnTo>
                                  <a:lnTo>
                                    <a:pt x="3936" y="87"/>
                                  </a:lnTo>
                                  <a:lnTo>
                                    <a:pt x="3925" y="81"/>
                                  </a:lnTo>
                                  <a:lnTo>
                                    <a:pt x="3913" y="81"/>
                                  </a:lnTo>
                                  <a:lnTo>
                                    <a:pt x="3909" y="82"/>
                                  </a:lnTo>
                                  <a:lnTo>
                                    <a:pt x="3892" y="88"/>
                                  </a:lnTo>
                                  <a:lnTo>
                                    <a:pt x="3874" y="103"/>
                                  </a:lnTo>
                                  <a:lnTo>
                                    <a:pt x="3874" y="86"/>
                                  </a:lnTo>
                                  <a:lnTo>
                                    <a:pt x="3841" y="86"/>
                                  </a:lnTo>
                                  <a:lnTo>
                                    <a:pt x="3841" y="256"/>
                                  </a:lnTo>
                                  <a:lnTo>
                                    <a:pt x="3874" y="256"/>
                                  </a:lnTo>
                                  <a:lnTo>
                                    <a:pt x="3874" y="169"/>
                                  </a:lnTo>
                                  <a:lnTo>
                                    <a:pt x="3875" y="156"/>
                                  </a:lnTo>
                                  <a:lnTo>
                                    <a:pt x="387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4025" y="195"/>
                                  </a:moveTo>
                                  <a:lnTo>
                                    <a:pt x="4019" y="187"/>
                                  </a:lnTo>
                                  <a:lnTo>
                                    <a:pt x="4016" y="177"/>
                                  </a:lnTo>
                                  <a:lnTo>
                                    <a:pt x="4016" y="151"/>
                                  </a:lnTo>
                                  <a:lnTo>
                                    <a:pt x="4020" y="140"/>
                                  </a:lnTo>
                                  <a:lnTo>
                                    <a:pt x="4027" y="133"/>
                                  </a:lnTo>
                                  <a:lnTo>
                                    <a:pt x="4034" y="125"/>
                                  </a:lnTo>
                                  <a:lnTo>
                                    <a:pt x="4042" y="121"/>
                                  </a:lnTo>
                                  <a:lnTo>
                                    <a:pt x="4066" y="121"/>
                                  </a:lnTo>
                                  <a:lnTo>
                                    <a:pt x="4077" y="127"/>
                                  </a:lnTo>
                                  <a:lnTo>
                                    <a:pt x="4087" y="140"/>
                                  </a:lnTo>
                                  <a:lnTo>
                                    <a:pt x="4114" y="120"/>
                                  </a:lnTo>
                                  <a:lnTo>
                                    <a:pt x="4108" y="108"/>
                                  </a:lnTo>
                                  <a:lnTo>
                                    <a:pt x="4099" y="99"/>
                                  </a:lnTo>
                                  <a:lnTo>
                                    <a:pt x="4088" y="92"/>
                                  </a:lnTo>
                                  <a:lnTo>
                                    <a:pt x="4077" y="85"/>
                                  </a:lnTo>
                                  <a:lnTo>
                                    <a:pt x="4066" y="81"/>
                                  </a:lnTo>
                                  <a:lnTo>
                                    <a:pt x="4055" y="81"/>
                                  </a:lnTo>
                                  <a:lnTo>
                                    <a:pt x="4036" y="84"/>
                                  </a:lnTo>
                                  <a:lnTo>
                                    <a:pt x="4018" y="91"/>
                                  </a:lnTo>
                                  <a:lnTo>
                                    <a:pt x="4003" y="105"/>
                                  </a:lnTo>
                                  <a:lnTo>
                                    <a:pt x="3999" y="110"/>
                                  </a:lnTo>
                                  <a:lnTo>
                                    <a:pt x="3990" y="127"/>
                                  </a:lnTo>
                                  <a:lnTo>
                                    <a:pt x="3985" y="146"/>
                                  </a:lnTo>
                                  <a:lnTo>
                                    <a:pt x="3983" y="169"/>
                                  </a:lnTo>
                                  <a:lnTo>
                                    <a:pt x="3984" y="188"/>
                                  </a:lnTo>
                                  <a:lnTo>
                                    <a:pt x="3990" y="208"/>
                                  </a:lnTo>
                                  <a:lnTo>
                                    <a:pt x="3998" y="224"/>
                                  </a:lnTo>
                                  <a:lnTo>
                                    <a:pt x="4011" y="237"/>
                                  </a:lnTo>
                                  <a:lnTo>
                                    <a:pt x="4028" y="247"/>
                                  </a:lnTo>
                                  <a:lnTo>
                                    <a:pt x="4049" y="256"/>
                                  </a:lnTo>
                                  <a:lnTo>
                                    <a:pt x="4062" y="259"/>
                                  </a:lnTo>
                                  <a:lnTo>
                                    <a:pt x="4068" y="264"/>
                                  </a:lnTo>
                                  <a:lnTo>
                                    <a:pt x="4068" y="276"/>
                                  </a:lnTo>
                                  <a:lnTo>
                                    <a:pt x="4066" y="280"/>
                                  </a:lnTo>
                                  <a:lnTo>
                                    <a:pt x="4062" y="284"/>
                                  </a:lnTo>
                                  <a:lnTo>
                                    <a:pt x="4057" y="285"/>
                                  </a:lnTo>
                                  <a:lnTo>
                                    <a:pt x="4043" y="285"/>
                                  </a:lnTo>
                                  <a:lnTo>
                                    <a:pt x="4036" y="283"/>
                                  </a:lnTo>
                                  <a:lnTo>
                                    <a:pt x="4030" y="280"/>
                                  </a:lnTo>
                                  <a:lnTo>
                                    <a:pt x="4023" y="318"/>
                                  </a:lnTo>
                                  <a:lnTo>
                                    <a:pt x="4034" y="321"/>
                                  </a:lnTo>
                                  <a:lnTo>
                                    <a:pt x="4043" y="323"/>
                                  </a:lnTo>
                                  <a:lnTo>
                                    <a:pt x="4066" y="323"/>
                                  </a:lnTo>
                                  <a:lnTo>
                                    <a:pt x="4077" y="318"/>
                                  </a:lnTo>
                                  <a:lnTo>
                                    <a:pt x="4086" y="309"/>
                                  </a:lnTo>
                                  <a:lnTo>
                                    <a:pt x="4088" y="307"/>
                                  </a:lnTo>
                                  <a:lnTo>
                                    <a:pt x="4097" y="290"/>
                                  </a:lnTo>
                                  <a:lnTo>
                                    <a:pt x="4100" y="268"/>
                                  </a:lnTo>
                                  <a:lnTo>
                                    <a:pt x="4100" y="256"/>
                                  </a:lnTo>
                                  <a:lnTo>
                                    <a:pt x="4097" y="245"/>
                                  </a:lnTo>
                                  <a:lnTo>
                                    <a:pt x="4091" y="237"/>
                                  </a:lnTo>
                                  <a:lnTo>
                                    <a:pt x="4090" y="236"/>
                                  </a:lnTo>
                                  <a:lnTo>
                                    <a:pt x="4077" y="224"/>
                                  </a:lnTo>
                                  <a:lnTo>
                                    <a:pt x="4056" y="214"/>
                                  </a:lnTo>
                                  <a:lnTo>
                                    <a:pt x="4041" y="208"/>
                                  </a:lnTo>
                                  <a:lnTo>
                                    <a:pt x="4031" y="202"/>
                                  </a:lnTo>
                                  <a:lnTo>
                                    <a:pt x="402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4239" y="239"/>
                                  </a:moveTo>
                                  <a:lnTo>
                                    <a:pt x="4239" y="319"/>
                                  </a:lnTo>
                                  <a:lnTo>
                                    <a:pt x="4272" y="319"/>
                                  </a:lnTo>
                                  <a:lnTo>
                                    <a:pt x="4272" y="238"/>
                                  </a:lnTo>
                                  <a:lnTo>
                                    <a:pt x="4322" y="86"/>
                                  </a:lnTo>
                                  <a:lnTo>
                                    <a:pt x="4289" y="86"/>
                                  </a:lnTo>
                                  <a:lnTo>
                                    <a:pt x="4256" y="186"/>
                                  </a:lnTo>
                                  <a:lnTo>
                                    <a:pt x="4222" y="86"/>
                                  </a:lnTo>
                                  <a:lnTo>
                                    <a:pt x="4189" y="86"/>
                                  </a:lnTo>
                                  <a:lnTo>
                                    <a:pt x="4239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4471" y="83"/>
                                  </a:moveTo>
                                  <a:lnTo>
                                    <a:pt x="4464" y="81"/>
                                  </a:lnTo>
                                  <a:lnTo>
                                    <a:pt x="4456" y="81"/>
                                  </a:lnTo>
                                  <a:lnTo>
                                    <a:pt x="4446" y="82"/>
                                  </a:lnTo>
                                  <a:lnTo>
                                    <a:pt x="4453" y="121"/>
                                  </a:lnTo>
                                  <a:lnTo>
                                    <a:pt x="4473" y="121"/>
                                  </a:lnTo>
                                  <a:lnTo>
                                    <a:pt x="4482" y="126"/>
                                  </a:lnTo>
                                  <a:lnTo>
                                    <a:pt x="4489" y="135"/>
                                  </a:lnTo>
                                  <a:lnTo>
                                    <a:pt x="4496" y="144"/>
                                  </a:lnTo>
                                  <a:lnTo>
                                    <a:pt x="4497" y="105"/>
                                  </a:lnTo>
                                  <a:lnTo>
                                    <a:pt x="4491" y="97"/>
                                  </a:lnTo>
                                  <a:lnTo>
                                    <a:pt x="4485" y="91"/>
                                  </a:lnTo>
                                  <a:lnTo>
                                    <a:pt x="4478" y="87"/>
                                  </a:lnTo>
                                  <a:lnTo>
                                    <a:pt x="447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4651" y="256"/>
                                  </a:moveTo>
                                  <a:lnTo>
                                    <a:pt x="4684" y="256"/>
                                  </a:lnTo>
                                  <a:lnTo>
                                    <a:pt x="4684" y="126"/>
                                  </a:lnTo>
                                  <a:lnTo>
                                    <a:pt x="4711" y="126"/>
                                  </a:lnTo>
                                  <a:lnTo>
                                    <a:pt x="4711" y="86"/>
                                  </a:lnTo>
                                  <a:lnTo>
                                    <a:pt x="4623" y="86"/>
                                  </a:lnTo>
                                  <a:lnTo>
                                    <a:pt x="4623" y="126"/>
                                  </a:lnTo>
                                  <a:lnTo>
                                    <a:pt x="4651" y="126"/>
                                  </a:lnTo>
                                  <a:lnTo>
                                    <a:pt x="465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012" y="86"/>
                                  </a:moveTo>
                                  <a:lnTo>
                                    <a:pt x="4979" y="86"/>
                                  </a:lnTo>
                                  <a:lnTo>
                                    <a:pt x="4946" y="186"/>
                                  </a:lnTo>
                                  <a:lnTo>
                                    <a:pt x="4913" y="86"/>
                                  </a:lnTo>
                                  <a:lnTo>
                                    <a:pt x="4879" y="86"/>
                                  </a:lnTo>
                                  <a:lnTo>
                                    <a:pt x="4935" y="256"/>
                                  </a:lnTo>
                                  <a:lnTo>
                                    <a:pt x="4956" y="256"/>
                                  </a:lnTo>
                                  <a:lnTo>
                                    <a:pt x="501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4729" y="171"/>
                                  </a:moveTo>
                                  <a:lnTo>
                                    <a:pt x="4729" y="178"/>
                                  </a:lnTo>
                                  <a:lnTo>
                                    <a:pt x="4732" y="199"/>
                                  </a:lnTo>
                                  <a:lnTo>
                                    <a:pt x="4739" y="218"/>
                                  </a:lnTo>
                                  <a:lnTo>
                                    <a:pt x="4749" y="234"/>
                                  </a:lnTo>
                                  <a:lnTo>
                                    <a:pt x="4760" y="247"/>
                                  </a:lnTo>
                                  <a:lnTo>
                                    <a:pt x="4777" y="257"/>
                                  </a:lnTo>
                                  <a:lnTo>
                                    <a:pt x="4778" y="216"/>
                                  </a:lnTo>
                                  <a:lnTo>
                                    <a:pt x="4772" y="207"/>
                                  </a:lnTo>
                                  <a:lnTo>
                                    <a:pt x="4765" y="198"/>
                                  </a:lnTo>
                                  <a:lnTo>
                                    <a:pt x="4762" y="186"/>
                                  </a:lnTo>
                                  <a:lnTo>
                                    <a:pt x="4762" y="157"/>
                                  </a:lnTo>
                                  <a:lnTo>
                                    <a:pt x="4765" y="145"/>
                                  </a:lnTo>
                                  <a:lnTo>
                                    <a:pt x="4772" y="136"/>
                                  </a:lnTo>
                                  <a:lnTo>
                                    <a:pt x="4779" y="126"/>
                                  </a:lnTo>
                                  <a:lnTo>
                                    <a:pt x="4787" y="122"/>
                                  </a:lnTo>
                                  <a:lnTo>
                                    <a:pt x="4808" y="122"/>
                                  </a:lnTo>
                                  <a:lnTo>
                                    <a:pt x="4816" y="126"/>
                                  </a:lnTo>
                                  <a:lnTo>
                                    <a:pt x="4823" y="135"/>
                                  </a:lnTo>
                                  <a:lnTo>
                                    <a:pt x="4830" y="145"/>
                                  </a:lnTo>
                                  <a:lnTo>
                                    <a:pt x="4833" y="156"/>
                                  </a:lnTo>
                                  <a:lnTo>
                                    <a:pt x="4833" y="186"/>
                                  </a:lnTo>
                                  <a:lnTo>
                                    <a:pt x="4832" y="249"/>
                                  </a:lnTo>
                                  <a:lnTo>
                                    <a:pt x="4833" y="248"/>
                                  </a:lnTo>
                                  <a:lnTo>
                                    <a:pt x="4847" y="234"/>
                                  </a:lnTo>
                                  <a:lnTo>
                                    <a:pt x="4857" y="216"/>
                                  </a:lnTo>
                                  <a:lnTo>
                                    <a:pt x="4859" y="210"/>
                                  </a:lnTo>
                                  <a:lnTo>
                                    <a:pt x="4865" y="191"/>
                                  </a:lnTo>
                                  <a:lnTo>
                                    <a:pt x="4866" y="171"/>
                                  </a:lnTo>
                                  <a:lnTo>
                                    <a:pt x="4866" y="165"/>
                                  </a:lnTo>
                                  <a:lnTo>
                                    <a:pt x="4863" y="145"/>
                                  </a:lnTo>
                                  <a:lnTo>
                                    <a:pt x="4857" y="126"/>
                                  </a:lnTo>
                                  <a:lnTo>
                                    <a:pt x="4856" y="125"/>
                                  </a:lnTo>
                                  <a:lnTo>
                                    <a:pt x="4846" y="107"/>
                                  </a:lnTo>
                                  <a:lnTo>
                                    <a:pt x="4832" y="93"/>
                                  </a:lnTo>
                                  <a:lnTo>
                                    <a:pt x="4821" y="85"/>
                                  </a:lnTo>
                                  <a:lnTo>
                                    <a:pt x="4809" y="81"/>
                                  </a:lnTo>
                                  <a:lnTo>
                                    <a:pt x="4797" y="81"/>
                                  </a:lnTo>
                                  <a:lnTo>
                                    <a:pt x="4786" y="82"/>
                                  </a:lnTo>
                                  <a:lnTo>
                                    <a:pt x="4768" y="90"/>
                                  </a:lnTo>
                                  <a:lnTo>
                                    <a:pt x="4751" y="105"/>
                                  </a:lnTo>
                                  <a:lnTo>
                                    <a:pt x="4745" y="113"/>
                                  </a:lnTo>
                                  <a:lnTo>
                                    <a:pt x="4736" y="130"/>
                                  </a:lnTo>
                                  <a:lnTo>
                                    <a:pt x="4731" y="149"/>
                                  </a:lnTo>
                                  <a:lnTo>
                                    <a:pt x="4729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4833" y="186"/>
                                  </a:moveTo>
                                  <a:lnTo>
                                    <a:pt x="4830" y="198"/>
                                  </a:lnTo>
                                  <a:lnTo>
                                    <a:pt x="4823" y="207"/>
                                  </a:lnTo>
                                  <a:lnTo>
                                    <a:pt x="4816" y="216"/>
                                  </a:lnTo>
                                  <a:lnTo>
                                    <a:pt x="4807" y="221"/>
                                  </a:lnTo>
                                  <a:lnTo>
                                    <a:pt x="4787" y="221"/>
                                  </a:lnTo>
                                  <a:lnTo>
                                    <a:pt x="4778" y="216"/>
                                  </a:lnTo>
                                  <a:lnTo>
                                    <a:pt x="4777" y="257"/>
                                  </a:lnTo>
                                  <a:lnTo>
                                    <a:pt x="4797" y="261"/>
                                  </a:lnTo>
                                  <a:lnTo>
                                    <a:pt x="4810" y="261"/>
                                  </a:lnTo>
                                  <a:lnTo>
                                    <a:pt x="4821" y="257"/>
                                  </a:lnTo>
                                  <a:lnTo>
                                    <a:pt x="4832" y="249"/>
                                  </a:lnTo>
                                  <a:lnTo>
                                    <a:pt x="4833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139" y="209"/>
                                  </a:moveTo>
                                  <a:lnTo>
                                    <a:pt x="5152" y="166"/>
                                  </a:lnTo>
                                  <a:lnTo>
                                    <a:pt x="5175" y="87"/>
                                  </a:lnTo>
                                  <a:lnTo>
                                    <a:pt x="5199" y="166"/>
                                  </a:lnTo>
                                  <a:lnTo>
                                    <a:pt x="5212" y="209"/>
                                  </a:lnTo>
                                  <a:lnTo>
                                    <a:pt x="5225" y="256"/>
                                  </a:lnTo>
                                  <a:lnTo>
                                    <a:pt x="5261" y="256"/>
                                  </a:lnTo>
                                  <a:lnTo>
                                    <a:pt x="5192" y="26"/>
                                  </a:lnTo>
                                  <a:lnTo>
                                    <a:pt x="5158" y="26"/>
                                  </a:lnTo>
                                  <a:lnTo>
                                    <a:pt x="5090" y="256"/>
                                  </a:lnTo>
                                  <a:lnTo>
                                    <a:pt x="5125" y="256"/>
                                  </a:lnTo>
                                  <a:lnTo>
                                    <a:pt x="5139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152" y="166"/>
                                  </a:moveTo>
                                  <a:lnTo>
                                    <a:pt x="5139" y="209"/>
                                  </a:lnTo>
                                  <a:lnTo>
                                    <a:pt x="5212" y="209"/>
                                  </a:lnTo>
                                  <a:lnTo>
                                    <a:pt x="5199" y="166"/>
                                  </a:lnTo>
                                  <a:lnTo>
                                    <a:pt x="515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312" y="86"/>
                                  </a:moveTo>
                                  <a:lnTo>
                                    <a:pt x="5280" y="86"/>
                                  </a:lnTo>
                                  <a:lnTo>
                                    <a:pt x="5280" y="170"/>
                                  </a:lnTo>
                                  <a:lnTo>
                                    <a:pt x="5280" y="188"/>
                                  </a:lnTo>
                                  <a:lnTo>
                                    <a:pt x="5283" y="209"/>
                                  </a:lnTo>
                                  <a:lnTo>
                                    <a:pt x="5287" y="224"/>
                                  </a:lnTo>
                                  <a:lnTo>
                                    <a:pt x="5292" y="236"/>
                                  </a:lnTo>
                                  <a:lnTo>
                                    <a:pt x="5299" y="246"/>
                                  </a:lnTo>
                                  <a:lnTo>
                                    <a:pt x="5308" y="252"/>
                                  </a:lnTo>
                                  <a:lnTo>
                                    <a:pt x="5317" y="258"/>
                                  </a:lnTo>
                                  <a:lnTo>
                                    <a:pt x="5328" y="261"/>
                                  </a:lnTo>
                                  <a:lnTo>
                                    <a:pt x="5341" y="261"/>
                                  </a:lnTo>
                                  <a:lnTo>
                                    <a:pt x="5354" y="259"/>
                                  </a:lnTo>
                                  <a:lnTo>
                                    <a:pt x="5373" y="251"/>
                                  </a:lnTo>
                                  <a:lnTo>
                                    <a:pt x="5388" y="236"/>
                                  </a:lnTo>
                                  <a:lnTo>
                                    <a:pt x="5389" y="233"/>
                                  </a:lnTo>
                                  <a:lnTo>
                                    <a:pt x="5398" y="216"/>
                                  </a:lnTo>
                                  <a:lnTo>
                                    <a:pt x="5403" y="197"/>
                                  </a:lnTo>
                                  <a:lnTo>
                                    <a:pt x="5404" y="175"/>
                                  </a:lnTo>
                                  <a:lnTo>
                                    <a:pt x="5404" y="169"/>
                                  </a:lnTo>
                                  <a:lnTo>
                                    <a:pt x="5402" y="148"/>
                                  </a:lnTo>
                                  <a:lnTo>
                                    <a:pt x="5396" y="128"/>
                                  </a:lnTo>
                                  <a:lnTo>
                                    <a:pt x="5386" y="110"/>
                                  </a:lnTo>
                                  <a:lnTo>
                                    <a:pt x="5373" y="95"/>
                                  </a:lnTo>
                                  <a:lnTo>
                                    <a:pt x="5357" y="81"/>
                                  </a:lnTo>
                                  <a:lnTo>
                                    <a:pt x="5339" y="116"/>
                                  </a:lnTo>
                                  <a:lnTo>
                                    <a:pt x="5345" y="120"/>
                                  </a:lnTo>
                                  <a:lnTo>
                                    <a:pt x="5360" y="135"/>
                                  </a:lnTo>
                                  <a:lnTo>
                                    <a:pt x="5369" y="153"/>
                                  </a:lnTo>
                                  <a:lnTo>
                                    <a:pt x="5372" y="174"/>
                                  </a:lnTo>
                                  <a:lnTo>
                                    <a:pt x="5369" y="197"/>
                                  </a:lnTo>
                                  <a:lnTo>
                                    <a:pt x="5359" y="215"/>
                                  </a:lnTo>
                                  <a:lnTo>
                                    <a:pt x="5341" y="221"/>
                                  </a:lnTo>
                                  <a:lnTo>
                                    <a:pt x="5331" y="221"/>
                                  </a:lnTo>
                                  <a:lnTo>
                                    <a:pt x="5324" y="217"/>
                                  </a:lnTo>
                                  <a:lnTo>
                                    <a:pt x="5319" y="209"/>
                                  </a:lnTo>
                                  <a:lnTo>
                                    <a:pt x="5318" y="207"/>
                                  </a:lnTo>
                                  <a:lnTo>
                                    <a:pt x="5314" y="191"/>
                                  </a:lnTo>
                                  <a:lnTo>
                                    <a:pt x="5312" y="166"/>
                                  </a:lnTo>
                                  <a:lnTo>
                                    <a:pt x="531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450" y="256"/>
                                  </a:moveTo>
                                  <a:lnTo>
                                    <a:pt x="5482" y="256"/>
                                  </a:lnTo>
                                  <a:lnTo>
                                    <a:pt x="5482" y="126"/>
                                  </a:lnTo>
                                  <a:lnTo>
                                    <a:pt x="5510" y="126"/>
                                  </a:lnTo>
                                  <a:lnTo>
                                    <a:pt x="5510" y="86"/>
                                  </a:lnTo>
                                  <a:lnTo>
                                    <a:pt x="5422" y="86"/>
                                  </a:lnTo>
                                  <a:lnTo>
                                    <a:pt x="5422" y="126"/>
                                  </a:lnTo>
                                  <a:lnTo>
                                    <a:pt x="5450" y="126"/>
                                  </a:lnTo>
                                  <a:lnTo>
                                    <a:pt x="545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76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674" y="216"/>
                                  </a:moveTo>
                                  <a:lnTo>
                                    <a:pt x="5666" y="221"/>
                                  </a:lnTo>
                                  <a:lnTo>
                                    <a:pt x="5644" y="221"/>
                                  </a:lnTo>
                                  <a:lnTo>
                                    <a:pt x="5655" y="261"/>
                                  </a:lnTo>
                                  <a:lnTo>
                                    <a:pt x="5671" y="258"/>
                                  </a:lnTo>
                                  <a:lnTo>
                                    <a:pt x="5689" y="250"/>
                                  </a:lnTo>
                                  <a:lnTo>
                                    <a:pt x="5704" y="234"/>
                                  </a:lnTo>
                                  <a:lnTo>
                                    <a:pt x="5708" y="229"/>
                                  </a:lnTo>
                                  <a:lnTo>
                                    <a:pt x="5717" y="211"/>
                                  </a:lnTo>
                                  <a:lnTo>
                                    <a:pt x="5722" y="192"/>
                                  </a:lnTo>
                                  <a:lnTo>
                                    <a:pt x="5724" y="171"/>
                                  </a:lnTo>
                                  <a:lnTo>
                                    <a:pt x="5724" y="163"/>
                                  </a:lnTo>
                                  <a:lnTo>
                                    <a:pt x="5721" y="142"/>
                                  </a:lnTo>
                                  <a:lnTo>
                                    <a:pt x="5713" y="126"/>
                                  </a:lnTo>
                                  <a:lnTo>
                                    <a:pt x="5746" y="126"/>
                                  </a:lnTo>
                                  <a:lnTo>
                                    <a:pt x="5746" y="86"/>
                                  </a:lnTo>
                                  <a:lnTo>
                                    <a:pt x="5676" y="86"/>
                                  </a:lnTo>
                                  <a:lnTo>
                                    <a:pt x="5669" y="83"/>
                                  </a:lnTo>
                                  <a:lnTo>
                                    <a:pt x="5662" y="81"/>
                                  </a:lnTo>
                                  <a:lnTo>
                                    <a:pt x="5655" y="81"/>
                                  </a:lnTo>
                                  <a:lnTo>
                                    <a:pt x="5641" y="83"/>
                                  </a:lnTo>
                                  <a:lnTo>
                                    <a:pt x="5623" y="92"/>
                                  </a:lnTo>
                                  <a:lnTo>
                                    <a:pt x="5607" y="107"/>
                                  </a:lnTo>
                                  <a:lnTo>
                                    <a:pt x="5603" y="113"/>
                                  </a:lnTo>
                                  <a:lnTo>
                                    <a:pt x="5594" y="130"/>
                                  </a:lnTo>
                                  <a:lnTo>
                                    <a:pt x="5588" y="150"/>
                                  </a:lnTo>
                                  <a:lnTo>
                                    <a:pt x="5587" y="171"/>
                                  </a:lnTo>
                                  <a:lnTo>
                                    <a:pt x="5587" y="178"/>
                                  </a:lnTo>
                                  <a:lnTo>
                                    <a:pt x="5590" y="199"/>
                                  </a:lnTo>
                                  <a:lnTo>
                                    <a:pt x="5596" y="218"/>
                                  </a:lnTo>
                                  <a:lnTo>
                                    <a:pt x="5606" y="235"/>
                                  </a:lnTo>
                                  <a:lnTo>
                                    <a:pt x="5618" y="247"/>
                                  </a:lnTo>
                                  <a:lnTo>
                                    <a:pt x="5619" y="186"/>
                                  </a:lnTo>
                                  <a:lnTo>
                                    <a:pt x="5619" y="157"/>
                                  </a:lnTo>
                                  <a:lnTo>
                                    <a:pt x="5623" y="145"/>
                                  </a:lnTo>
                                  <a:lnTo>
                                    <a:pt x="5629" y="136"/>
                                  </a:lnTo>
                                  <a:lnTo>
                                    <a:pt x="5636" y="126"/>
                                  </a:lnTo>
                                  <a:lnTo>
                                    <a:pt x="5645" y="122"/>
                                  </a:lnTo>
                                  <a:lnTo>
                                    <a:pt x="5666" y="122"/>
                                  </a:lnTo>
                                  <a:lnTo>
                                    <a:pt x="5674" y="126"/>
                                  </a:lnTo>
                                  <a:lnTo>
                                    <a:pt x="5681" y="135"/>
                                  </a:lnTo>
                                  <a:lnTo>
                                    <a:pt x="5688" y="145"/>
                                  </a:lnTo>
                                  <a:lnTo>
                                    <a:pt x="5691" y="157"/>
                                  </a:lnTo>
                                  <a:lnTo>
                                    <a:pt x="5691" y="185"/>
                                  </a:lnTo>
                                  <a:lnTo>
                                    <a:pt x="5688" y="197"/>
                                  </a:lnTo>
                                  <a:lnTo>
                                    <a:pt x="5681" y="207"/>
                                  </a:lnTo>
                                  <a:lnTo>
                                    <a:pt x="5674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636" y="216"/>
                                  </a:moveTo>
                                  <a:lnTo>
                                    <a:pt x="5629" y="207"/>
                                  </a:lnTo>
                                  <a:lnTo>
                                    <a:pt x="5623" y="197"/>
                                  </a:lnTo>
                                  <a:lnTo>
                                    <a:pt x="5619" y="186"/>
                                  </a:lnTo>
                                  <a:lnTo>
                                    <a:pt x="5618" y="247"/>
                                  </a:lnTo>
                                  <a:lnTo>
                                    <a:pt x="5635" y="257"/>
                                  </a:lnTo>
                                  <a:lnTo>
                                    <a:pt x="5655" y="261"/>
                                  </a:lnTo>
                                  <a:lnTo>
                                    <a:pt x="5644" y="221"/>
                                  </a:lnTo>
                                  <a:lnTo>
                                    <a:pt x="5636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804" y="203"/>
                                  </a:moveTo>
                                  <a:lnTo>
                                    <a:pt x="5803" y="195"/>
                                  </a:lnTo>
                                  <a:lnTo>
                                    <a:pt x="5802" y="188"/>
                                  </a:lnTo>
                                  <a:lnTo>
                                    <a:pt x="5802" y="176"/>
                                  </a:lnTo>
                                  <a:lnTo>
                                    <a:pt x="5802" y="86"/>
                                  </a:lnTo>
                                  <a:lnTo>
                                    <a:pt x="5769" y="86"/>
                                  </a:lnTo>
                                  <a:lnTo>
                                    <a:pt x="5769" y="319"/>
                                  </a:lnTo>
                                  <a:lnTo>
                                    <a:pt x="5802" y="319"/>
                                  </a:lnTo>
                                  <a:lnTo>
                                    <a:pt x="5802" y="249"/>
                                  </a:lnTo>
                                  <a:lnTo>
                                    <a:pt x="5806" y="256"/>
                                  </a:lnTo>
                                  <a:lnTo>
                                    <a:pt x="5813" y="259"/>
                                  </a:lnTo>
                                  <a:lnTo>
                                    <a:pt x="5832" y="259"/>
                                  </a:lnTo>
                                  <a:lnTo>
                                    <a:pt x="5842" y="252"/>
                                  </a:lnTo>
                                  <a:lnTo>
                                    <a:pt x="5853" y="239"/>
                                  </a:lnTo>
                                  <a:lnTo>
                                    <a:pt x="5853" y="256"/>
                                  </a:lnTo>
                                  <a:lnTo>
                                    <a:pt x="5886" y="256"/>
                                  </a:lnTo>
                                  <a:lnTo>
                                    <a:pt x="5886" y="86"/>
                                  </a:lnTo>
                                  <a:lnTo>
                                    <a:pt x="5853" y="86"/>
                                  </a:lnTo>
                                  <a:lnTo>
                                    <a:pt x="5853" y="173"/>
                                  </a:lnTo>
                                  <a:lnTo>
                                    <a:pt x="5852" y="186"/>
                                  </a:lnTo>
                                  <a:lnTo>
                                    <a:pt x="5850" y="194"/>
                                  </a:lnTo>
                                  <a:lnTo>
                                    <a:pt x="5849" y="202"/>
                                  </a:lnTo>
                                  <a:lnTo>
                                    <a:pt x="5846" y="209"/>
                                  </a:lnTo>
                                  <a:lnTo>
                                    <a:pt x="5841" y="214"/>
                                  </a:lnTo>
                                  <a:lnTo>
                                    <a:pt x="5837" y="219"/>
                                  </a:lnTo>
                                  <a:lnTo>
                                    <a:pt x="5831" y="222"/>
                                  </a:lnTo>
                                  <a:lnTo>
                                    <a:pt x="5818" y="222"/>
                                  </a:lnTo>
                                  <a:lnTo>
                                    <a:pt x="5813" y="219"/>
                                  </a:lnTo>
                                  <a:lnTo>
                                    <a:pt x="5809" y="214"/>
                                  </a:lnTo>
                                  <a:lnTo>
                                    <a:pt x="5806" y="209"/>
                                  </a:lnTo>
                                  <a:lnTo>
                                    <a:pt x="5804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912" y="171"/>
                                  </a:moveTo>
                                  <a:lnTo>
                                    <a:pt x="5912" y="178"/>
                                  </a:lnTo>
                                  <a:lnTo>
                                    <a:pt x="5915" y="199"/>
                                  </a:lnTo>
                                  <a:lnTo>
                                    <a:pt x="5922" y="218"/>
                                  </a:lnTo>
                                  <a:lnTo>
                                    <a:pt x="5932" y="234"/>
                                  </a:lnTo>
                                  <a:lnTo>
                                    <a:pt x="5943" y="247"/>
                                  </a:lnTo>
                                  <a:lnTo>
                                    <a:pt x="5960" y="257"/>
                                  </a:lnTo>
                                  <a:lnTo>
                                    <a:pt x="5961" y="216"/>
                                  </a:lnTo>
                                  <a:lnTo>
                                    <a:pt x="5955" y="207"/>
                                  </a:lnTo>
                                  <a:lnTo>
                                    <a:pt x="5948" y="198"/>
                                  </a:lnTo>
                                  <a:lnTo>
                                    <a:pt x="5945" y="186"/>
                                  </a:lnTo>
                                  <a:lnTo>
                                    <a:pt x="5945" y="157"/>
                                  </a:lnTo>
                                  <a:lnTo>
                                    <a:pt x="5948" y="145"/>
                                  </a:lnTo>
                                  <a:lnTo>
                                    <a:pt x="5955" y="136"/>
                                  </a:lnTo>
                                  <a:lnTo>
                                    <a:pt x="5961" y="126"/>
                                  </a:lnTo>
                                  <a:lnTo>
                                    <a:pt x="5970" y="122"/>
                                  </a:lnTo>
                                  <a:lnTo>
                                    <a:pt x="5991" y="122"/>
                                  </a:lnTo>
                                  <a:lnTo>
                                    <a:pt x="5999" y="126"/>
                                  </a:lnTo>
                                  <a:lnTo>
                                    <a:pt x="6006" y="135"/>
                                  </a:lnTo>
                                  <a:lnTo>
                                    <a:pt x="6013" y="145"/>
                                  </a:lnTo>
                                  <a:lnTo>
                                    <a:pt x="6016" y="156"/>
                                  </a:lnTo>
                                  <a:lnTo>
                                    <a:pt x="6016" y="186"/>
                                  </a:lnTo>
                                  <a:lnTo>
                                    <a:pt x="6015" y="249"/>
                                  </a:lnTo>
                                  <a:lnTo>
                                    <a:pt x="6016" y="248"/>
                                  </a:lnTo>
                                  <a:lnTo>
                                    <a:pt x="6030" y="234"/>
                                  </a:lnTo>
                                  <a:lnTo>
                                    <a:pt x="6040" y="216"/>
                                  </a:lnTo>
                                  <a:lnTo>
                                    <a:pt x="6042" y="210"/>
                                  </a:lnTo>
                                  <a:lnTo>
                                    <a:pt x="6048" y="191"/>
                                  </a:lnTo>
                                  <a:lnTo>
                                    <a:pt x="6049" y="171"/>
                                  </a:lnTo>
                                  <a:lnTo>
                                    <a:pt x="6049" y="165"/>
                                  </a:lnTo>
                                  <a:lnTo>
                                    <a:pt x="6046" y="145"/>
                                  </a:lnTo>
                                  <a:lnTo>
                                    <a:pt x="6040" y="126"/>
                                  </a:lnTo>
                                  <a:lnTo>
                                    <a:pt x="6039" y="125"/>
                                  </a:lnTo>
                                  <a:lnTo>
                                    <a:pt x="6029" y="107"/>
                                  </a:lnTo>
                                  <a:lnTo>
                                    <a:pt x="6015" y="93"/>
                                  </a:lnTo>
                                  <a:lnTo>
                                    <a:pt x="6004" y="85"/>
                                  </a:lnTo>
                                  <a:lnTo>
                                    <a:pt x="5992" y="81"/>
                                  </a:lnTo>
                                  <a:lnTo>
                                    <a:pt x="5980" y="81"/>
                                  </a:lnTo>
                                  <a:lnTo>
                                    <a:pt x="5969" y="82"/>
                                  </a:lnTo>
                                  <a:lnTo>
                                    <a:pt x="5951" y="90"/>
                                  </a:lnTo>
                                  <a:lnTo>
                                    <a:pt x="5934" y="105"/>
                                  </a:lnTo>
                                  <a:lnTo>
                                    <a:pt x="5928" y="113"/>
                                  </a:lnTo>
                                  <a:lnTo>
                                    <a:pt x="5919" y="130"/>
                                  </a:lnTo>
                                  <a:lnTo>
                                    <a:pt x="5914" y="149"/>
                                  </a:lnTo>
                                  <a:lnTo>
                                    <a:pt x="591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6016" y="186"/>
                                  </a:moveTo>
                                  <a:lnTo>
                                    <a:pt x="6013" y="198"/>
                                  </a:lnTo>
                                  <a:lnTo>
                                    <a:pt x="6006" y="207"/>
                                  </a:lnTo>
                                  <a:lnTo>
                                    <a:pt x="5999" y="216"/>
                                  </a:lnTo>
                                  <a:lnTo>
                                    <a:pt x="5990" y="221"/>
                                  </a:lnTo>
                                  <a:lnTo>
                                    <a:pt x="5970" y="221"/>
                                  </a:lnTo>
                                  <a:lnTo>
                                    <a:pt x="5961" y="216"/>
                                  </a:lnTo>
                                  <a:lnTo>
                                    <a:pt x="5960" y="257"/>
                                  </a:lnTo>
                                  <a:lnTo>
                                    <a:pt x="5980" y="261"/>
                                  </a:lnTo>
                                  <a:lnTo>
                                    <a:pt x="5993" y="261"/>
                                  </a:lnTo>
                                  <a:lnTo>
                                    <a:pt x="6004" y="257"/>
                                  </a:lnTo>
                                  <a:lnTo>
                                    <a:pt x="6015" y="249"/>
                                  </a:lnTo>
                                  <a:lnTo>
                                    <a:pt x="6016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5998" y="0"/>
                                  </a:moveTo>
                                  <a:lnTo>
                                    <a:pt x="5963" y="0"/>
                                  </a:lnTo>
                                  <a:lnTo>
                                    <a:pt x="5969" y="59"/>
                                  </a:lnTo>
                                  <a:lnTo>
                                    <a:pt x="5992" y="59"/>
                                  </a:lnTo>
                                  <a:lnTo>
                                    <a:pt x="59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6092" y="213"/>
                                  </a:moveTo>
                                  <a:lnTo>
                                    <a:pt x="6069" y="284"/>
                                  </a:lnTo>
                                  <a:lnTo>
                                    <a:pt x="6086" y="294"/>
                                  </a:lnTo>
                                  <a:lnTo>
                                    <a:pt x="6115" y="228"/>
                                  </a:lnTo>
                                  <a:lnTo>
                                    <a:pt x="6092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002" y="628"/>
                                  </a:moveTo>
                                  <a:lnTo>
                                    <a:pt x="993" y="633"/>
                                  </a:lnTo>
                                  <a:lnTo>
                                    <a:pt x="972" y="633"/>
                                  </a:lnTo>
                                  <a:lnTo>
                                    <a:pt x="982" y="673"/>
                                  </a:lnTo>
                                  <a:lnTo>
                                    <a:pt x="998" y="670"/>
                                  </a:lnTo>
                                  <a:lnTo>
                                    <a:pt x="1016" y="662"/>
                                  </a:lnTo>
                                  <a:lnTo>
                                    <a:pt x="1032" y="646"/>
                                  </a:lnTo>
                                  <a:lnTo>
                                    <a:pt x="1035" y="641"/>
                                  </a:lnTo>
                                  <a:lnTo>
                                    <a:pt x="1044" y="623"/>
                                  </a:lnTo>
                                  <a:lnTo>
                                    <a:pt x="1050" y="604"/>
                                  </a:lnTo>
                                  <a:lnTo>
                                    <a:pt x="1052" y="583"/>
                                  </a:lnTo>
                                  <a:lnTo>
                                    <a:pt x="1051" y="575"/>
                                  </a:lnTo>
                                  <a:lnTo>
                                    <a:pt x="1048" y="554"/>
                                  </a:lnTo>
                                  <a:lnTo>
                                    <a:pt x="1041" y="538"/>
                                  </a:lnTo>
                                  <a:lnTo>
                                    <a:pt x="1074" y="538"/>
                                  </a:lnTo>
                                  <a:lnTo>
                                    <a:pt x="1074" y="498"/>
                                  </a:lnTo>
                                  <a:lnTo>
                                    <a:pt x="1004" y="498"/>
                                  </a:lnTo>
                                  <a:lnTo>
                                    <a:pt x="997" y="495"/>
                                  </a:lnTo>
                                  <a:lnTo>
                                    <a:pt x="990" y="493"/>
                                  </a:lnTo>
                                  <a:lnTo>
                                    <a:pt x="982" y="493"/>
                                  </a:lnTo>
                                  <a:lnTo>
                                    <a:pt x="968" y="495"/>
                                  </a:lnTo>
                                  <a:lnTo>
                                    <a:pt x="950" y="504"/>
                                  </a:lnTo>
                                  <a:lnTo>
                                    <a:pt x="934" y="519"/>
                                  </a:lnTo>
                                  <a:lnTo>
                                    <a:pt x="930" y="525"/>
                                  </a:lnTo>
                                  <a:lnTo>
                                    <a:pt x="921" y="542"/>
                                  </a:lnTo>
                                  <a:lnTo>
                                    <a:pt x="916" y="561"/>
                                  </a:lnTo>
                                  <a:lnTo>
                                    <a:pt x="914" y="583"/>
                                  </a:lnTo>
                                  <a:lnTo>
                                    <a:pt x="914" y="590"/>
                                  </a:lnTo>
                                  <a:lnTo>
                                    <a:pt x="917" y="611"/>
                                  </a:lnTo>
                                  <a:lnTo>
                                    <a:pt x="924" y="630"/>
                                  </a:lnTo>
                                  <a:lnTo>
                                    <a:pt x="934" y="647"/>
                                  </a:lnTo>
                                  <a:lnTo>
                                    <a:pt x="945" y="659"/>
                                  </a:lnTo>
                                  <a:lnTo>
                                    <a:pt x="947" y="597"/>
                                  </a:lnTo>
                                  <a:lnTo>
                                    <a:pt x="947" y="569"/>
                                  </a:lnTo>
                                  <a:lnTo>
                                    <a:pt x="950" y="557"/>
                                  </a:lnTo>
                                  <a:lnTo>
                                    <a:pt x="957" y="548"/>
                                  </a:lnTo>
                                  <a:lnTo>
                                    <a:pt x="964" y="538"/>
                                  </a:lnTo>
                                  <a:lnTo>
                                    <a:pt x="972" y="534"/>
                                  </a:lnTo>
                                  <a:lnTo>
                                    <a:pt x="993" y="534"/>
                                  </a:lnTo>
                                  <a:lnTo>
                                    <a:pt x="1002" y="538"/>
                                  </a:lnTo>
                                  <a:lnTo>
                                    <a:pt x="1009" y="547"/>
                                  </a:lnTo>
                                  <a:lnTo>
                                    <a:pt x="1015" y="557"/>
                                  </a:lnTo>
                                  <a:lnTo>
                                    <a:pt x="1018" y="568"/>
                                  </a:lnTo>
                                  <a:lnTo>
                                    <a:pt x="1018" y="597"/>
                                  </a:lnTo>
                                  <a:lnTo>
                                    <a:pt x="1015" y="609"/>
                                  </a:lnTo>
                                  <a:lnTo>
                                    <a:pt x="1008" y="619"/>
                                  </a:lnTo>
                                  <a:lnTo>
                                    <a:pt x="1002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963" y="628"/>
                                  </a:moveTo>
                                  <a:lnTo>
                                    <a:pt x="957" y="619"/>
                                  </a:lnTo>
                                  <a:lnTo>
                                    <a:pt x="950" y="609"/>
                                  </a:lnTo>
                                  <a:lnTo>
                                    <a:pt x="947" y="597"/>
                                  </a:lnTo>
                                  <a:lnTo>
                                    <a:pt x="945" y="659"/>
                                  </a:lnTo>
                                  <a:lnTo>
                                    <a:pt x="963" y="669"/>
                                  </a:lnTo>
                                  <a:lnTo>
                                    <a:pt x="982" y="673"/>
                                  </a:lnTo>
                                  <a:lnTo>
                                    <a:pt x="972" y="633"/>
                                  </a:lnTo>
                                  <a:lnTo>
                                    <a:pt x="963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116" y="668"/>
                                  </a:moveTo>
                                  <a:lnTo>
                                    <a:pt x="1149" y="668"/>
                                  </a:lnTo>
                                  <a:lnTo>
                                    <a:pt x="1149" y="538"/>
                                  </a:lnTo>
                                  <a:lnTo>
                                    <a:pt x="1176" y="538"/>
                                  </a:lnTo>
                                  <a:lnTo>
                                    <a:pt x="1176" y="498"/>
                                  </a:lnTo>
                                  <a:lnTo>
                                    <a:pt x="1088" y="498"/>
                                  </a:lnTo>
                                  <a:lnTo>
                                    <a:pt x="1088" y="538"/>
                                  </a:lnTo>
                                  <a:lnTo>
                                    <a:pt x="1116" y="538"/>
                                  </a:lnTo>
                                  <a:lnTo>
                                    <a:pt x="1116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235" y="560"/>
                                  </a:moveTo>
                                  <a:lnTo>
                                    <a:pt x="1237" y="552"/>
                                  </a:lnTo>
                                  <a:lnTo>
                                    <a:pt x="1240" y="545"/>
                                  </a:lnTo>
                                  <a:lnTo>
                                    <a:pt x="1245" y="540"/>
                                  </a:lnTo>
                                  <a:lnTo>
                                    <a:pt x="1249" y="535"/>
                                  </a:lnTo>
                                  <a:lnTo>
                                    <a:pt x="1255" y="532"/>
                                  </a:lnTo>
                                  <a:lnTo>
                                    <a:pt x="1268" y="532"/>
                                  </a:lnTo>
                                  <a:lnTo>
                                    <a:pt x="1273" y="535"/>
                                  </a:lnTo>
                                  <a:lnTo>
                                    <a:pt x="1276" y="540"/>
                                  </a:lnTo>
                                  <a:lnTo>
                                    <a:pt x="1280" y="545"/>
                                  </a:lnTo>
                                  <a:lnTo>
                                    <a:pt x="1282" y="551"/>
                                  </a:lnTo>
                                  <a:lnTo>
                                    <a:pt x="1283" y="559"/>
                                  </a:lnTo>
                                  <a:lnTo>
                                    <a:pt x="1284" y="566"/>
                                  </a:lnTo>
                                  <a:lnTo>
                                    <a:pt x="1284" y="578"/>
                                  </a:lnTo>
                                  <a:lnTo>
                                    <a:pt x="1284" y="730"/>
                                  </a:lnTo>
                                  <a:lnTo>
                                    <a:pt x="1316" y="730"/>
                                  </a:lnTo>
                                  <a:lnTo>
                                    <a:pt x="1316" y="556"/>
                                  </a:lnTo>
                                  <a:lnTo>
                                    <a:pt x="1316" y="545"/>
                                  </a:lnTo>
                                  <a:lnTo>
                                    <a:pt x="1312" y="524"/>
                                  </a:lnTo>
                                  <a:lnTo>
                                    <a:pt x="1303" y="509"/>
                                  </a:lnTo>
                                  <a:lnTo>
                                    <a:pt x="1294" y="498"/>
                                  </a:lnTo>
                                  <a:lnTo>
                                    <a:pt x="1284" y="493"/>
                                  </a:lnTo>
                                  <a:lnTo>
                                    <a:pt x="1272" y="493"/>
                                  </a:lnTo>
                                  <a:lnTo>
                                    <a:pt x="1268" y="494"/>
                                  </a:lnTo>
                                  <a:lnTo>
                                    <a:pt x="1251" y="500"/>
                                  </a:lnTo>
                                  <a:lnTo>
                                    <a:pt x="1233" y="515"/>
                                  </a:lnTo>
                                  <a:lnTo>
                                    <a:pt x="1233" y="498"/>
                                  </a:lnTo>
                                  <a:lnTo>
                                    <a:pt x="1200" y="498"/>
                                  </a:lnTo>
                                  <a:lnTo>
                                    <a:pt x="1200" y="668"/>
                                  </a:lnTo>
                                  <a:lnTo>
                                    <a:pt x="1233" y="668"/>
                                  </a:lnTo>
                                  <a:lnTo>
                                    <a:pt x="1233" y="581"/>
                                  </a:lnTo>
                                  <a:lnTo>
                                    <a:pt x="1234" y="568"/>
                                  </a:lnTo>
                                  <a:lnTo>
                                    <a:pt x="1235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467" y="498"/>
                                  </a:moveTo>
                                  <a:lnTo>
                                    <a:pt x="1434" y="498"/>
                                  </a:lnTo>
                                  <a:lnTo>
                                    <a:pt x="1401" y="598"/>
                                  </a:lnTo>
                                  <a:lnTo>
                                    <a:pt x="1368" y="498"/>
                                  </a:lnTo>
                                  <a:lnTo>
                                    <a:pt x="1334" y="498"/>
                                  </a:lnTo>
                                  <a:lnTo>
                                    <a:pt x="1390" y="668"/>
                                  </a:lnTo>
                                  <a:lnTo>
                                    <a:pt x="1411" y="668"/>
                                  </a:lnTo>
                                  <a:lnTo>
                                    <a:pt x="1467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594" y="621"/>
                                  </a:moveTo>
                                  <a:lnTo>
                                    <a:pt x="1607" y="578"/>
                                  </a:lnTo>
                                  <a:lnTo>
                                    <a:pt x="1631" y="499"/>
                                  </a:lnTo>
                                  <a:lnTo>
                                    <a:pt x="1654" y="578"/>
                                  </a:lnTo>
                                  <a:lnTo>
                                    <a:pt x="1667" y="621"/>
                                  </a:lnTo>
                                  <a:lnTo>
                                    <a:pt x="1681" y="668"/>
                                  </a:lnTo>
                                  <a:lnTo>
                                    <a:pt x="1716" y="668"/>
                                  </a:lnTo>
                                  <a:lnTo>
                                    <a:pt x="1647" y="438"/>
                                  </a:lnTo>
                                  <a:lnTo>
                                    <a:pt x="1613" y="438"/>
                                  </a:lnTo>
                                  <a:lnTo>
                                    <a:pt x="1545" y="668"/>
                                  </a:lnTo>
                                  <a:lnTo>
                                    <a:pt x="1580" y="668"/>
                                  </a:lnTo>
                                  <a:lnTo>
                                    <a:pt x="1594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607" y="578"/>
                                  </a:moveTo>
                                  <a:lnTo>
                                    <a:pt x="1594" y="621"/>
                                  </a:lnTo>
                                  <a:lnTo>
                                    <a:pt x="1667" y="621"/>
                                  </a:lnTo>
                                  <a:lnTo>
                                    <a:pt x="1654" y="578"/>
                                  </a:lnTo>
                                  <a:lnTo>
                                    <a:pt x="1607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2973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913" y="458"/>
                                  </a:moveTo>
                                  <a:lnTo>
                                    <a:pt x="1899" y="441"/>
                                  </a:lnTo>
                                  <a:lnTo>
                                    <a:pt x="1882" y="431"/>
                                  </a:lnTo>
                                  <a:lnTo>
                                    <a:pt x="1861" y="428"/>
                                  </a:lnTo>
                                  <a:lnTo>
                                    <a:pt x="1860" y="428"/>
                                  </a:lnTo>
                                  <a:lnTo>
                                    <a:pt x="1840" y="432"/>
                                  </a:lnTo>
                                  <a:lnTo>
                                    <a:pt x="1827" y="510"/>
                                  </a:lnTo>
                                  <a:lnTo>
                                    <a:pt x="1834" y="486"/>
                                  </a:lnTo>
                                  <a:lnTo>
                                    <a:pt x="1846" y="472"/>
                                  </a:lnTo>
                                  <a:lnTo>
                                    <a:pt x="1861" y="467"/>
                                  </a:lnTo>
                                  <a:lnTo>
                                    <a:pt x="1872" y="469"/>
                                  </a:lnTo>
                                  <a:lnTo>
                                    <a:pt x="1885" y="480"/>
                                  </a:lnTo>
                                  <a:lnTo>
                                    <a:pt x="1894" y="501"/>
                                  </a:lnTo>
                                  <a:lnTo>
                                    <a:pt x="1898" y="530"/>
                                  </a:lnTo>
                                  <a:lnTo>
                                    <a:pt x="1824" y="530"/>
                                  </a:lnTo>
                                  <a:lnTo>
                                    <a:pt x="1823" y="659"/>
                                  </a:lnTo>
                                  <a:lnTo>
                                    <a:pt x="1840" y="669"/>
                                  </a:lnTo>
                                  <a:lnTo>
                                    <a:pt x="1851" y="631"/>
                                  </a:lnTo>
                                  <a:lnTo>
                                    <a:pt x="1838" y="620"/>
                                  </a:lnTo>
                                  <a:lnTo>
                                    <a:pt x="1829" y="600"/>
                                  </a:lnTo>
                                  <a:lnTo>
                                    <a:pt x="1824" y="570"/>
                                  </a:lnTo>
                                  <a:lnTo>
                                    <a:pt x="1898" y="570"/>
                                  </a:lnTo>
                                  <a:lnTo>
                                    <a:pt x="1900" y="658"/>
                                  </a:lnTo>
                                  <a:lnTo>
                                    <a:pt x="1914" y="641"/>
                                  </a:lnTo>
                                  <a:lnTo>
                                    <a:pt x="1918" y="631"/>
                                  </a:lnTo>
                                  <a:lnTo>
                                    <a:pt x="1924" y="615"/>
                                  </a:lnTo>
                                  <a:lnTo>
                                    <a:pt x="1929" y="596"/>
                                  </a:lnTo>
                                  <a:lnTo>
                                    <a:pt x="1931" y="574"/>
                                  </a:lnTo>
                                  <a:lnTo>
                                    <a:pt x="1932" y="550"/>
                                  </a:lnTo>
                                  <a:lnTo>
                                    <a:pt x="1932" y="535"/>
                                  </a:lnTo>
                                  <a:lnTo>
                                    <a:pt x="1930" y="512"/>
                                  </a:lnTo>
                                  <a:lnTo>
                                    <a:pt x="1926" y="492"/>
                                  </a:lnTo>
                                  <a:lnTo>
                                    <a:pt x="1921" y="474"/>
                                  </a:lnTo>
                                  <a:lnTo>
                                    <a:pt x="1914" y="459"/>
                                  </a:lnTo>
                                  <a:lnTo>
                                    <a:pt x="1913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823" y="443"/>
                                  </a:moveTo>
                                  <a:lnTo>
                                    <a:pt x="1809" y="461"/>
                                  </a:lnTo>
                                  <a:lnTo>
                                    <a:pt x="1805" y="470"/>
                                  </a:lnTo>
                                  <a:lnTo>
                                    <a:pt x="1799" y="486"/>
                                  </a:lnTo>
                                  <a:lnTo>
                                    <a:pt x="1795" y="506"/>
                                  </a:lnTo>
                                  <a:lnTo>
                                    <a:pt x="1792" y="527"/>
                                  </a:lnTo>
                                  <a:lnTo>
                                    <a:pt x="1791" y="550"/>
                                  </a:lnTo>
                                  <a:lnTo>
                                    <a:pt x="1791" y="565"/>
                                  </a:lnTo>
                                  <a:lnTo>
                                    <a:pt x="1793" y="587"/>
                                  </a:lnTo>
                                  <a:lnTo>
                                    <a:pt x="1797" y="607"/>
                                  </a:lnTo>
                                  <a:lnTo>
                                    <a:pt x="1802" y="625"/>
                                  </a:lnTo>
                                  <a:lnTo>
                                    <a:pt x="1809" y="640"/>
                                  </a:lnTo>
                                  <a:lnTo>
                                    <a:pt x="1810" y="641"/>
                                  </a:lnTo>
                                  <a:lnTo>
                                    <a:pt x="1823" y="659"/>
                                  </a:lnTo>
                                  <a:lnTo>
                                    <a:pt x="1824" y="530"/>
                                  </a:lnTo>
                                  <a:lnTo>
                                    <a:pt x="1827" y="510"/>
                                  </a:lnTo>
                                  <a:lnTo>
                                    <a:pt x="1840" y="432"/>
                                  </a:lnTo>
                                  <a:lnTo>
                                    <a:pt x="1823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898" y="570"/>
                                  </a:moveTo>
                                  <a:lnTo>
                                    <a:pt x="1895" y="590"/>
                                  </a:lnTo>
                                  <a:lnTo>
                                    <a:pt x="1888" y="614"/>
                                  </a:lnTo>
                                  <a:lnTo>
                                    <a:pt x="1877" y="628"/>
                                  </a:lnTo>
                                  <a:lnTo>
                                    <a:pt x="1861" y="633"/>
                                  </a:lnTo>
                                  <a:lnTo>
                                    <a:pt x="1851" y="631"/>
                                  </a:lnTo>
                                  <a:lnTo>
                                    <a:pt x="1840" y="669"/>
                                  </a:lnTo>
                                  <a:lnTo>
                                    <a:pt x="1861" y="673"/>
                                  </a:lnTo>
                                  <a:lnTo>
                                    <a:pt x="1863" y="672"/>
                                  </a:lnTo>
                                  <a:lnTo>
                                    <a:pt x="1883" y="669"/>
                                  </a:lnTo>
                                  <a:lnTo>
                                    <a:pt x="1900" y="658"/>
                                  </a:lnTo>
                                  <a:lnTo>
                                    <a:pt x="1898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768" y="411"/>
                                  </a:moveTo>
                                  <a:lnTo>
                                    <a:pt x="1734" y="411"/>
                                  </a:lnTo>
                                  <a:lnTo>
                                    <a:pt x="1739" y="471"/>
                                  </a:lnTo>
                                  <a:lnTo>
                                    <a:pt x="1763" y="471"/>
                                  </a:lnTo>
                                  <a:lnTo>
                                    <a:pt x="1768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1953" y="583"/>
                                  </a:moveTo>
                                  <a:lnTo>
                                    <a:pt x="1953" y="590"/>
                                  </a:lnTo>
                                  <a:lnTo>
                                    <a:pt x="1956" y="611"/>
                                  </a:lnTo>
                                  <a:lnTo>
                                    <a:pt x="1962" y="630"/>
                                  </a:lnTo>
                                  <a:lnTo>
                                    <a:pt x="1973" y="646"/>
                                  </a:lnTo>
                                  <a:lnTo>
                                    <a:pt x="1984" y="659"/>
                                  </a:lnTo>
                                  <a:lnTo>
                                    <a:pt x="2001" y="669"/>
                                  </a:lnTo>
                                  <a:lnTo>
                                    <a:pt x="2002" y="628"/>
                                  </a:lnTo>
                                  <a:lnTo>
                                    <a:pt x="1995" y="619"/>
                                  </a:lnTo>
                                  <a:lnTo>
                                    <a:pt x="1989" y="610"/>
                                  </a:lnTo>
                                  <a:lnTo>
                                    <a:pt x="1985" y="598"/>
                                  </a:lnTo>
                                  <a:lnTo>
                                    <a:pt x="1985" y="569"/>
                                  </a:lnTo>
                                  <a:lnTo>
                                    <a:pt x="1989" y="557"/>
                                  </a:lnTo>
                                  <a:lnTo>
                                    <a:pt x="1996" y="547"/>
                                  </a:lnTo>
                                  <a:lnTo>
                                    <a:pt x="2002" y="538"/>
                                  </a:lnTo>
                                  <a:lnTo>
                                    <a:pt x="2011" y="534"/>
                                  </a:lnTo>
                                  <a:lnTo>
                                    <a:pt x="2031" y="534"/>
                                  </a:lnTo>
                                  <a:lnTo>
                                    <a:pt x="2040" y="538"/>
                                  </a:lnTo>
                                  <a:lnTo>
                                    <a:pt x="2047" y="547"/>
                                  </a:lnTo>
                                  <a:lnTo>
                                    <a:pt x="2054" y="556"/>
                                  </a:lnTo>
                                  <a:lnTo>
                                    <a:pt x="2057" y="568"/>
                                  </a:lnTo>
                                  <a:lnTo>
                                    <a:pt x="2057" y="598"/>
                                  </a:lnTo>
                                  <a:lnTo>
                                    <a:pt x="2056" y="661"/>
                                  </a:lnTo>
                                  <a:lnTo>
                                    <a:pt x="2057" y="660"/>
                                  </a:lnTo>
                                  <a:lnTo>
                                    <a:pt x="2070" y="646"/>
                                  </a:lnTo>
                                  <a:lnTo>
                                    <a:pt x="2081" y="628"/>
                                  </a:lnTo>
                                  <a:lnTo>
                                    <a:pt x="2083" y="622"/>
                                  </a:lnTo>
                                  <a:lnTo>
                                    <a:pt x="2088" y="603"/>
                                  </a:lnTo>
                                  <a:lnTo>
                                    <a:pt x="2090" y="583"/>
                                  </a:lnTo>
                                  <a:lnTo>
                                    <a:pt x="2090" y="577"/>
                                  </a:lnTo>
                                  <a:lnTo>
                                    <a:pt x="2087" y="557"/>
                                  </a:lnTo>
                                  <a:lnTo>
                                    <a:pt x="2081" y="538"/>
                                  </a:lnTo>
                                  <a:lnTo>
                                    <a:pt x="2080" y="537"/>
                                  </a:lnTo>
                                  <a:lnTo>
                                    <a:pt x="2070" y="519"/>
                                  </a:lnTo>
                                  <a:lnTo>
                                    <a:pt x="2055" y="505"/>
                                  </a:lnTo>
                                  <a:lnTo>
                                    <a:pt x="2045" y="497"/>
                                  </a:lnTo>
                                  <a:lnTo>
                                    <a:pt x="2033" y="493"/>
                                  </a:lnTo>
                                  <a:lnTo>
                                    <a:pt x="2021" y="493"/>
                                  </a:lnTo>
                                  <a:lnTo>
                                    <a:pt x="2010" y="494"/>
                                  </a:lnTo>
                                  <a:lnTo>
                                    <a:pt x="1992" y="502"/>
                                  </a:lnTo>
                                  <a:lnTo>
                                    <a:pt x="1975" y="517"/>
                                  </a:lnTo>
                                  <a:lnTo>
                                    <a:pt x="1969" y="525"/>
                                  </a:lnTo>
                                  <a:lnTo>
                                    <a:pt x="1960" y="542"/>
                                  </a:lnTo>
                                  <a:lnTo>
                                    <a:pt x="1954" y="561"/>
                                  </a:lnTo>
                                  <a:lnTo>
                                    <a:pt x="1953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057" y="598"/>
                                  </a:moveTo>
                                  <a:lnTo>
                                    <a:pt x="2053" y="609"/>
                                  </a:lnTo>
                                  <a:lnTo>
                                    <a:pt x="2047" y="619"/>
                                  </a:lnTo>
                                  <a:lnTo>
                                    <a:pt x="2040" y="628"/>
                                  </a:lnTo>
                                  <a:lnTo>
                                    <a:pt x="2031" y="633"/>
                                  </a:lnTo>
                                  <a:lnTo>
                                    <a:pt x="2011" y="633"/>
                                  </a:lnTo>
                                  <a:lnTo>
                                    <a:pt x="2002" y="628"/>
                                  </a:lnTo>
                                  <a:lnTo>
                                    <a:pt x="2001" y="669"/>
                                  </a:lnTo>
                                  <a:lnTo>
                                    <a:pt x="2021" y="673"/>
                                  </a:lnTo>
                                  <a:lnTo>
                                    <a:pt x="2033" y="673"/>
                                  </a:lnTo>
                                  <a:lnTo>
                                    <a:pt x="2045" y="669"/>
                                  </a:lnTo>
                                  <a:lnTo>
                                    <a:pt x="2056" y="661"/>
                                  </a:lnTo>
                                  <a:lnTo>
                                    <a:pt x="2057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146" y="498"/>
                                  </a:moveTo>
                                  <a:lnTo>
                                    <a:pt x="2114" y="498"/>
                                  </a:lnTo>
                                  <a:lnTo>
                                    <a:pt x="2114" y="582"/>
                                  </a:lnTo>
                                  <a:lnTo>
                                    <a:pt x="2114" y="600"/>
                                  </a:lnTo>
                                  <a:lnTo>
                                    <a:pt x="2117" y="621"/>
                                  </a:lnTo>
                                  <a:lnTo>
                                    <a:pt x="2121" y="636"/>
                                  </a:lnTo>
                                  <a:lnTo>
                                    <a:pt x="2126" y="648"/>
                                  </a:lnTo>
                                  <a:lnTo>
                                    <a:pt x="2133" y="657"/>
                                  </a:lnTo>
                                  <a:lnTo>
                                    <a:pt x="2142" y="664"/>
                                  </a:lnTo>
                                  <a:lnTo>
                                    <a:pt x="2151" y="670"/>
                                  </a:lnTo>
                                  <a:lnTo>
                                    <a:pt x="2162" y="673"/>
                                  </a:lnTo>
                                  <a:lnTo>
                                    <a:pt x="2175" y="673"/>
                                  </a:lnTo>
                                  <a:lnTo>
                                    <a:pt x="2188" y="671"/>
                                  </a:lnTo>
                                  <a:lnTo>
                                    <a:pt x="2207" y="663"/>
                                  </a:lnTo>
                                  <a:lnTo>
                                    <a:pt x="2221" y="648"/>
                                  </a:lnTo>
                                  <a:lnTo>
                                    <a:pt x="2223" y="645"/>
                                  </a:lnTo>
                                  <a:lnTo>
                                    <a:pt x="2232" y="628"/>
                                  </a:lnTo>
                                  <a:lnTo>
                                    <a:pt x="2237" y="609"/>
                                  </a:lnTo>
                                  <a:lnTo>
                                    <a:pt x="2238" y="587"/>
                                  </a:lnTo>
                                  <a:lnTo>
                                    <a:pt x="2238" y="581"/>
                                  </a:lnTo>
                                  <a:lnTo>
                                    <a:pt x="2236" y="559"/>
                                  </a:lnTo>
                                  <a:lnTo>
                                    <a:pt x="2230" y="540"/>
                                  </a:lnTo>
                                  <a:lnTo>
                                    <a:pt x="2220" y="522"/>
                                  </a:lnTo>
                                  <a:lnTo>
                                    <a:pt x="2207" y="507"/>
                                  </a:lnTo>
                                  <a:lnTo>
                                    <a:pt x="2191" y="493"/>
                                  </a:lnTo>
                                  <a:lnTo>
                                    <a:pt x="2173" y="528"/>
                                  </a:lnTo>
                                  <a:lnTo>
                                    <a:pt x="2179" y="532"/>
                                  </a:lnTo>
                                  <a:lnTo>
                                    <a:pt x="2194" y="547"/>
                                  </a:lnTo>
                                  <a:lnTo>
                                    <a:pt x="2203" y="565"/>
                                  </a:lnTo>
                                  <a:lnTo>
                                    <a:pt x="2206" y="586"/>
                                  </a:lnTo>
                                  <a:lnTo>
                                    <a:pt x="2203" y="609"/>
                                  </a:lnTo>
                                  <a:lnTo>
                                    <a:pt x="2193" y="627"/>
                                  </a:lnTo>
                                  <a:lnTo>
                                    <a:pt x="2175" y="633"/>
                                  </a:lnTo>
                                  <a:lnTo>
                                    <a:pt x="2165" y="633"/>
                                  </a:lnTo>
                                  <a:lnTo>
                                    <a:pt x="2158" y="629"/>
                                  </a:lnTo>
                                  <a:lnTo>
                                    <a:pt x="2153" y="621"/>
                                  </a:lnTo>
                                  <a:lnTo>
                                    <a:pt x="2152" y="619"/>
                                  </a:lnTo>
                                  <a:lnTo>
                                    <a:pt x="2148" y="603"/>
                                  </a:lnTo>
                                  <a:lnTo>
                                    <a:pt x="2146" y="578"/>
                                  </a:lnTo>
                                  <a:lnTo>
                                    <a:pt x="2146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346" y="628"/>
                                  </a:moveTo>
                                  <a:lnTo>
                                    <a:pt x="2338" y="633"/>
                                  </a:lnTo>
                                  <a:lnTo>
                                    <a:pt x="2316" y="633"/>
                                  </a:lnTo>
                                  <a:lnTo>
                                    <a:pt x="2327" y="673"/>
                                  </a:lnTo>
                                  <a:lnTo>
                                    <a:pt x="2343" y="670"/>
                                  </a:lnTo>
                                  <a:lnTo>
                                    <a:pt x="2361" y="662"/>
                                  </a:lnTo>
                                  <a:lnTo>
                                    <a:pt x="2376" y="646"/>
                                  </a:lnTo>
                                  <a:lnTo>
                                    <a:pt x="2380" y="641"/>
                                  </a:lnTo>
                                  <a:lnTo>
                                    <a:pt x="2389" y="623"/>
                                  </a:lnTo>
                                  <a:lnTo>
                                    <a:pt x="2394" y="604"/>
                                  </a:lnTo>
                                  <a:lnTo>
                                    <a:pt x="2396" y="583"/>
                                  </a:lnTo>
                                  <a:lnTo>
                                    <a:pt x="2396" y="575"/>
                                  </a:lnTo>
                                  <a:lnTo>
                                    <a:pt x="2393" y="554"/>
                                  </a:lnTo>
                                  <a:lnTo>
                                    <a:pt x="2385" y="538"/>
                                  </a:lnTo>
                                  <a:lnTo>
                                    <a:pt x="2418" y="538"/>
                                  </a:lnTo>
                                  <a:lnTo>
                                    <a:pt x="2418" y="498"/>
                                  </a:lnTo>
                                  <a:lnTo>
                                    <a:pt x="2348" y="498"/>
                                  </a:lnTo>
                                  <a:lnTo>
                                    <a:pt x="2341" y="495"/>
                                  </a:lnTo>
                                  <a:lnTo>
                                    <a:pt x="2334" y="493"/>
                                  </a:lnTo>
                                  <a:lnTo>
                                    <a:pt x="2327" y="493"/>
                                  </a:lnTo>
                                  <a:lnTo>
                                    <a:pt x="2313" y="495"/>
                                  </a:lnTo>
                                  <a:lnTo>
                                    <a:pt x="2295" y="504"/>
                                  </a:lnTo>
                                  <a:lnTo>
                                    <a:pt x="2279" y="519"/>
                                  </a:lnTo>
                                  <a:lnTo>
                                    <a:pt x="2275" y="525"/>
                                  </a:lnTo>
                                  <a:lnTo>
                                    <a:pt x="2266" y="542"/>
                                  </a:lnTo>
                                  <a:lnTo>
                                    <a:pt x="2261" y="561"/>
                                  </a:lnTo>
                                  <a:lnTo>
                                    <a:pt x="2259" y="583"/>
                                  </a:lnTo>
                                  <a:lnTo>
                                    <a:pt x="2259" y="590"/>
                                  </a:lnTo>
                                  <a:lnTo>
                                    <a:pt x="2262" y="611"/>
                                  </a:lnTo>
                                  <a:lnTo>
                                    <a:pt x="2268" y="630"/>
                                  </a:lnTo>
                                  <a:lnTo>
                                    <a:pt x="2279" y="647"/>
                                  </a:lnTo>
                                  <a:lnTo>
                                    <a:pt x="2290" y="659"/>
                                  </a:lnTo>
                                  <a:lnTo>
                                    <a:pt x="2292" y="597"/>
                                  </a:lnTo>
                                  <a:lnTo>
                                    <a:pt x="2292" y="569"/>
                                  </a:lnTo>
                                  <a:lnTo>
                                    <a:pt x="2295" y="557"/>
                                  </a:lnTo>
                                  <a:lnTo>
                                    <a:pt x="2301" y="548"/>
                                  </a:lnTo>
                                  <a:lnTo>
                                    <a:pt x="2308" y="538"/>
                                  </a:lnTo>
                                  <a:lnTo>
                                    <a:pt x="2317" y="534"/>
                                  </a:lnTo>
                                  <a:lnTo>
                                    <a:pt x="2338" y="534"/>
                                  </a:lnTo>
                                  <a:lnTo>
                                    <a:pt x="2347" y="538"/>
                                  </a:lnTo>
                                  <a:lnTo>
                                    <a:pt x="2353" y="547"/>
                                  </a:lnTo>
                                  <a:lnTo>
                                    <a:pt x="2360" y="557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3" y="597"/>
                                  </a:lnTo>
                                  <a:lnTo>
                                    <a:pt x="2360" y="609"/>
                                  </a:lnTo>
                                  <a:lnTo>
                                    <a:pt x="2353" y="619"/>
                                  </a:lnTo>
                                  <a:lnTo>
                                    <a:pt x="2346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308" y="628"/>
                                  </a:moveTo>
                                  <a:lnTo>
                                    <a:pt x="2301" y="619"/>
                                  </a:lnTo>
                                  <a:lnTo>
                                    <a:pt x="2295" y="609"/>
                                  </a:lnTo>
                                  <a:lnTo>
                                    <a:pt x="2292" y="597"/>
                                  </a:lnTo>
                                  <a:lnTo>
                                    <a:pt x="2290" y="659"/>
                                  </a:lnTo>
                                  <a:lnTo>
                                    <a:pt x="2307" y="669"/>
                                  </a:lnTo>
                                  <a:lnTo>
                                    <a:pt x="2327" y="673"/>
                                  </a:lnTo>
                                  <a:lnTo>
                                    <a:pt x="2316" y="633"/>
                                  </a:lnTo>
                                  <a:lnTo>
                                    <a:pt x="2308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513" y="495"/>
                                  </a:moveTo>
                                  <a:lnTo>
                                    <a:pt x="2506" y="493"/>
                                  </a:lnTo>
                                  <a:lnTo>
                                    <a:pt x="2498" y="493"/>
                                  </a:lnTo>
                                  <a:lnTo>
                                    <a:pt x="2487" y="494"/>
                                  </a:lnTo>
                                  <a:lnTo>
                                    <a:pt x="2494" y="533"/>
                                  </a:lnTo>
                                  <a:lnTo>
                                    <a:pt x="2515" y="533"/>
                                  </a:lnTo>
                                  <a:lnTo>
                                    <a:pt x="2523" y="537"/>
                                  </a:lnTo>
                                  <a:lnTo>
                                    <a:pt x="2530" y="547"/>
                                  </a:lnTo>
                                  <a:lnTo>
                                    <a:pt x="2537" y="556"/>
                                  </a:lnTo>
                                  <a:lnTo>
                                    <a:pt x="2539" y="517"/>
                                  </a:lnTo>
                                  <a:lnTo>
                                    <a:pt x="2533" y="509"/>
                                  </a:lnTo>
                                  <a:lnTo>
                                    <a:pt x="2527" y="503"/>
                                  </a:lnTo>
                                  <a:lnTo>
                                    <a:pt x="2520" y="499"/>
                                  </a:lnTo>
                                  <a:lnTo>
                                    <a:pt x="2513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711" y="625"/>
                                  </a:moveTo>
                                  <a:lnTo>
                                    <a:pt x="2711" y="564"/>
                                  </a:lnTo>
                                  <a:lnTo>
                                    <a:pt x="2775" y="564"/>
                                  </a:lnTo>
                                  <a:lnTo>
                                    <a:pt x="2775" y="522"/>
                                  </a:lnTo>
                                  <a:lnTo>
                                    <a:pt x="2711" y="522"/>
                                  </a:lnTo>
                                  <a:lnTo>
                                    <a:pt x="2711" y="481"/>
                                  </a:lnTo>
                                  <a:lnTo>
                                    <a:pt x="2775" y="481"/>
                                  </a:lnTo>
                                  <a:lnTo>
                                    <a:pt x="2775" y="438"/>
                                  </a:lnTo>
                                  <a:lnTo>
                                    <a:pt x="2678" y="438"/>
                                  </a:lnTo>
                                  <a:lnTo>
                                    <a:pt x="2678" y="668"/>
                                  </a:lnTo>
                                  <a:lnTo>
                                    <a:pt x="2775" y="668"/>
                                  </a:lnTo>
                                  <a:lnTo>
                                    <a:pt x="2775" y="625"/>
                                  </a:lnTo>
                                  <a:lnTo>
                                    <a:pt x="2711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487" y="494"/>
                                  </a:moveTo>
                                  <a:lnTo>
                                    <a:pt x="2469" y="503"/>
                                  </a:lnTo>
                                  <a:lnTo>
                                    <a:pt x="2454" y="519"/>
                                  </a:lnTo>
                                  <a:lnTo>
                                    <a:pt x="2450" y="524"/>
                                  </a:lnTo>
                                  <a:lnTo>
                                    <a:pt x="2442" y="541"/>
                                  </a:lnTo>
                                  <a:lnTo>
                                    <a:pt x="2438" y="561"/>
                                  </a:lnTo>
                                  <a:lnTo>
                                    <a:pt x="2436" y="583"/>
                                  </a:lnTo>
                                  <a:lnTo>
                                    <a:pt x="2436" y="590"/>
                                  </a:lnTo>
                                  <a:lnTo>
                                    <a:pt x="2439" y="611"/>
                                  </a:lnTo>
                                  <a:lnTo>
                                    <a:pt x="2445" y="630"/>
                                  </a:lnTo>
                                  <a:lnTo>
                                    <a:pt x="2455" y="647"/>
                                  </a:lnTo>
                                  <a:lnTo>
                                    <a:pt x="2463" y="657"/>
                                  </a:lnTo>
                                  <a:lnTo>
                                    <a:pt x="2480" y="669"/>
                                  </a:lnTo>
                                  <a:lnTo>
                                    <a:pt x="2499" y="673"/>
                                  </a:lnTo>
                                  <a:lnTo>
                                    <a:pt x="2506" y="673"/>
                                  </a:lnTo>
                                  <a:lnTo>
                                    <a:pt x="2513" y="671"/>
                                  </a:lnTo>
                                  <a:lnTo>
                                    <a:pt x="2520" y="667"/>
                                  </a:lnTo>
                                  <a:lnTo>
                                    <a:pt x="2526" y="664"/>
                                  </a:lnTo>
                                  <a:lnTo>
                                    <a:pt x="2533" y="658"/>
                                  </a:lnTo>
                                  <a:lnTo>
                                    <a:pt x="2539" y="650"/>
                                  </a:lnTo>
                                  <a:lnTo>
                                    <a:pt x="2539" y="66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572" y="498"/>
                                  </a:lnTo>
                                  <a:lnTo>
                                    <a:pt x="2539" y="498"/>
                                  </a:lnTo>
                                  <a:lnTo>
                                    <a:pt x="2539" y="517"/>
                                  </a:lnTo>
                                  <a:lnTo>
                                    <a:pt x="2537" y="556"/>
                                  </a:lnTo>
                                  <a:lnTo>
                                    <a:pt x="2541" y="568"/>
                                  </a:lnTo>
                                  <a:lnTo>
                                    <a:pt x="2541" y="598"/>
                                  </a:lnTo>
                                  <a:lnTo>
                                    <a:pt x="2537" y="610"/>
                                  </a:lnTo>
                                  <a:lnTo>
                                    <a:pt x="2530" y="619"/>
                                  </a:lnTo>
                                  <a:lnTo>
                                    <a:pt x="2523" y="629"/>
                                  </a:lnTo>
                                  <a:lnTo>
                                    <a:pt x="2515" y="633"/>
                                  </a:lnTo>
                                  <a:lnTo>
                                    <a:pt x="2494" y="633"/>
                                  </a:lnTo>
                                  <a:lnTo>
                                    <a:pt x="2486" y="629"/>
                                  </a:lnTo>
                                  <a:lnTo>
                                    <a:pt x="2479" y="619"/>
                                  </a:lnTo>
                                  <a:lnTo>
                                    <a:pt x="2472" y="610"/>
                                  </a:lnTo>
                                  <a:lnTo>
                                    <a:pt x="2469" y="598"/>
                                  </a:lnTo>
                                  <a:lnTo>
                                    <a:pt x="2469" y="568"/>
                                  </a:lnTo>
                                  <a:lnTo>
                                    <a:pt x="2472" y="556"/>
                                  </a:lnTo>
                                  <a:lnTo>
                                    <a:pt x="2479" y="547"/>
                                  </a:lnTo>
                                  <a:lnTo>
                                    <a:pt x="2486" y="537"/>
                                  </a:lnTo>
                                  <a:lnTo>
                                    <a:pt x="2494" y="533"/>
                                  </a:lnTo>
                                  <a:lnTo>
                                    <a:pt x="2487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4446" y="82"/>
                                  </a:moveTo>
                                  <a:lnTo>
                                    <a:pt x="4428" y="91"/>
                                  </a:lnTo>
                                  <a:lnTo>
                                    <a:pt x="4412" y="107"/>
                                  </a:lnTo>
                                  <a:lnTo>
                                    <a:pt x="4409" y="112"/>
                                  </a:lnTo>
                                  <a:lnTo>
                                    <a:pt x="4401" y="129"/>
                                  </a:lnTo>
                                  <a:lnTo>
                                    <a:pt x="4396" y="149"/>
                                  </a:lnTo>
                                  <a:lnTo>
                                    <a:pt x="4394" y="171"/>
                                  </a:lnTo>
                                  <a:lnTo>
                                    <a:pt x="4395" y="178"/>
                                  </a:lnTo>
                                  <a:lnTo>
                                    <a:pt x="4397" y="200"/>
                                  </a:lnTo>
                                  <a:lnTo>
                                    <a:pt x="4403" y="218"/>
                                  </a:lnTo>
                                  <a:lnTo>
                                    <a:pt x="4413" y="235"/>
                                  </a:lnTo>
                                  <a:lnTo>
                                    <a:pt x="4421" y="245"/>
                                  </a:lnTo>
                                  <a:lnTo>
                                    <a:pt x="4438" y="257"/>
                                  </a:lnTo>
                                  <a:lnTo>
                                    <a:pt x="4457" y="261"/>
                                  </a:lnTo>
                                  <a:lnTo>
                                    <a:pt x="4465" y="261"/>
                                  </a:lnTo>
                                  <a:lnTo>
                                    <a:pt x="4472" y="259"/>
                                  </a:lnTo>
                                  <a:lnTo>
                                    <a:pt x="4478" y="255"/>
                                  </a:lnTo>
                                  <a:lnTo>
                                    <a:pt x="4484" y="252"/>
                                  </a:lnTo>
                                  <a:lnTo>
                                    <a:pt x="4491" y="246"/>
                                  </a:lnTo>
                                  <a:lnTo>
                                    <a:pt x="4497" y="238"/>
                                  </a:lnTo>
                                  <a:lnTo>
                                    <a:pt x="4497" y="256"/>
                                  </a:lnTo>
                                  <a:lnTo>
                                    <a:pt x="4530" y="256"/>
                                  </a:lnTo>
                                  <a:lnTo>
                                    <a:pt x="4530" y="86"/>
                                  </a:lnTo>
                                  <a:lnTo>
                                    <a:pt x="4497" y="86"/>
                                  </a:lnTo>
                                  <a:lnTo>
                                    <a:pt x="4497" y="105"/>
                                  </a:lnTo>
                                  <a:lnTo>
                                    <a:pt x="4496" y="144"/>
                                  </a:lnTo>
                                  <a:lnTo>
                                    <a:pt x="4499" y="156"/>
                                  </a:lnTo>
                                  <a:lnTo>
                                    <a:pt x="4499" y="186"/>
                                  </a:lnTo>
                                  <a:lnTo>
                                    <a:pt x="4496" y="198"/>
                                  </a:lnTo>
                                  <a:lnTo>
                                    <a:pt x="4489" y="207"/>
                                  </a:lnTo>
                                  <a:lnTo>
                                    <a:pt x="4482" y="217"/>
                                  </a:lnTo>
                                  <a:lnTo>
                                    <a:pt x="4473" y="221"/>
                                  </a:lnTo>
                                  <a:lnTo>
                                    <a:pt x="4453" y="221"/>
                                  </a:lnTo>
                                  <a:lnTo>
                                    <a:pt x="4444" y="217"/>
                                  </a:lnTo>
                                  <a:lnTo>
                                    <a:pt x="4438" y="207"/>
                                  </a:lnTo>
                                  <a:lnTo>
                                    <a:pt x="4431" y="198"/>
                                  </a:lnTo>
                                  <a:lnTo>
                                    <a:pt x="4427" y="186"/>
                                  </a:lnTo>
                                  <a:lnTo>
                                    <a:pt x="4427" y="156"/>
                                  </a:lnTo>
                                  <a:lnTo>
                                    <a:pt x="4431" y="144"/>
                                  </a:lnTo>
                                  <a:lnTo>
                                    <a:pt x="4437" y="135"/>
                                  </a:lnTo>
                                  <a:lnTo>
                                    <a:pt x="4444" y="126"/>
                                  </a:lnTo>
                                  <a:lnTo>
                                    <a:pt x="4453" y="121"/>
                                  </a:lnTo>
                                  <a:lnTo>
                                    <a:pt x="444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9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730">
                                  <a:moveTo>
                                    <a:pt x="2208" y="82"/>
                                  </a:moveTo>
                                  <a:lnTo>
                                    <a:pt x="2190" y="91"/>
                                  </a:lnTo>
                                  <a:lnTo>
                                    <a:pt x="2175" y="107"/>
                                  </a:lnTo>
                                  <a:lnTo>
                                    <a:pt x="2171" y="112"/>
                                  </a:lnTo>
                                  <a:lnTo>
                                    <a:pt x="2163" y="129"/>
                                  </a:lnTo>
                                  <a:lnTo>
                                    <a:pt x="2159" y="149"/>
                                  </a:lnTo>
                                  <a:lnTo>
                                    <a:pt x="2157" y="171"/>
                                  </a:lnTo>
                                  <a:lnTo>
                                    <a:pt x="2157" y="178"/>
                                  </a:lnTo>
                                  <a:lnTo>
                                    <a:pt x="2160" y="200"/>
                                  </a:lnTo>
                                  <a:lnTo>
                                    <a:pt x="2166" y="218"/>
                                  </a:lnTo>
                                  <a:lnTo>
                                    <a:pt x="2175" y="235"/>
                                  </a:lnTo>
                                  <a:lnTo>
                                    <a:pt x="2184" y="245"/>
                                  </a:lnTo>
                                  <a:lnTo>
                                    <a:pt x="2201" y="257"/>
                                  </a:lnTo>
                                  <a:lnTo>
                                    <a:pt x="2219" y="261"/>
                                  </a:lnTo>
                                  <a:lnTo>
                                    <a:pt x="2227" y="261"/>
                                  </a:lnTo>
                                  <a:lnTo>
                                    <a:pt x="2234" y="259"/>
                                  </a:lnTo>
                                  <a:lnTo>
                                    <a:pt x="2241" y="255"/>
                                  </a:lnTo>
                                  <a:lnTo>
                                    <a:pt x="2247" y="252"/>
                                  </a:lnTo>
                                  <a:lnTo>
                                    <a:pt x="2253" y="246"/>
                                  </a:lnTo>
                                  <a:lnTo>
                                    <a:pt x="2260" y="238"/>
                                  </a:lnTo>
                                  <a:lnTo>
                                    <a:pt x="2260" y="256"/>
                                  </a:lnTo>
                                  <a:lnTo>
                                    <a:pt x="2293" y="256"/>
                                  </a:lnTo>
                                  <a:lnTo>
                                    <a:pt x="2293" y="86"/>
                                  </a:lnTo>
                                  <a:lnTo>
                                    <a:pt x="2260" y="86"/>
                                  </a:lnTo>
                                  <a:lnTo>
                                    <a:pt x="2260" y="105"/>
                                  </a:lnTo>
                                  <a:lnTo>
                                    <a:pt x="2258" y="144"/>
                                  </a:lnTo>
                                  <a:lnTo>
                                    <a:pt x="2261" y="156"/>
                                  </a:lnTo>
                                  <a:lnTo>
                                    <a:pt x="2261" y="186"/>
                                  </a:lnTo>
                                  <a:lnTo>
                                    <a:pt x="2258" y="198"/>
                                  </a:lnTo>
                                  <a:lnTo>
                                    <a:pt x="2251" y="207"/>
                                  </a:lnTo>
                                  <a:lnTo>
                                    <a:pt x="2244" y="217"/>
                                  </a:lnTo>
                                  <a:lnTo>
                                    <a:pt x="2236" y="221"/>
                                  </a:lnTo>
                                  <a:lnTo>
                                    <a:pt x="2215" y="221"/>
                                  </a:lnTo>
                                  <a:lnTo>
                                    <a:pt x="2207" y="217"/>
                                  </a:lnTo>
                                  <a:lnTo>
                                    <a:pt x="2200" y="207"/>
                                  </a:lnTo>
                                  <a:lnTo>
                                    <a:pt x="2193" y="198"/>
                                  </a:lnTo>
                                  <a:lnTo>
                                    <a:pt x="2190" y="186"/>
                                  </a:lnTo>
                                  <a:lnTo>
                                    <a:pt x="2190" y="156"/>
                                  </a:lnTo>
                                  <a:lnTo>
                                    <a:pt x="2193" y="144"/>
                                  </a:lnTo>
                                  <a:lnTo>
                                    <a:pt x="2200" y="135"/>
                                  </a:lnTo>
                                  <a:lnTo>
                                    <a:pt x="2207" y="126"/>
                                  </a:lnTo>
                                  <a:lnTo>
                                    <a:pt x="2215" y="121"/>
                                  </a:lnTo>
                                  <a:lnTo>
                                    <a:pt x="220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3798000"/>
                            <a:ext cx="34149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79" y="498"/>
                                  </a:moveTo>
                                  <a:lnTo>
                                    <a:pt x="345" y="498"/>
                                  </a:lnTo>
                                  <a:lnTo>
                                    <a:pt x="312" y="598"/>
                                  </a:lnTo>
                                  <a:lnTo>
                                    <a:pt x="279" y="498"/>
                                  </a:lnTo>
                                  <a:lnTo>
                                    <a:pt x="246" y="498"/>
                                  </a:lnTo>
                                  <a:lnTo>
                                    <a:pt x="302" y="668"/>
                                  </a:lnTo>
                                  <a:lnTo>
                                    <a:pt x="323" y="668"/>
                                  </a:lnTo>
                                  <a:lnTo>
                                    <a:pt x="379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564" y="668"/>
                                  </a:moveTo>
                                  <a:lnTo>
                                    <a:pt x="598" y="668"/>
                                  </a:lnTo>
                                  <a:lnTo>
                                    <a:pt x="598" y="438"/>
                                  </a:lnTo>
                                  <a:lnTo>
                                    <a:pt x="471" y="438"/>
                                  </a:lnTo>
                                  <a:lnTo>
                                    <a:pt x="471" y="668"/>
                                  </a:lnTo>
                                  <a:lnTo>
                                    <a:pt x="505" y="668"/>
                                  </a:lnTo>
                                  <a:lnTo>
                                    <a:pt x="505" y="479"/>
                                  </a:lnTo>
                                  <a:lnTo>
                                    <a:pt x="564" y="479"/>
                                  </a:lnTo>
                                  <a:lnTo>
                                    <a:pt x="564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708" y="666"/>
                                  </a:moveTo>
                                  <a:lnTo>
                                    <a:pt x="724" y="653"/>
                                  </a:lnTo>
                                  <a:lnTo>
                                    <a:pt x="710" y="620"/>
                                  </a:lnTo>
                                  <a:lnTo>
                                    <a:pt x="700" y="630"/>
                                  </a:lnTo>
                                  <a:lnTo>
                                    <a:pt x="692" y="635"/>
                                  </a:lnTo>
                                  <a:lnTo>
                                    <a:pt x="679" y="635"/>
                                  </a:lnTo>
                                  <a:lnTo>
                                    <a:pt x="674" y="633"/>
                                  </a:lnTo>
                                  <a:lnTo>
                                    <a:pt x="667" y="626"/>
                                  </a:lnTo>
                                  <a:lnTo>
                                    <a:pt x="666" y="622"/>
                                  </a:lnTo>
                                  <a:lnTo>
                                    <a:pt x="666" y="610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74" y="598"/>
                                  </a:lnTo>
                                  <a:lnTo>
                                    <a:pt x="678" y="596"/>
                                  </a:lnTo>
                                  <a:lnTo>
                                    <a:pt x="692" y="596"/>
                                  </a:lnTo>
                                  <a:lnTo>
                                    <a:pt x="692" y="565"/>
                                  </a:lnTo>
                                  <a:lnTo>
                                    <a:pt x="674" y="565"/>
                                  </a:lnTo>
                                  <a:lnTo>
                                    <a:pt x="669" y="560"/>
                                  </a:lnTo>
                                  <a:lnTo>
                                    <a:pt x="669" y="543"/>
                                  </a:lnTo>
                                  <a:lnTo>
                                    <a:pt x="670" y="539"/>
                                  </a:lnTo>
                                  <a:lnTo>
                                    <a:pt x="673" y="535"/>
                                  </a:lnTo>
                                  <a:lnTo>
                                    <a:pt x="679" y="530"/>
                                  </a:lnTo>
                                  <a:lnTo>
                                    <a:pt x="689" y="530"/>
                                  </a:lnTo>
                                  <a:lnTo>
                                    <a:pt x="696" y="534"/>
                                  </a:lnTo>
                                  <a:lnTo>
                                    <a:pt x="704" y="540"/>
                                  </a:lnTo>
                                  <a:lnTo>
                                    <a:pt x="717" y="511"/>
                                  </a:lnTo>
                                  <a:lnTo>
                                    <a:pt x="716" y="510"/>
                                  </a:lnTo>
                                  <a:lnTo>
                                    <a:pt x="698" y="497"/>
                                  </a:lnTo>
                                  <a:lnTo>
                                    <a:pt x="679" y="493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56" y="498"/>
                                  </a:lnTo>
                                  <a:lnTo>
                                    <a:pt x="647" y="506"/>
                                  </a:lnTo>
                                  <a:lnTo>
                                    <a:pt x="639" y="515"/>
                                  </a:lnTo>
                                  <a:lnTo>
                                    <a:pt x="635" y="527"/>
                                  </a:lnTo>
                                  <a:lnTo>
                                    <a:pt x="635" y="542"/>
                                  </a:lnTo>
                                  <a:lnTo>
                                    <a:pt x="639" y="561"/>
                                  </a:lnTo>
                                  <a:lnTo>
                                    <a:pt x="653" y="577"/>
                                  </a:lnTo>
                                  <a:lnTo>
                                    <a:pt x="645" y="582"/>
                                  </a:lnTo>
                                  <a:lnTo>
                                    <a:pt x="633" y="598"/>
                                  </a:lnTo>
                                  <a:lnTo>
                                    <a:pt x="629" y="620"/>
                                  </a:lnTo>
                                  <a:lnTo>
                                    <a:pt x="629" y="621"/>
                                  </a:lnTo>
                                  <a:lnTo>
                                    <a:pt x="633" y="642"/>
                                  </a:lnTo>
                                  <a:lnTo>
                                    <a:pt x="643" y="658"/>
                                  </a:lnTo>
                                  <a:lnTo>
                                    <a:pt x="653" y="668"/>
                                  </a:lnTo>
                                  <a:lnTo>
                                    <a:pt x="665" y="673"/>
                                  </a:lnTo>
                                  <a:lnTo>
                                    <a:pt x="680" y="673"/>
                                  </a:lnTo>
                                  <a:lnTo>
                                    <a:pt x="689" y="672"/>
                                  </a:lnTo>
                                  <a:lnTo>
                                    <a:pt x="708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689" y="411"/>
                                  </a:moveTo>
                                  <a:lnTo>
                                    <a:pt x="655" y="411"/>
                                  </a:lnTo>
                                  <a:lnTo>
                                    <a:pt x="661" y="471"/>
                                  </a:lnTo>
                                  <a:lnTo>
                                    <a:pt x="684" y="471"/>
                                  </a:lnTo>
                                  <a:lnTo>
                                    <a:pt x="689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777" y="615"/>
                                  </a:moveTo>
                                  <a:lnTo>
                                    <a:pt x="776" y="607"/>
                                  </a:lnTo>
                                  <a:lnTo>
                                    <a:pt x="775" y="599"/>
                                  </a:lnTo>
                                  <a:lnTo>
                                    <a:pt x="775" y="588"/>
                                  </a:lnTo>
                                  <a:lnTo>
                                    <a:pt x="775" y="498"/>
                                  </a:lnTo>
                                  <a:lnTo>
                                    <a:pt x="742" y="498"/>
                                  </a:lnTo>
                                  <a:lnTo>
                                    <a:pt x="742" y="730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75" y="661"/>
                                  </a:lnTo>
                                  <a:lnTo>
                                    <a:pt x="779" y="668"/>
                                  </a:lnTo>
                                  <a:lnTo>
                                    <a:pt x="786" y="671"/>
                                  </a:lnTo>
                                  <a:lnTo>
                                    <a:pt x="805" y="671"/>
                                  </a:lnTo>
                                  <a:lnTo>
                                    <a:pt x="815" y="664"/>
                                  </a:lnTo>
                                  <a:lnTo>
                                    <a:pt x="826" y="651"/>
                                  </a:lnTo>
                                  <a:lnTo>
                                    <a:pt x="826" y="668"/>
                                  </a:lnTo>
                                  <a:lnTo>
                                    <a:pt x="859" y="668"/>
                                  </a:lnTo>
                                  <a:lnTo>
                                    <a:pt x="859" y="498"/>
                                  </a:lnTo>
                                  <a:lnTo>
                                    <a:pt x="826" y="498"/>
                                  </a:lnTo>
                                  <a:lnTo>
                                    <a:pt x="826" y="585"/>
                                  </a:lnTo>
                                  <a:lnTo>
                                    <a:pt x="825" y="598"/>
                                  </a:lnTo>
                                  <a:lnTo>
                                    <a:pt x="823" y="606"/>
                                  </a:lnTo>
                                  <a:lnTo>
                                    <a:pt x="822" y="614"/>
                                  </a:lnTo>
                                  <a:lnTo>
                                    <a:pt x="819" y="621"/>
                                  </a:lnTo>
                                  <a:lnTo>
                                    <a:pt x="814" y="626"/>
                                  </a:lnTo>
                                  <a:lnTo>
                                    <a:pt x="810" y="631"/>
                                  </a:lnTo>
                                  <a:lnTo>
                                    <a:pt x="804" y="634"/>
                                  </a:lnTo>
                                  <a:lnTo>
                                    <a:pt x="791" y="634"/>
                                  </a:lnTo>
                                  <a:lnTo>
                                    <a:pt x="786" y="631"/>
                                  </a:lnTo>
                                  <a:lnTo>
                                    <a:pt x="783" y="626"/>
                                  </a:lnTo>
                                  <a:lnTo>
                                    <a:pt x="779" y="621"/>
                                  </a:lnTo>
                                  <a:lnTo>
                                    <a:pt x="777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1034" y="498"/>
                                  </a:moveTo>
                                  <a:lnTo>
                                    <a:pt x="882" y="498"/>
                                  </a:lnTo>
                                  <a:lnTo>
                                    <a:pt x="882" y="538"/>
                                  </a:lnTo>
                                  <a:lnTo>
                                    <a:pt x="902" y="538"/>
                                  </a:lnTo>
                                  <a:lnTo>
                                    <a:pt x="902" y="668"/>
                                  </a:lnTo>
                                  <a:lnTo>
                                    <a:pt x="935" y="668"/>
                                  </a:lnTo>
                                  <a:lnTo>
                                    <a:pt x="935" y="538"/>
                                  </a:lnTo>
                                  <a:lnTo>
                                    <a:pt x="979" y="538"/>
                                  </a:lnTo>
                                  <a:lnTo>
                                    <a:pt x="979" y="668"/>
                                  </a:lnTo>
                                  <a:lnTo>
                                    <a:pt x="1012" y="668"/>
                                  </a:lnTo>
                                  <a:lnTo>
                                    <a:pt x="1012" y="538"/>
                                  </a:lnTo>
                                  <a:lnTo>
                                    <a:pt x="1034" y="538"/>
                                  </a:lnTo>
                                  <a:lnTo>
                                    <a:pt x="1034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1076" y="668"/>
                                  </a:moveTo>
                                  <a:lnTo>
                                    <a:pt x="1109" y="668"/>
                                  </a:lnTo>
                                  <a:lnTo>
                                    <a:pt x="1109" y="538"/>
                                  </a:lnTo>
                                  <a:lnTo>
                                    <a:pt x="1137" y="538"/>
                                  </a:lnTo>
                                  <a:lnTo>
                                    <a:pt x="1137" y="498"/>
                                  </a:lnTo>
                                  <a:lnTo>
                                    <a:pt x="1048" y="498"/>
                                  </a:lnTo>
                                  <a:lnTo>
                                    <a:pt x="1048" y="538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76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1196" y="560"/>
                                  </a:moveTo>
                                  <a:lnTo>
                                    <a:pt x="1197" y="552"/>
                                  </a:lnTo>
                                  <a:lnTo>
                                    <a:pt x="1200" y="545"/>
                                  </a:lnTo>
                                  <a:lnTo>
                                    <a:pt x="1205" y="540"/>
                                  </a:lnTo>
                                  <a:lnTo>
                                    <a:pt x="1209" y="535"/>
                                  </a:lnTo>
                                  <a:lnTo>
                                    <a:pt x="1215" y="532"/>
                                  </a:lnTo>
                                  <a:lnTo>
                                    <a:pt x="1228" y="532"/>
                                  </a:lnTo>
                                  <a:lnTo>
                                    <a:pt x="1233" y="535"/>
                                  </a:lnTo>
                                  <a:lnTo>
                                    <a:pt x="1237" y="540"/>
                                  </a:lnTo>
                                  <a:lnTo>
                                    <a:pt x="1240" y="545"/>
                                  </a:lnTo>
                                  <a:lnTo>
                                    <a:pt x="1242" y="551"/>
                                  </a:lnTo>
                                  <a:lnTo>
                                    <a:pt x="1243" y="559"/>
                                  </a:lnTo>
                                  <a:lnTo>
                                    <a:pt x="1244" y="566"/>
                                  </a:lnTo>
                                  <a:lnTo>
                                    <a:pt x="1244" y="578"/>
                                  </a:lnTo>
                                  <a:lnTo>
                                    <a:pt x="1244" y="730"/>
                                  </a:lnTo>
                                  <a:lnTo>
                                    <a:pt x="1277" y="730"/>
                                  </a:lnTo>
                                  <a:lnTo>
                                    <a:pt x="1277" y="556"/>
                                  </a:lnTo>
                                  <a:lnTo>
                                    <a:pt x="1276" y="545"/>
                                  </a:lnTo>
                                  <a:lnTo>
                                    <a:pt x="1272" y="524"/>
                                  </a:lnTo>
                                  <a:lnTo>
                                    <a:pt x="1263" y="509"/>
                                  </a:lnTo>
                                  <a:lnTo>
                                    <a:pt x="1255" y="498"/>
                                  </a:lnTo>
                                  <a:lnTo>
                                    <a:pt x="1244" y="493"/>
                                  </a:lnTo>
                                  <a:lnTo>
                                    <a:pt x="1232" y="493"/>
                                  </a:lnTo>
                                  <a:lnTo>
                                    <a:pt x="1228" y="494"/>
                                  </a:lnTo>
                                  <a:lnTo>
                                    <a:pt x="1211" y="500"/>
                                  </a:lnTo>
                                  <a:lnTo>
                                    <a:pt x="1193" y="515"/>
                                  </a:lnTo>
                                  <a:lnTo>
                                    <a:pt x="1193" y="498"/>
                                  </a:lnTo>
                                  <a:lnTo>
                                    <a:pt x="1160" y="498"/>
                                  </a:lnTo>
                                  <a:lnTo>
                                    <a:pt x="1160" y="668"/>
                                  </a:lnTo>
                                  <a:lnTo>
                                    <a:pt x="1193" y="668"/>
                                  </a:lnTo>
                                  <a:lnTo>
                                    <a:pt x="1193" y="581"/>
                                  </a:lnTo>
                                  <a:lnTo>
                                    <a:pt x="1194" y="568"/>
                                  </a:lnTo>
                                  <a:lnTo>
                                    <a:pt x="1196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1419" y="479"/>
                                  </a:moveTo>
                                  <a:lnTo>
                                    <a:pt x="1419" y="668"/>
                                  </a:lnTo>
                                  <a:lnTo>
                                    <a:pt x="1452" y="668"/>
                                  </a:lnTo>
                                  <a:lnTo>
                                    <a:pt x="1452" y="438"/>
                                  </a:lnTo>
                                  <a:lnTo>
                                    <a:pt x="1402" y="438"/>
                                  </a:lnTo>
                                  <a:lnTo>
                                    <a:pt x="1382" y="479"/>
                                  </a:lnTo>
                                  <a:lnTo>
                                    <a:pt x="141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1566" y="478"/>
                                  </a:moveTo>
                                  <a:lnTo>
                                    <a:pt x="1624" y="478"/>
                                  </a:lnTo>
                                  <a:lnTo>
                                    <a:pt x="1624" y="438"/>
                                  </a:lnTo>
                                  <a:lnTo>
                                    <a:pt x="1540" y="438"/>
                                  </a:lnTo>
                                  <a:lnTo>
                                    <a:pt x="1519" y="566"/>
                                  </a:lnTo>
                                  <a:lnTo>
                                    <a:pt x="1546" y="574"/>
                                  </a:lnTo>
                                  <a:lnTo>
                                    <a:pt x="1550" y="569"/>
                                  </a:lnTo>
                                  <a:lnTo>
                                    <a:pt x="1553" y="565"/>
                                  </a:lnTo>
                                  <a:lnTo>
                                    <a:pt x="1561" y="560"/>
                                  </a:lnTo>
                                  <a:lnTo>
                                    <a:pt x="1568" y="559"/>
                                  </a:lnTo>
                                  <a:lnTo>
                                    <a:pt x="1575" y="559"/>
                                  </a:lnTo>
                                  <a:lnTo>
                                    <a:pt x="1581" y="563"/>
                                  </a:lnTo>
                                  <a:lnTo>
                                    <a:pt x="1586" y="570"/>
                                  </a:lnTo>
                                  <a:lnTo>
                                    <a:pt x="1590" y="576"/>
                                  </a:lnTo>
                                  <a:lnTo>
                                    <a:pt x="1593" y="585"/>
                                  </a:lnTo>
                                  <a:lnTo>
                                    <a:pt x="1593" y="607"/>
                                  </a:lnTo>
                                  <a:lnTo>
                                    <a:pt x="1590" y="616"/>
                                  </a:lnTo>
                                  <a:lnTo>
                                    <a:pt x="1585" y="623"/>
                                  </a:lnTo>
                                  <a:lnTo>
                                    <a:pt x="1580" y="630"/>
                                  </a:lnTo>
                                  <a:lnTo>
                                    <a:pt x="1574" y="633"/>
                                  </a:lnTo>
                                  <a:lnTo>
                                    <a:pt x="1561" y="633"/>
                                  </a:lnTo>
                                  <a:lnTo>
                                    <a:pt x="1556" y="631"/>
                                  </a:lnTo>
                                  <a:lnTo>
                                    <a:pt x="1551" y="628"/>
                                  </a:lnTo>
                                  <a:lnTo>
                                    <a:pt x="1547" y="624"/>
                                  </a:lnTo>
                                  <a:lnTo>
                                    <a:pt x="1543" y="618"/>
                                  </a:lnTo>
                                  <a:lnTo>
                                    <a:pt x="1540" y="611"/>
                                  </a:lnTo>
                                  <a:lnTo>
                                    <a:pt x="1505" y="611"/>
                                  </a:lnTo>
                                  <a:lnTo>
                                    <a:pt x="1508" y="623"/>
                                  </a:lnTo>
                                  <a:lnTo>
                                    <a:pt x="1515" y="642"/>
                                  </a:lnTo>
                                  <a:lnTo>
                                    <a:pt x="1526" y="657"/>
                                  </a:lnTo>
                                  <a:lnTo>
                                    <a:pt x="1528" y="659"/>
                                  </a:lnTo>
                                  <a:lnTo>
                                    <a:pt x="1545" y="670"/>
                                  </a:lnTo>
                                  <a:lnTo>
                                    <a:pt x="1565" y="674"/>
                                  </a:lnTo>
                                  <a:lnTo>
                                    <a:pt x="1574" y="673"/>
                                  </a:lnTo>
                                  <a:lnTo>
                                    <a:pt x="1593" y="666"/>
                                  </a:lnTo>
                                  <a:lnTo>
                                    <a:pt x="1608" y="651"/>
                                  </a:lnTo>
                                  <a:lnTo>
                                    <a:pt x="1618" y="635"/>
                                  </a:lnTo>
                                  <a:lnTo>
                                    <a:pt x="1624" y="615"/>
                                  </a:lnTo>
                                  <a:lnTo>
                                    <a:pt x="1626" y="594"/>
                                  </a:lnTo>
                                  <a:lnTo>
                                    <a:pt x="1624" y="575"/>
                                  </a:lnTo>
                                  <a:lnTo>
                                    <a:pt x="1619" y="556"/>
                                  </a:lnTo>
                                  <a:lnTo>
                                    <a:pt x="1610" y="539"/>
                                  </a:lnTo>
                                  <a:lnTo>
                                    <a:pt x="1606" y="535"/>
                                  </a:lnTo>
                                  <a:lnTo>
                                    <a:pt x="1590" y="522"/>
                                  </a:lnTo>
                                  <a:lnTo>
                                    <a:pt x="1570" y="518"/>
                                  </a:lnTo>
                                  <a:lnTo>
                                    <a:pt x="1564" y="518"/>
                                  </a:lnTo>
                                  <a:lnTo>
                                    <a:pt x="1558" y="520"/>
                                  </a:lnTo>
                                  <a:lnTo>
                                    <a:pt x="1566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1762" y="621"/>
                                  </a:moveTo>
                                  <a:lnTo>
                                    <a:pt x="1775" y="578"/>
                                  </a:lnTo>
                                  <a:lnTo>
                                    <a:pt x="1798" y="499"/>
                                  </a:lnTo>
                                  <a:lnTo>
                                    <a:pt x="1822" y="578"/>
                                  </a:lnTo>
                                  <a:lnTo>
                                    <a:pt x="1834" y="621"/>
                                  </a:lnTo>
                                  <a:lnTo>
                                    <a:pt x="1848" y="668"/>
                                  </a:lnTo>
                                  <a:lnTo>
                                    <a:pt x="1883" y="668"/>
                                  </a:lnTo>
                                  <a:lnTo>
                                    <a:pt x="1815" y="438"/>
                                  </a:lnTo>
                                  <a:lnTo>
                                    <a:pt x="1781" y="438"/>
                                  </a:lnTo>
                                  <a:lnTo>
                                    <a:pt x="1712" y="668"/>
                                  </a:lnTo>
                                  <a:lnTo>
                                    <a:pt x="1748" y="668"/>
                                  </a:lnTo>
                                  <a:lnTo>
                                    <a:pt x="1762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1775" y="578"/>
                                  </a:moveTo>
                                  <a:lnTo>
                                    <a:pt x="1762" y="621"/>
                                  </a:lnTo>
                                  <a:lnTo>
                                    <a:pt x="1834" y="621"/>
                                  </a:lnTo>
                                  <a:lnTo>
                                    <a:pt x="1822" y="578"/>
                                  </a:lnTo>
                                  <a:lnTo>
                                    <a:pt x="1775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048" y="498"/>
                                  </a:moveTo>
                                  <a:lnTo>
                                    <a:pt x="1896" y="498"/>
                                  </a:lnTo>
                                  <a:lnTo>
                                    <a:pt x="1896" y="538"/>
                                  </a:lnTo>
                                  <a:lnTo>
                                    <a:pt x="1917" y="538"/>
                                  </a:lnTo>
                                  <a:lnTo>
                                    <a:pt x="1917" y="668"/>
                                  </a:lnTo>
                                  <a:lnTo>
                                    <a:pt x="1950" y="668"/>
                                  </a:lnTo>
                                  <a:lnTo>
                                    <a:pt x="1950" y="538"/>
                                  </a:lnTo>
                                  <a:lnTo>
                                    <a:pt x="1994" y="538"/>
                                  </a:lnTo>
                                  <a:lnTo>
                                    <a:pt x="1994" y="668"/>
                                  </a:lnTo>
                                  <a:lnTo>
                                    <a:pt x="2027" y="668"/>
                                  </a:lnTo>
                                  <a:lnTo>
                                    <a:pt x="2027" y="538"/>
                                  </a:lnTo>
                                  <a:lnTo>
                                    <a:pt x="2048" y="538"/>
                                  </a:lnTo>
                                  <a:lnTo>
                                    <a:pt x="2048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173" y="663"/>
                                  </a:moveTo>
                                  <a:lnTo>
                                    <a:pt x="2189" y="647"/>
                                  </a:lnTo>
                                  <a:lnTo>
                                    <a:pt x="2192" y="642"/>
                                  </a:lnTo>
                                  <a:lnTo>
                                    <a:pt x="2200" y="625"/>
                                  </a:lnTo>
                                  <a:lnTo>
                                    <a:pt x="2205" y="605"/>
                                  </a:lnTo>
                                  <a:lnTo>
                                    <a:pt x="2206" y="583"/>
                                  </a:lnTo>
                                  <a:lnTo>
                                    <a:pt x="2206" y="575"/>
                                  </a:lnTo>
                                  <a:lnTo>
                                    <a:pt x="2203" y="555"/>
                                  </a:lnTo>
                                  <a:lnTo>
                                    <a:pt x="2196" y="536"/>
                                  </a:lnTo>
                                  <a:lnTo>
                                    <a:pt x="2186" y="519"/>
                                  </a:lnTo>
                                  <a:lnTo>
                                    <a:pt x="2174" y="507"/>
                                  </a:lnTo>
                                  <a:lnTo>
                                    <a:pt x="2156" y="497"/>
                                  </a:lnTo>
                                  <a:lnTo>
                                    <a:pt x="2137" y="493"/>
                                  </a:lnTo>
                                  <a:lnTo>
                                    <a:pt x="2122" y="495"/>
                                  </a:lnTo>
                                  <a:lnTo>
                                    <a:pt x="2104" y="504"/>
                                  </a:lnTo>
                                  <a:lnTo>
                                    <a:pt x="2089" y="520"/>
                                  </a:lnTo>
                                  <a:lnTo>
                                    <a:pt x="2085" y="525"/>
                                  </a:lnTo>
                                  <a:lnTo>
                                    <a:pt x="2076" y="542"/>
                                  </a:lnTo>
                                  <a:lnTo>
                                    <a:pt x="2071" y="562"/>
                                  </a:lnTo>
                                  <a:lnTo>
                                    <a:pt x="2069" y="583"/>
                                  </a:lnTo>
                                  <a:lnTo>
                                    <a:pt x="2069" y="730"/>
                                  </a:lnTo>
                                  <a:lnTo>
                                    <a:pt x="2102" y="730"/>
                                  </a:lnTo>
                                  <a:lnTo>
                                    <a:pt x="2102" y="648"/>
                                  </a:lnTo>
                                  <a:lnTo>
                                    <a:pt x="2108" y="655"/>
                                  </a:lnTo>
                                  <a:lnTo>
                                    <a:pt x="2124" y="668"/>
                                  </a:lnTo>
                                  <a:lnTo>
                                    <a:pt x="2118" y="628"/>
                                  </a:lnTo>
                                  <a:lnTo>
                                    <a:pt x="2112" y="619"/>
                                  </a:lnTo>
                                  <a:lnTo>
                                    <a:pt x="2105" y="609"/>
                                  </a:lnTo>
                                  <a:lnTo>
                                    <a:pt x="2102" y="597"/>
                                  </a:lnTo>
                                  <a:lnTo>
                                    <a:pt x="2102" y="569"/>
                                  </a:lnTo>
                                  <a:lnTo>
                                    <a:pt x="2105" y="557"/>
                                  </a:lnTo>
                                  <a:lnTo>
                                    <a:pt x="2112" y="547"/>
                                  </a:lnTo>
                                  <a:lnTo>
                                    <a:pt x="2119" y="538"/>
                                  </a:lnTo>
                                  <a:lnTo>
                                    <a:pt x="2127" y="534"/>
                                  </a:lnTo>
                                  <a:lnTo>
                                    <a:pt x="2148" y="534"/>
                                  </a:lnTo>
                                  <a:lnTo>
                                    <a:pt x="2157" y="538"/>
                                  </a:lnTo>
                                  <a:lnTo>
                                    <a:pt x="2163" y="547"/>
                                  </a:lnTo>
                                  <a:lnTo>
                                    <a:pt x="2170" y="557"/>
                                  </a:lnTo>
                                  <a:lnTo>
                                    <a:pt x="2173" y="568"/>
                                  </a:lnTo>
                                  <a:lnTo>
                                    <a:pt x="2173" y="597"/>
                                  </a:lnTo>
                                  <a:lnTo>
                                    <a:pt x="2170" y="609"/>
                                  </a:lnTo>
                                  <a:lnTo>
                                    <a:pt x="2163" y="619"/>
                                  </a:lnTo>
                                  <a:lnTo>
                                    <a:pt x="2156" y="628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37" y="633"/>
                                  </a:lnTo>
                                  <a:lnTo>
                                    <a:pt x="2142" y="673"/>
                                  </a:lnTo>
                                  <a:lnTo>
                                    <a:pt x="2155" y="671"/>
                                  </a:lnTo>
                                  <a:lnTo>
                                    <a:pt x="2173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127" y="633"/>
                                  </a:moveTo>
                                  <a:lnTo>
                                    <a:pt x="2118" y="628"/>
                                  </a:lnTo>
                                  <a:lnTo>
                                    <a:pt x="2124" y="668"/>
                                  </a:lnTo>
                                  <a:lnTo>
                                    <a:pt x="2142" y="673"/>
                                  </a:lnTo>
                                  <a:lnTo>
                                    <a:pt x="2137" y="633"/>
                                  </a:lnTo>
                                  <a:lnTo>
                                    <a:pt x="2127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29700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328" y="510"/>
                                  </a:moveTo>
                                  <a:lnTo>
                                    <a:pt x="2278" y="668"/>
                                  </a:lnTo>
                                  <a:lnTo>
                                    <a:pt x="2312" y="668"/>
                                  </a:lnTo>
                                  <a:lnTo>
                                    <a:pt x="2346" y="561"/>
                                  </a:lnTo>
                                  <a:lnTo>
                                    <a:pt x="2383" y="668"/>
                                  </a:lnTo>
                                  <a:lnTo>
                                    <a:pt x="2417" y="668"/>
                                  </a:lnTo>
                                  <a:lnTo>
                                    <a:pt x="2334" y="432"/>
                                  </a:lnTo>
                                  <a:lnTo>
                                    <a:pt x="2300" y="432"/>
                                  </a:lnTo>
                                  <a:lnTo>
                                    <a:pt x="232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29700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466" y="411"/>
                                  </a:moveTo>
                                  <a:lnTo>
                                    <a:pt x="2432" y="411"/>
                                  </a:lnTo>
                                  <a:lnTo>
                                    <a:pt x="2437" y="471"/>
                                  </a:lnTo>
                                  <a:lnTo>
                                    <a:pt x="2461" y="471"/>
                                  </a:lnTo>
                                  <a:lnTo>
                                    <a:pt x="2466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488" y="583"/>
                                  </a:moveTo>
                                  <a:lnTo>
                                    <a:pt x="2489" y="590"/>
                                  </a:lnTo>
                                  <a:lnTo>
                                    <a:pt x="2492" y="611"/>
                                  </a:lnTo>
                                  <a:lnTo>
                                    <a:pt x="2498" y="630"/>
                                  </a:lnTo>
                                  <a:lnTo>
                                    <a:pt x="2508" y="646"/>
                                  </a:lnTo>
                                  <a:lnTo>
                                    <a:pt x="2520" y="659"/>
                                  </a:lnTo>
                                  <a:lnTo>
                                    <a:pt x="2537" y="669"/>
                                  </a:lnTo>
                                  <a:lnTo>
                                    <a:pt x="2538" y="628"/>
                                  </a:lnTo>
                                  <a:lnTo>
                                    <a:pt x="2531" y="619"/>
                                  </a:lnTo>
                                  <a:lnTo>
                                    <a:pt x="2525" y="610"/>
                                  </a:lnTo>
                                  <a:lnTo>
                                    <a:pt x="2521" y="598"/>
                                  </a:lnTo>
                                  <a:lnTo>
                                    <a:pt x="2521" y="569"/>
                                  </a:lnTo>
                                  <a:lnTo>
                                    <a:pt x="2525" y="557"/>
                                  </a:lnTo>
                                  <a:lnTo>
                                    <a:pt x="2531" y="547"/>
                                  </a:lnTo>
                                  <a:lnTo>
                                    <a:pt x="2538" y="538"/>
                                  </a:lnTo>
                                  <a:lnTo>
                                    <a:pt x="2547" y="534"/>
                                  </a:lnTo>
                                  <a:lnTo>
                                    <a:pt x="2567" y="534"/>
                                  </a:lnTo>
                                  <a:lnTo>
                                    <a:pt x="2576" y="538"/>
                                  </a:lnTo>
                                  <a:lnTo>
                                    <a:pt x="2583" y="547"/>
                                  </a:lnTo>
                                  <a:lnTo>
                                    <a:pt x="2589" y="556"/>
                                  </a:lnTo>
                                  <a:lnTo>
                                    <a:pt x="2593" y="568"/>
                                  </a:lnTo>
                                  <a:lnTo>
                                    <a:pt x="2593" y="598"/>
                                  </a:lnTo>
                                  <a:lnTo>
                                    <a:pt x="2592" y="661"/>
                                  </a:lnTo>
                                  <a:lnTo>
                                    <a:pt x="2593" y="660"/>
                                  </a:lnTo>
                                  <a:lnTo>
                                    <a:pt x="2606" y="646"/>
                                  </a:lnTo>
                                  <a:lnTo>
                                    <a:pt x="2617" y="628"/>
                                  </a:lnTo>
                                  <a:lnTo>
                                    <a:pt x="2619" y="622"/>
                                  </a:lnTo>
                                  <a:lnTo>
                                    <a:pt x="2624" y="603"/>
                                  </a:lnTo>
                                  <a:lnTo>
                                    <a:pt x="2626" y="583"/>
                                  </a:lnTo>
                                  <a:lnTo>
                                    <a:pt x="2626" y="577"/>
                                  </a:lnTo>
                                  <a:lnTo>
                                    <a:pt x="2623" y="557"/>
                                  </a:lnTo>
                                  <a:lnTo>
                                    <a:pt x="2617" y="538"/>
                                  </a:lnTo>
                                  <a:lnTo>
                                    <a:pt x="2616" y="537"/>
                                  </a:lnTo>
                                  <a:lnTo>
                                    <a:pt x="2605" y="519"/>
                                  </a:lnTo>
                                  <a:lnTo>
                                    <a:pt x="2591" y="505"/>
                                  </a:lnTo>
                                  <a:lnTo>
                                    <a:pt x="2580" y="497"/>
                                  </a:lnTo>
                                  <a:lnTo>
                                    <a:pt x="2569" y="493"/>
                                  </a:lnTo>
                                  <a:lnTo>
                                    <a:pt x="2556" y="493"/>
                                  </a:lnTo>
                                  <a:lnTo>
                                    <a:pt x="2546" y="494"/>
                                  </a:lnTo>
                                  <a:lnTo>
                                    <a:pt x="2527" y="502"/>
                                  </a:lnTo>
                                  <a:lnTo>
                                    <a:pt x="2511" y="517"/>
                                  </a:lnTo>
                                  <a:lnTo>
                                    <a:pt x="2505" y="525"/>
                                  </a:lnTo>
                                  <a:lnTo>
                                    <a:pt x="2496" y="542"/>
                                  </a:lnTo>
                                  <a:lnTo>
                                    <a:pt x="2490" y="561"/>
                                  </a:lnTo>
                                  <a:lnTo>
                                    <a:pt x="2488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593" y="598"/>
                                  </a:moveTo>
                                  <a:lnTo>
                                    <a:pt x="2589" y="609"/>
                                  </a:lnTo>
                                  <a:lnTo>
                                    <a:pt x="2582" y="619"/>
                                  </a:lnTo>
                                  <a:lnTo>
                                    <a:pt x="2576" y="628"/>
                                  </a:lnTo>
                                  <a:lnTo>
                                    <a:pt x="2567" y="633"/>
                                  </a:lnTo>
                                  <a:lnTo>
                                    <a:pt x="2547" y="633"/>
                                  </a:lnTo>
                                  <a:lnTo>
                                    <a:pt x="2538" y="628"/>
                                  </a:lnTo>
                                  <a:lnTo>
                                    <a:pt x="2537" y="669"/>
                                  </a:lnTo>
                                  <a:lnTo>
                                    <a:pt x="2557" y="673"/>
                                  </a:lnTo>
                                  <a:lnTo>
                                    <a:pt x="2569" y="673"/>
                                  </a:lnTo>
                                  <a:lnTo>
                                    <a:pt x="2581" y="669"/>
                                  </a:lnTo>
                                  <a:lnTo>
                                    <a:pt x="2592" y="661"/>
                                  </a:lnTo>
                                  <a:lnTo>
                                    <a:pt x="2593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682" y="498"/>
                                  </a:moveTo>
                                  <a:lnTo>
                                    <a:pt x="2649" y="498"/>
                                  </a:lnTo>
                                  <a:lnTo>
                                    <a:pt x="2649" y="582"/>
                                  </a:lnTo>
                                  <a:lnTo>
                                    <a:pt x="2650" y="600"/>
                                  </a:lnTo>
                                  <a:lnTo>
                                    <a:pt x="2653" y="621"/>
                                  </a:lnTo>
                                  <a:lnTo>
                                    <a:pt x="2657" y="636"/>
                                  </a:lnTo>
                                  <a:lnTo>
                                    <a:pt x="2662" y="648"/>
                                  </a:lnTo>
                                  <a:lnTo>
                                    <a:pt x="2669" y="657"/>
                                  </a:lnTo>
                                  <a:lnTo>
                                    <a:pt x="2678" y="664"/>
                                  </a:lnTo>
                                  <a:lnTo>
                                    <a:pt x="2687" y="670"/>
                                  </a:lnTo>
                                  <a:lnTo>
                                    <a:pt x="2698" y="673"/>
                                  </a:lnTo>
                                  <a:lnTo>
                                    <a:pt x="2711" y="673"/>
                                  </a:lnTo>
                                  <a:lnTo>
                                    <a:pt x="2724" y="671"/>
                                  </a:lnTo>
                                  <a:lnTo>
                                    <a:pt x="2743" y="663"/>
                                  </a:lnTo>
                                  <a:lnTo>
                                    <a:pt x="2757" y="648"/>
                                  </a:lnTo>
                                  <a:lnTo>
                                    <a:pt x="2759" y="645"/>
                                  </a:lnTo>
                                  <a:lnTo>
                                    <a:pt x="2768" y="628"/>
                                  </a:lnTo>
                                  <a:lnTo>
                                    <a:pt x="2772" y="609"/>
                                  </a:lnTo>
                                  <a:lnTo>
                                    <a:pt x="2774" y="587"/>
                                  </a:lnTo>
                                  <a:lnTo>
                                    <a:pt x="2774" y="581"/>
                                  </a:lnTo>
                                  <a:lnTo>
                                    <a:pt x="2771" y="559"/>
                                  </a:lnTo>
                                  <a:lnTo>
                                    <a:pt x="2765" y="540"/>
                                  </a:lnTo>
                                  <a:lnTo>
                                    <a:pt x="2756" y="522"/>
                                  </a:lnTo>
                                  <a:lnTo>
                                    <a:pt x="2743" y="507"/>
                                  </a:lnTo>
                                  <a:lnTo>
                                    <a:pt x="2727" y="493"/>
                                  </a:lnTo>
                                  <a:lnTo>
                                    <a:pt x="2709" y="528"/>
                                  </a:lnTo>
                                  <a:lnTo>
                                    <a:pt x="2715" y="532"/>
                                  </a:lnTo>
                                  <a:lnTo>
                                    <a:pt x="2730" y="547"/>
                                  </a:lnTo>
                                  <a:lnTo>
                                    <a:pt x="2739" y="565"/>
                                  </a:lnTo>
                                  <a:lnTo>
                                    <a:pt x="2742" y="586"/>
                                  </a:lnTo>
                                  <a:lnTo>
                                    <a:pt x="2739" y="609"/>
                                  </a:lnTo>
                                  <a:lnTo>
                                    <a:pt x="2729" y="627"/>
                                  </a:lnTo>
                                  <a:lnTo>
                                    <a:pt x="2711" y="633"/>
                                  </a:lnTo>
                                  <a:lnTo>
                                    <a:pt x="2701" y="633"/>
                                  </a:lnTo>
                                  <a:lnTo>
                                    <a:pt x="2694" y="629"/>
                                  </a:lnTo>
                                  <a:lnTo>
                                    <a:pt x="2689" y="621"/>
                                  </a:lnTo>
                                  <a:lnTo>
                                    <a:pt x="2688" y="619"/>
                                  </a:lnTo>
                                  <a:lnTo>
                                    <a:pt x="2684" y="603"/>
                                  </a:lnTo>
                                  <a:lnTo>
                                    <a:pt x="2682" y="578"/>
                                  </a:lnTo>
                                  <a:lnTo>
                                    <a:pt x="2682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940" y="532"/>
                                  </a:moveTo>
                                  <a:lnTo>
                                    <a:pt x="2937" y="539"/>
                                  </a:lnTo>
                                  <a:lnTo>
                                    <a:pt x="2927" y="555"/>
                                  </a:lnTo>
                                  <a:lnTo>
                                    <a:pt x="2914" y="574"/>
                                  </a:lnTo>
                                  <a:lnTo>
                                    <a:pt x="2859" y="647"/>
                                  </a:lnTo>
                                  <a:lnTo>
                                    <a:pt x="2859" y="668"/>
                                  </a:lnTo>
                                  <a:lnTo>
                                    <a:pt x="2982" y="668"/>
                                  </a:lnTo>
                                  <a:lnTo>
                                    <a:pt x="2982" y="628"/>
                                  </a:lnTo>
                                  <a:lnTo>
                                    <a:pt x="2918" y="628"/>
                                  </a:lnTo>
                                  <a:lnTo>
                                    <a:pt x="2938" y="600"/>
                                  </a:lnTo>
                                  <a:lnTo>
                                    <a:pt x="2942" y="596"/>
                                  </a:lnTo>
                                  <a:lnTo>
                                    <a:pt x="2954" y="577"/>
                                  </a:lnTo>
                                  <a:lnTo>
                                    <a:pt x="2964" y="560"/>
                                  </a:lnTo>
                                  <a:lnTo>
                                    <a:pt x="2971" y="544"/>
                                  </a:lnTo>
                                  <a:lnTo>
                                    <a:pt x="2973" y="539"/>
                                  </a:lnTo>
                                  <a:lnTo>
                                    <a:pt x="2978" y="519"/>
                                  </a:lnTo>
                                  <a:lnTo>
                                    <a:pt x="2980" y="500"/>
                                  </a:lnTo>
                                  <a:lnTo>
                                    <a:pt x="2980" y="489"/>
                                  </a:lnTo>
                                  <a:lnTo>
                                    <a:pt x="2978" y="477"/>
                                  </a:lnTo>
                                  <a:lnTo>
                                    <a:pt x="2973" y="466"/>
                                  </a:lnTo>
                                  <a:lnTo>
                                    <a:pt x="2968" y="455"/>
                                  </a:lnTo>
                                  <a:lnTo>
                                    <a:pt x="2961" y="447"/>
                                  </a:lnTo>
                                  <a:lnTo>
                                    <a:pt x="2953" y="441"/>
                                  </a:lnTo>
                                  <a:lnTo>
                                    <a:pt x="2945" y="435"/>
                                  </a:lnTo>
                                  <a:lnTo>
                                    <a:pt x="2935" y="432"/>
                                  </a:lnTo>
                                  <a:lnTo>
                                    <a:pt x="2924" y="432"/>
                                  </a:lnTo>
                                  <a:lnTo>
                                    <a:pt x="2916" y="433"/>
                                  </a:lnTo>
                                  <a:lnTo>
                                    <a:pt x="2897" y="439"/>
                                  </a:lnTo>
                                  <a:lnTo>
                                    <a:pt x="2882" y="453"/>
                                  </a:lnTo>
                                  <a:lnTo>
                                    <a:pt x="2881" y="454"/>
                                  </a:lnTo>
                                  <a:lnTo>
                                    <a:pt x="2872" y="470"/>
                                  </a:lnTo>
                                  <a:lnTo>
                                    <a:pt x="2866" y="489"/>
                                  </a:lnTo>
                                  <a:lnTo>
                                    <a:pt x="2864" y="512"/>
                                  </a:lnTo>
                                  <a:lnTo>
                                    <a:pt x="2896" y="512"/>
                                  </a:lnTo>
                                  <a:lnTo>
                                    <a:pt x="2897" y="500"/>
                                  </a:lnTo>
                                  <a:lnTo>
                                    <a:pt x="2899" y="490"/>
                                  </a:lnTo>
                                  <a:lnTo>
                                    <a:pt x="2904" y="483"/>
                                  </a:lnTo>
                                  <a:lnTo>
                                    <a:pt x="2909" y="476"/>
                                  </a:lnTo>
                                  <a:lnTo>
                                    <a:pt x="2915" y="473"/>
                                  </a:lnTo>
                                  <a:lnTo>
                                    <a:pt x="2929" y="473"/>
                                  </a:lnTo>
                                  <a:lnTo>
                                    <a:pt x="2935" y="476"/>
                                  </a:lnTo>
                                  <a:lnTo>
                                    <a:pt x="2940" y="482"/>
                                  </a:lnTo>
                                  <a:lnTo>
                                    <a:pt x="2944" y="487"/>
                                  </a:lnTo>
                                  <a:lnTo>
                                    <a:pt x="2947" y="495"/>
                                  </a:lnTo>
                                  <a:lnTo>
                                    <a:pt x="2947" y="512"/>
                                  </a:lnTo>
                                  <a:lnTo>
                                    <a:pt x="2944" y="522"/>
                                  </a:lnTo>
                                  <a:lnTo>
                                    <a:pt x="2940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061" y="633"/>
                                  </a:moveTo>
                                  <a:lnTo>
                                    <a:pt x="3053" y="633"/>
                                  </a:lnTo>
                                  <a:lnTo>
                                    <a:pt x="3046" y="628"/>
                                  </a:lnTo>
                                  <a:lnTo>
                                    <a:pt x="3048" y="674"/>
                                  </a:lnTo>
                                  <a:lnTo>
                                    <a:pt x="3075" y="674"/>
                                  </a:lnTo>
                                  <a:lnTo>
                                    <a:pt x="3086" y="670"/>
                                  </a:lnTo>
                                  <a:lnTo>
                                    <a:pt x="3094" y="662"/>
                                  </a:lnTo>
                                  <a:lnTo>
                                    <a:pt x="3096" y="660"/>
                                  </a:lnTo>
                                  <a:lnTo>
                                    <a:pt x="3107" y="645"/>
                                  </a:lnTo>
                                  <a:lnTo>
                                    <a:pt x="3115" y="624"/>
                                  </a:lnTo>
                                  <a:lnTo>
                                    <a:pt x="3118" y="615"/>
                                  </a:lnTo>
                                  <a:lnTo>
                                    <a:pt x="3121" y="598"/>
                                  </a:lnTo>
                                  <a:lnTo>
                                    <a:pt x="3122" y="577"/>
                                  </a:lnTo>
                                  <a:lnTo>
                                    <a:pt x="3123" y="553"/>
                                  </a:lnTo>
                                  <a:lnTo>
                                    <a:pt x="3123" y="539"/>
                                  </a:lnTo>
                                  <a:lnTo>
                                    <a:pt x="3122" y="517"/>
                                  </a:lnTo>
                                  <a:lnTo>
                                    <a:pt x="3119" y="498"/>
                                  </a:lnTo>
                                  <a:lnTo>
                                    <a:pt x="3115" y="482"/>
                                  </a:lnTo>
                                  <a:lnTo>
                                    <a:pt x="3114" y="478"/>
                                  </a:lnTo>
                                  <a:lnTo>
                                    <a:pt x="3105" y="458"/>
                                  </a:lnTo>
                                  <a:lnTo>
                                    <a:pt x="3094" y="444"/>
                                  </a:lnTo>
                                  <a:lnTo>
                                    <a:pt x="3084" y="436"/>
                                  </a:lnTo>
                                  <a:lnTo>
                                    <a:pt x="3073" y="432"/>
                                  </a:lnTo>
                                  <a:lnTo>
                                    <a:pt x="3060" y="432"/>
                                  </a:lnTo>
                                  <a:lnTo>
                                    <a:pt x="3044" y="435"/>
                                  </a:lnTo>
                                  <a:lnTo>
                                    <a:pt x="3027" y="445"/>
                                  </a:lnTo>
                                  <a:lnTo>
                                    <a:pt x="3014" y="463"/>
                                  </a:lnTo>
                                  <a:lnTo>
                                    <a:pt x="3010" y="472"/>
                                  </a:lnTo>
                                  <a:lnTo>
                                    <a:pt x="3005" y="488"/>
                                  </a:lnTo>
                                  <a:lnTo>
                                    <a:pt x="3001" y="507"/>
                                  </a:lnTo>
                                  <a:lnTo>
                                    <a:pt x="2999" y="530"/>
                                  </a:lnTo>
                                  <a:lnTo>
                                    <a:pt x="2999" y="555"/>
                                  </a:lnTo>
                                  <a:lnTo>
                                    <a:pt x="2999" y="568"/>
                                  </a:lnTo>
                                  <a:lnTo>
                                    <a:pt x="3000" y="591"/>
                                  </a:lnTo>
                                  <a:lnTo>
                                    <a:pt x="3003" y="610"/>
                                  </a:lnTo>
                                  <a:lnTo>
                                    <a:pt x="3006" y="625"/>
                                  </a:lnTo>
                                  <a:lnTo>
                                    <a:pt x="3007" y="628"/>
                                  </a:lnTo>
                                  <a:lnTo>
                                    <a:pt x="3016" y="648"/>
                                  </a:lnTo>
                                  <a:lnTo>
                                    <a:pt x="3028" y="662"/>
                                  </a:lnTo>
                                  <a:lnTo>
                                    <a:pt x="3037" y="670"/>
                                  </a:lnTo>
                                  <a:lnTo>
                                    <a:pt x="3033" y="582"/>
                                  </a:lnTo>
                                  <a:lnTo>
                                    <a:pt x="3032" y="556"/>
                                  </a:lnTo>
                                  <a:lnTo>
                                    <a:pt x="3032" y="542"/>
                                  </a:lnTo>
                                  <a:lnTo>
                                    <a:pt x="3034" y="521"/>
                                  </a:lnTo>
                                  <a:lnTo>
                                    <a:pt x="3036" y="505"/>
                                  </a:lnTo>
                                  <a:lnTo>
                                    <a:pt x="3038" y="494"/>
                                  </a:lnTo>
                                  <a:lnTo>
                                    <a:pt x="3042" y="485"/>
                                  </a:lnTo>
                                  <a:lnTo>
                                    <a:pt x="3046" y="481"/>
                                  </a:lnTo>
                                  <a:lnTo>
                                    <a:pt x="3050" y="476"/>
                                  </a:lnTo>
                                  <a:lnTo>
                                    <a:pt x="3055" y="474"/>
                                  </a:lnTo>
                                  <a:lnTo>
                                    <a:pt x="3069" y="474"/>
                                  </a:lnTo>
                                  <a:lnTo>
                                    <a:pt x="3076" y="479"/>
                                  </a:lnTo>
                                  <a:lnTo>
                                    <a:pt x="3082" y="491"/>
                                  </a:lnTo>
                                  <a:lnTo>
                                    <a:pt x="3082" y="493"/>
                                  </a:lnTo>
                                  <a:lnTo>
                                    <a:pt x="3086" y="507"/>
                                  </a:lnTo>
                                  <a:lnTo>
                                    <a:pt x="3089" y="528"/>
                                  </a:lnTo>
                                  <a:lnTo>
                                    <a:pt x="3089" y="553"/>
                                  </a:lnTo>
                                  <a:lnTo>
                                    <a:pt x="3089" y="560"/>
                                  </a:lnTo>
                                  <a:lnTo>
                                    <a:pt x="3088" y="584"/>
                                  </a:lnTo>
                                  <a:lnTo>
                                    <a:pt x="3085" y="603"/>
                                  </a:lnTo>
                                  <a:lnTo>
                                    <a:pt x="3081" y="617"/>
                                  </a:lnTo>
                                  <a:lnTo>
                                    <a:pt x="3076" y="628"/>
                                  </a:lnTo>
                                  <a:lnTo>
                                    <a:pt x="3069" y="633"/>
                                  </a:lnTo>
                                  <a:lnTo>
                                    <a:pt x="3061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046" y="628"/>
                                  </a:moveTo>
                                  <a:lnTo>
                                    <a:pt x="3040" y="617"/>
                                  </a:lnTo>
                                  <a:lnTo>
                                    <a:pt x="3040" y="616"/>
                                  </a:lnTo>
                                  <a:lnTo>
                                    <a:pt x="3036" y="602"/>
                                  </a:lnTo>
                                  <a:lnTo>
                                    <a:pt x="3033" y="582"/>
                                  </a:lnTo>
                                  <a:lnTo>
                                    <a:pt x="3037" y="670"/>
                                  </a:lnTo>
                                  <a:lnTo>
                                    <a:pt x="3048" y="674"/>
                                  </a:lnTo>
                                  <a:lnTo>
                                    <a:pt x="3046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188" y="479"/>
                                  </a:moveTo>
                                  <a:lnTo>
                                    <a:pt x="3188" y="668"/>
                                  </a:lnTo>
                                  <a:lnTo>
                                    <a:pt x="3221" y="668"/>
                                  </a:lnTo>
                                  <a:lnTo>
                                    <a:pt x="3221" y="438"/>
                                  </a:lnTo>
                                  <a:lnTo>
                                    <a:pt x="3171" y="438"/>
                                  </a:lnTo>
                                  <a:lnTo>
                                    <a:pt x="3151" y="479"/>
                                  </a:lnTo>
                                  <a:lnTo>
                                    <a:pt x="3188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338" y="633"/>
                                  </a:moveTo>
                                  <a:lnTo>
                                    <a:pt x="3329" y="633"/>
                                  </a:lnTo>
                                  <a:lnTo>
                                    <a:pt x="3322" y="628"/>
                                  </a:lnTo>
                                  <a:lnTo>
                                    <a:pt x="3324" y="674"/>
                                  </a:lnTo>
                                  <a:lnTo>
                                    <a:pt x="3351" y="674"/>
                                  </a:lnTo>
                                  <a:lnTo>
                                    <a:pt x="3362" y="670"/>
                                  </a:lnTo>
                                  <a:lnTo>
                                    <a:pt x="3371" y="662"/>
                                  </a:lnTo>
                                  <a:lnTo>
                                    <a:pt x="3373" y="660"/>
                                  </a:lnTo>
                                  <a:lnTo>
                                    <a:pt x="3383" y="645"/>
                                  </a:lnTo>
                                  <a:lnTo>
                                    <a:pt x="3392" y="624"/>
                                  </a:lnTo>
                                  <a:lnTo>
                                    <a:pt x="3394" y="615"/>
                                  </a:lnTo>
                                  <a:lnTo>
                                    <a:pt x="3397" y="598"/>
                                  </a:lnTo>
                                  <a:lnTo>
                                    <a:pt x="3399" y="577"/>
                                  </a:lnTo>
                                  <a:lnTo>
                                    <a:pt x="3400" y="553"/>
                                  </a:lnTo>
                                  <a:lnTo>
                                    <a:pt x="3399" y="539"/>
                                  </a:lnTo>
                                  <a:lnTo>
                                    <a:pt x="3398" y="517"/>
                                  </a:lnTo>
                                  <a:lnTo>
                                    <a:pt x="3396" y="498"/>
                                  </a:lnTo>
                                  <a:lnTo>
                                    <a:pt x="3392" y="482"/>
                                  </a:lnTo>
                                  <a:lnTo>
                                    <a:pt x="3391" y="478"/>
                                  </a:lnTo>
                                  <a:lnTo>
                                    <a:pt x="3382" y="458"/>
                                  </a:lnTo>
                                  <a:lnTo>
                                    <a:pt x="3370" y="444"/>
                                  </a:lnTo>
                                  <a:lnTo>
                                    <a:pt x="3361" y="436"/>
                                  </a:lnTo>
                                  <a:lnTo>
                                    <a:pt x="3350" y="432"/>
                                  </a:lnTo>
                                  <a:lnTo>
                                    <a:pt x="3337" y="432"/>
                                  </a:lnTo>
                                  <a:lnTo>
                                    <a:pt x="3321" y="435"/>
                                  </a:lnTo>
                                  <a:lnTo>
                                    <a:pt x="3304" y="445"/>
                                  </a:lnTo>
                                  <a:lnTo>
                                    <a:pt x="3290" y="463"/>
                                  </a:lnTo>
                                  <a:lnTo>
                                    <a:pt x="3286" y="472"/>
                                  </a:lnTo>
                                  <a:lnTo>
                                    <a:pt x="3281" y="488"/>
                                  </a:lnTo>
                                  <a:lnTo>
                                    <a:pt x="3278" y="507"/>
                                  </a:lnTo>
                                  <a:lnTo>
                                    <a:pt x="3276" y="530"/>
                                  </a:lnTo>
                                  <a:lnTo>
                                    <a:pt x="3275" y="555"/>
                                  </a:lnTo>
                                  <a:lnTo>
                                    <a:pt x="3275" y="568"/>
                                  </a:lnTo>
                                  <a:lnTo>
                                    <a:pt x="3276" y="591"/>
                                  </a:lnTo>
                                  <a:lnTo>
                                    <a:pt x="3279" y="610"/>
                                  </a:lnTo>
                                  <a:lnTo>
                                    <a:pt x="3283" y="625"/>
                                  </a:lnTo>
                                  <a:lnTo>
                                    <a:pt x="3284" y="628"/>
                                  </a:lnTo>
                                  <a:lnTo>
                                    <a:pt x="3293" y="648"/>
                                  </a:lnTo>
                                  <a:lnTo>
                                    <a:pt x="3304" y="662"/>
                                  </a:lnTo>
                                  <a:lnTo>
                                    <a:pt x="3313" y="670"/>
                                  </a:lnTo>
                                  <a:lnTo>
                                    <a:pt x="3310" y="582"/>
                                  </a:lnTo>
                                  <a:lnTo>
                                    <a:pt x="3309" y="556"/>
                                  </a:lnTo>
                                  <a:lnTo>
                                    <a:pt x="3309" y="542"/>
                                  </a:lnTo>
                                  <a:lnTo>
                                    <a:pt x="3310" y="521"/>
                                  </a:lnTo>
                                  <a:lnTo>
                                    <a:pt x="3312" y="505"/>
                                  </a:lnTo>
                                  <a:lnTo>
                                    <a:pt x="3315" y="494"/>
                                  </a:lnTo>
                                  <a:lnTo>
                                    <a:pt x="3318" y="485"/>
                                  </a:lnTo>
                                  <a:lnTo>
                                    <a:pt x="3322" y="481"/>
                                  </a:lnTo>
                                  <a:lnTo>
                                    <a:pt x="3327" y="476"/>
                                  </a:lnTo>
                                  <a:lnTo>
                                    <a:pt x="3332" y="474"/>
                                  </a:lnTo>
                                  <a:lnTo>
                                    <a:pt x="3346" y="474"/>
                                  </a:lnTo>
                                  <a:lnTo>
                                    <a:pt x="3353" y="479"/>
                                  </a:lnTo>
                                  <a:lnTo>
                                    <a:pt x="3358" y="491"/>
                                  </a:lnTo>
                                  <a:lnTo>
                                    <a:pt x="3359" y="493"/>
                                  </a:lnTo>
                                  <a:lnTo>
                                    <a:pt x="3363" y="507"/>
                                  </a:lnTo>
                                  <a:lnTo>
                                    <a:pt x="3365" y="528"/>
                                  </a:lnTo>
                                  <a:lnTo>
                                    <a:pt x="3366" y="553"/>
                                  </a:lnTo>
                                  <a:lnTo>
                                    <a:pt x="3366" y="560"/>
                                  </a:lnTo>
                                  <a:lnTo>
                                    <a:pt x="3365" y="584"/>
                                  </a:lnTo>
                                  <a:lnTo>
                                    <a:pt x="3362" y="603"/>
                                  </a:lnTo>
                                  <a:lnTo>
                                    <a:pt x="3357" y="617"/>
                                  </a:lnTo>
                                  <a:lnTo>
                                    <a:pt x="3352" y="628"/>
                                  </a:lnTo>
                                  <a:lnTo>
                                    <a:pt x="3346" y="633"/>
                                  </a:lnTo>
                                  <a:lnTo>
                                    <a:pt x="3338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322" y="628"/>
                                  </a:moveTo>
                                  <a:lnTo>
                                    <a:pt x="3317" y="617"/>
                                  </a:lnTo>
                                  <a:lnTo>
                                    <a:pt x="3317" y="616"/>
                                  </a:lnTo>
                                  <a:lnTo>
                                    <a:pt x="3312" y="602"/>
                                  </a:lnTo>
                                  <a:lnTo>
                                    <a:pt x="3310" y="582"/>
                                  </a:lnTo>
                                  <a:lnTo>
                                    <a:pt x="3313" y="670"/>
                                  </a:lnTo>
                                  <a:lnTo>
                                    <a:pt x="3324" y="674"/>
                                  </a:lnTo>
                                  <a:lnTo>
                                    <a:pt x="3322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622" y="668"/>
                                  </a:moveTo>
                                  <a:lnTo>
                                    <a:pt x="3559" y="579"/>
                                  </a:lnTo>
                                  <a:lnTo>
                                    <a:pt x="3615" y="498"/>
                                  </a:lnTo>
                                  <a:lnTo>
                                    <a:pt x="3574" y="498"/>
                                  </a:lnTo>
                                  <a:lnTo>
                                    <a:pt x="3525" y="568"/>
                                  </a:lnTo>
                                  <a:lnTo>
                                    <a:pt x="3525" y="498"/>
                                  </a:lnTo>
                                  <a:lnTo>
                                    <a:pt x="3492" y="498"/>
                                  </a:lnTo>
                                  <a:lnTo>
                                    <a:pt x="3492" y="668"/>
                                  </a:lnTo>
                                  <a:lnTo>
                                    <a:pt x="3525" y="668"/>
                                  </a:lnTo>
                                  <a:lnTo>
                                    <a:pt x="3525" y="590"/>
                                  </a:lnTo>
                                  <a:lnTo>
                                    <a:pt x="3581" y="668"/>
                                  </a:lnTo>
                                  <a:lnTo>
                                    <a:pt x="3622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706" y="495"/>
                                  </a:moveTo>
                                  <a:lnTo>
                                    <a:pt x="3699" y="493"/>
                                  </a:lnTo>
                                  <a:lnTo>
                                    <a:pt x="3691" y="493"/>
                                  </a:lnTo>
                                  <a:lnTo>
                                    <a:pt x="3681" y="494"/>
                                  </a:lnTo>
                                  <a:lnTo>
                                    <a:pt x="3687" y="533"/>
                                  </a:lnTo>
                                  <a:lnTo>
                                    <a:pt x="3708" y="533"/>
                                  </a:lnTo>
                                  <a:lnTo>
                                    <a:pt x="3717" y="537"/>
                                  </a:lnTo>
                                  <a:lnTo>
                                    <a:pt x="3723" y="547"/>
                                  </a:lnTo>
                                  <a:lnTo>
                                    <a:pt x="3730" y="556"/>
                                  </a:lnTo>
                                  <a:lnTo>
                                    <a:pt x="3732" y="517"/>
                                  </a:lnTo>
                                  <a:lnTo>
                                    <a:pt x="3726" y="509"/>
                                  </a:lnTo>
                                  <a:lnTo>
                                    <a:pt x="3720" y="503"/>
                                  </a:lnTo>
                                  <a:lnTo>
                                    <a:pt x="3713" y="499"/>
                                  </a:lnTo>
                                  <a:lnTo>
                                    <a:pt x="3706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29700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952" y="590"/>
                                  </a:moveTo>
                                  <a:lnTo>
                                    <a:pt x="3954" y="574"/>
                                  </a:lnTo>
                                  <a:lnTo>
                                    <a:pt x="3962" y="554"/>
                                  </a:lnTo>
                                  <a:lnTo>
                                    <a:pt x="3977" y="541"/>
                                  </a:lnTo>
                                  <a:lnTo>
                                    <a:pt x="3999" y="533"/>
                                  </a:lnTo>
                                  <a:lnTo>
                                    <a:pt x="3996" y="493"/>
                                  </a:lnTo>
                                  <a:lnTo>
                                    <a:pt x="3993" y="493"/>
                                  </a:lnTo>
                                  <a:lnTo>
                                    <a:pt x="3972" y="498"/>
                                  </a:lnTo>
                                  <a:lnTo>
                                    <a:pt x="3955" y="507"/>
                                  </a:lnTo>
                                  <a:lnTo>
                                    <a:pt x="3940" y="521"/>
                                  </a:lnTo>
                                  <a:lnTo>
                                    <a:pt x="3934" y="530"/>
                                  </a:lnTo>
                                  <a:lnTo>
                                    <a:pt x="3926" y="547"/>
                                  </a:lnTo>
                                  <a:lnTo>
                                    <a:pt x="3921" y="567"/>
                                  </a:lnTo>
                                  <a:lnTo>
                                    <a:pt x="3920" y="589"/>
                                  </a:lnTo>
                                  <a:lnTo>
                                    <a:pt x="3920" y="593"/>
                                  </a:lnTo>
                                  <a:lnTo>
                                    <a:pt x="3922" y="616"/>
                                  </a:lnTo>
                                  <a:lnTo>
                                    <a:pt x="3927" y="635"/>
                                  </a:lnTo>
                                  <a:lnTo>
                                    <a:pt x="3935" y="650"/>
                                  </a:lnTo>
                                  <a:lnTo>
                                    <a:pt x="3942" y="658"/>
                                  </a:lnTo>
                                  <a:lnTo>
                                    <a:pt x="3959" y="669"/>
                                  </a:lnTo>
                                  <a:lnTo>
                                    <a:pt x="3979" y="673"/>
                                  </a:lnTo>
                                  <a:lnTo>
                                    <a:pt x="3984" y="672"/>
                                  </a:lnTo>
                                  <a:lnTo>
                                    <a:pt x="4002" y="665"/>
                                  </a:lnTo>
                                  <a:lnTo>
                                    <a:pt x="4016" y="647"/>
                                  </a:lnTo>
                                  <a:lnTo>
                                    <a:pt x="4018" y="652"/>
                                  </a:lnTo>
                                  <a:lnTo>
                                    <a:pt x="4032" y="667"/>
                                  </a:lnTo>
                                  <a:lnTo>
                                    <a:pt x="4052" y="673"/>
                                  </a:lnTo>
                                  <a:lnTo>
                                    <a:pt x="4062" y="672"/>
                                  </a:lnTo>
                                  <a:lnTo>
                                    <a:pt x="4081" y="665"/>
                                  </a:lnTo>
                                  <a:lnTo>
                                    <a:pt x="4096" y="650"/>
                                  </a:lnTo>
                                  <a:lnTo>
                                    <a:pt x="4097" y="648"/>
                                  </a:lnTo>
                                  <a:lnTo>
                                    <a:pt x="4105" y="632"/>
                                  </a:lnTo>
                                  <a:lnTo>
                                    <a:pt x="4110" y="612"/>
                                  </a:lnTo>
                                  <a:lnTo>
                                    <a:pt x="4112" y="589"/>
                                  </a:lnTo>
                                  <a:lnTo>
                                    <a:pt x="4111" y="576"/>
                                  </a:lnTo>
                                  <a:lnTo>
                                    <a:pt x="4108" y="555"/>
                                  </a:lnTo>
                                  <a:lnTo>
                                    <a:pt x="4101" y="537"/>
                                  </a:lnTo>
                                  <a:lnTo>
                                    <a:pt x="4091" y="521"/>
                                  </a:lnTo>
                                  <a:lnTo>
                                    <a:pt x="4089" y="519"/>
                                  </a:lnTo>
                                  <a:lnTo>
                                    <a:pt x="4074" y="505"/>
                                  </a:lnTo>
                                  <a:lnTo>
                                    <a:pt x="4056" y="497"/>
                                  </a:lnTo>
                                  <a:lnTo>
                                    <a:pt x="4035" y="493"/>
                                  </a:lnTo>
                                  <a:lnTo>
                                    <a:pt x="4033" y="533"/>
                                  </a:lnTo>
                                  <a:lnTo>
                                    <a:pt x="4049" y="536"/>
                                  </a:lnTo>
                                  <a:lnTo>
                                    <a:pt x="4060" y="542"/>
                                  </a:lnTo>
                                  <a:lnTo>
                                    <a:pt x="4068" y="551"/>
                                  </a:lnTo>
                                  <a:lnTo>
                                    <a:pt x="4068" y="551"/>
                                  </a:lnTo>
                                  <a:lnTo>
                                    <a:pt x="4076" y="568"/>
                                  </a:lnTo>
                                  <a:lnTo>
                                    <a:pt x="4079" y="590"/>
                                  </a:lnTo>
                                  <a:lnTo>
                                    <a:pt x="4078" y="607"/>
                                  </a:lnTo>
                                  <a:lnTo>
                                    <a:pt x="4069" y="627"/>
                                  </a:lnTo>
                                  <a:lnTo>
                                    <a:pt x="4053" y="634"/>
                                  </a:lnTo>
                                  <a:lnTo>
                                    <a:pt x="4046" y="633"/>
                                  </a:lnTo>
                                  <a:lnTo>
                                    <a:pt x="4035" y="619"/>
                                  </a:lnTo>
                                  <a:lnTo>
                                    <a:pt x="4032" y="591"/>
                                  </a:lnTo>
                                  <a:lnTo>
                                    <a:pt x="4032" y="570"/>
                                  </a:lnTo>
                                  <a:lnTo>
                                    <a:pt x="3999" y="570"/>
                                  </a:lnTo>
                                  <a:lnTo>
                                    <a:pt x="3999" y="591"/>
                                  </a:lnTo>
                                  <a:lnTo>
                                    <a:pt x="3999" y="604"/>
                                  </a:lnTo>
                                  <a:lnTo>
                                    <a:pt x="3992" y="627"/>
                                  </a:lnTo>
                                  <a:lnTo>
                                    <a:pt x="3978" y="634"/>
                                  </a:lnTo>
                                  <a:lnTo>
                                    <a:pt x="3968" y="632"/>
                                  </a:lnTo>
                                  <a:lnTo>
                                    <a:pt x="3956" y="618"/>
                                  </a:lnTo>
                                  <a:lnTo>
                                    <a:pt x="3952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268" y="86"/>
                                  </a:moveTo>
                                  <a:lnTo>
                                    <a:pt x="4234" y="86"/>
                                  </a:lnTo>
                                  <a:lnTo>
                                    <a:pt x="4201" y="186"/>
                                  </a:lnTo>
                                  <a:lnTo>
                                    <a:pt x="4168" y="86"/>
                                  </a:lnTo>
                                  <a:lnTo>
                                    <a:pt x="4135" y="86"/>
                                  </a:lnTo>
                                  <a:lnTo>
                                    <a:pt x="4190" y="256"/>
                                  </a:lnTo>
                                  <a:lnTo>
                                    <a:pt x="4212" y="256"/>
                                  </a:lnTo>
                                  <a:lnTo>
                                    <a:pt x="426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033" y="411"/>
                                  </a:moveTo>
                                  <a:lnTo>
                                    <a:pt x="3999" y="411"/>
                                  </a:lnTo>
                                  <a:lnTo>
                                    <a:pt x="4004" y="471"/>
                                  </a:lnTo>
                                  <a:lnTo>
                                    <a:pt x="4027" y="471"/>
                                  </a:lnTo>
                                  <a:lnTo>
                                    <a:pt x="4033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239" y="663"/>
                                  </a:moveTo>
                                  <a:lnTo>
                                    <a:pt x="4254" y="647"/>
                                  </a:lnTo>
                                  <a:lnTo>
                                    <a:pt x="4258" y="642"/>
                                  </a:lnTo>
                                  <a:lnTo>
                                    <a:pt x="4266" y="625"/>
                                  </a:lnTo>
                                  <a:lnTo>
                                    <a:pt x="4271" y="605"/>
                                  </a:lnTo>
                                  <a:lnTo>
                                    <a:pt x="4272" y="583"/>
                                  </a:lnTo>
                                  <a:lnTo>
                                    <a:pt x="4272" y="575"/>
                                  </a:lnTo>
                                  <a:lnTo>
                                    <a:pt x="4269" y="555"/>
                                  </a:lnTo>
                                  <a:lnTo>
                                    <a:pt x="4262" y="536"/>
                                  </a:lnTo>
                                  <a:lnTo>
                                    <a:pt x="4252" y="519"/>
                                  </a:lnTo>
                                  <a:lnTo>
                                    <a:pt x="4240" y="507"/>
                                  </a:lnTo>
                                  <a:lnTo>
                                    <a:pt x="4222" y="497"/>
                                  </a:lnTo>
                                  <a:lnTo>
                                    <a:pt x="4203" y="493"/>
                                  </a:lnTo>
                                  <a:lnTo>
                                    <a:pt x="4188" y="495"/>
                                  </a:lnTo>
                                  <a:lnTo>
                                    <a:pt x="4170" y="504"/>
                                  </a:lnTo>
                                  <a:lnTo>
                                    <a:pt x="4155" y="520"/>
                                  </a:lnTo>
                                  <a:lnTo>
                                    <a:pt x="4151" y="525"/>
                                  </a:lnTo>
                                  <a:lnTo>
                                    <a:pt x="4142" y="542"/>
                                  </a:lnTo>
                                  <a:lnTo>
                                    <a:pt x="4137" y="562"/>
                                  </a:lnTo>
                                  <a:lnTo>
                                    <a:pt x="4135" y="583"/>
                                  </a:lnTo>
                                  <a:lnTo>
                                    <a:pt x="4135" y="730"/>
                                  </a:lnTo>
                                  <a:lnTo>
                                    <a:pt x="4168" y="730"/>
                                  </a:lnTo>
                                  <a:lnTo>
                                    <a:pt x="4168" y="648"/>
                                  </a:lnTo>
                                  <a:lnTo>
                                    <a:pt x="4173" y="655"/>
                                  </a:lnTo>
                                  <a:lnTo>
                                    <a:pt x="4190" y="668"/>
                                  </a:lnTo>
                                  <a:lnTo>
                                    <a:pt x="4184" y="628"/>
                                  </a:lnTo>
                                  <a:lnTo>
                                    <a:pt x="4177" y="619"/>
                                  </a:lnTo>
                                  <a:lnTo>
                                    <a:pt x="4171" y="609"/>
                                  </a:lnTo>
                                  <a:lnTo>
                                    <a:pt x="4168" y="597"/>
                                  </a:lnTo>
                                  <a:lnTo>
                                    <a:pt x="4168" y="569"/>
                                  </a:lnTo>
                                  <a:lnTo>
                                    <a:pt x="4171" y="557"/>
                                  </a:lnTo>
                                  <a:lnTo>
                                    <a:pt x="4178" y="547"/>
                                  </a:lnTo>
                                  <a:lnTo>
                                    <a:pt x="4184" y="538"/>
                                  </a:lnTo>
                                  <a:lnTo>
                                    <a:pt x="4193" y="534"/>
                                  </a:lnTo>
                                  <a:lnTo>
                                    <a:pt x="4214" y="534"/>
                                  </a:lnTo>
                                  <a:lnTo>
                                    <a:pt x="4223" y="538"/>
                                  </a:lnTo>
                                  <a:lnTo>
                                    <a:pt x="4229" y="547"/>
                                  </a:lnTo>
                                  <a:lnTo>
                                    <a:pt x="4236" y="557"/>
                                  </a:lnTo>
                                  <a:lnTo>
                                    <a:pt x="4239" y="568"/>
                                  </a:lnTo>
                                  <a:lnTo>
                                    <a:pt x="4239" y="597"/>
                                  </a:lnTo>
                                  <a:lnTo>
                                    <a:pt x="4236" y="609"/>
                                  </a:lnTo>
                                  <a:lnTo>
                                    <a:pt x="4229" y="619"/>
                                  </a:lnTo>
                                  <a:lnTo>
                                    <a:pt x="4222" y="628"/>
                                  </a:lnTo>
                                  <a:lnTo>
                                    <a:pt x="4214" y="633"/>
                                  </a:lnTo>
                                  <a:lnTo>
                                    <a:pt x="4203" y="633"/>
                                  </a:lnTo>
                                  <a:lnTo>
                                    <a:pt x="4208" y="673"/>
                                  </a:lnTo>
                                  <a:lnTo>
                                    <a:pt x="4221" y="671"/>
                                  </a:lnTo>
                                  <a:lnTo>
                                    <a:pt x="4239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192" y="633"/>
                                  </a:moveTo>
                                  <a:lnTo>
                                    <a:pt x="4184" y="628"/>
                                  </a:lnTo>
                                  <a:lnTo>
                                    <a:pt x="4190" y="668"/>
                                  </a:lnTo>
                                  <a:lnTo>
                                    <a:pt x="4208" y="673"/>
                                  </a:lnTo>
                                  <a:lnTo>
                                    <a:pt x="4203" y="633"/>
                                  </a:lnTo>
                                  <a:lnTo>
                                    <a:pt x="4192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370" y="495"/>
                                  </a:moveTo>
                                  <a:lnTo>
                                    <a:pt x="4363" y="493"/>
                                  </a:lnTo>
                                  <a:lnTo>
                                    <a:pt x="4355" y="493"/>
                                  </a:lnTo>
                                  <a:lnTo>
                                    <a:pt x="4344" y="494"/>
                                  </a:lnTo>
                                  <a:lnTo>
                                    <a:pt x="4351" y="533"/>
                                  </a:lnTo>
                                  <a:lnTo>
                                    <a:pt x="4372" y="533"/>
                                  </a:lnTo>
                                  <a:lnTo>
                                    <a:pt x="4381" y="537"/>
                                  </a:lnTo>
                                  <a:lnTo>
                                    <a:pt x="4387" y="547"/>
                                  </a:lnTo>
                                  <a:lnTo>
                                    <a:pt x="4394" y="556"/>
                                  </a:lnTo>
                                  <a:lnTo>
                                    <a:pt x="4396" y="517"/>
                                  </a:lnTo>
                                  <a:lnTo>
                                    <a:pt x="4390" y="509"/>
                                  </a:lnTo>
                                  <a:lnTo>
                                    <a:pt x="4384" y="503"/>
                                  </a:lnTo>
                                  <a:lnTo>
                                    <a:pt x="4377" y="499"/>
                                  </a:lnTo>
                                  <a:lnTo>
                                    <a:pt x="437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572" y="479"/>
                                  </a:moveTo>
                                  <a:lnTo>
                                    <a:pt x="4572" y="668"/>
                                  </a:lnTo>
                                  <a:lnTo>
                                    <a:pt x="4606" y="668"/>
                                  </a:lnTo>
                                  <a:lnTo>
                                    <a:pt x="4606" y="438"/>
                                  </a:lnTo>
                                  <a:lnTo>
                                    <a:pt x="4555" y="438"/>
                                  </a:lnTo>
                                  <a:lnTo>
                                    <a:pt x="4536" y="479"/>
                                  </a:lnTo>
                                  <a:lnTo>
                                    <a:pt x="457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711" y="432"/>
                                  </a:moveTo>
                                  <a:lnTo>
                                    <a:pt x="4702" y="435"/>
                                  </a:lnTo>
                                  <a:lnTo>
                                    <a:pt x="4704" y="486"/>
                                  </a:lnTo>
                                  <a:lnTo>
                                    <a:pt x="4707" y="481"/>
                                  </a:lnTo>
                                  <a:lnTo>
                                    <a:pt x="4711" y="477"/>
                                  </a:lnTo>
                                  <a:lnTo>
                                    <a:pt x="4715" y="474"/>
                                  </a:lnTo>
                                  <a:lnTo>
                                    <a:pt x="4711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755" y="665"/>
                                  </a:moveTo>
                                  <a:lnTo>
                                    <a:pt x="4764" y="660"/>
                                  </a:lnTo>
                                  <a:lnTo>
                                    <a:pt x="4771" y="651"/>
                                  </a:lnTo>
                                  <a:lnTo>
                                    <a:pt x="4776" y="640"/>
                                  </a:lnTo>
                                  <a:lnTo>
                                    <a:pt x="4781" y="629"/>
                                  </a:lnTo>
                                  <a:lnTo>
                                    <a:pt x="4783" y="616"/>
                                  </a:lnTo>
                                  <a:lnTo>
                                    <a:pt x="4783" y="591"/>
                                  </a:lnTo>
                                  <a:lnTo>
                                    <a:pt x="4781" y="580"/>
                                  </a:lnTo>
                                  <a:lnTo>
                                    <a:pt x="4777" y="569"/>
                                  </a:lnTo>
                                  <a:lnTo>
                                    <a:pt x="4772" y="559"/>
                                  </a:lnTo>
                                  <a:lnTo>
                                    <a:pt x="4766" y="550"/>
                                  </a:lnTo>
                                  <a:lnTo>
                                    <a:pt x="4758" y="543"/>
                                  </a:lnTo>
                                  <a:lnTo>
                                    <a:pt x="4764" y="535"/>
                                  </a:lnTo>
                                  <a:lnTo>
                                    <a:pt x="4769" y="527"/>
                                  </a:lnTo>
                                  <a:lnTo>
                                    <a:pt x="4771" y="520"/>
                                  </a:lnTo>
                                  <a:lnTo>
                                    <a:pt x="4774" y="513"/>
                                  </a:lnTo>
                                  <a:lnTo>
                                    <a:pt x="4775" y="505"/>
                                  </a:lnTo>
                                  <a:lnTo>
                                    <a:pt x="4775" y="485"/>
                                  </a:lnTo>
                                  <a:lnTo>
                                    <a:pt x="4772" y="474"/>
                                  </a:lnTo>
                                  <a:lnTo>
                                    <a:pt x="4768" y="464"/>
                                  </a:lnTo>
                                  <a:lnTo>
                                    <a:pt x="4763" y="454"/>
                                  </a:lnTo>
                                  <a:lnTo>
                                    <a:pt x="4757" y="446"/>
                                  </a:lnTo>
                                  <a:lnTo>
                                    <a:pt x="4749" y="440"/>
                                  </a:lnTo>
                                  <a:lnTo>
                                    <a:pt x="4741" y="435"/>
                                  </a:lnTo>
                                  <a:lnTo>
                                    <a:pt x="4732" y="432"/>
                                  </a:lnTo>
                                  <a:lnTo>
                                    <a:pt x="4711" y="432"/>
                                  </a:lnTo>
                                  <a:lnTo>
                                    <a:pt x="4715" y="474"/>
                                  </a:lnTo>
                                  <a:lnTo>
                                    <a:pt x="4727" y="474"/>
                                  </a:lnTo>
                                  <a:lnTo>
                                    <a:pt x="4732" y="477"/>
                                  </a:lnTo>
                                  <a:lnTo>
                                    <a:pt x="4735" y="481"/>
                                  </a:lnTo>
                                  <a:lnTo>
                                    <a:pt x="4739" y="486"/>
                                  </a:lnTo>
                                  <a:lnTo>
                                    <a:pt x="4741" y="492"/>
                                  </a:lnTo>
                                  <a:lnTo>
                                    <a:pt x="4741" y="507"/>
                                  </a:lnTo>
                                  <a:lnTo>
                                    <a:pt x="4739" y="513"/>
                                  </a:lnTo>
                                  <a:lnTo>
                                    <a:pt x="4735" y="518"/>
                                  </a:lnTo>
                                  <a:lnTo>
                                    <a:pt x="4732" y="523"/>
                                  </a:lnTo>
                                  <a:lnTo>
                                    <a:pt x="4727" y="526"/>
                                  </a:lnTo>
                                  <a:lnTo>
                                    <a:pt x="4716" y="526"/>
                                  </a:lnTo>
                                  <a:lnTo>
                                    <a:pt x="4711" y="523"/>
                                  </a:lnTo>
                                  <a:lnTo>
                                    <a:pt x="4707" y="518"/>
                                  </a:lnTo>
                                  <a:lnTo>
                                    <a:pt x="4704" y="513"/>
                                  </a:lnTo>
                                  <a:lnTo>
                                    <a:pt x="4702" y="507"/>
                                  </a:lnTo>
                                  <a:lnTo>
                                    <a:pt x="4702" y="492"/>
                                  </a:lnTo>
                                  <a:lnTo>
                                    <a:pt x="4704" y="486"/>
                                  </a:lnTo>
                                  <a:lnTo>
                                    <a:pt x="4702" y="435"/>
                                  </a:lnTo>
                                  <a:lnTo>
                                    <a:pt x="4694" y="440"/>
                                  </a:lnTo>
                                  <a:lnTo>
                                    <a:pt x="4686" y="446"/>
                                  </a:lnTo>
                                  <a:lnTo>
                                    <a:pt x="4680" y="453"/>
                                  </a:lnTo>
                                  <a:lnTo>
                                    <a:pt x="4675" y="463"/>
                                  </a:lnTo>
                                  <a:lnTo>
                                    <a:pt x="4671" y="473"/>
                                  </a:lnTo>
                                  <a:lnTo>
                                    <a:pt x="4669" y="484"/>
                                  </a:lnTo>
                                  <a:lnTo>
                                    <a:pt x="4669" y="505"/>
                                  </a:lnTo>
                                  <a:lnTo>
                                    <a:pt x="4670" y="513"/>
                                  </a:lnTo>
                                  <a:lnTo>
                                    <a:pt x="4673" y="521"/>
                                  </a:lnTo>
                                  <a:lnTo>
                                    <a:pt x="4675" y="529"/>
                                  </a:lnTo>
                                  <a:lnTo>
                                    <a:pt x="4679" y="536"/>
                                  </a:lnTo>
                                  <a:lnTo>
                                    <a:pt x="4685" y="543"/>
                                  </a:lnTo>
                                  <a:lnTo>
                                    <a:pt x="4677" y="551"/>
                                  </a:lnTo>
                                  <a:lnTo>
                                    <a:pt x="4670" y="560"/>
                                  </a:lnTo>
                                  <a:lnTo>
                                    <a:pt x="4666" y="570"/>
                                  </a:lnTo>
                                  <a:lnTo>
                                    <a:pt x="4662" y="580"/>
                                  </a:lnTo>
                                  <a:lnTo>
                                    <a:pt x="4660" y="591"/>
                                  </a:lnTo>
                                  <a:lnTo>
                                    <a:pt x="4660" y="617"/>
                                  </a:lnTo>
                                  <a:lnTo>
                                    <a:pt x="4663" y="630"/>
                                  </a:lnTo>
                                  <a:lnTo>
                                    <a:pt x="4668" y="641"/>
                                  </a:lnTo>
                                  <a:lnTo>
                                    <a:pt x="4673" y="652"/>
                                  </a:lnTo>
                                  <a:lnTo>
                                    <a:pt x="4680" y="660"/>
                                  </a:lnTo>
                                  <a:lnTo>
                                    <a:pt x="4688" y="666"/>
                                  </a:lnTo>
                                  <a:lnTo>
                                    <a:pt x="4697" y="671"/>
                                  </a:lnTo>
                                  <a:lnTo>
                                    <a:pt x="4701" y="623"/>
                                  </a:lnTo>
                                  <a:lnTo>
                                    <a:pt x="4696" y="616"/>
                                  </a:lnTo>
                                  <a:lnTo>
                                    <a:pt x="4693" y="609"/>
                                  </a:lnTo>
                                  <a:lnTo>
                                    <a:pt x="4693" y="590"/>
                                  </a:lnTo>
                                  <a:lnTo>
                                    <a:pt x="4696" y="583"/>
                                  </a:lnTo>
                                  <a:lnTo>
                                    <a:pt x="4702" y="576"/>
                                  </a:lnTo>
                                  <a:lnTo>
                                    <a:pt x="4707" y="570"/>
                                  </a:lnTo>
                                  <a:lnTo>
                                    <a:pt x="4714" y="567"/>
                                  </a:lnTo>
                                  <a:lnTo>
                                    <a:pt x="4730" y="567"/>
                                  </a:lnTo>
                                  <a:lnTo>
                                    <a:pt x="4737" y="570"/>
                                  </a:lnTo>
                                  <a:lnTo>
                                    <a:pt x="4742" y="576"/>
                                  </a:lnTo>
                                  <a:lnTo>
                                    <a:pt x="4747" y="583"/>
                                  </a:lnTo>
                                  <a:lnTo>
                                    <a:pt x="4750" y="591"/>
                                  </a:lnTo>
                                  <a:lnTo>
                                    <a:pt x="4750" y="610"/>
                                  </a:lnTo>
                                  <a:lnTo>
                                    <a:pt x="4747" y="617"/>
                                  </a:lnTo>
                                  <a:lnTo>
                                    <a:pt x="4742" y="623"/>
                                  </a:lnTo>
                                  <a:lnTo>
                                    <a:pt x="4737" y="629"/>
                                  </a:lnTo>
                                  <a:lnTo>
                                    <a:pt x="4730" y="632"/>
                                  </a:lnTo>
                                  <a:lnTo>
                                    <a:pt x="4713" y="632"/>
                                  </a:lnTo>
                                  <a:lnTo>
                                    <a:pt x="4722" y="674"/>
                                  </a:lnTo>
                                  <a:lnTo>
                                    <a:pt x="4736" y="674"/>
                                  </a:lnTo>
                                  <a:lnTo>
                                    <a:pt x="4747" y="671"/>
                                  </a:lnTo>
                                  <a:lnTo>
                                    <a:pt x="4755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708" y="674"/>
                                  </a:moveTo>
                                  <a:lnTo>
                                    <a:pt x="4722" y="674"/>
                                  </a:lnTo>
                                  <a:lnTo>
                                    <a:pt x="4713" y="632"/>
                                  </a:lnTo>
                                  <a:lnTo>
                                    <a:pt x="4706" y="629"/>
                                  </a:lnTo>
                                  <a:lnTo>
                                    <a:pt x="4701" y="623"/>
                                  </a:lnTo>
                                  <a:lnTo>
                                    <a:pt x="4697" y="671"/>
                                  </a:lnTo>
                                  <a:lnTo>
                                    <a:pt x="4708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845" y="518"/>
                                  </a:moveTo>
                                  <a:lnTo>
                                    <a:pt x="4845" y="511"/>
                                  </a:lnTo>
                                  <a:lnTo>
                                    <a:pt x="4843" y="505"/>
                                  </a:lnTo>
                                  <a:lnTo>
                                    <a:pt x="4839" y="501"/>
                                  </a:lnTo>
                                  <a:lnTo>
                                    <a:pt x="4835" y="496"/>
                                  </a:lnTo>
                                  <a:lnTo>
                                    <a:pt x="4831" y="493"/>
                                  </a:lnTo>
                                  <a:lnTo>
                                    <a:pt x="4820" y="493"/>
                                  </a:lnTo>
                                  <a:lnTo>
                                    <a:pt x="4816" y="496"/>
                                  </a:lnTo>
                                  <a:lnTo>
                                    <a:pt x="4812" y="501"/>
                                  </a:lnTo>
                                  <a:lnTo>
                                    <a:pt x="4809" y="505"/>
                                  </a:lnTo>
                                  <a:lnTo>
                                    <a:pt x="4807" y="511"/>
                                  </a:lnTo>
                                  <a:lnTo>
                                    <a:pt x="4807" y="525"/>
                                  </a:lnTo>
                                  <a:lnTo>
                                    <a:pt x="4809" y="530"/>
                                  </a:lnTo>
                                  <a:lnTo>
                                    <a:pt x="4812" y="535"/>
                                  </a:lnTo>
                                  <a:lnTo>
                                    <a:pt x="4816" y="540"/>
                                  </a:lnTo>
                                  <a:lnTo>
                                    <a:pt x="4820" y="542"/>
                                  </a:lnTo>
                                  <a:lnTo>
                                    <a:pt x="4831" y="542"/>
                                  </a:lnTo>
                                  <a:lnTo>
                                    <a:pt x="4835" y="540"/>
                                  </a:lnTo>
                                  <a:lnTo>
                                    <a:pt x="4839" y="535"/>
                                  </a:lnTo>
                                  <a:lnTo>
                                    <a:pt x="4843" y="530"/>
                                  </a:lnTo>
                                  <a:lnTo>
                                    <a:pt x="4845" y="525"/>
                                  </a:lnTo>
                                  <a:lnTo>
                                    <a:pt x="4845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845" y="648"/>
                                  </a:moveTo>
                                  <a:lnTo>
                                    <a:pt x="4845" y="641"/>
                                  </a:lnTo>
                                  <a:lnTo>
                                    <a:pt x="4843" y="635"/>
                                  </a:lnTo>
                                  <a:lnTo>
                                    <a:pt x="4839" y="631"/>
                                  </a:lnTo>
                                  <a:lnTo>
                                    <a:pt x="4835" y="626"/>
                                  </a:lnTo>
                                  <a:lnTo>
                                    <a:pt x="4831" y="623"/>
                                  </a:lnTo>
                                  <a:lnTo>
                                    <a:pt x="4820" y="623"/>
                                  </a:lnTo>
                                  <a:lnTo>
                                    <a:pt x="4816" y="626"/>
                                  </a:lnTo>
                                  <a:lnTo>
                                    <a:pt x="4812" y="631"/>
                                  </a:lnTo>
                                  <a:lnTo>
                                    <a:pt x="4809" y="635"/>
                                  </a:lnTo>
                                  <a:lnTo>
                                    <a:pt x="4807" y="641"/>
                                  </a:lnTo>
                                  <a:lnTo>
                                    <a:pt x="4807" y="655"/>
                                  </a:lnTo>
                                  <a:lnTo>
                                    <a:pt x="4809" y="660"/>
                                  </a:lnTo>
                                  <a:lnTo>
                                    <a:pt x="4812" y="665"/>
                                  </a:lnTo>
                                  <a:lnTo>
                                    <a:pt x="4816" y="670"/>
                                  </a:lnTo>
                                  <a:lnTo>
                                    <a:pt x="4820" y="673"/>
                                  </a:lnTo>
                                  <a:lnTo>
                                    <a:pt x="4831" y="673"/>
                                  </a:lnTo>
                                  <a:lnTo>
                                    <a:pt x="4835" y="670"/>
                                  </a:lnTo>
                                  <a:lnTo>
                                    <a:pt x="4839" y="665"/>
                                  </a:lnTo>
                                  <a:lnTo>
                                    <a:pt x="4843" y="660"/>
                                  </a:lnTo>
                                  <a:lnTo>
                                    <a:pt x="4845" y="655"/>
                                  </a:lnTo>
                                  <a:lnTo>
                                    <a:pt x="4845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970" y="529"/>
                                  </a:moveTo>
                                  <a:lnTo>
                                    <a:pt x="4974" y="521"/>
                                  </a:lnTo>
                                  <a:lnTo>
                                    <a:pt x="4978" y="512"/>
                                  </a:lnTo>
                                  <a:lnTo>
                                    <a:pt x="4981" y="503"/>
                                  </a:lnTo>
                                  <a:lnTo>
                                    <a:pt x="4980" y="487"/>
                                  </a:lnTo>
                                  <a:lnTo>
                                    <a:pt x="4976" y="467"/>
                                  </a:lnTo>
                                  <a:lnTo>
                                    <a:pt x="4966" y="450"/>
                                  </a:lnTo>
                                  <a:lnTo>
                                    <a:pt x="4965" y="449"/>
                                  </a:lnTo>
                                  <a:lnTo>
                                    <a:pt x="4949" y="436"/>
                                  </a:lnTo>
                                  <a:lnTo>
                                    <a:pt x="4929" y="432"/>
                                  </a:lnTo>
                                  <a:lnTo>
                                    <a:pt x="4923" y="432"/>
                                  </a:lnTo>
                                  <a:lnTo>
                                    <a:pt x="4904" y="439"/>
                                  </a:lnTo>
                                  <a:lnTo>
                                    <a:pt x="4889" y="454"/>
                                  </a:lnTo>
                                  <a:lnTo>
                                    <a:pt x="4887" y="456"/>
                                  </a:lnTo>
                                  <a:lnTo>
                                    <a:pt x="4879" y="473"/>
                                  </a:lnTo>
                                  <a:lnTo>
                                    <a:pt x="4875" y="495"/>
                                  </a:lnTo>
                                  <a:lnTo>
                                    <a:pt x="4907" y="495"/>
                                  </a:lnTo>
                                  <a:lnTo>
                                    <a:pt x="4908" y="489"/>
                                  </a:lnTo>
                                  <a:lnTo>
                                    <a:pt x="4911" y="484"/>
                                  </a:lnTo>
                                  <a:lnTo>
                                    <a:pt x="4919" y="476"/>
                                  </a:lnTo>
                                  <a:lnTo>
                                    <a:pt x="4923" y="474"/>
                                  </a:lnTo>
                                  <a:lnTo>
                                    <a:pt x="4934" y="474"/>
                                  </a:lnTo>
                                  <a:lnTo>
                                    <a:pt x="4938" y="476"/>
                                  </a:lnTo>
                                  <a:lnTo>
                                    <a:pt x="4941" y="480"/>
                                  </a:lnTo>
                                  <a:lnTo>
                                    <a:pt x="4945" y="484"/>
                                  </a:lnTo>
                                  <a:lnTo>
                                    <a:pt x="4947" y="490"/>
                                  </a:lnTo>
                                  <a:lnTo>
                                    <a:pt x="4947" y="501"/>
                                  </a:lnTo>
                                  <a:lnTo>
                                    <a:pt x="4945" y="505"/>
                                  </a:lnTo>
                                  <a:lnTo>
                                    <a:pt x="4943" y="509"/>
                                  </a:lnTo>
                                  <a:lnTo>
                                    <a:pt x="4941" y="514"/>
                                  </a:lnTo>
                                  <a:lnTo>
                                    <a:pt x="4938" y="517"/>
                                  </a:lnTo>
                                  <a:lnTo>
                                    <a:pt x="4930" y="522"/>
                                  </a:lnTo>
                                  <a:lnTo>
                                    <a:pt x="4924" y="524"/>
                                  </a:lnTo>
                                  <a:lnTo>
                                    <a:pt x="4916" y="524"/>
                                  </a:lnTo>
                                  <a:lnTo>
                                    <a:pt x="4916" y="562"/>
                                  </a:lnTo>
                                  <a:lnTo>
                                    <a:pt x="4929" y="562"/>
                                  </a:lnTo>
                                  <a:lnTo>
                                    <a:pt x="4939" y="566"/>
                                  </a:lnTo>
                                  <a:lnTo>
                                    <a:pt x="4946" y="573"/>
                                  </a:lnTo>
                                  <a:lnTo>
                                    <a:pt x="4953" y="580"/>
                                  </a:lnTo>
                                  <a:lnTo>
                                    <a:pt x="4956" y="589"/>
                                  </a:lnTo>
                                  <a:lnTo>
                                    <a:pt x="4956" y="609"/>
                                  </a:lnTo>
                                  <a:lnTo>
                                    <a:pt x="4954" y="617"/>
                                  </a:lnTo>
                                  <a:lnTo>
                                    <a:pt x="4949" y="624"/>
                                  </a:lnTo>
                                  <a:lnTo>
                                    <a:pt x="4944" y="630"/>
                                  </a:lnTo>
                                  <a:lnTo>
                                    <a:pt x="4937" y="634"/>
                                  </a:lnTo>
                                  <a:lnTo>
                                    <a:pt x="4922" y="634"/>
                                  </a:lnTo>
                                  <a:lnTo>
                                    <a:pt x="4915" y="631"/>
                                  </a:lnTo>
                                  <a:lnTo>
                                    <a:pt x="4910" y="625"/>
                                  </a:lnTo>
                                  <a:lnTo>
                                    <a:pt x="4905" y="619"/>
                                  </a:lnTo>
                                  <a:lnTo>
                                    <a:pt x="4902" y="610"/>
                                  </a:lnTo>
                                  <a:lnTo>
                                    <a:pt x="4901" y="598"/>
                                  </a:lnTo>
                                  <a:lnTo>
                                    <a:pt x="4867" y="598"/>
                                  </a:lnTo>
                                  <a:lnTo>
                                    <a:pt x="4870" y="619"/>
                                  </a:lnTo>
                                  <a:lnTo>
                                    <a:pt x="4876" y="638"/>
                                  </a:lnTo>
                                  <a:lnTo>
                                    <a:pt x="4885" y="654"/>
                                  </a:lnTo>
                                  <a:lnTo>
                                    <a:pt x="4890" y="659"/>
                                  </a:lnTo>
                                  <a:lnTo>
                                    <a:pt x="4907" y="670"/>
                                  </a:lnTo>
                                  <a:lnTo>
                                    <a:pt x="4927" y="674"/>
                                  </a:lnTo>
                                  <a:lnTo>
                                    <a:pt x="4938" y="673"/>
                                  </a:lnTo>
                                  <a:lnTo>
                                    <a:pt x="4956" y="666"/>
                                  </a:lnTo>
                                  <a:lnTo>
                                    <a:pt x="4972" y="652"/>
                                  </a:lnTo>
                                  <a:lnTo>
                                    <a:pt x="4981" y="640"/>
                                  </a:lnTo>
                                  <a:lnTo>
                                    <a:pt x="4987" y="621"/>
                                  </a:lnTo>
                                  <a:lnTo>
                                    <a:pt x="4990" y="600"/>
                                  </a:lnTo>
                                  <a:lnTo>
                                    <a:pt x="4990" y="586"/>
                                  </a:lnTo>
                                  <a:lnTo>
                                    <a:pt x="4987" y="573"/>
                                  </a:lnTo>
                                  <a:lnTo>
                                    <a:pt x="4981" y="563"/>
                                  </a:lnTo>
                                  <a:lnTo>
                                    <a:pt x="4975" y="553"/>
                                  </a:lnTo>
                                  <a:lnTo>
                                    <a:pt x="4966" y="545"/>
                                  </a:lnTo>
                                  <a:lnTo>
                                    <a:pt x="4955" y="541"/>
                                  </a:lnTo>
                                  <a:lnTo>
                                    <a:pt x="4964" y="536"/>
                                  </a:lnTo>
                                  <a:lnTo>
                                    <a:pt x="497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5068" y="633"/>
                                  </a:moveTo>
                                  <a:lnTo>
                                    <a:pt x="5059" y="633"/>
                                  </a:lnTo>
                                  <a:lnTo>
                                    <a:pt x="5052" y="628"/>
                                  </a:lnTo>
                                  <a:lnTo>
                                    <a:pt x="5054" y="674"/>
                                  </a:lnTo>
                                  <a:lnTo>
                                    <a:pt x="5081" y="674"/>
                                  </a:lnTo>
                                  <a:lnTo>
                                    <a:pt x="5092" y="670"/>
                                  </a:lnTo>
                                  <a:lnTo>
                                    <a:pt x="5101" y="662"/>
                                  </a:lnTo>
                                  <a:lnTo>
                                    <a:pt x="5103" y="660"/>
                                  </a:lnTo>
                                  <a:lnTo>
                                    <a:pt x="5113" y="645"/>
                                  </a:lnTo>
                                  <a:lnTo>
                                    <a:pt x="5122" y="624"/>
                                  </a:lnTo>
                                  <a:lnTo>
                                    <a:pt x="5124" y="615"/>
                                  </a:lnTo>
                                  <a:lnTo>
                                    <a:pt x="5127" y="598"/>
                                  </a:lnTo>
                                  <a:lnTo>
                                    <a:pt x="5129" y="577"/>
                                  </a:lnTo>
                                  <a:lnTo>
                                    <a:pt x="5130" y="553"/>
                                  </a:lnTo>
                                  <a:lnTo>
                                    <a:pt x="5129" y="539"/>
                                  </a:lnTo>
                                  <a:lnTo>
                                    <a:pt x="5128" y="517"/>
                                  </a:lnTo>
                                  <a:lnTo>
                                    <a:pt x="5126" y="498"/>
                                  </a:lnTo>
                                  <a:lnTo>
                                    <a:pt x="5122" y="482"/>
                                  </a:lnTo>
                                  <a:lnTo>
                                    <a:pt x="5121" y="478"/>
                                  </a:lnTo>
                                  <a:lnTo>
                                    <a:pt x="5112" y="458"/>
                                  </a:lnTo>
                                  <a:lnTo>
                                    <a:pt x="5100" y="444"/>
                                  </a:lnTo>
                                  <a:lnTo>
                                    <a:pt x="5091" y="436"/>
                                  </a:lnTo>
                                  <a:lnTo>
                                    <a:pt x="5080" y="432"/>
                                  </a:lnTo>
                                  <a:lnTo>
                                    <a:pt x="5067" y="432"/>
                                  </a:lnTo>
                                  <a:lnTo>
                                    <a:pt x="5051" y="435"/>
                                  </a:lnTo>
                                  <a:lnTo>
                                    <a:pt x="5034" y="445"/>
                                  </a:lnTo>
                                  <a:lnTo>
                                    <a:pt x="5020" y="463"/>
                                  </a:lnTo>
                                  <a:lnTo>
                                    <a:pt x="5016" y="472"/>
                                  </a:lnTo>
                                  <a:lnTo>
                                    <a:pt x="5011" y="488"/>
                                  </a:lnTo>
                                  <a:lnTo>
                                    <a:pt x="5008" y="507"/>
                                  </a:lnTo>
                                  <a:lnTo>
                                    <a:pt x="5006" y="530"/>
                                  </a:lnTo>
                                  <a:lnTo>
                                    <a:pt x="5005" y="555"/>
                                  </a:lnTo>
                                  <a:lnTo>
                                    <a:pt x="5005" y="568"/>
                                  </a:lnTo>
                                  <a:lnTo>
                                    <a:pt x="5007" y="591"/>
                                  </a:lnTo>
                                  <a:lnTo>
                                    <a:pt x="5009" y="610"/>
                                  </a:lnTo>
                                  <a:lnTo>
                                    <a:pt x="5013" y="625"/>
                                  </a:lnTo>
                                  <a:lnTo>
                                    <a:pt x="5014" y="628"/>
                                  </a:lnTo>
                                  <a:lnTo>
                                    <a:pt x="5023" y="648"/>
                                  </a:lnTo>
                                  <a:lnTo>
                                    <a:pt x="5034" y="662"/>
                                  </a:lnTo>
                                  <a:lnTo>
                                    <a:pt x="5043" y="670"/>
                                  </a:lnTo>
                                  <a:lnTo>
                                    <a:pt x="5040" y="582"/>
                                  </a:lnTo>
                                  <a:lnTo>
                                    <a:pt x="5039" y="556"/>
                                  </a:lnTo>
                                  <a:lnTo>
                                    <a:pt x="5039" y="542"/>
                                  </a:lnTo>
                                  <a:lnTo>
                                    <a:pt x="5040" y="521"/>
                                  </a:lnTo>
                                  <a:lnTo>
                                    <a:pt x="5042" y="505"/>
                                  </a:lnTo>
                                  <a:lnTo>
                                    <a:pt x="5045" y="494"/>
                                  </a:lnTo>
                                  <a:lnTo>
                                    <a:pt x="5048" y="485"/>
                                  </a:lnTo>
                                  <a:lnTo>
                                    <a:pt x="5053" y="481"/>
                                  </a:lnTo>
                                  <a:lnTo>
                                    <a:pt x="5057" y="476"/>
                                  </a:lnTo>
                                  <a:lnTo>
                                    <a:pt x="5062" y="474"/>
                                  </a:lnTo>
                                  <a:lnTo>
                                    <a:pt x="5076" y="474"/>
                                  </a:lnTo>
                                  <a:lnTo>
                                    <a:pt x="5083" y="479"/>
                                  </a:lnTo>
                                  <a:lnTo>
                                    <a:pt x="5088" y="491"/>
                                  </a:lnTo>
                                  <a:lnTo>
                                    <a:pt x="5089" y="493"/>
                                  </a:lnTo>
                                  <a:lnTo>
                                    <a:pt x="5093" y="507"/>
                                  </a:lnTo>
                                  <a:lnTo>
                                    <a:pt x="5095" y="528"/>
                                  </a:lnTo>
                                  <a:lnTo>
                                    <a:pt x="5096" y="553"/>
                                  </a:lnTo>
                                  <a:lnTo>
                                    <a:pt x="5096" y="560"/>
                                  </a:lnTo>
                                  <a:lnTo>
                                    <a:pt x="5095" y="584"/>
                                  </a:lnTo>
                                  <a:lnTo>
                                    <a:pt x="5092" y="603"/>
                                  </a:lnTo>
                                  <a:lnTo>
                                    <a:pt x="5087" y="617"/>
                                  </a:lnTo>
                                  <a:lnTo>
                                    <a:pt x="5082" y="628"/>
                                  </a:lnTo>
                                  <a:lnTo>
                                    <a:pt x="5076" y="633"/>
                                  </a:lnTo>
                                  <a:lnTo>
                                    <a:pt x="5068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5052" y="628"/>
                                  </a:moveTo>
                                  <a:lnTo>
                                    <a:pt x="5047" y="617"/>
                                  </a:lnTo>
                                  <a:lnTo>
                                    <a:pt x="5047" y="616"/>
                                  </a:lnTo>
                                  <a:lnTo>
                                    <a:pt x="5042" y="602"/>
                                  </a:lnTo>
                                  <a:lnTo>
                                    <a:pt x="5040" y="582"/>
                                  </a:lnTo>
                                  <a:lnTo>
                                    <a:pt x="5043" y="670"/>
                                  </a:lnTo>
                                  <a:lnTo>
                                    <a:pt x="5054" y="674"/>
                                  </a:lnTo>
                                  <a:lnTo>
                                    <a:pt x="5052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5187" y="615"/>
                                  </a:moveTo>
                                  <a:lnTo>
                                    <a:pt x="5186" y="607"/>
                                  </a:lnTo>
                                  <a:lnTo>
                                    <a:pt x="5185" y="599"/>
                                  </a:lnTo>
                                  <a:lnTo>
                                    <a:pt x="5185" y="588"/>
                                  </a:lnTo>
                                  <a:lnTo>
                                    <a:pt x="5185" y="498"/>
                                  </a:lnTo>
                                  <a:lnTo>
                                    <a:pt x="5152" y="498"/>
                                  </a:lnTo>
                                  <a:lnTo>
                                    <a:pt x="5152" y="730"/>
                                  </a:lnTo>
                                  <a:lnTo>
                                    <a:pt x="5185" y="730"/>
                                  </a:lnTo>
                                  <a:lnTo>
                                    <a:pt x="5185" y="661"/>
                                  </a:lnTo>
                                  <a:lnTo>
                                    <a:pt x="5190" y="668"/>
                                  </a:lnTo>
                                  <a:lnTo>
                                    <a:pt x="5196" y="671"/>
                                  </a:lnTo>
                                  <a:lnTo>
                                    <a:pt x="5215" y="671"/>
                                  </a:lnTo>
                                  <a:lnTo>
                                    <a:pt x="5226" y="664"/>
                                  </a:lnTo>
                                  <a:lnTo>
                                    <a:pt x="5236" y="651"/>
                                  </a:lnTo>
                                  <a:lnTo>
                                    <a:pt x="5236" y="668"/>
                                  </a:lnTo>
                                  <a:lnTo>
                                    <a:pt x="5269" y="668"/>
                                  </a:lnTo>
                                  <a:lnTo>
                                    <a:pt x="5269" y="498"/>
                                  </a:lnTo>
                                  <a:lnTo>
                                    <a:pt x="5236" y="498"/>
                                  </a:lnTo>
                                  <a:lnTo>
                                    <a:pt x="5236" y="585"/>
                                  </a:lnTo>
                                  <a:lnTo>
                                    <a:pt x="5235" y="598"/>
                                  </a:lnTo>
                                  <a:lnTo>
                                    <a:pt x="5233" y="606"/>
                                  </a:lnTo>
                                  <a:lnTo>
                                    <a:pt x="5232" y="614"/>
                                  </a:lnTo>
                                  <a:lnTo>
                                    <a:pt x="5229" y="621"/>
                                  </a:lnTo>
                                  <a:lnTo>
                                    <a:pt x="5224" y="626"/>
                                  </a:lnTo>
                                  <a:lnTo>
                                    <a:pt x="5220" y="631"/>
                                  </a:lnTo>
                                  <a:lnTo>
                                    <a:pt x="5214" y="634"/>
                                  </a:lnTo>
                                  <a:lnTo>
                                    <a:pt x="5201" y="634"/>
                                  </a:lnTo>
                                  <a:lnTo>
                                    <a:pt x="5196" y="631"/>
                                  </a:lnTo>
                                  <a:lnTo>
                                    <a:pt x="5193" y="626"/>
                                  </a:lnTo>
                                  <a:lnTo>
                                    <a:pt x="5189" y="621"/>
                                  </a:lnTo>
                                  <a:lnTo>
                                    <a:pt x="5187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5338" y="648"/>
                                  </a:moveTo>
                                  <a:lnTo>
                                    <a:pt x="5338" y="641"/>
                                  </a:lnTo>
                                  <a:lnTo>
                                    <a:pt x="5336" y="635"/>
                                  </a:lnTo>
                                  <a:lnTo>
                                    <a:pt x="5333" y="631"/>
                                  </a:lnTo>
                                  <a:lnTo>
                                    <a:pt x="5329" y="626"/>
                                  </a:lnTo>
                                  <a:lnTo>
                                    <a:pt x="5324" y="623"/>
                                  </a:lnTo>
                                  <a:lnTo>
                                    <a:pt x="5314" y="623"/>
                                  </a:lnTo>
                                  <a:lnTo>
                                    <a:pt x="5310" y="626"/>
                                  </a:lnTo>
                                  <a:lnTo>
                                    <a:pt x="5306" y="631"/>
                                  </a:lnTo>
                                  <a:lnTo>
                                    <a:pt x="5302" y="635"/>
                                  </a:lnTo>
                                  <a:lnTo>
                                    <a:pt x="5300" y="641"/>
                                  </a:lnTo>
                                  <a:lnTo>
                                    <a:pt x="5300" y="655"/>
                                  </a:lnTo>
                                  <a:lnTo>
                                    <a:pt x="5302" y="660"/>
                                  </a:lnTo>
                                  <a:lnTo>
                                    <a:pt x="5306" y="665"/>
                                  </a:lnTo>
                                  <a:lnTo>
                                    <a:pt x="5310" y="670"/>
                                  </a:lnTo>
                                  <a:lnTo>
                                    <a:pt x="5314" y="673"/>
                                  </a:lnTo>
                                  <a:lnTo>
                                    <a:pt x="5324" y="673"/>
                                  </a:lnTo>
                                  <a:lnTo>
                                    <a:pt x="5329" y="670"/>
                                  </a:lnTo>
                                  <a:lnTo>
                                    <a:pt x="5333" y="665"/>
                                  </a:lnTo>
                                  <a:lnTo>
                                    <a:pt x="5336" y="660"/>
                                  </a:lnTo>
                                  <a:lnTo>
                                    <a:pt x="5338" y="655"/>
                                  </a:lnTo>
                                  <a:lnTo>
                                    <a:pt x="5338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5404" y="615"/>
                                  </a:moveTo>
                                  <a:lnTo>
                                    <a:pt x="5403" y="607"/>
                                  </a:lnTo>
                                  <a:lnTo>
                                    <a:pt x="5403" y="599"/>
                                  </a:lnTo>
                                  <a:lnTo>
                                    <a:pt x="5402" y="588"/>
                                  </a:lnTo>
                                  <a:lnTo>
                                    <a:pt x="5402" y="498"/>
                                  </a:lnTo>
                                  <a:lnTo>
                                    <a:pt x="5370" y="498"/>
                                  </a:lnTo>
                                  <a:lnTo>
                                    <a:pt x="5370" y="730"/>
                                  </a:lnTo>
                                  <a:lnTo>
                                    <a:pt x="5402" y="730"/>
                                  </a:lnTo>
                                  <a:lnTo>
                                    <a:pt x="5402" y="661"/>
                                  </a:lnTo>
                                  <a:lnTo>
                                    <a:pt x="5407" y="668"/>
                                  </a:lnTo>
                                  <a:lnTo>
                                    <a:pt x="5413" y="671"/>
                                  </a:lnTo>
                                  <a:lnTo>
                                    <a:pt x="5432" y="671"/>
                                  </a:lnTo>
                                  <a:lnTo>
                                    <a:pt x="5443" y="664"/>
                                  </a:lnTo>
                                  <a:lnTo>
                                    <a:pt x="5453" y="651"/>
                                  </a:lnTo>
                                  <a:lnTo>
                                    <a:pt x="5453" y="668"/>
                                  </a:lnTo>
                                  <a:lnTo>
                                    <a:pt x="5486" y="668"/>
                                  </a:lnTo>
                                  <a:lnTo>
                                    <a:pt x="5486" y="498"/>
                                  </a:lnTo>
                                  <a:lnTo>
                                    <a:pt x="5453" y="498"/>
                                  </a:lnTo>
                                  <a:lnTo>
                                    <a:pt x="5453" y="585"/>
                                  </a:lnTo>
                                  <a:lnTo>
                                    <a:pt x="5452" y="598"/>
                                  </a:lnTo>
                                  <a:lnTo>
                                    <a:pt x="5451" y="606"/>
                                  </a:lnTo>
                                  <a:lnTo>
                                    <a:pt x="5449" y="614"/>
                                  </a:lnTo>
                                  <a:lnTo>
                                    <a:pt x="5446" y="621"/>
                                  </a:lnTo>
                                  <a:lnTo>
                                    <a:pt x="5442" y="626"/>
                                  </a:lnTo>
                                  <a:lnTo>
                                    <a:pt x="5437" y="631"/>
                                  </a:lnTo>
                                  <a:lnTo>
                                    <a:pt x="5431" y="634"/>
                                  </a:lnTo>
                                  <a:lnTo>
                                    <a:pt x="5418" y="634"/>
                                  </a:lnTo>
                                  <a:lnTo>
                                    <a:pt x="5414" y="631"/>
                                  </a:lnTo>
                                  <a:lnTo>
                                    <a:pt x="5410" y="626"/>
                                  </a:lnTo>
                                  <a:lnTo>
                                    <a:pt x="5406" y="621"/>
                                  </a:lnTo>
                                  <a:lnTo>
                                    <a:pt x="5404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5555" y="648"/>
                                  </a:moveTo>
                                  <a:lnTo>
                                    <a:pt x="5555" y="641"/>
                                  </a:lnTo>
                                  <a:lnTo>
                                    <a:pt x="5554" y="635"/>
                                  </a:lnTo>
                                  <a:lnTo>
                                    <a:pt x="5550" y="631"/>
                                  </a:lnTo>
                                  <a:lnTo>
                                    <a:pt x="5546" y="626"/>
                                  </a:lnTo>
                                  <a:lnTo>
                                    <a:pt x="5542" y="623"/>
                                  </a:lnTo>
                                  <a:lnTo>
                                    <a:pt x="5531" y="623"/>
                                  </a:lnTo>
                                  <a:lnTo>
                                    <a:pt x="5527" y="626"/>
                                  </a:lnTo>
                                  <a:lnTo>
                                    <a:pt x="5523" y="631"/>
                                  </a:lnTo>
                                  <a:lnTo>
                                    <a:pt x="5519" y="635"/>
                                  </a:lnTo>
                                  <a:lnTo>
                                    <a:pt x="5518" y="641"/>
                                  </a:lnTo>
                                  <a:lnTo>
                                    <a:pt x="5518" y="655"/>
                                  </a:lnTo>
                                  <a:lnTo>
                                    <a:pt x="5519" y="660"/>
                                  </a:lnTo>
                                  <a:lnTo>
                                    <a:pt x="5523" y="665"/>
                                  </a:lnTo>
                                  <a:lnTo>
                                    <a:pt x="5527" y="670"/>
                                  </a:lnTo>
                                  <a:lnTo>
                                    <a:pt x="5531" y="673"/>
                                  </a:lnTo>
                                  <a:lnTo>
                                    <a:pt x="5542" y="673"/>
                                  </a:lnTo>
                                  <a:lnTo>
                                    <a:pt x="5546" y="670"/>
                                  </a:lnTo>
                                  <a:lnTo>
                                    <a:pt x="5550" y="665"/>
                                  </a:lnTo>
                                  <a:lnTo>
                                    <a:pt x="5554" y="660"/>
                                  </a:lnTo>
                                  <a:lnTo>
                                    <a:pt x="5555" y="655"/>
                                  </a:lnTo>
                                  <a:lnTo>
                                    <a:pt x="5555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344" y="494"/>
                                  </a:moveTo>
                                  <a:lnTo>
                                    <a:pt x="4327" y="503"/>
                                  </a:lnTo>
                                  <a:lnTo>
                                    <a:pt x="4311" y="519"/>
                                  </a:lnTo>
                                  <a:lnTo>
                                    <a:pt x="4307" y="524"/>
                                  </a:lnTo>
                                  <a:lnTo>
                                    <a:pt x="4299" y="541"/>
                                  </a:lnTo>
                                  <a:lnTo>
                                    <a:pt x="4295" y="561"/>
                                  </a:lnTo>
                                  <a:lnTo>
                                    <a:pt x="4293" y="583"/>
                                  </a:lnTo>
                                  <a:lnTo>
                                    <a:pt x="4293" y="590"/>
                                  </a:lnTo>
                                  <a:lnTo>
                                    <a:pt x="4296" y="611"/>
                                  </a:lnTo>
                                  <a:lnTo>
                                    <a:pt x="4302" y="630"/>
                                  </a:lnTo>
                                  <a:lnTo>
                                    <a:pt x="4312" y="647"/>
                                  </a:lnTo>
                                  <a:lnTo>
                                    <a:pt x="4320" y="657"/>
                                  </a:lnTo>
                                  <a:lnTo>
                                    <a:pt x="4337" y="669"/>
                                  </a:lnTo>
                                  <a:lnTo>
                                    <a:pt x="4356" y="673"/>
                                  </a:lnTo>
                                  <a:lnTo>
                                    <a:pt x="4363" y="673"/>
                                  </a:lnTo>
                                  <a:lnTo>
                                    <a:pt x="4370" y="671"/>
                                  </a:lnTo>
                                  <a:lnTo>
                                    <a:pt x="4377" y="667"/>
                                  </a:lnTo>
                                  <a:lnTo>
                                    <a:pt x="4383" y="664"/>
                                  </a:lnTo>
                                  <a:lnTo>
                                    <a:pt x="4390" y="658"/>
                                  </a:lnTo>
                                  <a:lnTo>
                                    <a:pt x="4396" y="650"/>
                                  </a:lnTo>
                                  <a:lnTo>
                                    <a:pt x="4396" y="668"/>
                                  </a:lnTo>
                                  <a:lnTo>
                                    <a:pt x="4429" y="668"/>
                                  </a:lnTo>
                                  <a:lnTo>
                                    <a:pt x="4429" y="498"/>
                                  </a:lnTo>
                                  <a:lnTo>
                                    <a:pt x="4396" y="498"/>
                                  </a:lnTo>
                                  <a:lnTo>
                                    <a:pt x="4396" y="517"/>
                                  </a:lnTo>
                                  <a:lnTo>
                                    <a:pt x="4394" y="556"/>
                                  </a:lnTo>
                                  <a:lnTo>
                                    <a:pt x="4398" y="568"/>
                                  </a:lnTo>
                                  <a:lnTo>
                                    <a:pt x="4398" y="598"/>
                                  </a:lnTo>
                                  <a:lnTo>
                                    <a:pt x="4394" y="610"/>
                                  </a:lnTo>
                                  <a:lnTo>
                                    <a:pt x="4387" y="619"/>
                                  </a:lnTo>
                                  <a:lnTo>
                                    <a:pt x="4381" y="629"/>
                                  </a:lnTo>
                                  <a:lnTo>
                                    <a:pt x="4372" y="633"/>
                                  </a:lnTo>
                                  <a:lnTo>
                                    <a:pt x="4352" y="633"/>
                                  </a:lnTo>
                                  <a:lnTo>
                                    <a:pt x="4343" y="629"/>
                                  </a:lnTo>
                                  <a:lnTo>
                                    <a:pt x="4336" y="619"/>
                                  </a:lnTo>
                                  <a:lnTo>
                                    <a:pt x="4329" y="610"/>
                                  </a:lnTo>
                                  <a:lnTo>
                                    <a:pt x="4326" y="598"/>
                                  </a:lnTo>
                                  <a:lnTo>
                                    <a:pt x="4326" y="568"/>
                                  </a:lnTo>
                                  <a:lnTo>
                                    <a:pt x="4329" y="556"/>
                                  </a:lnTo>
                                  <a:lnTo>
                                    <a:pt x="4336" y="547"/>
                                  </a:lnTo>
                                  <a:lnTo>
                                    <a:pt x="4343" y="537"/>
                                  </a:lnTo>
                                  <a:lnTo>
                                    <a:pt x="4351" y="533"/>
                                  </a:lnTo>
                                  <a:lnTo>
                                    <a:pt x="4344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681" y="494"/>
                                  </a:moveTo>
                                  <a:lnTo>
                                    <a:pt x="3663" y="503"/>
                                  </a:lnTo>
                                  <a:lnTo>
                                    <a:pt x="3647" y="519"/>
                                  </a:lnTo>
                                  <a:lnTo>
                                    <a:pt x="3644" y="524"/>
                                  </a:lnTo>
                                  <a:lnTo>
                                    <a:pt x="3636" y="541"/>
                                  </a:lnTo>
                                  <a:lnTo>
                                    <a:pt x="3631" y="561"/>
                                  </a:lnTo>
                                  <a:lnTo>
                                    <a:pt x="3629" y="583"/>
                                  </a:lnTo>
                                  <a:lnTo>
                                    <a:pt x="3629" y="590"/>
                                  </a:lnTo>
                                  <a:lnTo>
                                    <a:pt x="3632" y="611"/>
                                  </a:lnTo>
                                  <a:lnTo>
                                    <a:pt x="3638" y="630"/>
                                  </a:lnTo>
                                  <a:lnTo>
                                    <a:pt x="3648" y="647"/>
                                  </a:lnTo>
                                  <a:lnTo>
                                    <a:pt x="3656" y="657"/>
                                  </a:lnTo>
                                  <a:lnTo>
                                    <a:pt x="3673" y="669"/>
                                  </a:lnTo>
                                  <a:lnTo>
                                    <a:pt x="3692" y="673"/>
                                  </a:lnTo>
                                  <a:lnTo>
                                    <a:pt x="3699" y="673"/>
                                  </a:lnTo>
                                  <a:lnTo>
                                    <a:pt x="3706" y="671"/>
                                  </a:lnTo>
                                  <a:lnTo>
                                    <a:pt x="3713" y="667"/>
                                  </a:lnTo>
                                  <a:lnTo>
                                    <a:pt x="3719" y="664"/>
                                  </a:lnTo>
                                  <a:lnTo>
                                    <a:pt x="3726" y="658"/>
                                  </a:lnTo>
                                  <a:lnTo>
                                    <a:pt x="3732" y="650"/>
                                  </a:lnTo>
                                  <a:lnTo>
                                    <a:pt x="3732" y="668"/>
                                  </a:lnTo>
                                  <a:lnTo>
                                    <a:pt x="3765" y="668"/>
                                  </a:lnTo>
                                  <a:lnTo>
                                    <a:pt x="3765" y="498"/>
                                  </a:lnTo>
                                  <a:lnTo>
                                    <a:pt x="3732" y="498"/>
                                  </a:lnTo>
                                  <a:lnTo>
                                    <a:pt x="3732" y="517"/>
                                  </a:lnTo>
                                  <a:lnTo>
                                    <a:pt x="3730" y="556"/>
                                  </a:lnTo>
                                  <a:lnTo>
                                    <a:pt x="3734" y="568"/>
                                  </a:lnTo>
                                  <a:lnTo>
                                    <a:pt x="3734" y="598"/>
                                  </a:lnTo>
                                  <a:lnTo>
                                    <a:pt x="3730" y="610"/>
                                  </a:lnTo>
                                  <a:lnTo>
                                    <a:pt x="3723" y="619"/>
                                  </a:lnTo>
                                  <a:lnTo>
                                    <a:pt x="3717" y="629"/>
                                  </a:lnTo>
                                  <a:lnTo>
                                    <a:pt x="3708" y="633"/>
                                  </a:lnTo>
                                  <a:lnTo>
                                    <a:pt x="3688" y="633"/>
                                  </a:lnTo>
                                  <a:lnTo>
                                    <a:pt x="3679" y="629"/>
                                  </a:lnTo>
                                  <a:lnTo>
                                    <a:pt x="3672" y="619"/>
                                  </a:lnTo>
                                  <a:lnTo>
                                    <a:pt x="3665" y="610"/>
                                  </a:lnTo>
                                  <a:lnTo>
                                    <a:pt x="3662" y="598"/>
                                  </a:lnTo>
                                  <a:lnTo>
                                    <a:pt x="3662" y="568"/>
                                  </a:lnTo>
                                  <a:lnTo>
                                    <a:pt x="3665" y="556"/>
                                  </a:lnTo>
                                  <a:lnTo>
                                    <a:pt x="3672" y="547"/>
                                  </a:lnTo>
                                  <a:lnTo>
                                    <a:pt x="3679" y="537"/>
                                  </a:lnTo>
                                  <a:lnTo>
                                    <a:pt x="3687" y="533"/>
                                  </a:lnTo>
                                  <a:lnTo>
                                    <a:pt x="3681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529" y="82"/>
                                  </a:moveTo>
                                  <a:lnTo>
                                    <a:pt x="4512" y="91"/>
                                  </a:lnTo>
                                  <a:lnTo>
                                    <a:pt x="4496" y="107"/>
                                  </a:lnTo>
                                  <a:lnTo>
                                    <a:pt x="4493" y="112"/>
                                  </a:lnTo>
                                  <a:lnTo>
                                    <a:pt x="4485" y="129"/>
                                  </a:lnTo>
                                  <a:lnTo>
                                    <a:pt x="4480" y="149"/>
                                  </a:lnTo>
                                  <a:lnTo>
                                    <a:pt x="4478" y="171"/>
                                  </a:lnTo>
                                  <a:lnTo>
                                    <a:pt x="4478" y="178"/>
                                  </a:lnTo>
                                  <a:lnTo>
                                    <a:pt x="4481" y="200"/>
                                  </a:lnTo>
                                  <a:lnTo>
                                    <a:pt x="4487" y="218"/>
                                  </a:lnTo>
                                  <a:lnTo>
                                    <a:pt x="4497" y="235"/>
                                  </a:lnTo>
                                  <a:lnTo>
                                    <a:pt x="4505" y="245"/>
                                  </a:lnTo>
                                  <a:lnTo>
                                    <a:pt x="4522" y="257"/>
                                  </a:lnTo>
                                  <a:lnTo>
                                    <a:pt x="4541" y="261"/>
                                  </a:lnTo>
                                  <a:lnTo>
                                    <a:pt x="4548" y="261"/>
                                  </a:lnTo>
                                  <a:lnTo>
                                    <a:pt x="4555" y="259"/>
                                  </a:lnTo>
                                  <a:lnTo>
                                    <a:pt x="4562" y="255"/>
                                  </a:lnTo>
                                  <a:lnTo>
                                    <a:pt x="4568" y="252"/>
                                  </a:lnTo>
                                  <a:lnTo>
                                    <a:pt x="4575" y="246"/>
                                  </a:lnTo>
                                  <a:lnTo>
                                    <a:pt x="4581" y="238"/>
                                  </a:lnTo>
                                  <a:lnTo>
                                    <a:pt x="4581" y="256"/>
                                  </a:lnTo>
                                  <a:lnTo>
                                    <a:pt x="4614" y="256"/>
                                  </a:lnTo>
                                  <a:lnTo>
                                    <a:pt x="4614" y="86"/>
                                  </a:lnTo>
                                  <a:lnTo>
                                    <a:pt x="4581" y="86"/>
                                  </a:lnTo>
                                  <a:lnTo>
                                    <a:pt x="4581" y="105"/>
                                  </a:lnTo>
                                  <a:lnTo>
                                    <a:pt x="4579" y="144"/>
                                  </a:lnTo>
                                  <a:lnTo>
                                    <a:pt x="4583" y="156"/>
                                  </a:lnTo>
                                  <a:lnTo>
                                    <a:pt x="4583" y="186"/>
                                  </a:lnTo>
                                  <a:lnTo>
                                    <a:pt x="4579" y="198"/>
                                  </a:lnTo>
                                  <a:lnTo>
                                    <a:pt x="4572" y="207"/>
                                  </a:lnTo>
                                  <a:lnTo>
                                    <a:pt x="4566" y="217"/>
                                  </a:lnTo>
                                  <a:lnTo>
                                    <a:pt x="4557" y="221"/>
                                  </a:lnTo>
                                  <a:lnTo>
                                    <a:pt x="4537" y="221"/>
                                  </a:lnTo>
                                  <a:lnTo>
                                    <a:pt x="4528" y="217"/>
                                  </a:lnTo>
                                  <a:lnTo>
                                    <a:pt x="4521" y="207"/>
                                  </a:lnTo>
                                  <a:lnTo>
                                    <a:pt x="4514" y="198"/>
                                  </a:lnTo>
                                  <a:lnTo>
                                    <a:pt x="4511" y="186"/>
                                  </a:lnTo>
                                  <a:lnTo>
                                    <a:pt x="4511" y="156"/>
                                  </a:lnTo>
                                  <a:lnTo>
                                    <a:pt x="4514" y="144"/>
                                  </a:lnTo>
                                  <a:lnTo>
                                    <a:pt x="4521" y="135"/>
                                  </a:lnTo>
                                  <a:lnTo>
                                    <a:pt x="4528" y="126"/>
                                  </a:lnTo>
                                  <a:lnTo>
                                    <a:pt x="4536" y="121"/>
                                  </a:lnTo>
                                  <a:lnTo>
                                    <a:pt x="45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893" y="82"/>
                                  </a:moveTo>
                                  <a:lnTo>
                                    <a:pt x="3875" y="91"/>
                                  </a:lnTo>
                                  <a:lnTo>
                                    <a:pt x="3859" y="107"/>
                                  </a:lnTo>
                                  <a:lnTo>
                                    <a:pt x="3856" y="112"/>
                                  </a:lnTo>
                                  <a:lnTo>
                                    <a:pt x="3848" y="129"/>
                                  </a:lnTo>
                                  <a:lnTo>
                                    <a:pt x="3843" y="149"/>
                                  </a:lnTo>
                                  <a:lnTo>
                                    <a:pt x="3841" y="171"/>
                                  </a:lnTo>
                                  <a:lnTo>
                                    <a:pt x="3842" y="178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50" y="218"/>
                                  </a:lnTo>
                                  <a:lnTo>
                                    <a:pt x="3860" y="235"/>
                                  </a:lnTo>
                                  <a:lnTo>
                                    <a:pt x="3868" y="245"/>
                                  </a:lnTo>
                                  <a:lnTo>
                                    <a:pt x="3885" y="257"/>
                                  </a:lnTo>
                                  <a:lnTo>
                                    <a:pt x="3904" y="261"/>
                                  </a:lnTo>
                                  <a:lnTo>
                                    <a:pt x="3911" y="261"/>
                                  </a:lnTo>
                                  <a:lnTo>
                                    <a:pt x="3918" y="259"/>
                                  </a:lnTo>
                                  <a:lnTo>
                                    <a:pt x="3925" y="255"/>
                                  </a:lnTo>
                                  <a:lnTo>
                                    <a:pt x="3931" y="252"/>
                                  </a:lnTo>
                                  <a:lnTo>
                                    <a:pt x="3938" y="246"/>
                                  </a:lnTo>
                                  <a:lnTo>
                                    <a:pt x="3944" y="238"/>
                                  </a:lnTo>
                                  <a:lnTo>
                                    <a:pt x="3944" y="256"/>
                                  </a:lnTo>
                                  <a:lnTo>
                                    <a:pt x="3977" y="256"/>
                                  </a:lnTo>
                                  <a:lnTo>
                                    <a:pt x="3977" y="86"/>
                                  </a:lnTo>
                                  <a:lnTo>
                                    <a:pt x="3944" y="86"/>
                                  </a:lnTo>
                                  <a:lnTo>
                                    <a:pt x="3944" y="105"/>
                                  </a:lnTo>
                                  <a:lnTo>
                                    <a:pt x="3942" y="144"/>
                                  </a:lnTo>
                                  <a:lnTo>
                                    <a:pt x="3946" y="156"/>
                                  </a:lnTo>
                                  <a:lnTo>
                                    <a:pt x="3946" y="186"/>
                                  </a:lnTo>
                                  <a:lnTo>
                                    <a:pt x="3942" y="198"/>
                                  </a:lnTo>
                                  <a:lnTo>
                                    <a:pt x="3936" y="207"/>
                                  </a:lnTo>
                                  <a:lnTo>
                                    <a:pt x="3929" y="217"/>
                                  </a:lnTo>
                                  <a:lnTo>
                                    <a:pt x="3920" y="221"/>
                                  </a:lnTo>
                                  <a:lnTo>
                                    <a:pt x="3900" y="221"/>
                                  </a:lnTo>
                                  <a:lnTo>
                                    <a:pt x="3891" y="217"/>
                                  </a:lnTo>
                                  <a:lnTo>
                                    <a:pt x="3884" y="207"/>
                                  </a:lnTo>
                                  <a:lnTo>
                                    <a:pt x="3878" y="198"/>
                                  </a:lnTo>
                                  <a:lnTo>
                                    <a:pt x="3874" y="186"/>
                                  </a:lnTo>
                                  <a:lnTo>
                                    <a:pt x="3874" y="156"/>
                                  </a:lnTo>
                                  <a:lnTo>
                                    <a:pt x="3878" y="144"/>
                                  </a:lnTo>
                                  <a:lnTo>
                                    <a:pt x="3884" y="135"/>
                                  </a:lnTo>
                                  <a:lnTo>
                                    <a:pt x="3891" y="126"/>
                                  </a:lnTo>
                                  <a:lnTo>
                                    <a:pt x="3900" y="121"/>
                                  </a:lnTo>
                                  <a:lnTo>
                                    <a:pt x="389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868" y="236"/>
                                  </a:moveTo>
                                  <a:lnTo>
                                    <a:pt x="2868" y="229"/>
                                  </a:lnTo>
                                  <a:lnTo>
                                    <a:pt x="2866" y="223"/>
                                  </a:lnTo>
                                  <a:lnTo>
                                    <a:pt x="2863" y="219"/>
                                  </a:lnTo>
                                  <a:lnTo>
                                    <a:pt x="2859" y="214"/>
                                  </a:lnTo>
                                  <a:lnTo>
                                    <a:pt x="2854" y="212"/>
                                  </a:lnTo>
                                  <a:lnTo>
                                    <a:pt x="2844" y="212"/>
                                  </a:lnTo>
                                  <a:lnTo>
                                    <a:pt x="2840" y="214"/>
                                  </a:lnTo>
                                  <a:lnTo>
                                    <a:pt x="2836" y="219"/>
                                  </a:lnTo>
                                  <a:lnTo>
                                    <a:pt x="2832" y="223"/>
                                  </a:lnTo>
                                  <a:lnTo>
                                    <a:pt x="2830" y="229"/>
                                  </a:lnTo>
                                  <a:lnTo>
                                    <a:pt x="2830" y="243"/>
                                  </a:lnTo>
                                  <a:lnTo>
                                    <a:pt x="2832" y="249"/>
                                  </a:lnTo>
                                  <a:lnTo>
                                    <a:pt x="2836" y="253"/>
                                  </a:lnTo>
                                  <a:lnTo>
                                    <a:pt x="2840" y="258"/>
                                  </a:lnTo>
                                  <a:lnTo>
                                    <a:pt x="2844" y="261"/>
                                  </a:lnTo>
                                  <a:lnTo>
                                    <a:pt x="2854" y="261"/>
                                  </a:lnTo>
                                  <a:lnTo>
                                    <a:pt x="2859" y="258"/>
                                  </a:lnTo>
                                  <a:lnTo>
                                    <a:pt x="2863" y="253"/>
                                  </a:lnTo>
                                  <a:lnTo>
                                    <a:pt x="2866" y="249"/>
                                  </a:lnTo>
                                  <a:lnTo>
                                    <a:pt x="2868" y="243"/>
                                  </a:lnTo>
                                  <a:lnTo>
                                    <a:pt x="2868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031" y="26"/>
                                  </a:moveTo>
                                  <a:lnTo>
                                    <a:pt x="2997" y="26"/>
                                  </a:lnTo>
                                  <a:lnTo>
                                    <a:pt x="2997" y="113"/>
                                  </a:lnTo>
                                  <a:lnTo>
                                    <a:pt x="2938" y="113"/>
                                  </a:lnTo>
                                  <a:lnTo>
                                    <a:pt x="2938" y="26"/>
                                  </a:lnTo>
                                  <a:lnTo>
                                    <a:pt x="2904" y="26"/>
                                  </a:lnTo>
                                  <a:lnTo>
                                    <a:pt x="2904" y="256"/>
                                  </a:lnTo>
                                  <a:lnTo>
                                    <a:pt x="2938" y="256"/>
                                  </a:lnTo>
                                  <a:lnTo>
                                    <a:pt x="2938" y="155"/>
                                  </a:lnTo>
                                  <a:lnTo>
                                    <a:pt x="2997" y="155"/>
                                  </a:lnTo>
                                  <a:lnTo>
                                    <a:pt x="2997" y="256"/>
                                  </a:lnTo>
                                  <a:lnTo>
                                    <a:pt x="3031" y="256"/>
                                  </a:lnTo>
                                  <a:lnTo>
                                    <a:pt x="303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105" y="236"/>
                                  </a:moveTo>
                                  <a:lnTo>
                                    <a:pt x="3105" y="229"/>
                                  </a:lnTo>
                                  <a:lnTo>
                                    <a:pt x="3103" y="223"/>
                                  </a:lnTo>
                                  <a:lnTo>
                                    <a:pt x="3100" y="219"/>
                                  </a:lnTo>
                                  <a:lnTo>
                                    <a:pt x="3096" y="214"/>
                                  </a:lnTo>
                                  <a:lnTo>
                                    <a:pt x="3091" y="212"/>
                                  </a:lnTo>
                                  <a:lnTo>
                                    <a:pt x="3081" y="212"/>
                                  </a:lnTo>
                                  <a:lnTo>
                                    <a:pt x="3076" y="214"/>
                                  </a:lnTo>
                                  <a:lnTo>
                                    <a:pt x="3073" y="219"/>
                                  </a:lnTo>
                                  <a:lnTo>
                                    <a:pt x="3069" y="223"/>
                                  </a:lnTo>
                                  <a:lnTo>
                                    <a:pt x="3067" y="229"/>
                                  </a:lnTo>
                                  <a:lnTo>
                                    <a:pt x="3067" y="243"/>
                                  </a:lnTo>
                                  <a:lnTo>
                                    <a:pt x="3069" y="249"/>
                                  </a:lnTo>
                                  <a:lnTo>
                                    <a:pt x="3073" y="253"/>
                                  </a:lnTo>
                                  <a:lnTo>
                                    <a:pt x="3076" y="258"/>
                                  </a:lnTo>
                                  <a:lnTo>
                                    <a:pt x="3081" y="261"/>
                                  </a:lnTo>
                                  <a:lnTo>
                                    <a:pt x="3091" y="261"/>
                                  </a:lnTo>
                                  <a:lnTo>
                                    <a:pt x="3096" y="258"/>
                                  </a:lnTo>
                                  <a:lnTo>
                                    <a:pt x="3100" y="253"/>
                                  </a:lnTo>
                                  <a:lnTo>
                                    <a:pt x="3103" y="249"/>
                                  </a:lnTo>
                                  <a:lnTo>
                                    <a:pt x="3105" y="243"/>
                                  </a:lnTo>
                                  <a:lnTo>
                                    <a:pt x="3105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160" y="256"/>
                                  </a:moveTo>
                                  <a:lnTo>
                                    <a:pt x="3180" y="111"/>
                                  </a:lnTo>
                                  <a:lnTo>
                                    <a:pt x="3217" y="256"/>
                                  </a:lnTo>
                                  <a:lnTo>
                                    <a:pt x="3247" y="256"/>
                                  </a:lnTo>
                                  <a:lnTo>
                                    <a:pt x="3284" y="111"/>
                                  </a:lnTo>
                                  <a:lnTo>
                                    <a:pt x="3304" y="256"/>
                                  </a:lnTo>
                                  <a:lnTo>
                                    <a:pt x="3336" y="256"/>
                                  </a:lnTo>
                                  <a:lnTo>
                                    <a:pt x="3306" y="26"/>
                                  </a:lnTo>
                                  <a:lnTo>
                                    <a:pt x="3274" y="26"/>
                                  </a:lnTo>
                                  <a:lnTo>
                                    <a:pt x="3232" y="186"/>
                                  </a:lnTo>
                                  <a:lnTo>
                                    <a:pt x="3191" y="26"/>
                                  </a:lnTo>
                                  <a:lnTo>
                                    <a:pt x="3158" y="26"/>
                                  </a:lnTo>
                                  <a:lnTo>
                                    <a:pt x="3127" y="256"/>
                                  </a:lnTo>
                                  <a:lnTo>
                                    <a:pt x="316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396" y="236"/>
                                  </a:moveTo>
                                  <a:lnTo>
                                    <a:pt x="3396" y="229"/>
                                  </a:lnTo>
                                  <a:lnTo>
                                    <a:pt x="3394" y="223"/>
                                  </a:lnTo>
                                  <a:lnTo>
                                    <a:pt x="3391" y="219"/>
                                  </a:lnTo>
                                  <a:lnTo>
                                    <a:pt x="3387" y="214"/>
                                  </a:lnTo>
                                  <a:lnTo>
                                    <a:pt x="3383" y="212"/>
                                  </a:lnTo>
                                  <a:lnTo>
                                    <a:pt x="3372" y="212"/>
                                  </a:lnTo>
                                  <a:lnTo>
                                    <a:pt x="3368" y="214"/>
                                  </a:lnTo>
                                  <a:lnTo>
                                    <a:pt x="3364" y="219"/>
                                  </a:lnTo>
                                  <a:lnTo>
                                    <a:pt x="3360" y="223"/>
                                  </a:lnTo>
                                  <a:lnTo>
                                    <a:pt x="3358" y="229"/>
                                  </a:lnTo>
                                  <a:lnTo>
                                    <a:pt x="3358" y="243"/>
                                  </a:lnTo>
                                  <a:lnTo>
                                    <a:pt x="3360" y="249"/>
                                  </a:lnTo>
                                  <a:lnTo>
                                    <a:pt x="3364" y="253"/>
                                  </a:lnTo>
                                  <a:lnTo>
                                    <a:pt x="3368" y="258"/>
                                  </a:lnTo>
                                  <a:lnTo>
                                    <a:pt x="3372" y="261"/>
                                  </a:lnTo>
                                  <a:lnTo>
                                    <a:pt x="3383" y="261"/>
                                  </a:lnTo>
                                  <a:lnTo>
                                    <a:pt x="3387" y="258"/>
                                  </a:lnTo>
                                  <a:lnTo>
                                    <a:pt x="3391" y="253"/>
                                  </a:lnTo>
                                  <a:lnTo>
                                    <a:pt x="3394" y="249"/>
                                  </a:lnTo>
                                  <a:lnTo>
                                    <a:pt x="3396" y="243"/>
                                  </a:lnTo>
                                  <a:lnTo>
                                    <a:pt x="3396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444" y="213"/>
                                  </a:moveTo>
                                  <a:lnTo>
                                    <a:pt x="3422" y="284"/>
                                  </a:lnTo>
                                  <a:lnTo>
                                    <a:pt x="3438" y="294"/>
                                  </a:lnTo>
                                  <a:lnTo>
                                    <a:pt x="3468" y="228"/>
                                  </a:lnTo>
                                  <a:lnTo>
                                    <a:pt x="344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0" y="15120"/>
                              <a:ext cx="19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662" y="178"/>
                                  </a:moveTo>
                                  <a:lnTo>
                                    <a:pt x="3663" y="162"/>
                                  </a:lnTo>
                                  <a:lnTo>
                                    <a:pt x="3671" y="142"/>
                                  </a:lnTo>
                                  <a:lnTo>
                                    <a:pt x="3686" y="129"/>
                                  </a:lnTo>
                                  <a:lnTo>
                                    <a:pt x="3708" y="121"/>
                                  </a:lnTo>
                                  <a:lnTo>
                                    <a:pt x="3705" y="81"/>
                                  </a:lnTo>
                                  <a:lnTo>
                                    <a:pt x="3702" y="81"/>
                                  </a:lnTo>
                                  <a:lnTo>
                                    <a:pt x="3682" y="86"/>
                                  </a:lnTo>
                                  <a:lnTo>
                                    <a:pt x="3664" y="95"/>
                                  </a:lnTo>
                                  <a:lnTo>
                                    <a:pt x="3649" y="109"/>
                                  </a:lnTo>
                                  <a:lnTo>
                                    <a:pt x="3643" y="118"/>
                                  </a:lnTo>
                                  <a:lnTo>
                                    <a:pt x="3635" y="135"/>
                                  </a:lnTo>
                                  <a:lnTo>
                                    <a:pt x="3631" y="155"/>
                                  </a:lnTo>
                                  <a:lnTo>
                                    <a:pt x="3629" y="178"/>
                                  </a:lnTo>
                                  <a:lnTo>
                                    <a:pt x="3629" y="181"/>
                                  </a:lnTo>
                                  <a:lnTo>
                                    <a:pt x="3631" y="204"/>
                                  </a:lnTo>
                                  <a:lnTo>
                                    <a:pt x="3636" y="223"/>
                                  </a:lnTo>
                                  <a:lnTo>
                                    <a:pt x="3645" y="239"/>
                                  </a:lnTo>
                                  <a:lnTo>
                                    <a:pt x="3651" y="246"/>
                                  </a:lnTo>
                                  <a:lnTo>
                                    <a:pt x="3668" y="257"/>
                                  </a:lnTo>
                                  <a:lnTo>
                                    <a:pt x="3689" y="261"/>
                                  </a:lnTo>
                                  <a:lnTo>
                                    <a:pt x="3693" y="260"/>
                                  </a:lnTo>
                                  <a:lnTo>
                                    <a:pt x="3711" y="253"/>
                                  </a:lnTo>
                                  <a:lnTo>
                                    <a:pt x="3725" y="235"/>
                                  </a:lnTo>
                                  <a:lnTo>
                                    <a:pt x="3727" y="240"/>
                                  </a:lnTo>
                                  <a:lnTo>
                                    <a:pt x="3741" y="255"/>
                                  </a:lnTo>
                                  <a:lnTo>
                                    <a:pt x="3761" y="261"/>
                                  </a:lnTo>
                                  <a:lnTo>
                                    <a:pt x="3771" y="260"/>
                                  </a:lnTo>
                                  <a:lnTo>
                                    <a:pt x="3790" y="253"/>
                                  </a:lnTo>
                                  <a:lnTo>
                                    <a:pt x="3805" y="239"/>
                                  </a:lnTo>
                                  <a:lnTo>
                                    <a:pt x="3807" y="236"/>
                                  </a:lnTo>
                                  <a:lnTo>
                                    <a:pt x="3814" y="220"/>
                                  </a:lnTo>
                                  <a:lnTo>
                                    <a:pt x="3819" y="201"/>
                                  </a:lnTo>
                                  <a:lnTo>
                                    <a:pt x="3821" y="178"/>
                                  </a:lnTo>
                                  <a:lnTo>
                                    <a:pt x="3820" y="164"/>
                                  </a:lnTo>
                                  <a:lnTo>
                                    <a:pt x="3817" y="144"/>
                                  </a:lnTo>
                                  <a:lnTo>
                                    <a:pt x="3810" y="125"/>
                                  </a:lnTo>
                                  <a:lnTo>
                                    <a:pt x="3800" y="109"/>
                                  </a:lnTo>
                                  <a:lnTo>
                                    <a:pt x="3799" y="107"/>
                                  </a:lnTo>
                                  <a:lnTo>
                                    <a:pt x="3784" y="94"/>
                                  </a:lnTo>
                                  <a:lnTo>
                                    <a:pt x="3766" y="85"/>
                                  </a:lnTo>
                                  <a:lnTo>
                                    <a:pt x="3745" y="81"/>
                                  </a:lnTo>
                                  <a:lnTo>
                                    <a:pt x="3742" y="121"/>
                                  </a:lnTo>
                                  <a:lnTo>
                                    <a:pt x="3758" y="124"/>
                                  </a:lnTo>
                                  <a:lnTo>
                                    <a:pt x="3770" y="130"/>
                                  </a:lnTo>
                                  <a:lnTo>
                                    <a:pt x="3777" y="139"/>
                                  </a:lnTo>
                                  <a:lnTo>
                                    <a:pt x="3777" y="139"/>
                                  </a:lnTo>
                                  <a:lnTo>
                                    <a:pt x="3785" y="156"/>
                                  </a:lnTo>
                                  <a:lnTo>
                                    <a:pt x="3788" y="178"/>
                                  </a:lnTo>
                                  <a:lnTo>
                                    <a:pt x="3787" y="195"/>
                                  </a:lnTo>
                                  <a:lnTo>
                                    <a:pt x="3779" y="215"/>
                                  </a:lnTo>
                                  <a:lnTo>
                                    <a:pt x="3762" y="222"/>
                                  </a:lnTo>
                                  <a:lnTo>
                                    <a:pt x="3756" y="221"/>
                                  </a:lnTo>
                                  <a:lnTo>
                                    <a:pt x="3745" y="207"/>
                                  </a:lnTo>
                                  <a:lnTo>
                                    <a:pt x="3741" y="179"/>
                                  </a:lnTo>
                                  <a:lnTo>
                                    <a:pt x="3741" y="158"/>
                                  </a:lnTo>
                                  <a:lnTo>
                                    <a:pt x="3709" y="158"/>
                                  </a:lnTo>
                                  <a:lnTo>
                                    <a:pt x="3709" y="179"/>
                                  </a:lnTo>
                                  <a:lnTo>
                                    <a:pt x="3708" y="192"/>
                                  </a:lnTo>
                                  <a:lnTo>
                                    <a:pt x="3701" y="215"/>
                                  </a:lnTo>
                                  <a:lnTo>
                                    <a:pt x="3687" y="222"/>
                                  </a:lnTo>
                                  <a:lnTo>
                                    <a:pt x="3678" y="220"/>
                                  </a:lnTo>
                                  <a:lnTo>
                                    <a:pt x="3666" y="206"/>
                                  </a:lnTo>
                                  <a:lnTo>
                                    <a:pt x="3662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918" y="83"/>
                                  </a:moveTo>
                                  <a:lnTo>
                                    <a:pt x="3911" y="81"/>
                                  </a:lnTo>
                                  <a:lnTo>
                                    <a:pt x="3903" y="81"/>
                                  </a:lnTo>
                                  <a:lnTo>
                                    <a:pt x="3893" y="82"/>
                                  </a:lnTo>
                                  <a:lnTo>
                                    <a:pt x="3900" y="121"/>
                                  </a:lnTo>
                                  <a:lnTo>
                                    <a:pt x="3920" y="121"/>
                                  </a:lnTo>
                                  <a:lnTo>
                                    <a:pt x="3929" y="126"/>
                                  </a:lnTo>
                                  <a:lnTo>
                                    <a:pt x="3936" y="135"/>
                                  </a:lnTo>
                                  <a:lnTo>
                                    <a:pt x="3942" y="144"/>
                                  </a:lnTo>
                                  <a:lnTo>
                                    <a:pt x="3944" y="105"/>
                                  </a:lnTo>
                                  <a:lnTo>
                                    <a:pt x="3938" y="97"/>
                                  </a:lnTo>
                                  <a:lnTo>
                                    <a:pt x="3932" y="91"/>
                                  </a:lnTo>
                                  <a:lnTo>
                                    <a:pt x="3925" y="87"/>
                                  </a:lnTo>
                                  <a:lnTo>
                                    <a:pt x="391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3929" y="0"/>
                                  </a:moveTo>
                                  <a:lnTo>
                                    <a:pt x="3895" y="0"/>
                                  </a:lnTo>
                                  <a:lnTo>
                                    <a:pt x="3900" y="59"/>
                                  </a:lnTo>
                                  <a:lnTo>
                                    <a:pt x="3924" y="59"/>
                                  </a:lnTo>
                                  <a:lnTo>
                                    <a:pt x="39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129" y="86"/>
                                  </a:moveTo>
                                  <a:lnTo>
                                    <a:pt x="4096" y="86"/>
                                  </a:lnTo>
                                  <a:lnTo>
                                    <a:pt x="4063" y="186"/>
                                  </a:lnTo>
                                  <a:lnTo>
                                    <a:pt x="4030" y="86"/>
                                  </a:lnTo>
                                  <a:lnTo>
                                    <a:pt x="3996" y="86"/>
                                  </a:lnTo>
                                  <a:lnTo>
                                    <a:pt x="4052" y="256"/>
                                  </a:lnTo>
                                  <a:lnTo>
                                    <a:pt x="4073" y="256"/>
                                  </a:lnTo>
                                  <a:lnTo>
                                    <a:pt x="412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50760"/>
                              <a:ext cx="1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465" y="86"/>
                                  </a:moveTo>
                                  <a:lnTo>
                                    <a:pt x="4432" y="86"/>
                                  </a:lnTo>
                                  <a:lnTo>
                                    <a:pt x="4399" y="186"/>
                                  </a:lnTo>
                                  <a:lnTo>
                                    <a:pt x="4365" y="86"/>
                                  </a:lnTo>
                                  <a:lnTo>
                                    <a:pt x="4332" y="86"/>
                                  </a:lnTo>
                                  <a:lnTo>
                                    <a:pt x="4388" y="256"/>
                                  </a:lnTo>
                                  <a:lnTo>
                                    <a:pt x="4409" y="256"/>
                                  </a:lnTo>
                                  <a:lnTo>
                                    <a:pt x="446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4555" y="83"/>
                                  </a:moveTo>
                                  <a:lnTo>
                                    <a:pt x="4548" y="81"/>
                                  </a:lnTo>
                                  <a:lnTo>
                                    <a:pt x="4540" y="81"/>
                                  </a:lnTo>
                                  <a:lnTo>
                                    <a:pt x="4529" y="82"/>
                                  </a:lnTo>
                                  <a:lnTo>
                                    <a:pt x="4536" y="121"/>
                                  </a:lnTo>
                                  <a:lnTo>
                                    <a:pt x="4557" y="121"/>
                                  </a:lnTo>
                                  <a:lnTo>
                                    <a:pt x="4566" y="126"/>
                                  </a:lnTo>
                                  <a:lnTo>
                                    <a:pt x="4572" y="135"/>
                                  </a:lnTo>
                                  <a:lnTo>
                                    <a:pt x="4579" y="144"/>
                                  </a:lnTo>
                                  <a:lnTo>
                                    <a:pt x="4581" y="105"/>
                                  </a:lnTo>
                                  <a:lnTo>
                                    <a:pt x="4575" y="97"/>
                                  </a:lnTo>
                                  <a:lnTo>
                                    <a:pt x="4569" y="91"/>
                                  </a:lnTo>
                                  <a:lnTo>
                                    <a:pt x="4562" y="87"/>
                                  </a:lnTo>
                                  <a:lnTo>
                                    <a:pt x="455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27" y="668"/>
                                  </a:moveTo>
                                  <a:lnTo>
                                    <a:pt x="60" y="668"/>
                                  </a:lnTo>
                                  <a:lnTo>
                                    <a:pt x="60" y="538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8" y="49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27" y="538"/>
                                  </a:lnTo>
                                  <a:lnTo>
                                    <a:pt x="27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" h="731">
                                  <a:moveTo>
                                    <a:pt x="147" y="560"/>
                                  </a:moveTo>
                                  <a:lnTo>
                                    <a:pt x="148" y="552"/>
                                  </a:lnTo>
                                  <a:lnTo>
                                    <a:pt x="152" y="545"/>
                                  </a:lnTo>
                                  <a:lnTo>
                                    <a:pt x="156" y="540"/>
                                  </a:lnTo>
                                  <a:lnTo>
                                    <a:pt x="160" y="535"/>
                                  </a:lnTo>
                                  <a:lnTo>
                                    <a:pt x="166" y="532"/>
                                  </a:lnTo>
                                  <a:lnTo>
                                    <a:pt x="179" y="532"/>
                                  </a:lnTo>
                                  <a:lnTo>
                                    <a:pt x="184" y="535"/>
                                  </a:lnTo>
                                  <a:lnTo>
                                    <a:pt x="188" y="540"/>
                                  </a:lnTo>
                                  <a:lnTo>
                                    <a:pt x="191" y="545"/>
                                  </a:lnTo>
                                  <a:lnTo>
                                    <a:pt x="194" y="551"/>
                                  </a:lnTo>
                                  <a:lnTo>
                                    <a:pt x="194" y="559"/>
                                  </a:lnTo>
                                  <a:lnTo>
                                    <a:pt x="195" y="566"/>
                                  </a:lnTo>
                                  <a:lnTo>
                                    <a:pt x="195" y="578"/>
                                  </a:lnTo>
                                  <a:lnTo>
                                    <a:pt x="195" y="730"/>
                                  </a:lnTo>
                                  <a:lnTo>
                                    <a:pt x="228" y="730"/>
                                  </a:lnTo>
                                  <a:lnTo>
                                    <a:pt x="228" y="556"/>
                                  </a:lnTo>
                                  <a:lnTo>
                                    <a:pt x="227" y="545"/>
                                  </a:lnTo>
                                  <a:lnTo>
                                    <a:pt x="223" y="524"/>
                                  </a:lnTo>
                                  <a:lnTo>
                                    <a:pt x="215" y="509"/>
                                  </a:lnTo>
                                  <a:lnTo>
                                    <a:pt x="206" y="498"/>
                                  </a:lnTo>
                                  <a:lnTo>
                                    <a:pt x="195" y="493"/>
                                  </a:lnTo>
                                  <a:lnTo>
                                    <a:pt x="183" y="493"/>
                                  </a:lnTo>
                                  <a:lnTo>
                                    <a:pt x="179" y="494"/>
                                  </a:lnTo>
                                  <a:lnTo>
                                    <a:pt x="162" y="500"/>
                                  </a:lnTo>
                                  <a:lnTo>
                                    <a:pt x="144" y="515"/>
                                  </a:lnTo>
                                  <a:lnTo>
                                    <a:pt x="144" y="498"/>
                                  </a:lnTo>
                                  <a:lnTo>
                                    <a:pt x="112" y="498"/>
                                  </a:lnTo>
                                  <a:lnTo>
                                    <a:pt x="112" y="668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44" y="581"/>
                                  </a:lnTo>
                                  <a:lnTo>
                                    <a:pt x="145" y="568"/>
                                  </a:lnTo>
                                  <a:lnTo>
                                    <a:pt x="147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1960" y="2576160"/>
                            <a:ext cx="8380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263" y="219"/>
                                  </a:moveTo>
                                  <a:lnTo>
                                    <a:pt x="263" y="213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58" y="202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39" y="195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31" y="202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6" y="213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37"/>
                                  </a:lnTo>
                                  <a:lnTo>
                                    <a:pt x="235" y="241"/>
                                  </a:lnTo>
                                  <a:lnTo>
                                    <a:pt x="239" y="244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54" y="241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6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333" y="197"/>
                                  </a:moveTo>
                                  <a:lnTo>
                                    <a:pt x="333" y="136"/>
                                  </a:lnTo>
                                  <a:lnTo>
                                    <a:pt x="396" y="136"/>
                                  </a:lnTo>
                                  <a:lnTo>
                                    <a:pt x="396" y="94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333" y="52"/>
                                  </a:lnTo>
                                  <a:lnTo>
                                    <a:pt x="396" y="52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299" y="10"/>
                                  </a:lnTo>
                                  <a:lnTo>
                                    <a:pt x="299" y="240"/>
                                  </a:lnTo>
                                  <a:lnTo>
                                    <a:pt x="396" y="240"/>
                                  </a:lnTo>
                                  <a:lnTo>
                                    <a:pt x="396" y="197"/>
                                  </a:lnTo>
                                  <a:lnTo>
                                    <a:pt x="333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460" y="219"/>
                                  </a:moveTo>
                                  <a:lnTo>
                                    <a:pt x="460" y="213"/>
                                  </a:lnTo>
                                  <a:lnTo>
                                    <a:pt x="458" y="207"/>
                                  </a:lnTo>
                                  <a:lnTo>
                                    <a:pt x="455" y="202"/>
                                  </a:lnTo>
                                  <a:lnTo>
                                    <a:pt x="451" y="197"/>
                                  </a:lnTo>
                                  <a:lnTo>
                                    <a:pt x="447" y="195"/>
                                  </a:lnTo>
                                  <a:lnTo>
                                    <a:pt x="436" y="195"/>
                                  </a:lnTo>
                                  <a:lnTo>
                                    <a:pt x="432" y="197"/>
                                  </a:lnTo>
                                  <a:lnTo>
                                    <a:pt x="428" y="202"/>
                                  </a:lnTo>
                                  <a:lnTo>
                                    <a:pt x="424" y="207"/>
                                  </a:lnTo>
                                  <a:lnTo>
                                    <a:pt x="423" y="213"/>
                                  </a:lnTo>
                                  <a:lnTo>
                                    <a:pt x="423" y="226"/>
                                  </a:lnTo>
                                  <a:lnTo>
                                    <a:pt x="424" y="232"/>
                                  </a:lnTo>
                                  <a:lnTo>
                                    <a:pt x="428" y="237"/>
                                  </a:lnTo>
                                  <a:lnTo>
                                    <a:pt x="432" y="241"/>
                                  </a:lnTo>
                                  <a:lnTo>
                                    <a:pt x="436" y="244"/>
                                  </a:lnTo>
                                  <a:lnTo>
                                    <a:pt x="447" y="244"/>
                                  </a:lnTo>
                                  <a:lnTo>
                                    <a:pt x="451" y="241"/>
                                  </a:lnTo>
                                  <a:lnTo>
                                    <a:pt x="455" y="237"/>
                                  </a:lnTo>
                                  <a:lnTo>
                                    <a:pt x="458" y="232"/>
                                  </a:lnTo>
                                  <a:lnTo>
                                    <a:pt x="460" y="226"/>
                                  </a:lnTo>
                                  <a:lnTo>
                                    <a:pt x="46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589" y="240"/>
                                  </a:moveTo>
                                  <a:lnTo>
                                    <a:pt x="623" y="240"/>
                                  </a:lnTo>
                                  <a:lnTo>
                                    <a:pt x="623" y="10"/>
                                  </a:lnTo>
                                  <a:lnTo>
                                    <a:pt x="496" y="10"/>
                                  </a:lnTo>
                                  <a:lnTo>
                                    <a:pt x="496" y="240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30" y="51"/>
                                  </a:lnTo>
                                  <a:lnTo>
                                    <a:pt x="589" y="51"/>
                                  </a:lnTo>
                                  <a:lnTo>
                                    <a:pt x="58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697" y="219"/>
                                  </a:moveTo>
                                  <a:lnTo>
                                    <a:pt x="697" y="213"/>
                                  </a:lnTo>
                                  <a:lnTo>
                                    <a:pt x="695" y="207"/>
                                  </a:lnTo>
                                  <a:lnTo>
                                    <a:pt x="691" y="202"/>
                                  </a:lnTo>
                                  <a:lnTo>
                                    <a:pt x="687" y="197"/>
                                  </a:lnTo>
                                  <a:lnTo>
                                    <a:pt x="683" y="195"/>
                                  </a:lnTo>
                                  <a:lnTo>
                                    <a:pt x="673" y="195"/>
                                  </a:lnTo>
                                  <a:lnTo>
                                    <a:pt x="668" y="197"/>
                                  </a:lnTo>
                                  <a:lnTo>
                                    <a:pt x="665" y="202"/>
                                  </a:lnTo>
                                  <a:lnTo>
                                    <a:pt x="661" y="207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9" y="226"/>
                                  </a:lnTo>
                                  <a:lnTo>
                                    <a:pt x="661" y="232"/>
                                  </a:lnTo>
                                  <a:lnTo>
                                    <a:pt x="665" y="237"/>
                                  </a:lnTo>
                                  <a:lnTo>
                                    <a:pt x="668" y="241"/>
                                  </a:lnTo>
                                  <a:lnTo>
                                    <a:pt x="673" y="244"/>
                                  </a:lnTo>
                                  <a:lnTo>
                                    <a:pt x="683" y="244"/>
                                  </a:lnTo>
                                  <a:lnTo>
                                    <a:pt x="687" y="241"/>
                                  </a:lnTo>
                                  <a:lnTo>
                                    <a:pt x="691" y="237"/>
                                  </a:lnTo>
                                  <a:lnTo>
                                    <a:pt x="695" y="232"/>
                                  </a:lnTo>
                                  <a:lnTo>
                                    <a:pt x="697" y="226"/>
                                  </a:lnTo>
                                  <a:lnTo>
                                    <a:pt x="697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768" y="192"/>
                                  </a:moveTo>
                                  <a:lnTo>
                                    <a:pt x="780" y="149"/>
                                  </a:lnTo>
                                  <a:lnTo>
                                    <a:pt x="804" y="71"/>
                                  </a:lnTo>
                                  <a:lnTo>
                                    <a:pt x="827" y="149"/>
                                  </a:lnTo>
                                  <a:lnTo>
                                    <a:pt x="840" y="192"/>
                                  </a:lnTo>
                                  <a:lnTo>
                                    <a:pt x="854" y="240"/>
                                  </a:lnTo>
                                  <a:lnTo>
                                    <a:pt x="889" y="240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786" y="10"/>
                                  </a:lnTo>
                                  <a:lnTo>
                                    <a:pt x="718" y="240"/>
                                  </a:lnTo>
                                  <a:lnTo>
                                    <a:pt x="753" y="240"/>
                                  </a:lnTo>
                                  <a:lnTo>
                                    <a:pt x="76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780" y="149"/>
                                  </a:moveTo>
                                  <a:lnTo>
                                    <a:pt x="768" y="192"/>
                                  </a:lnTo>
                                  <a:lnTo>
                                    <a:pt x="840" y="192"/>
                                  </a:lnTo>
                                  <a:lnTo>
                                    <a:pt x="827" y="149"/>
                                  </a:lnTo>
                                  <a:lnTo>
                                    <a:pt x="78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948" y="219"/>
                                  </a:moveTo>
                                  <a:lnTo>
                                    <a:pt x="948" y="213"/>
                                  </a:lnTo>
                                  <a:lnTo>
                                    <a:pt x="946" y="207"/>
                                  </a:lnTo>
                                  <a:lnTo>
                                    <a:pt x="942" y="202"/>
                                  </a:lnTo>
                                  <a:lnTo>
                                    <a:pt x="939" y="197"/>
                                  </a:lnTo>
                                  <a:lnTo>
                                    <a:pt x="934" y="195"/>
                                  </a:lnTo>
                                  <a:lnTo>
                                    <a:pt x="924" y="195"/>
                                  </a:lnTo>
                                  <a:lnTo>
                                    <a:pt x="919" y="197"/>
                                  </a:lnTo>
                                  <a:lnTo>
                                    <a:pt x="916" y="202"/>
                                  </a:lnTo>
                                  <a:lnTo>
                                    <a:pt x="912" y="207"/>
                                  </a:lnTo>
                                  <a:lnTo>
                                    <a:pt x="910" y="213"/>
                                  </a:lnTo>
                                  <a:lnTo>
                                    <a:pt x="910" y="226"/>
                                  </a:lnTo>
                                  <a:lnTo>
                                    <a:pt x="912" y="232"/>
                                  </a:lnTo>
                                  <a:lnTo>
                                    <a:pt x="916" y="237"/>
                                  </a:lnTo>
                                  <a:lnTo>
                                    <a:pt x="919" y="241"/>
                                  </a:lnTo>
                                  <a:lnTo>
                                    <a:pt x="924" y="244"/>
                                  </a:lnTo>
                                  <a:lnTo>
                                    <a:pt x="934" y="244"/>
                                  </a:lnTo>
                                  <a:lnTo>
                                    <a:pt x="939" y="241"/>
                                  </a:lnTo>
                                  <a:lnTo>
                                    <a:pt x="942" y="237"/>
                                  </a:lnTo>
                                  <a:lnTo>
                                    <a:pt x="946" y="232"/>
                                  </a:lnTo>
                                  <a:lnTo>
                                    <a:pt x="948" y="226"/>
                                  </a:lnTo>
                                  <a:lnTo>
                                    <a:pt x="948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1019" y="192"/>
                                  </a:moveTo>
                                  <a:lnTo>
                                    <a:pt x="1031" y="149"/>
                                  </a:lnTo>
                                  <a:lnTo>
                                    <a:pt x="1055" y="71"/>
                                  </a:lnTo>
                                  <a:lnTo>
                                    <a:pt x="1078" y="149"/>
                                  </a:lnTo>
                                  <a:lnTo>
                                    <a:pt x="1091" y="192"/>
                                  </a:lnTo>
                                  <a:lnTo>
                                    <a:pt x="1105" y="240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072" y="10"/>
                                  </a:lnTo>
                                  <a:lnTo>
                                    <a:pt x="1037" y="10"/>
                                  </a:lnTo>
                                  <a:lnTo>
                                    <a:pt x="969" y="240"/>
                                  </a:lnTo>
                                  <a:lnTo>
                                    <a:pt x="1004" y="240"/>
                                  </a:lnTo>
                                  <a:lnTo>
                                    <a:pt x="1019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1031" y="149"/>
                                  </a:moveTo>
                                  <a:lnTo>
                                    <a:pt x="1019" y="192"/>
                                  </a:lnTo>
                                  <a:lnTo>
                                    <a:pt x="1091" y="192"/>
                                  </a:lnTo>
                                  <a:lnTo>
                                    <a:pt x="1078" y="149"/>
                                  </a:lnTo>
                                  <a:lnTo>
                                    <a:pt x="103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1199" y="219"/>
                                  </a:moveTo>
                                  <a:lnTo>
                                    <a:pt x="1199" y="213"/>
                                  </a:lnTo>
                                  <a:lnTo>
                                    <a:pt x="1197" y="207"/>
                                  </a:lnTo>
                                  <a:lnTo>
                                    <a:pt x="1193" y="202"/>
                                  </a:lnTo>
                                  <a:lnTo>
                                    <a:pt x="1190" y="197"/>
                                  </a:lnTo>
                                  <a:lnTo>
                                    <a:pt x="1185" y="195"/>
                                  </a:lnTo>
                                  <a:lnTo>
                                    <a:pt x="1175" y="195"/>
                                  </a:lnTo>
                                  <a:lnTo>
                                    <a:pt x="1170" y="197"/>
                                  </a:lnTo>
                                  <a:lnTo>
                                    <a:pt x="1167" y="202"/>
                                  </a:lnTo>
                                  <a:lnTo>
                                    <a:pt x="1163" y="207"/>
                                  </a:lnTo>
                                  <a:lnTo>
                                    <a:pt x="1161" y="213"/>
                                  </a:lnTo>
                                  <a:lnTo>
                                    <a:pt x="1161" y="226"/>
                                  </a:lnTo>
                                  <a:lnTo>
                                    <a:pt x="1163" y="232"/>
                                  </a:lnTo>
                                  <a:lnTo>
                                    <a:pt x="1167" y="237"/>
                                  </a:lnTo>
                                  <a:lnTo>
                                    <a:pt x="1170" y="241"/>
                                  </a:lnTo>
                                  <a:lnTo>
                                    <a:pt x="1175" y="244"/>
                                  </a:lnTo>
                                  <a:lnTo>
                                    <a:pt x="1185" y="244"/>
                                  </a:lnTo>
                                  <a:lnTo>
                                    <a:pt x="1190" y="241"/>
                                  </a:lnTo>
                                  <a:lnTo>
                                    <a:pt x="1193" y="237"/>
                                  </a:lnTo>
                                  <a:lnTo>
                                    <a:pt x="1197" y="232"/>
                                  </a:lnTo>
                                  <a:lnTo>
                                    <a:pt x="1199" y="226"/>
                                  </a:lnTo>
                                  <a:lnTo>
                                    <a:pt x="119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1262" y="306"/>
                                  </a:moveTo>
                                  <a:lnTo>
                                    <a:pt x="1269" y="292"/>
                                  </a:lnTo>
                                  <a:lnTo>
                                    <a:pt x="1277" y="273"/>
                                  </a:lnTo>
                                  <a:lnTo>
                                    <a:pt x="1284" y="254"/>
                                  </a:lnTo>
                                  <a:lnTo>
                                    <a:pt x="1289" y="236"/>
                                  </a:lnTo>
                                  <a:lnTo>
                                    <a:pt x="1289" y="235"/>
                                  </a:lnTo>
                                  <a:lnTo>
                                    <a:pt x="1292" y="217"/>
                                  </a:lnTo>
                                  <a:lnTo>
                                    <a:pt x="1295" y="198"/>
                                  </a:lnTo>
                                  <a:lnTo>
                                    <a:pt x="1296" y="177"/>
                                  </a:lnTo>
                                  <a:lnTo>
                                    <a:pt x="1297" y="155"/>
                                  </a:lnTo>
                                  <a:lnTo>
                                    <a:pt x="1297" y="153"/>
                                  </a:lnTo>
                                  <a:lnTo>
                                    <a:pt x="1296" y="131"/>
                                  </a:lnTo>
                                  <a:lnTo>
                                    <a:pt x="1295" y="111"/>
                                  </a:lnTo>
                                  <a:lnTo>
                                    <a:pt x="1293" y="91"/>
                                  </a:lnTo>
                                  <a:lnTo>
                                    <a:pt x="1289" y="74"/>
                                  </a:lnTo>
                                  <a:lnTo>
                                    <a:pt x="1285" y="57"/>
                                  </a:lnTo>
                                  <a:lnTo>
                                    <a:pt x="1279" y="38"/>
                                  </a:lnTo>
                                  <a:lnTo>
                                    <a:pt x="1271" y="19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21" y="0"/>
                                  </a:lnTo>
                                  <a:lnTo>
                                    <a:pt x="1228" y="11"/>
                                  </a:lnTo>
                                  <a:lnTo>
                                    <a:pt x="1237" y="29"/>
                                  </a:lnTo>
                                  <a:lnTo>
                                    <a:pt x="1245" y="47"/>
                                  </a:lnTo>
                                  <a:lnTo>
                                    <a:pt x="1252" y="64"/>
                                  </a:lnTo>
                                  <a:lnTo>
                                    <a:pt x="1254" y="73"/>
                                  </a:lnTo>
                                  <a:lnTo>
                                    <a:pt x="1258" y="92"/>
                                  </a:lnTo>
                                  <a:lnTo>
                                    <a:pt x="1261" y="111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63" y="154"/>
                                  </a:lnTo>
                                  <a:lnTo>
                                    <a:pt x="1263" y="159"/>
                                  </a:lnTo>
                                  <a:lnTo>
                                    <a:pt x="1262" y="181"/>
                                  </a:lnTo>
                                  <a:lnTo>
                                    <a:pt x="1260" y="201"/>
                                  </a:lnTo>
                                  <a:lnTo>
                                    <a:pt x="1257" y="220"/>
                                  </a:lnTo>
                                  <a:lnTo>
                                    <a:pt x="1253" y="238"/>
                                  </a:lnTo>
                                  <a:lnTo>
                                    <a:pt x="1248" y="253"/>
                                  </a:lnTo>
                                  <a:lnTo>
                                    <a:pt x="1240" y="271"/>
                                  </a:lnTo>
                                  <a:lnTo>
                                    <a:pt x="1231" y="289"/>
                                  </a:lnTo>
                                  <a:lnTo>
                                    <a:pt x="1221" y="306"/>
                                  </a:lnTo>
                                  <a:lnTo>
                                    <a:pt x="126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1340" y="196"/>
                                  </a:moveTo>
                                  <a:lnTo>
                                    <a:pt x="1318" y="267"/>
                                  </a:lnTo>
                                  <a:lnTo>
                                    <a:pt x="1334" y="277"/>
                                  </a:lnTo>
                                  <a:lnTo>
                                    <a:pt x="1364" y="212"/>
                                  </a:lnTo>
                                  <a:lnTo>
                                    <a:pt x="134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2" y="195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34" y="306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2" y="232"/>
                                  </a:lnTo>
                                  <a:lnTo>
                                    <a:pt x="38" y="214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306">
                                  <a:moveTo>
                                    <a:pt x="136" y="197"/>
                                  </a:moveTo>
                                  <a:lnTo>
                                    <a:pt x="136" y="136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2" y="240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136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2160" y="3660120"/>
                            <a:ext cx="38336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095" y="188"/>
                                  </a:moveTo>
                                  <a:lnTo>
                                    <a:pt x="2087" y="205"/>
                                  </a:lnTo>
                                  <a:lnTo>
                                    <a:pt x="2079" y="216"/>
                                  </a:lnTo>
                                  <a:lnTo>
                                    <a:pt x="2069" y="221"/>
                                  </a:lnTo>
                                  <a:lnTo>
                                    <a:pt x="2048" y="221"/>
                                  </a:lnTo>
                                  <a:lnTo>
                                    <a:pt x="2040" y="217"/>
                                  </a:lnTo>
                                  <a:lnTo>
                                    <a:pt x="2038" y="255"/>
                                  </a:lnTo>
                                  <a:lnTo>
                                    <a:pt x="2057" y="260"/>
                                  </a:lnTo>
                                  <a:lnTo>
                                    <a:pt x="2076" y="257"/>
                                  </a:lnTo>
                                  <a:lnTo>
                                    <a:pt x="2094" y="248"/>
                                  </a:lnTo>
                                  <a:lnTo>
                                    <a:pt x="2109" y="233"/>
                                  </a:lnTo>
                                  <a:lnTo>
                                    <a:pt x="2115" y="224"/>
                                  </a:lnTo>
                                  <a:lnTo>
                                    <a:pt x="2124" y="206"/>
                                  </a:lnTo>
                                  <a:lnTo>
                                    <a:pt x="2129" y="186"/>
                                  </a:lnTo>
                                  <a:lnTo>
                                    <a:pt x="2131" y="165"/>
                                  </a:lnTo>
                                  <a:lnTo>
                                    <a:pt x="2131" y="163"/>
                                  </a:lnTo>
                                  <a:lnTo>
                                    <a:pt x="2129" y="142"/>
                                  </a:lnTo>
                                  <a:lnTo>
                                    <a:pt x="2123" y="123"/>
                                  </a:lnTo>
                                  <a:lnTo>
                                    <a:pt x="2114" y="106"/>
                                  </a:lnTo>
                                  <a:lnTo>
                                    <a:pt x="2106" y="96"/>
                                  </a:lnTo>
                                  <a:lnTo>
                                    <a:pt x="2089" y="85"/>
                                  </a:lnTo>
                                  <a:lnTo>
                                    <a:pt x="2069" y="81"/>
                                  </a:lnTo>
                                  <a:lnTo>
                                    <a:pt x="2055" y="83"/>
                                  </a:lnTo>
                                  <a:lnTo>
                                    <a:pt x="2037" y="91"/>
                                  </a:lnTo>
                                  <a:lnTo>
                                    <a:pt x="2026" y="176"/>
                                  </a:lnTo>
                                  <a:lnTo>
                                    <a:pt x="2029" y="155"/>
                                  </a:lnTo>
                                  <a:lnTo>
                                    <a:pt x="2037" y="138"/>
                                  </a:lnTo>
                                  <a:lnTo>
                                    <a:pt x="2045" y="126"/>
                                  </a:lnTo>
                                  <a:lnTo>
                                    <a:pt x="2055" y="121"/>
                                  </a:lnTo>
                                  <a:lnTo>
                                    <a:pt x="2076" y="121"/>
                                  </a:lnTo>
                                  <a:lnTo>
                                    <a:pt x="2084" y="125"/>
                                  </a:lnTo>
                                  <a:lnTo>
                                    <a:pt x="2090" y="132"/>
                                  </a:lnTo>
                                  <a:lnTo>
                                    <a:pt x="2096" y="140"/>
                                  </a:lnTo>
                                  <a:lnTo>
                                    <a:pt x="2099" y="150"/>
                                  </a:lnTo>
                                  <a:lnTo>
                                    <a:pt x="2099" y="167"/>
                                  </a:lnTo>
                                  <a:lnTo>
                                    <a:pt x="2095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183" y="231"/>
                                  </a:moveTo>
                                  <a:lnTo>
                                    <a:pt x="2174" y="318"/>
                                  </a:lnTo>
                                  <a:lnTo>
                                    <a:pt x="2206" y="318"/>
                                  </a:lnTo>
                                  <a:lnTo>
                                    <a:pt x="2215" y="231"/>
                                  </a:lnTo>
                                  <a:lnTo>
                                    <a:pt x="2280" y="86"/>
                                  </a:lnTo>
                                  <a:lnTo>
                                    <a:pt x="2245" y="86"/>
                                  </a:lnTo>
                                  <a:lnTo>
                                    <a:pt x="2203" y="180"/>
                                  </a:lnTo>
                                  <a:lnTo>
                                    <a:pt x="2183" y="86"/>
                                  </a:lnTo>
                                  <a:lnTo>
                                    <a:pt x="2151" y="86"/>
                                  </a:lnTo>
                                  <a:lnTo>
                                    <a:pt x="2183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290" y="241"/>
                                  </a:moveTo>
                                  <a:lnTo>
                                    <a:pt x="2299" y="248"/>
                                  </a:lnTo>
                                  <a:lnTo>
                                    <a:pt x="2309" y="256"/>
                                  </a:lnTo>
                                  <a:lnTo>
                                    <a:pt x="2320" y="260"/>
                                  </a:lnTo>
                                  <a:lnTo>
                                    <a:pt x="2332" y="260"/>
                                  </a:lnTo>
                                  <a:lnTo>
                                    <a:pt x="2342" y="259"/>
                                  </a:lnTo>
                                  <a:lnTo>
                                    <a:pt x="2361" y="253"/>
                                  </a:lnTo>
                                  <a:lnTo>
                                    <a:pt x="2378" y="241"/>
                                  </a:lnTo>
                                  <a:lnTo>
                                    <a:pt x="2366" y="208"/>
                                  </a:lnTo>
                                  <a:lnTo>
                                    <a:pt x="2356" y="217"/>
                                  </a:lnTo>
                                  <a:lnTo>
                                    <a:pt x="2347" y="222"/>
                                  </a:lnTo>
                                  <a:lnTo>
                                    <a:pt x="2333" y="222"/>
                                  </a:lnTo>
                                  <a:lnTo>
                                    <a:pt x="2329" y="221"/>
                                  </a:lnTo>
                                  <a:lnTo>
                                    <a:pt x="2322" y="214"/>
                                  </a:lnTo>
                                  <a:lnTo>
                                    <a:pt x="2320" y="210"/>
                                  </a:lnTo>
                                  <a:lnTo>
                                    <a:pt x="2320" y="198"/>
                                  </a:lnTo>
                                  <a:lnTo>
                                    <a:pt x="2323" y="193"/>
                                  </a:lnTo>
                                  <a:lnTo>
                                    <a:pt x="2327" y="189"/>
                                  </a:lnTo>
                                  <a:lnTo>
                                    <a:pt x="2332" y="185"/>
                                  </a:lnTo>
                                  <a:lnTo>
                                    <a:pt x="2337" y="184"/>
                                  </a:lnTo>
                                  <a:lnTo>
                                    <a:pt x="2351" y="184"/>
                                  </a:lnTo>
                                  <a:lnTo>
                                    <a:pt x="2354" y="153"/>
                                  </a:lnTo>
                                  <a:lnTo>
                                    <a:pt x="2343" y="153"/>
                                  </a:lnTo>
                                  <a:lnTo>
                                    <a:pt x="2339" y="152"/>
                                  </a:lnTo>
                                  <a:lnTo>
                                    <a:pt x="2335" y="149"/>
                                  </a:lnTo>
                                  <a:lnTo>
                                    <a:pt x="2330" y="141"/>
                                  </a:lnTo>
                                  <a:lnTo>
                                    <a:pt x="2330" y="131"/>
                                  </a:lnTo>
                                  <a:lnTo>
                                    <a:pt x="2332" y="126"/>
                                  </a:lnTo>
                                  <a:lnTo>
                                    <a:pt x="2339" y="120"/>
                                  </a:lnTo>
                                  <a:lnTo>
                                    <a:pt x="2343" y="118"/>
                                  </a:lnTo>
                                  <a:lnTo>
                                    <a:pt x="2355" y="118"/>
                                  </a:lnTo>
                                  <a:lnTo>
                                    <a:pt x="2361" y="121"/>
                                  </a:lnTo>
                                  <a:lnTo>
                                    <a:pt x="2369" y="128"/>
                                  </a:lnTo>
                                  <a:lnTo>
                                    <a:pt x="2385" y="99"/>
                                  </a:lnTo>
                                  <a:lnTo>
                                    <a:pt x="2368" y="86"/>
                                  </a:lnTo>
                                  <a:lnTo>
                                    <a:pt x="2349" y="81"/>
                                  </a:lnTo>
                                  <a:lnTo>
                                    <a:pt x="2335" y="81"/>
                                  </a:lnTo>
                                  <a:lnTo>
                                    <a:pt x="2323" y="86"/>
                                  </a:lnTo>
                                  <a:lnTo>
                                    <a:pt x="2314" y="95"/>
                                  </a:lnTo>
                                  <a:lnTo>
                                    <a:pt x="2303" y="112"/>
                                  </a:lnTo>
                                  <a:lnTo>
                                    <a:pt x="2300" y="133"/>
                                  </a:lnTo>
                                  <a:lnTo>
                                    <a:pt x="2300" y="146"/>
                                  </a:lnTo>
                                  <a:lnTo>
                                    <a:pt x="2304" y="157"/>
                                  </a:lnTo>
                                  <a:lnTo>
                                    <a:pt x="2314" y="165"/>
                                  </a:lnTo>
                                  <a:lnTo>
                                    <a:pt x="2300" y="174"/>
                                  </a:lnTo>
                                  <a:lnTo>
                                    <a:pt x="2289" y="191"/>
                                  </a:lnTo>
                                  <a:lnTo>
                                    <a:pt x="2285" y="213"/>
                                  </a:lnTo>
                                  <a:lnTo>
                                    <a:pt x="2285" y="229"/>
                                  </a:lnTo>
                                  <a:lnTo>
                                    <a:pt x="2290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409" y="86"/>
                                  </a:moveTo>
                                  <a:lnTo>
                                    <a:pt x="2392" y="256"/>
                                  </a:lnTo>
                                  <a:lnTo>
                                    <a:pt x="2424" y="256"/>
                                  </a:lnTo>
                                  <a:lnTo>
                                    <a:pt x="2441" y="86"/>
                                  </a:lnTo>
                                  <a:lnTo>
                                    <a:pt x="240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417" y="0"/>
                                  </a:moveTo>
                                  <a:lnTo>
                                    <a:pt x="2416" y="59"/>
                                  </a:lnTo>
                                  <a:lnTo>
                                    <a:pt x="2440" y="59"/>
                                  </a:lnTo>
                                  <a:lnTo>
                                    <a:pt x="2451" y="0"/>
                                  </a:lnTo>
                                  <a:lnTo>
                                    <a:pt x="2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582" y="215"/>
                                  </a:moveTo>
                                  <a:lnTo>
                                    <a:pt x="2588" y="154"/>
                                  </a:lnTo>
                                  <a:lnTo>
                                    <a:pt x="2651" y="154"/>
                                  </a:lnTo>
                                  <a:lnTo>
                                    <a:pt x="2655" y="114"/>
                                  </a:lnTo>
                                  <a:lnTo>
                                    <a:pt x="2592" y="114"/>
                                  </a:lnTo>
                                  <a:lnTo>
                                    <a:pt x="2597" y="67"/>
                                  </a:lnTo>
                                  <a:lnTo>
                                    <a:pt x="2659" y="67"/>
                                  </a:lnTo>
                                  <a:lnTo>
                                    <a:pt x="2664" y="26"/>
                                  </a:lnTo>
                                  <a:lnTo>
                                    <a:pt x="2567" y="26"/>
                                  </a:lnTo>
                                  <a:lnTo>
                                    <a:pt x="2544" y="256"/>
                                  </a:lnTo>
                                  <a:lnTo>
                                    <a:pt x="2641" y="256"/>
                                  </a:lnTo>
                                  <a:lnTo>
                                    <a:pt x="2645" y="215"/>
                                  </a:lnTo>
                                  <a:lnTo>
                                    <a:pt x="258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519" y="20"/>
                                  </a:moveTo>
                                  <a:lnTo>
                                    <a:pt x="2518" y="80"/>
                                  </a:lnTo>
                                  <a:lnTo>
                                    <a:pt x="2541" y="80"/>
                                  </a:lnTo>
                                  <a:lnTo>
                                    <a:pt x="2553" y="20"/>
                                  </a:lnTo>
                                  <a:lnTo>
                                    <a:pt x="25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802" y="256"/>
                                  </a:moveTo>
                                  <a:lnTo>
                                    <a:pt x="2744" y="161"/>
                                  </a:lnTo>
                                  <a:lnTo>
                                    <a:pt x="2810" y="86"/>
                                  </a:lnTo>
                                  <a:lnTo>
                                    <a:pt x="2766" y="86"/>
                                  </a:lnTo>
                                  <a:lnTo>
                                    <a:pt x="2714" y="145"/>
                                  </a:lnTo>
                                  <a:lnTo>
                                    <a:pt x="2721" y="85"/>
                                  </a:lnTo>
                                  <a:lnTo>
                                    <a:pt x="2689" y="85"/>
                                  </a:lnTo>
                                  <a:lnTo>
                                    <a:pt x="2672" y="256"/>
                                  </a:lnTo>
                                  <a:lnTo>
                                    <a:pt x="2703" y="256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63" y="256"/>
                                  </a:lnTo>
                                  <a:lnTo>
                                    <a:pt x="2802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868" y="25"/>
                                  </a:moveTo>
                                  <a:lnTo>
                                    <a:pt x="2853" y="40"/>
                                  </a:lnTo>
                                  <a:lnTo>
                                    <a:pt x="2853" y="118"/>
                                  </a:lnTo>
                                  <a:lnTo>
                                    <a:pt x="2860" y="92"/>
                                  </a:lnTo>
                                  <a:lnTo>
                                    <a:pt x="2870" y="71"/>
                                  </a:lnTo>
                                  <a:lnTo>
                                    <a:pt x="2886" y="18"/>
                                  </a:lnTo>
                                  <a:lnTo>
                                    <a:pt x="28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919" y="184"/>
                                  </a:moveTo>
                                  <a:lnTo>
                                    <a:pt x="2909" y="205"/>
                                  </a:lnTo>
                                  <a:lnTo>
                                    <a:pt x="2896" y="217"/>
                                  </a:lnTo>
                                  <a:lnTo>
                                    <a:pt x="2880" y="221"/>
                                  </a:lnTo>
                                  <a:lnTo>
                                    <a:pt x="2871" y="221"/>
                                  </a:lnTo>
                                  <a:lnTo>
                                    <a:pt x="2876" y="260"/>
                                  </a:lnTo>
                                  <a:lnTo>
                                    <a:pt x="2894" y="258"/>
                                  </a:lnTo>
                                  <a:lnTo>
                                    <a:pt x="2912" y="250"/>
                                  </a:lnTo>
                                  <a:lnTo>
                                    <a:pt x="2927" y="236"/>
                                  </a:lnTo>
                                  <a:lnTo>
                                    <a:pt x="2925" y="158"/>
                                  </a:lnTo>
                                  <a:lnTo>
                                    <a:pt x="2919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818" y="165"/>
                                  </a:moveTo>
                                  <a:lnTo>
                                    <a:pt x="2818" y="176"/>
                                  </a:lnTo>
                                  <a:lnTo>
                                    <a:pt x="2820" y="197"/>
                                  </a:lnTo>
                                  <a:lnTo>
                                    <a:pt x="2825" y="216"/>
                                  </a:lnTo>
                                  <a:lnTo>
                                    <a:pt x="2832" y="233"/>
                                  </a:lnTo>
                                  <a:lnTo>
                                    <a:pt x="2839" y="244"/>
                                  </a:lnTo>
                                  <a:lnTo>
                                    <a:pt x="2855" y="256"/>
                                  </a:lnTo>
                                  <a:lnTo>
                                    <a:pt x="2876" y="260"/>
                                  </a:lnTo>
                                  <a:lnTo>
                                    <a:pt x="2871" y="221"/>
                                  </a:lnTo>
                                  <a:lnTo>
                                    <a:pt x="2863" y="217"/>
                                  </a:lnTo>
                                  <a:lnTo>
                                    <a:pt x="2857" y="208"/>
                                  </a:lnTo>
                                  <a:lnTo>
                                    <a:pt x="2854" y="201"/>
                                  </a:lnTo>
                                  <a:lnTo>
                                    <a:pt x="2850" y="183"/>
                                  </a:lnTo>
                                  <a:lnTo>
                                    <a:pt x="2849" y="158"/>
                                  </a:lnTo>
                                  <a:lnTo>
                                    <a:pt x="2925" y="158"/>
                                  </a:lnTo>
                                  <a:lnTo>
                                    <a:pt x="2927" y="236"/>
                                  </a:lnTo>
                                  <a:lnTo>
                                    <a:pt x="2940" y="216"/>
                                  </a:lnTo>
                                  <a:lnTo>
                                    <a:pt x="2942" y="210"/>
                                  </a:lnTo>
                                  <a:lnTo>
                                    <a:pt x="2949" y="192"/>
                                  </a:lnTo>
                                  <a:lnTo>
                                    <a:pt x="2954" y="174"/>
                                  </a:lnTo>
                                  <a:lnTo>
                                    <a:pt x="2958" y="154"/>
                                  </a:lnTo>
                                  <a:lnTo>
                                    <a:pt x="2960" y="133"/>
                                  </a:lnTo>
                                  <a:lnTo>
                                    <a:pt x="2961" y="111"/>
                                  </a:lnTo>
                                  <a:lnTo>
                                    <a:pt x="2960" y="97"/>
                                  </a:lnTo>
                                  <a:lnTo>
                                    <a:pt x="2958" y="75"/>
                                  </a:lnTo>
                                  <a:lnTo>
                                    <a:pt x="2953" y="56"/>
                                  </a:lnTo>
                                  <a:lnTo>
                                    <a:pt x="2945" y="41"/>
                                  </a:lnTo>
                                  <a:lnTo>
                                    <a:pt x="2938" y="31"/>
                                  </a:lnTo>
                                  <a:lnTo>
                                    <a:pt x="2922" y="20"/>
                                  </a:lnTo>
                                  <a:lnTo>
                                    <a:pt x="2902" y="16"/>
                                  </a:lnTo>
                                  <a:lnTo>
                                    <a:pt x="2886" y="18"/>
                                  </a:lnTo>
                                  <a:lnTo>
                                    <a:pt x="2870" y="71"/>
                                  </a:lnTo>
                                  <a:lnTo>
                                    <a:pt x="2882" y="58"/>
                                  </a:lnTo>
                                  <a:lnTo>
                                    <a:pt x="2898" y="54"/>
                                  </a:lnTo>
                                  <a:lnTo>
                                    <a:pt x="2907" y="54"/>
                                  </a:lnTo>
                                  <a:lnTo>
                                    <a:pt x="2915" y="58"/>
                                  </a:lnTo>
                                  <a:lnTo>
                                    <a:pt x="2921" y="67"/>
                                  </a:lnTo>
                                  <a:lnTo>
                                    <a:pt x="2924" y="74"/>
                                  </a:lnTo>
                                  <a:lnTo>
                                    <a:pt x="2928" y="92"/>
                                  </a:lnTo>
                                  <a:lnTo>
                                    <a:pt x="2929" y="118"/>
                                  </a:lnTo>
                                  <a:lnTo>
                                    <a:pt x="2853" y="118"/>
                                  </a:lnTo>
                                  <a:lnTo>
                                    <a:pt x="2853" y="40"/>
                                  </a:lnTo>
                                  <a:lnTo>
                                    <a:pt x="2840" y="60"/>
                                  </a:lnTo>
                                  <a:lnTo>
                                    <a:pt x="2837" y="66"/>
                                  </a:lnTo>
                                  <a:lnTo>
                                    <a:pt x="2830" y="84"/>
                                  </a:lnTo>
                                  <a:lnTo>
                                    <a:pt x="2825" y="102"/>
                                  </a:lnTo>
                                  <a:lnTo>
                                    <a:pt x="2821" y="122"/>
                                  </a:lnTo>
                                  <a:lnTo>
                                    <a:pt x="2819" y="143"/>
                                  </a:lnTo>
                                  <a:lnTo>
                                    <a:pt x="2818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978" y="241"/>
                                  </a:moveTo>
                                  <a:lnTo>
                                    <a:pt x="2987" y="248"/>
                                  </a:lnTo>
                                  <a:lnTo>
                                    <a:pt x="2996" y="256"/>
                                  </a:lnTo>
                                  <a:lnTo>
                                    <a:pt x="3007" y="260"/>
                                  </a:lnTo>
                                  <a:lnTo>
                                    <a:pt x="3019" y="260"/>
                                  </a:lnTo>
                                  <a:lnTo>
                                    <a:pt x="3029" y="259"/>
                                  </a:lnTo>
                                  <a:lnTo>
                                    <a:pt x="3049" y="253"/>
                                  </a:lnTo>
                                  <a:lnTo>
                                    <a:pt x="3065" y="241"/>
                                  </a:lnTo>
                                  <a:lnTo>
                                    <a:pt x="3054" y="208"/>
                                  </a:lnTo>
                                  <a:lnTo>
                                    <a:pt x="3044" y="217"/>
                                  </a:lnTo>
                                  <a:lnTo>
                                    <a:pt x="3034" y="222"/>
                                  </a:lnTo>
                                  <a:lnTo>
                                    <a:pt x="3021" y="222"/>
                                  </a:lnTo>
                                  <a:lnTo>
                                    <a:pt x="3017" y="221"/>
                                  </a:lnTo>
                                  <a:lnTo>
                                    <a:pt x="3010" y="214"/>
                                  </a:lnTo>
                                  <a:lnTo>
                                    <a:pt x="3008" y="210"/>
                                  </a:lnTo>
                                  <a:lnTo>
                                    <a:pt x="3008" y="198"/>
                                  </a:lnTo>
                                  <a:lnTo>
                                    <a:pt x="3010" y="193"/>
                                  </a:lnTo>
                                  <a:lnTo>
                                    <a:pt x="3015" y="189"/>
                                  </a:lnTo>
                                  <a:lnTo>
                                    <a:pt x="3020" y="185"/>
                                  </a:lnTo>
                                  <a:lnTo>
                                    <a:pt x="3025" y="184"/>
                                  </a:lnTo>
                                  <a:lnTo>
                                    <a:pt x="3038" y="184"/>
                                  </a:lnTo>
                                  <a:lnTo>
                                    <a:pt x="3041" y="153"/>
                                  </a:lnTo>
                                  <a:lnTo>
                                    <a:pt x="3030" y="153"/>
                                  </a:lnTo>
                                  <a:lnTo>
                                    <a:pt x="3026" y="152"/>
                                  </a:lnTo>
                                  <a:lnTo>
                                    <a:pt x="3023" y="149"/>
                                  </a:lnTo>
                                  <a:lnTo>
                                    <a:pt x="3018" y="141"/>
                                  </a:lnTo>
                                  <a:lnTo>
                                    <a:pt x="3018" y="131"/>
                                  </a:lnTo>
                                  <a:lnTo>
                                    <a:pt x="3020" y="126"/>
                                  </a:lnTo>
                                  <a:lnTo>
                                    <a:pt x="3027" y="120"/>
                                  </a:lnTo>
                                  <a:lnTo>
                                    <a:pt x="3031" y="118"/>
                                  </a:lnTo>
                                  <a:lnTo>
                                    <a:pt x="3042" y="118"/>
                                  </a:lnTo>
                                  <a:lnTo>
                                    <a:pt x="3049" y="121"/>
                                  </a:lnTo>
                                  <a:lnTo>
                                    <a:pt x="3056" y="128"/>
                                  </a:lnTo>
                                  <a:lnTo>
                                    <a:pt x="3072" y="99"/>
                                  </a:lnTo>
                                  <a:lnTo>
                                    <a:pt x="3056" y="86"/>
                                  </a:lnTo>
                                  <a:lnTo>
                                    <a:pt x="3036" y="81"/>
                                  </a:lnTo>
                                  <a:lnTo>
                                    <a:pt x="3023" y="81"/>
                                  </a:lnTo>
                                  <a:lnTo>
                                    <a:pt x="3011" y="86"/>
                                  </a:lnTo>
                                  <a:lnTo>
                                    <a:pt x="3001" y="95"/>
                                  </a:lnTo>
                                  <a:lnTo>
                                    <a:pt x="2991" y="112"/>
                                  </a:lnTo>
                                  <a:lnTo>
                                    <a:pt x="2987" y="133"/>
                                  </a:lnTo>
                                  <a:lnTo>
                                    <a:pt x="2987" y="146"/>
                                  </a:lnTo>
                                  <a:lnTo>
                                    <a:pt x="2992" y="157"/>
                                  </a:lnTo>
                                  <a:lnTo>
                                    <a:pt x="3002" y="165"/>
                                  </a:lnTo>
                                  <a:lnTo>
                                    <a:pt x="2988" y="174"/>
                                  </a:lnTo>
                                  <a:lnTo>
                                    <a:pt x="2977" y="191"/>
                                  </a:lnTo>
                                  <a:lnTo>
                                    <a:pt x="2973" y="213"/>
                                  </a:lnTo>
                                  <a:lnTo>
                                    <a:pt x="2973" y="229"/>
                                  </a:lnTo>
                                  <a:lnTo>
                                    <a:pt x="2978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187" y="188"/>
                                  </a:moveTo>
                                  <a:lnTo>
                                    <a:pt x="3179" y="205"/>
                                  </a:lnTo>
                                  <a:lnTo>
                                    <a:pt x="3171" y="216"/>
                                  </a:lnTo>
                                  <a:lnTo>
                                    <a:pt x="3161" y="221"/>
                                  </a:lnTo>
                                  <a:lnTo>
                                    <a:pt x="3139" y="221"/>
                                  </a:lnTo>
                                  <a:lnTo>
                                    <a:pt x="3146" y="260"/>
                                  </a:lnTo>
                                  <a:lnTo>
                                    <a:pt x="3147" y="260"/>
                                  </a:lnTo>
                                  <a:lnTo>
                                    <a:pt x="3167" y="257"/>
                                  </a:lnTo>
                                  <a:lnTo>
                                    <a:pt x="3185" y="248"/>
                                  </a:lnTo>
                                  <a:lnTo>
                                    <a:pt x="3201" y="234"/>
                                  </a:lnTo>
                                  <a:lnTo>
                                    <a:pt x="3207" y="225"/>
                                  </a:lnTo>
                                  <a:lnTo>
                                    <a:pt x="3215" y="208"/>
                                  </a:lnTo>
                                  <a:lnTo>
                                    <a:pt x="3220" y="188"/>
                                  </a:lnTo>
                                  <a:lnTo>
                                    <a:pt x="3222" y="166"/>
                                  </a:lnTo>
                                  <a:lnTo>
                                    <a:pt x="3222" y="164"/>
                                  </a:lnTo>
                                  <a:lnTo>
                                    <a:pt x="3220" y="143"/>
                                  </a:lnTo>
                                  <a:lnTo>
                                    <a:pt x="3214" y="125"/>
                                  </a:lnTo>
                                  <a:lnTo>
                                    <a:pt x="3248" y="125"/>
                                  </a:lnTo>
                                  <a:lnTo>
                                    <a:pt x="3252" y="86"/>
                                  </a:lnTo>
                                  <a:lnTo>
                                    <a:pt x="3181" y="86"/>
                                  </a:lnTo>
                                  <a:lnTo>
                                    <a:pt x="3175" y="83"/>
                                  </a:lnTo>
                                  <a:lnTo>
                                    <a:pt x="3168" y="81"/>
                                  </a:lnTo>
                                  <a:lnTo>
                                    <a:pt x="3160" y="81"/>
                                  </a:lnTo>
                                  <a:lnTo>
                                    <a:pt x="3140" y="85"/>
                                  </a:lnTo>
                                  <a:lnTo>
                                    <a:pt x="3122" y="94"/>
                                  </a:lnTo>
                                  <a:lnTo>
                                    <a:pt x="3107" y="110"/>
                                  </a:lnTo>
                                  <a:lnTo>
                                    <a:pt x="3100" y="121"/>
                                  </a:lnTo>
                                  <a:lnTo>
                                    <a:pt x="3092" y="139"/>
                                  </a:lnTo>
                                  <a:lnTo>
                                    <a:pt x="3087" y="159"/>
                                  </a:lnTo>
                                  <a:lnTo>
                                    <a:pt x="3085" y="181"/>
                                  </a:lnTo>
                                  <a:lnTo>
                                    <a:pt x="3087" y="203"/>
                                  </a:lnTo>
                                  <a:lnTo>
                                    <a:pt x="3093" y="222"/>
                                  </a:lnTo>
                                  <a:lnTo>
                                    <a:pt x="3102" y="238"/>
                                  </a:lnTo>
                                  <a:lnTo>
                                    <a:pt x="3109" y="246"/>
                                  </a:lnTo>
                                  <a:lnTo>
                                    <a:pt x="3126" y="256"/>
                                  </a:lnTo>
                                  <a:lnTo>
                                    <a:pt x="3117" y="192"/>
                                  </a:lnTo>
                                  <a:lnTo>
                                    <a:pt x="3117" y="176"/>
                                  </a:lnTo>
                                  <a:lnTo>
                                    <a:pt x="3120" y="155"/>
                                  </a:lnTo>
                                  <a:lnTo>
                                    <a:pt x="3129" y="138"/>
                                  </a:lnTo>
                                  <a:lnTo>
                                    <a:pt x="3136" y="126"/>
                                  </a:lnTo>
                                  <a:lnTo>
                                    <a:pt x="3146" y="121"/>
                                  </a:lnTo>
                                  <a:lnTo>
                                    <a:pt x="3168" y="121"/>
                                  </a:lnTo>
                                  <a:lnTo>
                                    <a:pt x="3175" y="125"/>
                                  </a:lnTo>
                                  <a:lnTo>
                                    <a:pt x="3181" y="132"/>
                                  </a:lnTo>
                                  <a:lnTo>
                                    <a:pt x="3187" y="140"/>
                                  </a:lnTo>
                                  <a:lnTo>
                                    <a:pt x="3190" y="150"/>
                                  </a:lnTo>
                                  <a:lnTo>
                                    <a:pt x="3190" y="167"/>
                                  </a:lnTo>
                                  <a:lnTo>
                                    <a:pt x="318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139" y="221"/>
                                  </a:moveTo>
                                  <a:lnTo>
                                    <a:pt x="3132" y="217"/>
                                  </a:lnTo>
                                  <a:lnTo>
                                    <a:pt x="3126" y="210"/>
                                  </a:lnTo>
                                  <a:lnTo>
                                    <a:pt x="3120" y="202"/>
                                  </a:lnTo>
                                  <a:lnTo>
                                    <a:pt x="3117" y="192"/>
                                  </a:lnTo>
                                  <a:lnTo>
                                    <a:pt x="3126" y="256"/>
                                  </a:lnTo>
                                  <a:lnTo>
                                    <a:pt x="3146" y="260"/>
                                  </a:lnTo>
                                  <a:lnTo>
                                    <a:pt x="313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385" y="116"/>
                                  </a:moveTo>
                                  <a:lnTo>
                                    <a:pt x="3381" y="104"/>
                                  </a:lnTo>
                                  <a:lnTo>
                                    <a:pt x="3374" y="95"/>
                                  </a:lnTo>
                                  <a:lnTo>
                                    <a:pt x="3367" y="86"/>
                                  </a:lnTo>
                                  <a:lnTo>
                                    <a:pt x="3357" y="81"/>
                                  </a:lnTo>
                                  <a:lnTo>
                                    <a:pt x="3343" y="81"/>
                                  </a:lnTo>
                                  <a:lnTo>
                                    <a:pt x="3325" y="88"/>
                                  </a:lnTo>
                                  <a:lnTo>
                                    <a:pt x="3308" y="103"/>
                                  </a:lnTo>
                                  <a:lnTo>
                                    <a:pt x="3310" y="86"/>
                                  </a:lnTo>
                                  <a:lnTo>
                                    <a:pt x="3278" y="86"/>
                                  </a:lnTo>
                                  <a:lnTo>
                                    <a:pt x="3260" y="256"/>
                                  </a:lnTo>
                                  <a:lnTo>
                                    <a:pt x="3292" y="256"/>
                                  </a:lnTo>
                                  <a:lnTo>
                                    <a:pt x="3298" y="195"/>
                                  </a:lnTo>
                                  <a:lnTo>
                                    <a:pt x="3299" y="184"/>
                                  </a:lnTo>
                                  <a:lnTo>
                                    <a:pt x="3303" y="162"/>
                                  </a:lnTo>
                                  <a:lnTo>
                                    <a:pt x="3306" y="148"/>
                                  </a:lnTo>
                                  <a:lnTo>
                                    <a:pt x="3309" y="139"/>
                                  </a:lnTo>
                                  <a:lnTo>
                                    <a:pt x="3313" y="132"/>
                                  </a:lnTo>
                                  <a:lnTo>
                                    <a:pt x="3318" y="127"/>
                                  </a:lnTo>
                                  <a:lnTo>
                                    <a:pt x="3324" y="122"/>
                                  </a:lnTo>
                                  <a:lnTo>
                                    <a:pt x="3329" y="120"/>
                                  </a:lnTo>
                                  <a:lnTo>
                                    <a:pt x="3346" y="120"/>
                                  </a:lnTo>
                                  <a:lnTo>
                                    <a:pt x="3352" y="127"/>
                                  </a:lnTo>
                                  <a:lnTo>
                                    <a:pt x="3352" y="146"/>
                                  </a:lnTo>
                                  <a:lnTo>
                                    <a:pt x="3351" y="153"/>
                                  </a:lnTo>
                                  <a:lnTo>
                                    <a:pt x="3351" y="163"/>
                                  </a:lnTo>
                                  <a:lnTo>
                                    <a:pt x="3335" y="318"/>
                                  </a:lnTo>
                                  <a:lnTo>
                                    <a:pt x="3367" y="318"/>
                                  </a:lnTo>
                                  <a:lnTo>
                                    <a:pt x="3383" y="160"/>
                                  </a:lnTo>
                                  <a:lnTo>
                                    <a:pt x="3384" y="147"/>
                                  </a:lnTo>
                                  <a:lnTo>
                                    <a:pt x="3385" y="137"/>
                                  </a:lnTo>
                                  <a:lnTo>
                                    <a:pt x="3385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523" y="156"/>
                                  </a:moveTo>
                                  <a:lnTo>
                                    <a:pt x="3537" y="156"/>
                                  </a:lnTo>
                                  <a:lnTo>
                                    <a:pt x="3533" y="117"/>
                                  </a:lnTo>
                                  <a:lnTo>
                                    <a:pt x="3527" y="117"/>
                                  </a:lnTo>
                                  <a:lnTo>
                                    <a:pt x="3532" y="66"/>
                                  </a:lnTo>
                                  <a:lnTo>
                                    <a:pt x="3542" y="66"/>
                                  </a:lnTo>
                                  <a:lnTo>
                                    <a:pt x="3549" y="66"/>
                                  </a:lnTo>
                                  <a:lnTo>
                                    <a:pt x="3552" y="68"/>
                                  </a:lnTo>
                                  <a:lnTo>
                                    <a:pt x="3558" y="72"/>
                                  </a:lnTo>
                                  <a:lnTo>
                                    <a:pt x="3562" y="79"/>
                                  </a:lnTo>
                                  <a:lnTo>
                                    <a:pt x="3563" y="84"/>
                                  </a:lnTo>
                                  <a:lnTo>
                                    <a:pt x="3563" y="95"/>
                                  </a:lnTo>
                                  <a:lnTo>
                                    <a:pt x="3562" y="100"/>
                                  </a:lnTo>
                                  <a:lnTo>
                                    <a:pt x="3562" y="170"/>
                                  </a:lnTo>
                                  <a:lnTo>
                                    <a:pt x="3565" y="175"/>
                                  </a:lnTo>
                                  <a:lnTo>
                                    <a:pt x="3566" y="181"/>
                                  </a:lnTo>
                                  <a:lnTo>
                                    <a:pt x="3566" y="196"/>
                                  </a:lnTo>
                                  <a:lnTo>
                                    <a:pt x="3564" y="203"/>
                                  </a:lnTo>
                                  <a:lnTo>
                                    <a:pt x="3559" y="208"/>
                                  </a:lnTo>
                                  <a:lnTo>
                                    <a:pt x="3565" y="253"/>
                                  </a:lnTo>
                                  <a:lnTo>
                                    <a:pt x="3573" y="248"/>
                                  </a:lnTo>
                                  <a:lnTo>
                                    <a:pt x="3580" y="243"/>
                                  </a:lnTo>
                                  <a:lnTo>
                                    <a:pt x="3586" y="236"/>
                                  </a:lnTo>
                                  <a:lnTo>
                                    <a:pt x="3591" y="226"/>
                                  </a:lnTo>
                                  <a:lnTo>
                                    <a:pt x="3596" y="216"/>
                                  </a:lnTo>
                                  <a:lnTo>
                                    <a:pt x="3599" y="204"/>
                                  </a:lnTo>
                                  <a:lnTo>
                                    <a:pt x="3599" y="190"/>
                                  </a:lnTo>
                                  <a:lnTo>
                                    <a:pt x="3596" y="169"/>
                                  </a:lnTo>
                                  <a:lnTo>
                                    <a:pt x="3588" y="151"/>
                                  </a:lnTo>
                                  <a:lnTo>
                                    <a:pt x="3575" y="135"/>
                                  </a:lnTo>
                                  <a:lnTo>
                                    <a:pt x="3582" y="129"/>
                                  </a:lnTo>
                                  <a:lnTo>
                                    <a:pt x="3587" y="122"/>
                                  </a:lnTo>
                                  <a:lnTo>
                                    <a:pt x="3590" y="114"/>
                                  </a:lnTo>
                                  <a:lnTo>
                                    <a:pt x="3594" y="105"/>
                                  </a:lnTo>
                                  <a:lnTo>
                                    <a:pt x="3596" y="96"/>
                                  </a:lnTo>
                                  <a:lnTo>
                                    <a:pt x="3596" y="75"/>
                                  </a:lnTo>
                                  <a:lnTo>
                                    <a:pt x="3593" y="65"/>
                                  </a:lnTo>
                                  <a:lnTo>
                                    <a:pt x="3588" y="55"/>
                                  </a:lnTo>
                                  <a:lnTo>
                                    <a:pt x="3583" y="45"/>
                                  </a:lnTo>
                                  <a:lnTo>
                                    <a:pt x="3577" y="37"/>
                                  </a:lnTo>
                                  <a:lnTo>
                                    <a:pt x="3568" y="33"/>
                                  </a:lnTo>
                                  <a:lnTo>
                                    <a:pt x="3560" y="28"/>
                                  </a:lnTo>
                                  <a:lnTo>
                                    <a:pt x="3548" y="26"/>
                                  </a:lnTo>
                                  <a:lnTo>
                                    <a:pt x="3503" y="26"/>
                                  </a:lnTo>
                                  <a:lnTo>
                                    <a:pt x="3480" y="256"/>
                                  </a:lnTo>
                                  <a:lnTo>
                                    <a:pt x="3541" y="256"/>
                                  </a:lnTo>
                                  <a:lnTo>
                                    <a:pt x="3537" y="216"/>
                                  </a:lnTo>
                                  <a:lnTo>
                                    <a:pt x="3517" y="215"/>
                                  </a:lnTo>
                                  <a:lnTo>
                                    <a:pt x="352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555" y="256"/>
                                  </a:moveTo>
                                  <a:lnTo>
                                    <a:pt x="3565" y="253"/>
                                  </a:lnTo>
                                  <a:lnTo>
                                    <a:pt x="3559" y="208"/>
                                  </a:lnTo>
                                  <a:lnTo>
                                    <a:pt x="3555" y="213"/>
                                  </a:lnTo>
                                  <a:lnTo>
                                    <a:pt x="3547" y="216"/>
                                  </a:lnTo>
                                  <a:lnTo>
                                    <a:pt x="3537" y="216"/>
                                  </a:lnTo>
                                  <a:lnTo>
                                    <a:pt x="3541" y="256"/>
                                  </a:lnTo>
                                  <a:lnTo>
                                    <a:pt x="355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533" y="117"/>
                                  </a:moveTo>
                                  <a:lnTo>
                                    <a:pt x="3537" y="156"/>
                                  </a:lnTo>
                                  <a:lnTo>
                                    <a:pt x="3546" y="157"/>
                                  </a:lnTo>
                                  <a:lnTo>
                                    <a:pt x="3550" y="159"/>
                                  </a:lnTo>
                                  <a:lnTo>
                                    <a:pt x="3555" y="161"/>
                                  </a:lnTo>
                                  <a:lnTo>
                                    <a:pt x="3559" y="165"/>
                                  </a:lnTo>
                                  <a:lnTo>
                                    <a:pt x="3562" y="170"/>
                                  </a:lnTo>
                                  <a:lnTo>
                                    <a:pt x="3562" y="100"/>
                                  </a:lnTo>
                                  <a:lnTo>
                                    <a:pt x="3560" y="105"/>
                                  </a:lnTo>
                                  <a:lnTo>
                                    <a:pt x="3557" y="110"/>
                                  </a:lnTo>
                                  <a:lnTo>
                                    <a:pt x="3555" y="113"/>
                                  </a:lnTo>
                                  <a:lnTo>
                                    <a:pt x="3548" y="116"/>
                                  </a:lnTo>
                                  <a:lnTo>
                                    <a:pt x="3542" y="117"/>
                                  </a:lnTo>
                                  <a:lnTo>
                                    <a:pt x="353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633" y="86"/>
                                  </a:moveTo>
                                  <a:lnTo>
                                    <a:pt x="3615" y="256"/>
                                  </a:lnTo>
                                  <a:lnTo>
                                    <a:pt x="3647" y="256"/>
                                  </a:lnTo>
                                  <a:lnTo>
                                    <a:pt x="3665" y="86"/>
                                  </a:lnTo>
                                  <a:lnTo>
                                    <a:pt x="363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702" y="318"/>
                                  </a:moveTo>
                                  <a:lnTo>
                                    <a:pt x="3710" y="240"/>
                                  </a:lnTo>
                                  <a:lnTo>
                                    <a:pt x="3719" y="253"/>
                                  </a:lnTo>
                                  <a:lnTo>
                                    <a:pt x="3730" y="260"/>
                                  </a:lnTo>
                                  <a:lnTo>
                                    <a:pt x="3743" y="260"/>
                                  </a:lnTo>
                                  <a:lnTo>
                                    <a:pt x="3738" y="221"/>
                                  </a:lnTo>
                                  <a:lnTo>
                                    <a:pt x="3722" y="210"/>
                                  </a:lnTo>
                                  <a:lnTo>
                                    <a:pt x="3716" y="186"/>
                                  </a:lnTo>
                                  <a:lnTo>
                                    <a:pt x="3716" y="182"/>
                                  </a:lnTo>
                                  <a:lnTo>
                                    <a:pt x="3717" y="175"/>
                                  </a:lnTo>
                                  <a:lnTo>
                                    <a:pt x="3725" y="96"/>
                                  </a:lnTo>
                                  <a:lnTo>
                                    <a:pt x="3727" y="81"/>
                                  </a:lnTo>
                                  <a:lnTo>
                                    <a:pt x="3737" y="61"/>
                                  </a:lnTo>
                                  <a:lnTo>
                                    <a:pt x="3753" y="55"/>
                                  </a:lnTo>
                                  <a:lnTo>
                                    <a:pt x="3757" y="55"/>
                                  </a:lnTo>
                                  <a:lnTo>
                                    <a:pt x="3761" y="56"/>
                                  </a:lnTo>
                                  <a:lnTo>
                                    <a:pt x="3767" y="64"/>
                                  </a:lnTo>
                                  <a:lnTo>
                                    <a:pt x="3768" y="68"/>
                                  </a:lnTo>
                                  <a:lnTo>
                                    <a:pt x="3768" y="74"/>
                                  </a:lnTo>
                                  <a:lnTo>
                                    <a:pt x="3768" y="79"/>
                                  </a:lnTo>
                                  <a:lnTo>
                                    <a:pt x="3760" y="99"/>
                                  </a:lnTo>
                                  <a:lnTo>
                                    <a:pt x="3739" y="108"/>
                                  </a:lnTo>
                                  <a:lnTo>
                                    <a:pt x="3736" y="144"/>
                                  </a:lnTo>
                                  <a:lnTo>
                                    <a:pt x="3737" y="144"/>
                                  </a:lnTo>
                                  <a:lnTo>
                                    <a:pt x="3756" y="146"/>
                                  </a:lnTo>
                                  <a:lnTo>
                                    <a:pt x="3773" y="158"/>
                                  </a:lnTo>
                                  <a:lnTo>
                                    <a:pt x="3777" y="116"/>
                                  </a:lnTo>
                                  <a:lnTo>
                                    <a:pt x="3787" y="106"/>
                                  </a:lnTo>
                                  <a:lnTo>
                                    <a:pt x="3797" y="89"/>
                                  </a:lnTo>
                                  <a:lnTo>
                                    <a:pt x="3801" y="68"/>
                                  </a:lnTo>
                                  <a:lnTo>
                                    <a:pt x="3801" y="53"/>
                                  </a:lnTo>
                                  <a:lnTo>
                                    <a:pt x="3797" y="40"/>
                                  </a:lnTo>
                                  <a:lnTo>
                                    <a:pt x="3788" y="30"/>
                                  </a:lnTo>
                                  <a:lnTo>
                                    <a:pt x="3780" y="20"/>
                                  </a:lnTo>
                                  <a:lnTo>
                                    <a:pt x="3769" y="16"/>
                                  </a:lnTo>
                                  <a:lnTo>
                                    <a:pt x="3755" y="16"/>
                                  </a:lnTo>
                                  <a:lnTo>
                                    <a:pt x="3749" y="16"/>
                                  </a:lnTo>
                                  <a:lnTo>
                                    <a:pt x="3730" y="21"/>
                                  </a:lnTo>
                                  <a:lnTo>
                                    <a:pt x="3714" y="34"/>
                                  </a:lnTo>
                                  <a:lnTo>
                                    <a:pt x="3706" y="45"/>
                                  </a:lnTo>
                                  <a:lnTo>
                                    <a:pt x="3698" y="63"/>
                                  </a:lnTo>
                                  <a:lnTo>
                                    <a:pt x="3694" y="85"/>
                                  </a:lnTo>
                                  <a:lnTo>
                                    <a:pt x="3670" y="318"/>
                                  </a:lnTo>
                                  <a:lnTo>
                                    <a:pt x="3702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882" y="97"/>
                                  </a:moveTo>
                                  <a:lnTo>
                                    <a:pt x="3815" y="256"/>
                                  </a:lnTo>
                                  <a:lnTo>
                                    <a:pt x="3851" y="256"/>
                                  </a:lnTo>
                                  <a:lnTo>
                                    <a:pt x="3895" y="150"/>
                                  </a:lnTo>
                                  <a:lnTo>
                                    <a:pt x="3921" y="256"/>
                                  </a:lnTo>
                                  <a:lnTo>
                                    <a:pt x="3954" y="256"/>
                                  </a:lnTo>
                                  <a:lnTo>
                                    <a:pt x="3895" y="20"/>
                                  </a:lnTo>
                                  <a:lnTo>
                                    <a:pt x="3862" y="20"/>
                                  </a:lnTo>
                                  <a:lnTo>
                                    <a:pt x="388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987" y="86"/>
                                  </a:moveTo>
                                  <a:lnTo>
                                    <a:pt x="3970" y="256"/>
                                  </a:lnTo>
                                  <a:lnTo>
                                    <a:pt x="4002" y="256"/>
                                  </a:lnTo>
                                  <a:lnTo>
                                    <a:pt x="4019" y="86"/>
                                  </a:lnTo>
                                  <a:lnTo>
                                    <a:pt x="398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995" y="0"/>
                                  </a:moveTo>
                                  <a:lnTo>
                                    <a:pt x="3994" y="59"/>
                                  </a:lnTo>
                                  <a:lnTo>
                                    <a:pt x="4017" y="59"/>
                                  </a:lnTo>
                                  <a:lnTo>
                                    <a:pt x="4029" y="0"/>
                                  </a:lnTo>
                                  <a:lnTo>
                                    <a:pt x="39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089" y="221"/>
                                  </a:moveTo>
                                  <a:lnTo>
                                    <a:pt x="4081" y="217"/>
                                  </a:lnTo>
                                  <a:lnTo>
                                    <a:pt x="4075" y="210"/>
                                  </a:lnTo>
                                  <a:lnTo>
                                    <a:pt x="4069" y="202"/>
                                  </a:lnTo>
                                  <a:lnTo>
                                    <a:pt x="4067" y="192"/>
                                  </a:lnTo>
                                  <a:lnTo>
                                    <a:pt x="4075" y="256"/>
                                  </a:lnTo>
                                  <a:lnTo>
                                    <a:pt x="4096" y="260"/>
                                  </a:lnTo>
                                  <a:lnTo>
                                    <a:pt x="408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266" y="257"/>
                                  </a:moveTo>
                                  <a:lnTo>
                                    <a:pt x="4284" y="248"/>
                                  </a:lnTo>
                                  <a:lnTo>
                                    <a:pt x="4299" y="233"/>
                                  </a:lnTo>
                                  <a:lnTo>
                                    <a:pt x="4305" y="223"/>
                                  </a:lnTo>
                                  <a:lnTo>
                                    <a:pt x="4313" y="205"/>
                                  </a:lnTo>
                                  <a:lnTo>
                                    <a:pt x="4318" y="185"/>
                                  </a:lnTo>
                                  <a:lnTo>
                                    <a:pt x="4319" y="163"/>
                                  </a:lnTo>
                                  <a:lnTo>
                                    <a:pt x="4319" y="151"/>
                                  </a:lnTo>
                                  <a:lnTo>
                                    <a:pt x="4315" y="130"/>
                                  </a:lnTo>
                                  <a:lnTo>
                                    <a:pt x="4307" y="111"/>
                                  </a:lnTo>
                                  <a:lnTo>
                                    <a:pt x="4296" y="95"/>
                                  </a:lnTo>
                                  <a:lnTo>
                                    <a:pt x="4281" y="81"/>
                                  </a:lnTo>
                                  <a:lnTo>
                                    <a:pt x="4261" y="115"/>
                                  </a:lnTo>
                                  <a:lnTo>
                                    <a:pt x="4274" y="129"/>
                                  </a:lnTo>
                                  <a:lnTo>
                                    <a:pt x="4284" y="146"/>
                                  </a:lnTo>
                                  <a:lnTo>
                                    <a:pt x="4287" y="165"/>
                                  </a:lnTo>
                                  <a:lnTo>
                                    <a:pt x="4287" y="166"/>
                                  </a:lnTo>
                                  <a:lnTo>
                                    <a:pt x="4285" y="187"/>
                                  </a:lnTo>
                                  <a:lnTo>
                                    <a:pt x="4277" y="205"/>
                                  </a:lnTo>
                                  <a:lnTo>
                                    <a:pt x="4271" y="215"/>
                                  </a:lnTo>
                                  <a:lnTo>
                                    <a:pt x="4262" y="220"/>
                                  </a:lnTo>
                                  <a:lnTo>
                                    <a:pt x="4249" y="220"/>
                                  </a:lnTo>
                                  <a:lnTo>
                                    <a:pt x="4232" y="212"/>
                                  </a:lnTo>
                                  <a:lnTo>
                                    <a:pt x="4226" y="188"/>
                                  </a:lnTo>
                                  <a:lnTo>
                                    <a:pt x="4226" y="182"/>
                                  </a:lnTo>
                                  <a:lnTo>
                                    <a:pt x="4226" y="176"/>
                                  </a:lnTo>
                                  <a:lnTo>
                                    <a:pt x="4227" y="169"/>
                                  </a:lnTo>
                                  <a:lnTo>
                                    <a:pt x="4235" y="85"/>
                                  </a:lnTo>
                                  <a:lnTo>
                                    <a:pt x="4203" y="85"/>
                                  </a:lnTo>
                                  <a:lnTo>
                                    <a:pt x="4195" y="166"/>
                                  </a:lnTo>
                                  <a:lnTo>
                                    <a:pt x="4194" y="175"/>
                                  </a:lnTo>
                                  <a:lnTo>
                                    <a:pt x="4194" y="183"/>
                                  </a:lnTo>
                                  <a:lnTo>
                                    <a:pt x="4194" y="191"/>
                                  </a:lnTo>
                                  <a:lnTo>
                                    <a:pt x="4194" y="202"/>
                                  </a:lnTo>
                                  <a:lnTo>
                                    <a:pt x="4199" y="227"/>
                                  </a:lnTo>
                                  <a:lnTo>
                                    <a:pt x="4209" y="245"/>
                                  </a:lnTo>
                                  <a:lnTo>
                                    <a:pt x="4225" y="256"/>
                                  </a:lnTo>
                                  <a:lnTo>
                                    <a:pt x="4247" y="260"/>
                                  </a:lnTo>
                                  <a:lnTo>
                                    <a:pt x="4266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440" y="231"/>
                                  </a:moveTo>
                                  <a:lnTo>
                                    <a:pt x="4431" y="318"/>
                                  </a:lnTo>
                                  <a:lnTo>
                                    <a:pt x="4463" y="318"/>
                                  </a:lnTo>
                                  <a:lnTo>
                                    <a:pt x="4472" y="231"/>
                                  </a:lnTo>
                                  <a:lnTo>
                                    <a:pt x="4537" y="86"/>
                                  </a:lnTo>
                                  <a:lnTo>
                                    <a:pt x="4502" y="86"/>
                                  </a:lnTo>
                                  <a:lnTo>
                                    <a:pt x="4460" y="180"/>
                                  </a:lnTo>
                                  <a:lnTo>
                                    <a:pt x="4440" y="86"/>
                                  </a:lnTo>
                                  <a:lnTo>
                                    <a:pt x="4408" y="86"/>
                                  </a:lnTo>
                                  <a:lnTo>
                                    <a:pt x="444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559" y="86"/>
                                  </a:moveTo>
                                  <a:lnTo>
                                    <a:pt x="4541" y="256"/>
                                  </a:lnTo>
                                  <a:lnTo>
                                    <a:pt x="4573" y="256"/>
                                  </a:lnTo>
                                  <a:lnTo>
                                    <a:pt x="4590" y="86"/>
                                  </a:lnTo>
                                  <a:lnTo>
                                    <a:pt x="455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749" y="86"/>
                                  </a:moveTo>
                                  <a:lnTo>
                                    <a:pt x="4717" y="86"/>
                                  </a:lnTo>
                                  <a:lnTo>
                                    <a:pt x="4715" y="109"/>
                                  </a:lnTo>
                                  <a:lnTo>
                                    <a:pt x="4710" y="100"/>
                                  </a:lnTo>
                                  <a:lnTo>
                                    <a:pt x="4705" y="93"/>
                                  </a:lnTo>
                                  <a:lnTo>
                                    <a:pt x="4698" y="88"/>
                                  </a:lnTo>
                                  <a:lnTo>
                                    <a:pt x="4691" y="84"/>
                                  </a:lnTo>
                                  <a:lnTo>
                                    <a:pt x="4684" y="81"/>
                                  </a:lnTo>
                                  <a:lnTo>
                                    <a:pt x="4664" y="81"/>
                                  </a:lnTo>
                                  <a:lnTo>
                                    <a:pt x="4652" y="85"/>
                                  </a:lnTo>
                                  <a:lnTo>
                                    <a:pt x="4641" y="94"/>
                                  </a:lnTo>
                                  <a:lnTo>
                                    <a:pt x="4638" y="96"/>
                                  </a:lnTo>
                                  <a:lnTo>
                                    <a:pt x="4637" y="178"/>
                                  </a:lnTo>
                                  <a:lnTo>
                                    <a:pt x="4637" y="174"/>
                                  </a:lnTo>
                                  <a:lnTo>
                                    <a:pt x="4641" y="153"/>
                                  </a:lnTo>
                                  <a:lnTo>
                                    <a:pt x="4649" y="136"/>
                                  </a:lnTo>
                                  <a:lnTo>
                                    <a:pt x="4657" y="125"/>
                                  </a:lnTo>
                                  <a:lnTo>
                                    <a:pt x="4667" y="120"/>
                                  </a:lnTo>
                                  <a:lnTo>
                                    <a:pt x="4688" y="120"/>
                                  </a:lnTo>
                                  <a:lnTo>
                                    <a:pt x="4696" y="124"/>
                                  </a:lnTo>
                                  <a:lnTo>
                                    <a:pt x="4702" y="132"/>
                                  </a:lnTo>
                                  <a:lnTo>
                                    <a:pt x="4708" y="140"/>
                                  </a:lnTo>
                                  <a:lnTo>
                                    <a:pt x="4711" y="151"/>
                                  </a:lnTo>
                                  <a:lnTo>
                                    <a:pt x="4732" y="256"/>
                                  </a:lnTo>
                                  <a:lnTo>
                                    <a:pt x="474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607" y="157"/>
                                  </a:moveTo>
                                  <a:lnTo>
                                    <a:pt x="4606" y="177"/>
                                  </a:lnTo>
                                  <a:lnTo>
                                    <a:pt x="4607" y="198"/>
                                  </a:lnTo>
                                  <a:lnTo>
                                    <a:pt x="4612" y="218"/>
                                  </a:lnTo>
                                  <a:lnTo>
                                    <a:pt x="4621" y="235"/>
                                  </a:lnTo>
                                  <a:lnTo>
                                    <a:pt x="4626" y="243"/>
                                  </a:lnTo>
                                  <a:lnTo>
                                    <a:pt x="4642" y="256"/>
                                  </a:lnTo>
                                  <a:lnTo>
                                    <a:pt x="4662" y="260"/>
                                  </a:lnTo>
                                  <a:lnTo>
                                    <a:pt x="4670" y="260"/>
                                  </a:lnTo>
                                  <a:lnTo>
                                    <a:pt x="4676" y="258"/>
                                  </a:lnTo>
                                  <a:lnTo>
                                    <a:pt x="4683" y="255"/>
                                  </a:lnTo>
                                  <a:lnTo>
                                    <a:pt x="4689" y="252"/>
                                  </a:lnTo>
                                  <a:lnTo>
                                    <a:pt x="4695" y="246"/>
                                  </a:lnTo>
                                  <a:lnTo>
                                    <a:pt x="4702" y="237"/>
                                  </a:lnTo>
                                  <a:lnTo>
                                    <a:pt x="4700" y="256"/>
                                  </a:lnTo>
                                  <a:lnTo>
                                    <a:pt x="4732" y="256"/>
                                  </a:lnTo>
                                  <a:lnTo>
                                    <a:pt x="4711" y="151"/>
                                  </a:lnTo>
                                  <a:lnTo>
                                    <a:pt x="4711" y="175"/>
                                  </a:lnTo>
                                  <a:lnTo>
                                    <a:pt x="4709" y="185"/>
                                  </a:lnTo>
                                  <a:lnTo>
                                    <a:pt x="4705" y="194"/>
                                  </a:lnTo>
                                  <a:lnTo>
                                    <a:pt x="4701" y="204"/>
                                  </a:lnTo>
                                  <a:lnTo>
                                    <a:pt x="4696" y="211"/>
                                  </a:lnTo>
                                  <a:lnTo>
                                    <a:pt x="4690" y="216"/>
                                  </a:lnTo>
                                  <a:lnTo>
                                    <a:pt x="4684" y="221"/>
                                  </a:lnTo>
                                  <a:lnTo>
                                    <a:pt x="4677" y="223"/>
                                  </a:lnTo>
                                  <a:lnTo>
                                    <a:pt x="4660" y="223"/>
                                  </a:lnTo>
                                  <a:lnTo>
                                    <a:pt x="4652" y="219"/>
                                  </a:lnTo>
                                  <a:lnTo>
                                    <a:pt x="4646" y="211"/>
                                  </a:lnTo>
                                  <a:lnTo>
                                    <a:pt x="4640" y="202"/>
                                  </a:lnTo>
                                  <a:lnTo>
                                    <a:pt x="4637" y="192"/>
                                  </a:lnTo>
                                  <a:lnTo>
                                    <a:pt x="4637" y="178"/>
                                  </a:lnTo>
                                  <a:lnTo>
                                    <a:pt x="4638" y="96"/>
                                  </a:lnTo>
                                  <a:lnTo>
                                    <a:pt x="4625" y="111"/>
                                  </a:lnTo>
                                  <a:lnTo>
                                    <a:pt x="4615" y="129"/>
                                  </a:lnTo>
                                  <a:lnTo>
                                    <a:pt x="4612" y="138"/>
                                  </a:lnTo>
                                  <a:lnTo>
                                    <a:pt x="4607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853" y="256"/>
                                  </a:moveTo>
                                  <a:lnTo>
                                    <a:pt x="4885" y="256"/>
                                  </a:lnTo>
                                  <a:lnTo>
                                    <a:pt x="4898" y="125"/>
                                  </a:lnTo>
                                  <a:lnTo>
                                    <a:pt x="4926" y="125"/>
                                  </a:lnTo>
                                  <a:lnTo>
                                    <a:pt x="4930" y="86"/>
                                  </a:lnTo>
                                  <a:lnTo>
                                    <a:pt x="4842" y="86"/>
                                  </a:lnTo>
                                  <a:lnTo>
                                    <a:pt x="4838" y="125"/>
                                  </a:lnTo>
                                  <a:lnTo>
                                    <a:pt x="4866" y="125"/>
                                  </a:lnTo>
                                  <a:lnTo>
                                    <a:pt x="485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5226" y="86"/>
                                  </a:moveTo>
                                  <a:lnTo>
                                    <a:pt x="5191" y="86"/>
                                  </a:lnTo>
                                  <a:lnTo>
                                    <a:pt x="5149" y="180"/>
                                  </a:lnTo>
                                  <a:lnTo>
                                    <a:pt x="5128" y="86"/>
                                  </a:lnTo>
                                  <a:lnTo>
                                    <a:pt x="5097" y="86"/>
                                  </a:lnTo>
                                  <a:lnTo>
                                    <a:pt x="5134" y="256"/>
                                  </a:lnTo>
                                  <a:lnTo>
                                    <a:pt x="5150" y="256"/>
                                  </a:lnTo>
                                  <a:lnTo>
                                    <a:pt x="522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994" y="221"/>
                                  </a:moveTo>
                                  <a:lnTo>
                                    <a:pt x="4986" y="217"/>
                                  </a:lnTo>
                                  <a:lnTo>
                                    <a:pt x="4980" y="210"/>
                                  </a:lnTo>
                                  <a:lnTo>
                                    <a:pt x="4975" y="202"/>
                                  </a:lnTo>
                                  <a:lnTo>
                                    <a:pt x="4972" y="192"/>
                                  </a:lnTo>
                                  <a:lnTo>
                                    <a:pt x="4980" y="256"/>
                                  </a:lnTo>
                                  <a:lnTo>
                                    <a:pt x="5001" y="260"/>
                                  </a:lnTo>
                                  <a:lnTo>
                                    <a:pt x="4994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5448" y="86"/>
                                  </a:moveTo>
                                  <a:lnTo>
                                    <a:pt x="5415" y="86"/>
                                  </a:lnTo>
                                  <a:lnTo>
                                    <a:pt x="5413" y="109"/>
                                  </a:lnTo>
                                  <a:lnTo>
                                    <a:pt x="5409" y="100"/>
                                  </a:lnTo>
                                  <a:lnTo>
                                    <a:pt x="5403" y="93"/>
                                  </a:lnTo>
                                  <a:lnTo>
                                    <a:pt x="5396" y="88"/>
                                  </a:lnTo>
                                  <a:lnTo>
                                    <a:pt x="5390" y="84"/>
                                  </a:lnTo>
                                  <a:lnTo>
                                    <a:pt x="5382" y="81"/>
                                  </a:lnTo>
                                  <a:lnTo>
                                    <a:pt x="5362" y="81"/>
                                  </a:lnTo>
                                  <a:lnTo>
                                    <a:pt x="5351" y="85"/>
                                  </a:lnTo>
                                  <a:lnTo>
                                    <a:pt x="5340" y="94"/>
                                  </a:lnTo>
                                  <a:lnTo>
                                    <a:pt x="5337" y="96"/>
                                  </a:lnTo>
                                  <a:lnTo>
                                    <a:pt x="5336" y="178"/>
                                  </a:lnTo>
                                  <a:lnTo>
                                    <a:pt x="5336" y="174"/>
                                  </a:lnTo>
                                  <a:lnTo>
                                    <a:pt x="5339" y="153"/>
                                  </a:lnTo>
                                  <a:lnTo>
                                    <a:pt x="5348" y="136"/>
                                  </a:lnTo>
                                  <a:lnTo>
                                    <a:pt x="5356" y="125"/>
                                  </a:lnTo>
                                  <a:lnTo>
                                    <a:pt x="5365" y="120"/>
                                  </a:lnTo>
                                  <a:lnTo>
                                    <a:pt x="5386" y="120"/>
                                  </a:lnTo>
                                  <a:lnTo>
                                    <a:pt x="5394" y="124"/>
                                  </a:lnTo>
                                  <a:lnTo>
                                    <a:pt x="5400" y="132"/>
                                  </a:lnTo>
                                  <a:lnTo>
                                    <a:pt x="5406" y="140"/>
                                  </a:lnTo>
                                  <a:lnTo>
                                    <a:pt x="5409" y="151"/>
                                  </a:lnTo>
                                  <a:lnTo>
                                    <a:pt x="5430" y="256"/>
                                  </a:lnTo>
                                  <a:lnTo>
                                    <a:pt x="544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5306" y="157"/>
                                  </a:moveTo>
                                  <a:lnTo>
                                    <a:pt x="5304" y="177"/>
                                  </a:lnTo>
                                  <a:lnTo>
                                    <a:pt x="5306" y="198"/>
                                  </a:lnTo>
                                  <a:lnTo>
                                    <a:pt x="5311" y="218"/>
                                  </a:lnTo>
                                  <a:lnTo>
                                    <a:pt x="5319" y="235"/>
                                  </a:lnTo>
                                  <a:lnTo>
                                    <a:pt x="5325" y="243"/>
                                  </a:lnTo>
                                  <a:lnTo>
                                    <a:pt x="5341" y="256"/>
                                  </a:lnTo>
                                  <a:lnTo>
                                    <a:pt x="5361" y="260"/>
                                  </a:lnTo>
                                  <a:lnTo>
                                    <a:pt x="5368" y="260"/>
                                  </a:lnTo>
                                  <a:lnTo>
                                    <a:pt x="5375" y="258"/>
                                  </a:lnTo>
                                  <a:lnTo>
                                    <a:pt x="5381" y="255"/>
                                  </a:lnTo>
                                  <a:lnTo>
                                    <a:pt x="5387" y="252"/>
                                  </a:lnTo>
                                  <a:lnTo>
                                    <a:pt x="5394" y="246"/>
                                  </a:lnTo>
                                  <a:lnTo>
                                    <a:pt x="5401" y="237"/>
                                  </a:lnTo>
                                  <a:lnTo>
                                    <a:pt x="5399" y="256"/>
                                  </a:lnTo>
                                  <a:lnTo>
                                    <a:pt x="5430" y="256"/>
                                  </a:lnTo>
                                  <a:lnTo>
                                    <a:pt x="5409" y="151"/>
                                  </a:lnTo>
                                  <a:lnTo>
                                    <a:pt x="5409" y="175"/>
                                  </a:lnTo>
                                  <a:lnTo>
                                    <a:pt x="5407" y="185"/>
                                  </a:lnTo>
                                  <a:lnTo>
                                    <a:pt x="5403" y="194"/>
                                  </a:lnTo>
                                  <a:lnTo>
                                    <a:pt x="5399" y="204"/>
                                  </a:lnTo>
                                  <a:lnTo>
                                    <a:pt x="5394" y="211"/>
                                  </a:lnTo>
                                  <a:lnTo>
                                    <a:pt x="5389" y="216"/>
                                  </a:lnTo>
                                  <a:lnTo>
                                    <a:pt x="5383" y="221"/>
                                  </a:lnTo>
                                  <a:lnTo>
                                    <a:pt x="5376" y="223"/>
                                  </a:lnTo>
                                  <a:lnTo>
                                    <a:pt x="5359" y="223"/>
                                  </a:lnTo>
                                  <a:lnTo>
                                    <a:pt x="5351" y="219"/>
                                  </a:lnTo>
                                  <a:lnTo>
                                    <a:pt x="5345" y="211"/>
                                  </a:lnTo>
                                  <a:lnTo>
                                    <a:pt x="5339" y="202"/>
                                  </a:lnTo>
                                  <a:lnTo>
                                    <a:pt x="5336" y="192"/>
                                  </a:lnTo>
                                  <a:lnTo>
                                    <a:pt x="5336" y="178"/>
                                  </a:lnTo>
                                  <a:lnTo>
                                    <a:pt x="5337" y="96"/>
                                  </a:lnTo>
                                  <a:lnTo>
                                    <a:pt x="5324" y="111"/>
                                  </a:lnTo>
                                  <a:lnTo>
                                    <a:pt x="5314" y="129"/>
                                  </a:lnTo>
                                  <a:lnTo>
                                    <a:pt x="5310" y="138"/>
                                  </a:lnTo>
                                  <a:lnTo>
                                    <a:pt x="530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5541" y="257"/>
                                  </a:moveTo>
                                  <a:lnTo>
                                    <a:pt x="5559" y="248"/>
                                  </a:lnTo>
                                  <a:lnTo>
                                    <a:pt x="5574" y="233"/>
                                  </a:lnTo>
                                  <a:lnTo>
                                    <a:pt x="5580" y="223"/>
                                  </a:lnTo>
                                  <a:lnTo>
                                    <a:pt x="5588" y="205"/>
                                  </a:lnTo>
                                  <a:lnTo>
                                    <a:pt x="5592" y="185"/>
                                  </a:lnTo>
                                  <a:lnTo>
                                    <a:pt x="5594" y="163"/>
                                  </a:lnTo>
                                  <a:lnTo>
                                    <a:pt x="5593" y="151"/>
                                  </a:lnTo>
                                  <a:lnTo>
                                    <a:pt x="5589" y="130"/>
                                  </a:lnTo>
                                  <a:lnTo>
                                    <a:pt x="5582" y="111"/>
                                  </a:lnTo>
                                  <a:lnTo>
                                    <a:pt x="5571" y="95"/>
                                  </a:lnTo>
                                  <a:lnTo>
                                    <a:pt x="5556" y="81"/>
                                  </a:lnTo>
                                  <a:lnTo>
                                    <a:pt x="5535" y="115"/>
                                  </a:lnTo>
                                  <a:lnTo>
                                    <a:pt x="5549" y="129"/>
                                  </a:lnTo>
                                  <a:lnTo>
                                    <a:pt x="5559" y="146"/>
                                  </a:lnTo>
                                  <a:lnTo>
                                    <a:pt x="5562" y="165"/>
                                  </a:lnTo>
                                  <a:lnTo>
                                    <a:pt x="5562" y="166"/>
                                  </a:lnTo>
                                  <a:lnTo>
                                    <a:pt x="5559" y="187"/>
                                  </a:lnTo>
                                  <a:lnTo>
                                    <a:pt x="5552" y="205"/>
                                  </a:lnTo>
                                  <a:lnTo>
                                    <a:pt x="5545" y="215"/>
                                  </a:lnTo>
                                  <a:lnTo>
                                    <a:pt x="5537" y="220"/>
                                  </a:lnTo>
                                  <a:lnTo>
                                    <a:pt x="5524" y="220"/>
                                  </a:lnTo>
                                  <a:lnTo>
                                    <a:pt x="5506" y="212"/>
                                  </a:lnTo>
                                  <a:lnTo>
                                    <a:pt x="5500" y="188"/>
                                  </a:lnTo>
                                  <a:lnTo>
                                    <a:pt x="5500" y="182"/>
                                  </a:lnTo>
                                  <a:lnTo>
                                    <a:pt x="5501" y="176"/>
                                  </a:lnTo>
                                  <a:lnTo>
                                    <a:pt x="5502" y="169"/>
                                  </a:lnTo>
                                  <a:lnTo>
                                    <a:pt x="5510" y="85"/>
                                  </a:lnTo>
                                  <a:lnTo>
                                    <a:pt x="5478" y="85"/>
                                  </a:lnTo>
                                  <a:lnTo>
                                    <a:pt x="5470" y="166"/>
                                  </a:lnTo>
                                  <a:lnTo>
                                    <a:pt x="5469" y="175"/>
                                  </a:lnTo>
                                  <a:lnTo>
                                    <a:pt x="5468" y="183"/>
                                  </a:lnTo>
                                  <a:lnTo>
                                    <a:pt x="5468" y="191"/>
                                  </a:lnTo>
                                  <a:lnTo>
                                    <a:pt x="5469" y="202"/>
                                  </a:lnTo>
                                  <a:lnTo>
                                    <a:pt x="5473" y="227"/>
                                  </a:lnTo>
                                  <a:lnTo>
                                    <a:pt x="5484" y="245"/>
                                  </a:lnTo>
                                  <a:lnTo>
                                    <a:pt x="5500" y="256"/>
                                  </a:lnTo>
                                  <a:lnTo>
                                    <a:pt x="5521" y="260"/>
                                  </a:lnTo>
                                  <a:lnTo>
                                    <a:pt x="5541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5630" y="256"/>
                                  </a:moveTo>
                                  <a:lnTo>
                                    <a:pt x="5662" y="256"/>
                                  </a:lnTo>
                                  <a:lnTo>
                                    <a:pt x="5676" y="125"/>
                                  </a:lnTo>
                                  <a:lnTo>
                                    <a:pt x="5704" y="125"/>
                                  </a:lnTo>
                                  <a:lnTo>
                                    <a:pt x="5708" y="86"/>
                                  </a:lnTo>
                                  <a:lnTo>
                                    <a:pt x="5620" y="86"/>
                                  </a:lnTo>
                                  <a:lnTo>
                                    <a:pt x="5616" y="125"/>
                                  </a:lnTo>
                                  <a:lnTo>
                                    <a:pt x="5644" y="125"/>
                                  </a:lnTo>
                                  <a:lnTo>
                                    <a:pt x="563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5729" y="86"/>
                                  </a:moveTo>
                                  <a:lnTo>
                                    <a:pt x="5711" y="256"/>
                                  </a:lnTo>
                                  <a:lnTo>
                                    <a:pt x="5743" y="256"/>
                                  </a:lnTo>
                                  <a:lnTo>
                                    <a:pt x="5761" y="86"/>
                                  </a:lnTo>
                                  <a:lnTo>
                                    <a:pt x="572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5878" y="188"/>
                                  </a:moveTo>
                                  <a:lnTo>
                                    <a:pt x="5870" y="205"/>
                                  </a:lnTo>
                                  <a:lnTo>
                                    <a:pt x="5862" y="216"/>
                                  </a:lnTo>
                                  <a:lnTo>
                                    <a:pt x="5852" y="221"/>
                                  </a:lnTo>
                                  <a:lnTo>
                                    <a:pt x="5830" y="221"/>
                                  </a:lnTo>
                                  <a:lnTo>
                                    <a:pt x="5837" y="260"/>
                                  </a:lnTo>
                                  <a:lnTo>
                                    <a:pt x="5838" y="260"/>
                                  </a:lnTo>
                                  <a:lnTo>
                                    <a:pt x="5858" y="257"/>
                                  </a:lnTo>
                                  <a:lnTo>
                                    <a:pt x="5876" y="248"/>
                                  </a:lnTo>
                                  <a:lnTo>
                                    <a:pt x="5892" y="234"/>
                                  </a:lnTo>
                                  <a:lnTo>
                                    <a:pt x="5898" y="225"/>
                                  </a:lnTo>
                                  <a:lnTo>
                                    <a:pt x="5906" y="208"/>
                                  </a:lnTo>
                                  <a:lnTo>
                                    <a:pt x="5911" y="188"/>
                                  </a:lnTo>
                                  <a:lnTo>
                                    <a:pt x="5913" y="166"/>
                                  </a:lnTo>
                                  <a:lnTo>
                                    <a:pt x="5913" y="164"/>
                                  </a:lnTo>
                                  <a:lnTo>
                                    <a:pt x="5911" y="143"/>
                                  </a:lnTo>
                                  <a:lnTo>
                                    <a:pt x="5905" y="125"/>
                                  </a:lnTo>
                                  <a:lnTo>
                                    <a:pt x="5939" y="125"/>
                                  </a:lnTo>
                                  <a:lnTo>
                                    <a:pt x="5943" y="86"/>
                                  </a:lnTo>
                                  <a:lnTo>
                                    <a:pt x="5872" y="86"/>
                                  </a:lnTo>
                                  <a:lnTo>
                                    <a:pt x="5866" y="83"/>
                                  </a:lnTo>
                                  <a:lnTo>
                                    <a:pt x="5859" y="81"/>
                                  </a:lnTo>
                                  <a:lnTo>
                                    <a:pt x="5851" y="81"/>
                                  </a:lnTo>
                                  <a:lnTo>
                                    <a:pt x="5831" y="85"/>
                                  </a:lnTo>
                                  <a:lnTo>
                                    <a:pt x="5813" y="94"/>
                                  </a:lnTo>
                                  <a:lnTo>
                                    <a:pt x="5798" y="110"/>
                                  </a:lnTo>
                                  <a:lnTo>
                                    <a:pt x="5791" y="121"/>
                                  </a:lnTo>
                                  <a:lnTo>
                                    <a:pt x="5783" y="139"/>
                                  </a:lnTo>
                                  <a:lnTo>
                                    <a:pt x="5778" y="159"/>
                                  </a:lnTo>
                                  <a:lnTo>
                                    <a:pt x="5776" y="181"/>
                                  </a:lnTo>
                                  <a:lnTo>
                                    <a:pt x="5778" y="203"/>
                                  </a:lnTo>
                                  <a:lnTo>
                                    <a:pt x="5784" y="222"/>
                                  </a:lnTo>
                                  <a:lnTo>
                                    <a:pt x="5793" y="238"/>
                                  </a:lnTo>
                                  <a:lnTo>
                                    <a:pt x="5800" y="246"/>
                                  </a:lnTo>
                                  <a:lnTo>
                                    <a:pt x="5817" y="256"/>
                                  </a:lnTo>
                                  <a:lnTo>
                                    <a:pt x="5808" y="192"/>
                                  </a:lnTo>
                                  <a:lnTo>
                                    <a:pt x="5808" y="176"/>
                                  </a:lnTo>
                                  <a:lnTo>
                                    <a:pt x="5811" y="155"/>
                                  </a:lnTo>
                                  <a:lnTo>
                                    <a:pt x="5820" y="138"/>
                                  </a:lnTo>
                                  <a:lnTo>
                                    <a:pt x="5827" y="126"/>
                                  </a:lnTo>
                                  <a:lnTo>
                                    <a:pt x="5837" y="121"/>
                                  </a:lnTo>
                                  <a:lnTo>
                                    <a:pt x="5859" y="121"/>
                                  </a:lnTo>
                                  <a:lnTo>
                                    <a:pt x="5866" y="125"/>
                                  </a:lnTo>
                                  <a:lnTo>
                                    <a:pt x="5872" y="132"/>
                                  </a:lnTo>
                                  <a:lnTo>
                                    <a:pt x="5878" y="140"/>
                                  </a:lnTo>
                                  <a:lnTo>
                                    <a:pt x="5881" y="150"/>
                                  </a:lnTo>
                                  <a:lnTo>
                                    <a:pt x="5881" y="167"/>
                                  </a:lnTo>
                                  <a:lnTo>
                                    <a:pt x="5878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5830" y="221"/>
                                  </a:moveTo>
                                  <a:lnTo>
                                    <a:pt x="5822" y="217"/>
                                  </a:lnTo>
                                  <a:lnTo>
                                    <a:pt x="5817" y="210"/>
                                  </a:lnTo>
                                  <a:lnTo>
                                    <a:pt x="5811" y="202"/>
                                  </a:lnTo>
                                  <a:lnTo>
                                    <a:pt x="5808" y="192"/>
                                  </a:lnTo>
                                  <a:lnTo>
                                    <a:pt x="5817" y="256"/>
                                  </a:lnTo>
                                  <a:lnTo>
                                    <a:pt x="5837" y="260"/>
                                  </a:lnTo>
                                  <a:lnTo>
                                    <a:pt x="583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6154" y="221"/>
                                  </a:moveTo>
                                  <a:lnTo>
                                    <a:pt x="6147" y="217"/>
                                  </a:lnTo>
                                  <a:lnTo>
                                    <a:pt x="6141" y="210"/>
                                  </a:lnTo>
                                  <a:lnTo>
                                    <a:pt x="6135" y="202"/>
                                  </a:lnTo>
                                  <a:lnTo>
                                    <a:pt x="6132" y="192"/>
                                  </a:lnTo>
                                  <a:lnTo>
                                    <a:pt x="6141" y="256"/>
                                  </a:lnTo>
                                  <a:lnTo>
                                    <a:pt x="6162" y="260"/>
                                  </a:lnTo>
                                  <a:lnTo>
                                    <a:pt x="6154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6169" y="0"/>
                                  </a:moveTo>
                                  <a:lnTo>
                                    <a:pt x="6168" y="59"/>
                                  </a:lnTo>
                                  <a:lnTo>
                                    <a:pt x="6192" y="59"/>
                                  </a:lnTo>
                                  <a:lnTo>
                                    <a:pt x="6203" y="0"/>
                                  </a:lnTo>
                                  <a:lnTo>
                                    <a:pt x="6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6102" y="203"/>
                                  </a:moveTo>
                                  <a:lnTo>
                                    <a:pt x="6108" y="222"/>
                                  </a:lnTo>
                                  <a:lnTo>
                                    <a:pt x="6117" y="238"/>
                                  </a:lnTo>
                                  <a:lnTo>
                                    <a:pt x="6124" y="246"/>
                                  </a:lnTo>
                                  <a:lnTo>
                                    <a:pt x="6141" y="256"/>
                                  </a:lnTo>
                                  <a:lnTo>
                                    <a:pt x="6132" y="192"/>
                                  </a:lnTo>
                                  <a:lnTo>
                                    <a:pt x="6132" y="178"/>
                                  </a:lnTo>
                                  <a:lnTo>
                                    <a:pt x="6135" y="158"/>
                                  </a:lnTo>
                                  <a:lnTo>
                                    <a:pt x="6143" y="139"/>
                                  </a:lnTo>
                                  <a:lnTo>
                                    <a:pt x="6150" y="127"/>
                                  </a:lnTo>
                                  <a:lnTo>
                                    <a:pt x="6160" y="121"/>
                                  </a:lnTo>
                                  <a:lnTo>
                                    <a:pt x="6183" y="121"/>
                                  </a:lnTo>
                                  <a:lnTo>
                                    <a:pt x="6191" y="125"/>
                                  </a:lnTo>
                                  <a:lnTo>
                                    <a:pt x="6197" y="132"/>
                                  </a:lnTo>
                                  <a:lnTo>
                                    <a:pt x="6203" y="140"/>
                                  </a:lnTo>
                                  <a:lnTo>
                                    <a:pt x="6206" y="150"/>
                                  </a:lnTo>
                                  <a:lnTo>
                                    <a:pt x="6206" y="165"/>
                                  </a:lnTo>
                                  <a:lnTo>
                                    <a:pt x="6203" y="185"/>
                                  </a:lnTo>
                                  <a:lnTo>
                                    <a:pt x="6195" y="203"/>
                                  </a:lnTo>
                                  <a:lnTo>
                                    <a:pt x="6188" y="215"/>
                                  </a:lnTo>
                                  <a:lnTo>
                                    <a:pt x="6178" y="221"/>
                                  </a:lnTo>
                                  <a:lnTo>
                                    <a:pt x="6154" y="221"/>
                                  </a:lnTo>
                                  <a:lnTo>
                                    <a:pt x="6162" y="260"/>
                                  </a:lnTo>
                                  <a:lnTo>
                                    <a:pt x="6162" y="260"/>
                                  </a:lnTo>
                                  <a:lnTo>
                                    <a:pt x="6182" y="257"/>
                                  </a:lnTo>
                                  <a:lnTo>
                                    <a:pt x="6200" y="247"/>
                                  </a:lnTo>
                                  <a:lnTo>
                                    <a:pt x="6216" y="232"/>
                                  </a:lnTo>
                                  <a:lnTo>
                                    <a:pt x="6222" y="223"/>
                                  </a:lnTo>
                                  <a:lnTo>
                                    <a:pt x="6230" y="205"/>
                                  </a:lnTo>
                                  <a:lnTo>
                                    <a:pt x="6236" y="186"/>
                                  </a:lnTo>
                                  <a:lnTo>
                                    <a:pt x="6237" y="165"/>
                                  </a:lnTo>
                                  <a:lnTo>
                                    <a:pt x="6237" y="160"/>
                                  </a:lnTo>
                                  <a:lnTo>
                                    <a:pt x="6235" y="140"/>
                                  </a:lnTo>
                                  <a:lnTo>
                                    <a:pt x="6229" y="121"/>
                                  </a:lnTo>
                                  <a:lnTo>
                                    <a:pt x="6224" y="109"/>
                                  </a:lnTo>
                                  <a:lnTo>
                                    <a:pt x="6217" y="99"/>
                                  </a:lnTo>
                                  <a:lnTo>
                                    <a:pt x="6207" y="92"/>
                                  </a:lnTo>
                                  <a:lnTo>
                                    <a:pt x="6198" y="85"/>
                                  </a:lnTo>
                                  <a:lnTo>
                                    <a:pt x="6187" y="81"/>
                                  </a:lnTo>
                                  <a:lnTo>
                                    <a:pt x="6176" y="81"/>
                                  </a:lnTo>
                                  <a:lnTo>
                                    <a:pt x="6157" y="84"/>
                                  </a:lnTo>
                                  <a:lnTo>
                                    <a:pt x="6139" y="94"/>
                                  </a:lnTo>
                                  <a:lnTo>
                                    <a:pt x="6123" y="110"/>
                                  </a:lnTo>
                                  <a:lnTo>
                                    <a:pt x="6115" y="121"/>
                                  </a:lnTo>
                                  <a:lnTo>
                                    <a:pt x="6107" y="139"/>
                                  </a:lnTo>
                                  <a:lnTo>
                                    <a:pt x="6102" y="159"/>
                                  </a:lnTo>
                                  <a:lnTo>
                                    <a:pt x="6101" y="181"/>
                                  </a:lnTo>
                                  <a:lnTo>
                                    <a:pt x="6102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5976" y="318"/>
                                  </a:moveTo>
                                  <a:lnTo>
                                    <a:pt x="5984" y="248"/>
                                  </a:lnTo>
                                  <a:lnTo>
                                    <a:pt x="5988" y="255"/>
                                  </a:lnTo>
                                  <a:lnTo>
                                    <a:pt x="5993" y="258"/>
                                  </a:lnTo>
                                  <a:lnTo>
                                    <a:pt x="6011" y="258"/>
                                  </a:lnTo>
                                  <a:lnTo>
                                    <a:pt x="6022" y="252"/>
                                  </a:lnTo>
                                  <a:lnTo>
                                    <a:pt x="6033" y="238"/>
                                  </a:lnTo>
                                  <a:lnTo>
                                    <a:pt x="6031" y="256"/>
                                  </a:lnTo>
                                  <a:lnTo>
                                    <a:pt x="6063" y="256"/>
                                  </a:lnTo>
                                  <a:lnTo>
                                    <a:pt x="6081" y="86"/>
                                  </a:lnTo>
                                  <a:lnTo>
                                    <a:pt x="6049" y="86"/>
                                  </a:lnTo>
                                  <a:lnTo>
                                    <a:pt x="6043" y="146"/>
                                  </a:lnTo>
                                  <a:lnTo>
                                    <a:pt x="6042" y="157"/>
                                  </a:lnTo>
                                  <a:lnTo>
                                    <a:pt x="6038" y="179"/>
                                  </a:lnTo>
                                  <a:lnTo>
                                    <a:pt x="6035" y="194"/>
                                  </a:lnTo>
                                  <a:lnTo>
                                    <a:pt x="6032" y="202"/>
                                  </a:lnTo>
                                  <a:lnTo>
                                    <a:pt x="6028" y="209"/>
                                  </a:lnTo>
                                  <a:lnTo>
                                    <a:pt x="6023" y="214"/>
                                  </a:lnTo>
                                  <a:lnTo>
                                    <a:pt x="6017" y="219"/>
                                  </a:lnTo>
                                  <a:lnTo>
                                    <a:pt x="6012" y="222"/>
                                  </a:lnTo>
                                  <a:lnTo>
                                    <a:pt x="5995" y="222"/>
                                  </a:lnTo>
                                  <a:lnTo>
                                    <a:pt x="5989" y="214"/>
                                  </a:lnTo>
                                  <a:lnTo>
                                    <a:pt x="5989" y="196"/>
                                  </a:lnTo>
                                  <a:lnTo>
                                    <a:pt x="5989" y="190"/>
                                  </a:lnTo>
                                  <a:lnTo>
                                    <a:pt x="6000" y="86"/>
                                  </a:lnTo>
                                  <a:lnTo>
                                    <a:pt x="5968" y="86"/>
                                  </a:lnTo>
                                  <a:lnTo>
                                    <a:pt x="5944" y="318"/>
                                  </a:lnTo>
                                  <a:lnTo>
                                    <a:pt x="597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942" y="203"/>
                                  </a:moveTo>
                                  <a:lnTo>
                                    <a:pt x="4947" y="222"/>
                                  </a:lnTo>
                                  <a:lnTo>
                                    <a:pt x="4957" y="238"/>
                                  </a:lnTo>
                                  <a:lnTo>
                                    <a:pt x="4963" y="246"/>
                                  </a:lnTo>
                                  <a:lnTo>
                                    <a:pt x="4980" y="256"/>
                                  </a:lnTo>
                                  <a:lnTo>
                                    <a:pt x="4972" y="192"/>
                                  </a:lnTo>
                                  <a:lnTo>
                                    <a:pt x="4972" y="178"/>
                                  </a:lnTo>
                                  <a:lnTo>
                                    <a:pt x="4975" y="158"/>
                                  </a:lnTo>
                                  <a:lnTo>
                                    <a:pt x="4982" y="139"/>
                                  </a:lnTo>
                                  <a:lnTo>
                                    <a:pt x="4989" y="127"/>
                                  </a:lnTo>
                                  <a:lnTo>
                                    <a:pt x="4999" y="121"/>
                                  </a:lnTo>
                                  <a:lnTo>
                                    <a:pt x="5022" y="121"/>
                                  </a:lnTo>
                                  <a:lnTo>
                                    <a:pt x="5030" y="125"/>
                                  </a:lnTo>
                                  <a:lnTo>
                                    <a:pt x="5036" y="132"/>
                                  </a:lnTo>
                                  <a:lnTo>
                                    <a:pt x="5042" y="140"/>
                                  </a:lnTo>
                                  <a:lnTo>
                                    <a:pt x="5045" y="150"/>
                                  </a:lnTo>
                                  <a:lnTo>
                                    <a:pt x="5045" y="165"/>
                                  </a:lnTo>
                                  <a:lnTo>
                                    <a:pt x="5042" y="185"/>
                                  </a:lnTo>
                                  <a:lnTo>
                                    <a:pt x="5034" y="203"/>
                                  </a:lnTo>
                                  <a:lnTo>
                                    <a:pt x="5027" y="215"/>
                                  </a:lnTo>
                                  <a:lnTo>
                                    <a:pt x="5017" y="221"/>
                                  </a:lnTo>
                                  <a:lnTo>
                                    <a:pt x="4994" y="221"/>
                                  </a:lnTo>
                                  <a:lnTo>
                                    <a:pt x="5001" y="260"/>
                                  </a:lnTo>
                                  <a:lnTo>
                                    <a:pt x="5002" y="260"/>
                                  </a:lnTo>
                                  <a:lnTo>
                                    <a:pt x="5022" y="257"/>
                                  </a:lnTo>
                                  <a:lnTo>
                                    <a:pt x="5039" y="247"/>
                                  </a:lnTo>
                                  <a:lnTo>
                                    <a:pt x="5055" y="232"/>
                                  </a:lnTo>
                                  <a:lnTo>
                                    <a:pt x="5061" y="223"/>
                                  </a:lnTo>
                                  <a:lnTo>
                                    <a:pt x="5070" y="205"/>
                                  </a:lnTo>
                                  <a:lnTo>
                                    <a:pt x="5075" y="186"/>
                                  </a:lnTo>
                                  <a:lnTo>
                                    <a:pt x="5077" y="165"/>
                                  </a:lnTo>
                                  <a:lnTo>
                                    <a:pt x="5077" y="160"/>
                                  </a:lnTo>
                                  <a:lnTo>
                                    <a:pt x="5074" y="140"/>
                                  </a:lnTo>
                                  <a:lnTo>
                                    <a:pt x="5069" y="121"/>
                                  </a:lnTo>
                                  <a:lnTo>
                                    <a:pt x="5063" y="109"/>
                                  </a:lnTo>
                                  <a:lnTo>
                                    <a:pt x="5056" y="99"/>
                                  </a:lnTo>
                                  <a:lnTo>
                                    <a:pt x="5047" y="92"/>
                                  </a:lnTo>
                                  <a:lnTo>
                                    <a:pt x="5037" y="85"/>
                                  </a:lnTo>
                                  <a:lnTo>
                                    <a:pt x="5026" y="81"/>
                                  </a:lnTo>
                                  <a:lnTo>
                                    <a:pt x="5015" y="81"/>
                                  </a:lnTo>
                                  <a:lnTo>
                                    <a:pt x="4996" y="84"/>
                                  </a:lnTo>
                                  <a:lnTo>
                                    <a:pt x="4978" y="94"/>
                                  </a:lnTo>
                                  <a:lnTo>
                                    <a:pt x="4962" y="110"/>
                                  </a:lnTo>
                                  <a:lnTo>
                                    <a:pt x="4955" y="121"/>
                                  </a:lnTo>
                                  <a:lnTo>
                                    <a:pt x="4946" y="139"/>
                                  </a:lnTo>
                                  <a:lnTo>
                                    <a:pt x="4942" y="159"/>
                                  </a:lnTo>
                                  <a:lnTo>
                                    <a:pt x="4940" y="181"/>
                                  </a:lnTo>
                                  <a:lnTo>
                                    <a:pt x="4942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037" y="203"/>
                                  </a:moveTo>
                                  <a:lnTo>
                                    <a:pt x="4042" y="222"/>
                                  </a:lnTo>
                                  <a:lnTo>
                                    <a:pt x="4051" y="238"/>
                                  </a:lnTo>
                                  <a:lnTo>
                                    <a:pt x="4058" y="246"/>
                                  </a:lnTo>
                                  <a:lnTo>
                                    <a:pt x="4075" y="256"/>
                                  </a:lnTo>
                                  <a:lnTo>
                                    <a:pt x="4067" y="192"/>
                                  </a:lnTo>
                                  <a:lnTo>
                                    <a:pt x="4067" y="178"/>
                                  </a:lnTo>
                                  <a:lnTo>
                                    <a:pt x="4069" y="158"/>
                                  </a:lnTo>
                                  <a:lnTo>
                                    <a:pt x="4077" y="139"/>
                                  </a:lnTo>
                                  <a:lnTo>
                                    <a:pt x="4084" y="127"/>
                                  </a:lnTo>
                                  <a:lnTo>
                                    <a:pt x="4094" y="121"/>
                                  </a:lnTo>
                                  <a:lnTo>
                                    <a:pt x="4117" y="121"/>
                                  </a:lnTo>
                                  <a:lnTo>
                                    <a:pt x="4125" y="125"/>
                                  </a:lnTo>
                                  <a:lnTo>
                                    <a:pt x="4131" y="132"/>
                                  </a:lnTo>
                                  <a:lnTo>
                                    <a:pt x="4137" y="140"/>
                                  </a:lnTo>
                                  <a:lnTo>
                                    <a:pt x="4140" y="150"/>
                                  </a:lnTo>
                                  <a:lnTo>
                                    <a:pt x="4140" y="165"/>
                                  </a:lnTo>
                                  <a:lnTo>
                                    <a:pt x="4137" y="185"/>
                                  </a:lnTo>
                                  <a:lnTo>
                                    <a:pt x="4129" y="203"/>
                                  </a:lnTo>
                                  <a:lnTo>
                                    <a:pt x="4122" y="215"/>
                                  </a:lnTo>
                                  <a:lnTo>
                                    <a:pt x="4112" y="221"/>
                                  </a:lnTo>
                                  <a:lnTo>
                                    <a:pt x="4089" y="221"/>
                                  </a:lnTo>
                                  <a:lnTo>
                                    <a:pt x="4096" y="260"/>
                                  </a:lnTo>
                                  <a:lnTo>
                                    <a:pt x="4096" y="260"/>
                                  </a:lnTo>
                                  <a:lnTo>
                                    <a:pt x="4116" y="257"/>
                                  </a:lnTo>
                                  <a:lnTo>
                                    <a:pt x="4134" y="247"/>
                                  </a:lnTo>
                                  <a:lnTo>
                                    <a:pt x="4150" y="232"/>
                                  </a:lnTo>
                                  <a:lnTo>
                                    <a:pt x="4156" y="223"/>
                                  </a:lnTo>
                                  <a:lnTo>
                                    <a:pt x="4165" y="205"/>
                                  </a:lnTo>
                                  <a:lnTo>
                                    <a:pt x="4170" y="186"/>
                                  </a:lnTo>
                                  <a:lnTo>
                                    <a:pt x="4171" y="165"/>
                                  </a:lnTo>
                                  <a:lnTo>
                                    <a:pt x="4171" y="160"/>
                                  </a:lnTo>
                                  <a:lnTo>
                                    <a:pt x="4169" y="140"/>
                                  </a:lnTo>
                                  <a:lnTo>
                                    <a:pt x="4163" y="121"/>
                                  </a:lnTo>
                                  <a:lnTo>
                                    <a:pt x="4158" y="109"/>
                                  </a:lnTo>
                                  <a:lnTo>
                                    <a:pt x="4151" y="99"/>
                                  </a:lnTo>
                                  <a:lnTo>
                                    <a:pt x="4141" y="92"/>
                                  </a:lnTo>
                                  <a:lnTo>
                                    <a:pt x="4132" y="85"/>
                                  </a:lnTo>
                                  <a:lnTo>
                                    <a:pt x="4121" y="81"/>
                                  </a:lnTo>
                                  <a:lnTo>
                                    <a:pt x="4110" y="81"/>
                                  </a:lnTo>
                                  <a:lnTo>
                                    <a:pt x="4091" y="84"/>
                                  </a:lnTo>
                                  <a:lnTo>
                                    <a:pt x="4073" y="94"/>
                                  </a:lnTo>
                                  <a:lnTo>
                                    <a:pt x="4057" y="110"/>
                                  </a:lnTo>
                                  <a:lnTo>
                                    <a:pt x="4049" y="121"/>
                                  </a:lnTo>
                                  <a:lnTo>
                                    <a:pt x="4041" y="139"/>
                                  </a:lnTo>
                                  <a:lnTo>
                                    <a:pt x="4036" y="159"/>
                                  </a:lnTo>
                                  <a:lnTo>
                                    <a:pt x="4035" y="181"/>
                                  </a:lnTo>
                                  <a:lnTo>
                                    <a:pt x="403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3778" y="179"/>
                                  </a:moveTo>
                                  <a:lnTo>
                                    <a:pt x="3778" y="192"/>
                                  </a:lnTo>
                                  <a:lnTo>
                                    <a:pt x="3775" y="202"/>
                                  </a:lnTo>
                                  <a:lnTo>
                                    <a:pt x="3769" y="209"/>
                                  </a:lnTo>
                                  <a:lnTo>
                                    <a:pt x="3762" y="217"/>
                                  </a:lnTo>
                                  <a:lnTo>
                                    <a:pt x="3754" y="221"/>
                                  </a:lnTo>
                                  <a:lnTo>
                                    <a:pt x="3743" y="221"/>
                                  </a:lnTo>
                                  <a:lnTo>
                                    <a:pt x="3738" y="221"/>
                                  </a:lnTo>
                                  <a:lnTo>
                                    <a:pt x="3743" y="260"/>
                                  </a:lnTo>
                                  <a:lnTo>
                                    <a:pt x="3758" y="258"/>
                                  </a:lnTo>
                                  <a:lnTo>
                                    <a:pt x="3776" y="251"/>
                                  </a:lnTo>
                                  <a:lnTo>
                                    <a:pt x="3792" y="236"/>
                                  </a:lnTo>
                                  <a:lnTo>
                                    <a:pt x="3794" y="233"/>
                                  </a:lnTo>
                                  <a:lnTo>
                                    <a:pt x="3803" y="216"/>
                                  </a:lnTo>
                                  <a:lnTo>
                                    <a:pt x="3809" y="197"/>
                                  </a:lnTo>
                                  <a:lnTo>
                                    <a:pt x="3811" y="175"/>
                                  </a:lnTo>
                                  <a:lnTo>
                                    <a:pt x="3810" y="165"/>
                                  </a:lnTo>
                                  <a:lnTo>
                                    <a:pt x="3805" y="144"/>
                                  </a:lnTo>
                                  <a:lnTo>
                                    <a:pt x="3794" y="127"/>
                                  </a:lnTo>
                                  <a:lnTo>
                                    <a:pt x="3777" y="116"/>
                                  </a:lnTo>
                                  <a:lnTo>
                                    <a:pt x="3773" y="158"/>
                                  </a:lnTo>
                                  <a:lnTo>
                                    <a:pt x="37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020" y="105"/>
                                  </a:moveTo>
                                  <a:lnTo>
                                    <a:pt x="2013" y="113"/>
                                  </a:lnTo>
                                  <a:lnTo>
                                    <a:pt x="2004" y="130"/>
                                  </a:lnTo>
                                  <a:lnTo>
                                    <a:pt x="1998" y="150"/>
                                  </a:lnTo>
                                  <a:lnTo>
                                    <a:pt x="1994" y="172"/>
                                  </a:lnTo>
                                  <a:lnTo>
                                    <a:pt x="1979" y="318"/>
                                  </a:lnTo>
                                  <a:lnTo>
                                    <a:pt x="2011" y="318"/>
                                  </a:lnTo>
                                  <a:lnTo>
                                    <a:pt x="2020" y="233"/>
                                  </a:lnTo>
                                  <a:lnTo>
                                    <a:pt x="2024" y="239"/>
                                  </a:lnTo>
                                  <a:lnTo>
                                    <a:pt x="2038" y="255"/>
                                  </a:lnTo>
                                  <a:lnTo>
                                    <a:pt x="2040" y="217"/>
                                  </a:lnTo>
                                  <a:lnTo>
                                    <a:pt x="2034" y="210"/>
                                  </a:lnTo>
                                  <a:lnTo>
                                    <a:pt x="2029" y="202"/>
                                  </a:lnTo>
                                  <a:lnTo>
                                    <a:pt x="2026" y="192"/>
                                  </a:lnTo>
                                  <a:lnTo>
                                    <a:pt x="2026" y="176"/>
                                  </a:lnTo>
                                  <a:lnTo>
                                    <a:pt x="2037" y="91"/>
                                  </a:lnTo>
                                  <a:lnTo>
                                    <a:pt x="202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1688" y="203"/>
                                  </a:moveTo>
                                  <a:lnTo>
                                    <a:pt x="1693" y="222"/>
                                  </a:lnTo>
                                  <a:lnTo>
                                    <a:pt x="1702" y="238"/>
                                  </a:lnTo>
                                  <a:lnTo>
                                    <a:pt x="1709" y="246"/>
                                  </a:lnTo>
                                  <a:lnTo>
                                    <a:pt x="1726" y="256"/>
                                  </a:lnTo>
                                  <a:lnTo>
                                    <a:pt x="1718" y="192"/>
                                  </a:lnTo>
                                  <a:lnTo>
                                    <a:pt x="1718" y="178"/>
                                  </a:lnTo>
                                  <a:lnTo>
                                    <a:pt x="1721" y="158"/>
                                  </a:lnTo>
                                  <a:lnTo>
                                    <a:pt x="1728" y="139"/>
                                  </a:lnTo>
                                  <a:lnTo>
                                    <a:pt x="1735" y="127"/>
                                  </a:lnTo>
                                  <a:lnTo>
                                    <a:pt x="1745" y="121"/>
                                  </a:lnTo>
                                  <a:lnTo>
                                    <a:pt x="1768" y="121"/>
                                  </a:lnTo>
                                  <a:lnTo>
                                    <a:pt x="1776" y="125"/>
                                  </a:lnTo>
                                  <a:lnTo>
                                    <a:pt x="1782" y="132"/>
                                  </a:lnTo>
                                  <a:lnTo>
                                    <a:pt x="1788" y="140"/>
                                  </a:lnTo>
                                  <a:lnTo>
                                    <a:pt x="1791" y="150"/>
                                  </a:lnTo>
                                  <a:lnTo>
                                    <a:pt x="1791" y="165"/>
                                  </a:lnTo>
                                  <a:lnTo>
                                    <a:pt x="1788" y="185"/>
                                  </a:lnTo>
                                  <a:lnTo>
                                    <a:pt x="1780" y="203"/>
                                  </a:lnTo>
                                  <a:lnTo>
                                    <a:pt x="1773" y="215"/>
                                  </a:lnTo>
                                  <a:lnTo>
                                    <a:pt x="1763" y="221"/>
                                  </a:lnTo>
                                  <a:lnTo>
                                    <a:pt x="1740" y="221"/>
                                  </a:lnTo>
                                  <a:lnTo>
                                    <a:pt x="1747" y="260"/>
                                  </a:lnTo>
                                  <a:lnTo>
                                    <a:pt x="1748" y="260"/>
                                  </a:lnTo>
                                  <a:lnTo>
                                    <a:pt x="1768" y="257"/>
                                  </a:lnTo>
                                  <a:lnTo>
                                    <a:pt x="1785" y="247"/>
                                  </a:lnTo>
                                  <a:lnTo>
                                    <a:pt x="1801" y="232"/>
                                  </a:lnTo>
                                  <a:lnTo>
                                    <a:pt x="1807" y="223"/>
                                  </a:lnTo>
                                  <a:lnTo>
                                    <a:pt x="1816" y="205"/>
                                  </a:lnTo>
                                  <a:lnTo>
                                    <a:pt x="1821" y="186"/>
                                  </a:lnTo>
                                  <a:lnTo>
                                    <a:pt x="1823" y="165"/>
                                  </a:lnTo>
                                  <a:lnTo>
                                    <a:pt x="1823" y="160"/>
                                  </a:lnTo>
                                  <a:lnTo>
                                    <a:pt x="1820" y="140"/>
                                  </a:lnTo>
                                  <a:lnTo>
                                    <a:pt x="1815" y="121"/>
                                  </a:lnTo>
                                  <a:lnTo>
                                    <a:pt x="1809" y="109"/>
                                  </a:lnTo>
                                  <a:lnTo>
                                    <a:pt x="1802" y="99"/>
                                  </a:lnTo>
                                  <a:lnTo>
                                    <a:pt x="1793" y="92"/>
                                  </a:lnTo>
                                  <a:lnTo>
                                    <a:pt x="1783" y="85"/>
                                  </a:lnTo>
                                  <a:lnTo>
                                    <a:pt x="1772" y="81"/>
                                  </a:lnTo>
                                  <a:lnTo>
                                    <a:pt x="1761" y="81"/>
                                  </a:lnTo>
                                  <a:lnTo>
                                    <a:pt x="1742" y="84"/>
                                  </a:lnTo>
                                  <a:lnTo>
                                    <a:pt x="1724" y="94"/>
                                  </a:lnTo>
                                  <a:lnTo>
                                    <a:pt x="1708" y="110"/>
                                  </a:lnTo>
                                  <a:lnTo>
                                    <a:pt x="1700" y="121"/>
                                  </a:lnTo>
                                  <a:lnTo>
                                    <a:pt x="1692" y="139"/>
                                  </a:lnTo>
                                  <a:lnTo>
                                    <a:pt x="1688" y="159"/>
                                  </a:lnTo>
                                  <a:lnTo>
                                    <a:pt x="1686" y="181"/>
                                  </a:lnTo>
                                  <a:lnTo>
                                    <a:pt x="1688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980" y="203"/>
                                  </a:moveTo>
                                  <a:lnTo>
                                    <a:pt x="986" y="222"/>
                                  </a:lnTo>
                                  <a:lnTo>
                                    <a:pt x="995" y="238"/>
                                  </a:lnTo>
                                  <a:lnTo>
                                    <a:pt x="1002" y="246"/>
                                  </a:lnTo>
                                  <a:lnTo>
                                    <a:pt x="1019" y="256"/>
                                  </a:lnTo>
                                  <a:lnTo>
                                    <a:pt x="1010" y="192"/>
                                  </a:lnTo>
                                  <a:lnTo>
                                    <a:pt x="1010" y="178"/>
                                  </a:lnTo>
                                  <a:lnTo>
                                    <a:pt x="1013" y="158"/>
                                  </a:lnTo>
                                  <a:lnTo>
                                    <a:pt x="1021" y="139"/>
                                  </a:lnTo>
                                  <a:lnTo>
                                    <a:pt x="1028" y="127"/>
                                  </a:lnTo>
                                  <a:lnTo>
                                    <a:pt x="1038" y="121"/>
                                  </a:lnTo>
                                  <a:lnTo>
                                    <a:pt x="1060" y="121"/>
                                  </a:lnTo>
                                  <a:lnTo>
                                    <a:pt x="1068" y="125"/>
                                  </a:lnTo>
                                  <a:lnTo>
                                    <a:pt x="1074" y="132"/>
                                  </a:lnTo>
                                  <a:lnTo>
                                    <a:pt x="1080" y="140"/>
                                  </a:lnTo>
                                  <a:lnTo>
                                    <a:pt x="1083" y="150"/>
                                  </a:lnTo>
                                  <a:lnTo>
                                    <a:pt x="1083" y="165"/>
                                  </a:lnTo>
                                  <a:lnTo>
                                    <a:pt x="1080" y="185"/>
                                  </a:lnTo>
                                  <a:lnTo>
                                    <a:pt x="1073" y="203"/>
                                  </a:lnTo>
                                  <a:lnTo>
                                    <a:pt x="1065" y="215"/>
                                  </a:lnTo>
                                  <a:lnTo>
                                    <a:pt x="1055" y="221"/>
                                  </a:lnTo>
                                  <a:lnTo>
                                    <a:pt x="1032" y="221"/>
                                  </a:lnTo>
                                  <a:lnTo>
                                    <a:pt x="1039" y="260"/>
                                  </a:lnTo>
                                  <a:lnTo>
                                    <a:pt x="1040" y="260"/>
                                  </a:lnTo>
                                  <a:lnTo>
                                    <a:pt x="1060" y="257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93" y="232"/>
                                  </a:lnTo>
                                  <a:lnTo>
                                    <a:pt x="1099" y="223"/>
                                  </a:lnTo>
                                  <a:lnTo>
                                    <a:pt x="1108" y="205"/>
                                  </a:lnTo>
                                  <a:lnTo>
                                    <a:pt x="1113" y="186"/>
                                  </a:lnTo>
                                  <a:lnTo>
                                    <a:pt x="1115" y="165"/>
                                  </a:lnTo>
                                  <a:lnTo>
                                    <a:pt x="1115" y="160"/>
                                  </a:lnTo>
                                  <a:lnTo>
                                    <a:pt x="1113" y="140"/>
                                  </a:lnTo>
                                  <a:lnTo>
                                    <a:pt x="1107" y="121"/>
                                  </a:lnTo>
                                  <a:lnTo>
                                    <a:pt x="1102" y="109"/>
                                  </a:lnTo>
                                  <a:lnTo>
                                    <a:pt x="1094" y="99"/>
                                  </a:lnTo>
                                  <a:lnTo>
                                    <a:pt x="1085" y="92"/>
                                  </a:lnTo>
                                  <a:lnTo>
                                    <a:pt x="1075" y="85"/>
                                  </a:lnTo>
                                  <a:lnTo>
                                    <a:pt x="1065" y="81"/>
                                  </a:lnTo>
                                  <a:lnTo>
                                    <a:pt x="1053" y="81"/>
                                  </a:lnTo>
                                  <a:lnTo>
                                    <a:pt x="1034" y="84"/>
                                  </a:lnTo>
                                  <a:lnTo>
                                    <a:pt x="1017" y="94"/>
                                  </a:lnTo>
                                  <a:lnTo>
                                    <a:pt x="1001" y="110"/>
                                  </a:lnTo>
                                  <a:lnTo>
                                    <a:pt x="993" y="121"/>
                                  </a:lnTo>
                                  <a:lnTo>
                                    <a:pt x="985" y="139"/>
                                  </a:lnTo>
                                  <a:lnTo>
                                    <a:pt x="980" y="159"/>
                                  </a:lnTo>
                                  <a:lnTo>
                                    <a:pt x="978" y="181"/>
                                  </a:lnTo>
                                  <a:lnTo>
                                    <a:pt x="98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846" y="105"/>
                                  </a:moveTo>
                                  <a:lnTo>
                                    <a:pt x="840" y="113"/>
                                  </a:lnTo>
                                  <a:lnTo>
                                    <a:pt x="831" y="130"/>
                                  </a:lnTo>
                                  <a:lnTo>
                                    <a:pt x="824" y="150"/>
                                  </a:lnTo>
                                  <a:lnTo>
                                    <a:pt x="820" y="172"/>
                                  </a:lnTo>
                                  <a:lnTo>
                                    <a:pt x="805" y="318"/>
                                  </a:lnTo>
                                  <a:lnTo>
                                    <a:pt x="837" y="318"/>
                                  </a:lnTo>
                                  <a:lnTo>
                                    <a:pt x="847" y="233"/>
                                  </a:lnTo>
                                  <a:lnTo>
                                    <a:pt x="850" y="239"/>
                                  </a:lnTo>
                                  <a:lnTo>
                                    <a:pt x="865" y="255"/>
                                  </a:lnTo>
                                  <a:lnTo>
                                    <a:pt x="866" y="217"/>
                                  </a:lnTo>
                                  <a:lnTo>
                                    <a:pt x="861" y="210"/>
                                  </a:lnTo>
                                  <a:lnTo>
                                    <a:pt x="855" y="202"/>
                                  </a:lnTo>
                                  <a:lnTo>
                                    <a:pt x="852" y="192"/>
                                  </a:lnTo>
                                  <a:lnTo>
                                    <a:pt x="852" y="176"/>
                                  </a:lnTo>
                                  <a:lnTo>
                                    <a:pt x="863" y="91"/>
                                  </a:lnTo>
                                  <a:lnTo>
                                    <a:pt x="84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44" y="203"/>
                                  </a:moveTo>
                                  <a:lnTo>
                                    <a:pt x="249" y="222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65" y="246"/>
                                  </a:lnTo>
                                  <a:lnTo>
                                    <a:pt x="282" y="256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84" y="139"/>
                                  </a:lnTo>
                                  <a:lnTo>
                                    <a:pt x="291" y="127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32" y="125"/>
                                  </a:lnTo>
                                  <a:lnTo>
                                    <a:pt x="338" y="132"/>
                                  </a:lnTo>
                                  <a:lnTo>
                                    <a:pt x="344" y="140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347" y="165"/>
                                  </a:lnTo>
                                  <a:lnTo>
                                    <a:pt x="344" y="185"/>
                                  </a:lnTo>
                                  <a:lnTo>
                                    <a:pt x="336" y="203"/>
                                  </a:lnTo>
                                  <a:lnTo>
                                    <a:pt x="329" y="215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296" y="221"/>
                                  </a:lnTo>
                                  <a:lnTo>
                                    <a:pt x="303" y="260"/>
                                  </a:lnTo>
                                  <a:lnTo>
                                    <a:pt x="304" y="260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41" y="247"/>
                                  </a:lnTo>
                                  <a:lnTo>
                                    <a:pt x="357" y="232"/>
                                  </a:lnTo>
                                  <a:lnTo>
                                    <a:pt x="363" y="223"/>
                                  </a:lnTo>
                                  <a:lnTo>
                                    <a:pt x="372" y="205"/>
                                  </a:lnTo>
                                  <a:lnTo>
                                    <a:pt x="377" y="186"/>
                                  </a:lnTo>
                                  <a:lnTo>
                                    <a:pt x="379" y="165"/>
                                  </a:lnTo>
                                  <a:lnTo>
                                    <a:pt x="379" y="160"/>
                                  </a:lnTo>
                                  <a:lnTo>
                                    <a:pt x="376" y="140"/>
                                  </a:lnTo>
                                  <a:lnTo>
                                    <a:pt x="371" y="121"/>
                                  </a:lnTo>
                                  <a:lnTo>
                                    <a:pt x="365" y="109"/>
                                  </a:lnTo>
                                  <a:lnTo>
                                    <a:pt x="358" y="99"/>
                                  </a:lnTo>
                                  <a:lnTo>
                                    <a:pt x="349" y="92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328" y="81"/>
                                  </a:lnTo>
                                  <a:lnTo>
                                    <a:pt x="317" y="81"/>
                                  </a:lnTo>
                                  <a:lnTo>
                                    <a:pt x="298" y="84"/>
                                  </a:lnTo>
                                  <a:lnTo>
                                    <a:pt x="280" y="94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44" y="159"/>
                                  </a:lnTo>
                                  <a:lnTo>
                                    <a:pt x="242" y="181"/>
                                  </a:lnTo>
                                  <a:lnTo>
                                    <a:pt x="244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71" y="66"/>
                                  </a:moveTo>
                                  <a:lnTo>
                                    <a:pt x="129" y="66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4" y="215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155" y="256"/>
                                  </a:moveTo>
                                  <a:lnTo>
                                    <a:pt x="187" y="256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28" y="125"/>
                                  </a:lnTo>
                                  <a:lnTo>
                                    <a:pt x="232" y="86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5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296" y="221"/>
                                  </a:moveTo>
                                  <a:lnTo>
                                    <a:pt x="288" y="217"/>
                                  </a:lnTo>
                                  <a:lnTo>
                                    <a:pt x="282" y="210"/>
                                  </a:lnTo>
                                  <a:lnTo>
                                    <a:pt x="277" y="20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82" y="256"/>
                                  </a:lnTo>
                                  <a:lnTo>
                                    <a:pt x="303" y="260"/>
                                  </a:lnTo>
                                  <a:lnTo>
                                    <a:pt x="29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443" y="318"/>
                                  </a:moveTo>
                                  <a:lnTo>
                                    <a:pt x="481" y="318"/>
                                  </a:lnTo>
                                  <a:lnTo>
                                    <a:pt x="521" y="236"/>
                                  </a:lnTo>
                                  <a:lnTo>
                                    <a:pt x="546" y="318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42" y="198"/>
                                  </a:lnTo>
                                  <a:lnTo>
                                    <a:pt x="599" y="86"/>
                                  </a:lnTo>
                                  <a:lnTo>
                                    <a:pt x="560" y="86"/>
                                  </a:lnTo>
                                  <a:lnTo>
                                    <a:pt x="526" y="155"/>
                                  </a:lnTo>
                                  <a:lnTo>
                                    <a:pt x="505" y="86"/>
                                  </a:lnTo>
                                  <a:lnTo>
                                    <a:pt x="471" y="86"/>
                                  </a:lnTo>
                                  <a:lnTo>
                                    <a:pt x="506" y="193"/>
                                  </a:lnTo>
                                  <a:lnTo>
                                    <a:pt x="443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627" y="115"/>
                                  </a:moveTo>
                                  <a:lnTo>
                                    <a:pt x="617" y="130"/>
                                  </a:lnTo>
                                  <a:lnTo>
                                    <a:pt x="610" y="148"/>
                                  </a:lnTo>
                                  <a:lnTo>
                                    <a:pt x="606" y="168"/>
                                  </a:lnTo>
                                  <a:lnTo>
                                    <a:pt x="605" y="191"/>
                                  </a:lnTo>
                                  <a:lnTo>
                                    <a:pt x="605" y="206"/>
                                  </a:lnTo>
                                  <a:lnTo>
                                    <a:pt x="610" y="226"/>
                                  </a:lnTo>
                                  <a:lnTo>
                                    <a:pt x="618" y="242"/>
                                  </a:lnTo>
                                  <a:lnTo>
                                    <a:pt x="619" y="243"/>
                                  </a:lnTo>
                                  <a:lnTo>
                                    <a:pt x="635" y="256"/>
                                  </a:lnTo>
                                  <a:lnTo>
                                    <a:pt x="656" y="260"/>
                                  </a:lnTo>
                                  <a:lnTo>
                                    <a:pt x="662" y="260"/>
                                  </a:lnTo>
                                  <a:lnTo>
                                    <a:pt x="680" y="252"/>
                                  </a:lnTo>
                                  <a:lnTo>
                                    <a:pt x="694" y="235"/>
                                  </a:lnTo>
                                  <a:lnTo>
                                    <a:pt x="696" y="238"/>
                                  </a:lnTo>
                                  <a:lnTo>
                                    <a:pt x="709" y="255"/>
                                  </a:lnTo>
                                  <a:lnTo>
                                    <a:pt x="729" y="260"/>
                                  </a:lnTo>
                                  <a:lnTo>
                                    <a:pt x="746" y="258"/>
                                  </a:lnTo>
                                  <a:lnTo>
                                    <a:pt x="764" y="250"/>
                                  </a:lnTo>
                                  <a:lnTo>
                                    <a:pt x="779" y="235"/>
                                  </a:lnTo>
                                  <a:lnTo>
                                    <a:pt x="784" y="226"/>
                                  </a:lnTo>
                                  <a:lnTo>
                                    <a:pt x="791" y="209"/>
                                  </a:lnTo>
                                  <a:lnTo>
                                    <a:pt x="795" y="189"/>
                                  </a:lnTo>
                                  <a:lnTo>
                                    <a:pt x="796" y="165"/>
                                  </a:lnTo>
                                  <a:lnTo>
                                    <a:pt x="796" y="165"/>
                                  </a:lnTo>
                                  <a:lnTo>
                                    <a:pt x="794" y="143"/>
                                  </a:lnTo>
                                  <a:lnTo>
                                    <a:pt x="788" y="124"/>
                                  </a:lnTo>
                                  <a:lnTo>
                                    <a:pt x="779" y="108"/>
                                  </a:lnTo>
                                  <a:lnTo>
                                    <a:pt x="768" y="96"/>
                                  </a:lnTo>
                                  <a:lnTo>
                                    <a:pt x="751" y="86"/>
                                  </a:lnTo>
                                  <a:lnTo>
                                    <a:pt x="730" y="81"/>
                                  </a:lnTo>
                                  <a:lnTo>
                                    <a:pt x="723" y="120"/>
                                  </a:lnTo>
                                  <a:lnTo>
                                    <a:pt x="729" y="121"/>
                                  </a:lnTo>
                                  <a:lnTo>
                                    <a:pt x="748" y="131"/>
                                  </a:lnTo>
                                  <a:lnTo>
                                    <a:pt x="760" y="147"/>
                                  </a:lnTo>
                                  <a:lnTo>
                                    <a:pt x="764" y="170"/>
                                  </a:lnTo>
                                  <a:lnTo>
                                    <a:pt x="761" y="199"/>
                                  </a:lnTo>
                                  <a:lnTo>
                                    <a:pt x="750" y="216"/>
                                  </a:lnTo>
                                  <a:lnTo>
                                    <a:pt x="733" y="222"/>
                                  </a:lnTo>
                                  <a:lnTo>
                                    <a:pt x="721" y="22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188"/>
                                  </a:lnTo>
                                  <a:lnTo>
                                    <a:pt x="715" y="183"/>
                                  </a:lnTo>
                                  <a:lnTo>
                                    <a:pt x="716" y="178"/>
                                  </a:lnTo>
                                  <a:lnTo>
                                    <a:pt x="718" y="158"/>
                                  </a:lnTo>
                                  <a:lnTo>
                                    <a:pt x="687" y="158"/>
                                  </a:lnTo>
                                  <a:lnTo>
                                    <a:pt x="685" y="178"/>
                                  </a:lnTo>
                                  <a:lnTo>
                                    <a:pt x="682" y="194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58" y="222"/>
                                  </a:lnTo>
                                  <a:lnTo>
                                    <a:pt x="644" y="222"/>
                                  </a:lnTo>
                                  <a:lnTo>
                                    <a:pt x="636" y="211"/>
                                  </a:lnTo>
                                  <a:lnTo>
                                    <a:pt x="636" y="190"/>
                                  </a:lnTo>
                                  <a:lnTo>
                                    <a:pt x="637" y="179"/>
                                  </a:lnTo>
                                  <a:lnTo>
                                    <a:pt x="642" y="156"/>
                                  </a:lnTo>
                                  <a:lnTo>
                                    <a:pt x="652" y="139"/>
                                  </a:lnTo>
                                  <a:lnTo>
                                    <a:pt x="668" y="126"/>
                                  </a:lnTo>
                                  <a:lnTo>
                                    <a:pt x="689" y="120"/>
                                  </a:lnTo>
                                  <a:lnTo>
                                    <a:pt x="691" y="81"/>
                                  </a:lnTo>
                                  <a:lnTo>
                                    <a:pt x="678" y="83"/>
                                  </a:lnTo>
                                  <a:lnTo>
                                    <a:pt x="658" y="90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702" y="0"/>
                                  </a:moveTo>
                                  <a:lnTo>
                                    <a:pt x="701" y="59"/>
                                  </a:lnTo>
                                  <a:lnTo>
                                    <a:pt x="724" y="59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922" y="188"/>
                                  </a:moveTo>
                                  <a:lnTo>
                                    <a:pt x="913" y="205"/>
                                  </a:lnTo>
                                  <a:lnTo>
                                    <a:pt x="906" y="216"/>
                                  </a:lnTo>
                                  <a:lnTo>
                                    <a:pt x="896" y="221"/>
                                  </a:lnTo>
                                  <a:lnTo>
                                    <a:pt x="874" y="221"/>
                                  </a:lnTo>
                                  <a:lnTo>
                                    <a:pt x="866" y="217"/>
                                  </a:lnTo>
                                  <a:lnTo>
                                    <a:pt x="865" y="255"/>
                                  </a:lnTo>
                                  <a:lnTo>
                                    <a:pt x="883" y="260"/>
                                  </a:lnTo>
                                  <a:lnTo>
                                    <a:pt x="902" y="257"/>
                                  </a:lnTo>
                                  <a:lnTo>
                                    <a:pt x="920" y="248"/>
                                  </a:lnTo>
                                  <a:lnTo>
                                    <a:pt x="935" y="233"/>
                                  </a:lnTo>
                                  <a:lnTo>
                                    <a:pt x="942" y="224"/>
                                  </a:lnTo>
                                  <a:lnTo>
                                    <a:pt x="950" y="206"/>
                                  </a:lnTo>
                                  <a:lnTo>
                                    <a:pt x="955" y="186"/>
                                  </a:lnTo>
                                  <a:lnTo>
                                    <a:pt x="957" y="165"/>
                                  </a:lnTo>
                                  <a:lnTo>
                                    <a:pt x="957" y="163"/>
                                  </a:lnTo>
                                  <a:lnTo>
                                    <a:pt x="955" y="142"/>
                                  </a:lnTo>
                                  <a:lnTo>
                                    <a:pt x="949" y="123"/>
                                  </a:lnTo>
                                  <a:lnTo>
                                    <a:pt x="941" y="106"/>
                                  </a:lnTo>
                                  <a:lnTo>
                                    <a:pt x="933" y="96"/>
                                  </a:lnTo>
                                  <a:lnTo>
                                    <a:pt x="916" y="85"/>
                                  </a:lnTo>
                                  <a:lnTo>
                                    <a:pt x="895" y="81"/>
                                  </a:lnTo>
                                  <a:lnTo>
                                    <a:pt x="881" y="83"/>
                                  </a:lnTo>
                                  <a:lnTo>
                                    <a:pt x="863" y="91"/>
                                  </a:lnTo>
                                  <a:lnTo>
                                    <a:pt x="852" y="176"/>
                                  </a:lnTo>
                                  <a:lnTo>
                                    <a:pt x="855" y="155"/>
                                  </a:lnTo>
                                  <a:lnTo>
                                    <a:pt x="863" y="138"/>
                                  </a:lnTo>
                                  <a:lnTo>
                                    <a:pt x="871" y="126"/>
                                  </a:lnTo>
                                  <a:lnTo>
                                    <a:pt x="881" y="121"/>
                                  </a:lnTo>
                                  <a:lnTo>
                                    <a:pt x="902" y="121"/>
                                  </a:lnTo>
                                  <a:lnTo>
                                    <a:pt x="910" y="125"/>
                                  </a:lnTo>
                                  <a:lnTo>
                                    <a:pt x="916" y="132"/>
                                  </a:lnTo>
                                  <a:lnTo>
                                    <a:pt x="922" y="140"/>
                                  </a:lnTo>
                                  <a:lnTo>
                                    <a:pt x="925" y="150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92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1032" y="221"/>
                                  </a:moveTo>
                                  <a:lnTo>
                                    <a:pt x="1024" y="217"/>
                                  </a:lnTo>
                                  <a:lnTo>
                                    <a:pt x="1019" y="210"/>
                                  </a:lnTo>
                                  <a:lnTo>
                                    <a:pt x="1013" y="202"/>
                                  </a:lnTo>
                                  <a:lnTo>
                                    <a:pt x="1010" y="192"/>
                                  </a:lnTo>
                                  <a:lnTo>
                                    <a:pt x="1019" y="256"/>
                                  </a:lnTo>
                                  <a:lnTo>
                                    <a:pt x="1039" y="260"/>
                                  </a:lnTo>
                                  <a:lnTo>
                                    <a:pt x="103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1323" y="97"/>
                                  </a:moveTo>
                                  <a:lnTo>
                                    <a:pt x="1256" y="256"/>
                                  </a:lnTo>
                                  <a:lnTo>
                                    <a:pt x="1292" y="256"/>
                                  </a:lnTo>
                                  <a:lnTo>
                                    <a:pt x="1336" y="150"/>
                                  </a:lnTo>
                                  <a:lnTo>
                                    <a:pt x="1362" y="256"/>
                                  </a:lnTo>
                                  <a:lnTo>
                                    <a:pt x="1395" y="256"/>
                                  </a:lnTo>
                                  <a:lnTo>
                                    <a:pt x="1336" y="20"/>
                                  </a:lnTo>
                                  <a:lnTo>
                                    <a:pt x="1303" y="20"/>
                                  </a:lnTo>
                                  <a:lnTo>
                                    <a:pt x="132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1417" y="241"/>
                                  </a:moveTo>
                                  <a:lnTo>
                                    <a:pt x="1426" y="248"/>
                                  </a:lnTo>
                                  <a:lnTo>
                                    <a:pt x="1436" y="256"/>
                                  </a:lnTo>
                                  <a:lnTo>
                                    <a:pt x="1446" y="260"/>
                                  </a:lnTo>
                                  <a:lnTo>
                                    <a:pt x="1458" y="260"/>
                                  </a:lnTo>
                                  <a:lnTo>
                                    <a:pt x="1469" y="259"/>
                                  </a:lnTo>
                                  <a:lnTo>
                                    <a:pt x="1488" y="253"/>
                                  </a:lnTo>
                                  <a:lnTo>
                                    <a:pt x="1504" y="241"/>
                                  </a:lnTo>
                                  <a:lnTo>
                                    <a:pt x="1493" y="208"/>
                                  </a:lnTo>
                                  <a:lnTo>
                                    <a:pt x="1483" y="217"/>
                                  </a:lnTo>
                                  <a:lnTo>
                                    <a:pt x="1473" y="222"/>
                                  </a:lnTo>
                                  <a:lnTo>
                                    <a:pt x="1460" y="222"/>
                                  </a:lnTo>
                                  <a:lnTo>
                                    <a:pt x="1456" y="221"/>
                                  </a:lnTo>
                                  <a:lnTo>
                                    <a:pt x="1449" y="214"/>
                                  </a:lnTo>
                                  <a:lnTo>
                                    <a:pt x="1447" y="210"/>
                                  </a:lnTo>
                                  <a:lnTo>
                                    <a:pt x="1447" y="198"/>
                                  </a:lnTo>
                                  <a:lnTo>
                                    <a:pt x="1449" y="193"/>
                                  </a:lnTo>
                                  <a:lnTo>
                                    <a:pt x="1454" y="189"/>
                                  </a:lnTo>
                                  <a:lnTo>
                                    <a:pt x="1459" y="185"/>
                                  </a:lnTo>
                                  <a:lnTo>
                                    <a:pt x="1464" y="184"/>
                                  </a:lnTo>
                                  <a:lnTo>
                                    <a:pt x="1477" y="184"/>
                                  </a:lnTo>
                                  <a:lnTo>
                                    <a:pt x="1481" y="153"/>
                                  </a:lnTo>
                                  <a:lnTo>
                                    <a:pt x="1469" y="153"/>
                                  </a:lnTo>
                                  <a:lnTo>
                                    <a:pt x="1465" y="152"/>
                                  </a:lnTo>
                                  <a:lnTo>
                                    <a:pt x="1462" y="149"/>
                                  </a:lnTo>
                                  <a:lnTo>
                                    <a:pt x="1457" y="141"/>
                                  </a:lnTo>
                                  <a:lnTo>
                                    <a:pt x="1457" y="131"/>
                                  </a:lnTo>
                                  <a:lnTo>
                                    <a:pt x="1459" y="126"/>
                                  </a:lnTo>
                                  <a:lnTo>
                                    <a:pt x="1466" y="120"/>
                                  </a:lnTo>
                                  <a:lnTo>
                                    <a:pt x="1470" y="118"/>
                                  </a:lnTo>
                                  <a:lnTo>
                                    <a:pt x="1481" y="118"/>
                                  </a:lnTo>
                                  <a:lnTo>
                                    <a:pt x="1488" y="121"/>
                                  </a:lnTo>
                                  <a:lnTo>
                                    <a:pt x="1495" y="128"/>
                                  </a:lnTo>
                                  <a:lnTo>
                                    <a:pt x="1511" y="99"/>
                                  </a:lnTo>
                                  <a:lnTo>
                                    <a:pt x="1495" y="86"/>
                                  </a:lnTo>
                                  <a:lnTo>
                                    <a:pt x="1475" y="81"/>
                                  </a:lnTo>
                                  <a:lnTo>
                                    <a:pt x="1462" y="81"/>
                                  </a:lnTo>
                                  <a:lnTo>
                                    <a:pt x="1450" y="86"/>
                                  </a:lnTo>
                                  <a:lnTo>
                                    <a:pt x="1441" y="95"/>
                                  </a:lnTo>
                                  <a:lnTo>
                                    <a:pt x="1430" y="112"/>
                                  </a:lnTo>
                                  <a:lnTo>
                                    <a:pt x="1426" y="133"/>
                                  </a:lnTo>
                                  <a:lnTo>
                                    <a:pt x="1426" y="146"/>
                                  </a:lnTo>
                                  <a:lnTo>
                                    <a:pt x="1431" y="157"/>
                                  </a:lnTo>
                                  <a:lnTo>
                                    <a:pt x="1441" y="165"/>
                                  </a:lnTo>
                                  <a:lnTo>
                                    <a:pt x="1427" y="174"/>
                                  </a:lnTo>
                                  <a:lnTo>
                                    <a:pt x="1416" y="191"/>
                                  </a:lnTo>
                                  <a:lnTo>
                                    <a:pt x="1412" y="213"/>
                                  </a:lnTo>
                                  <a:lnTo>
                                    <a:pt x="1412" y="229"/>
                                  </a:lnTo>
                                  <a:lnTo>
                                    <a:pt x="1417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1536" y="86"/>
                                  </a:moveTo>
                                  <a:lnTo>
                                    <a:pt x="1518" y="256"/>
                                  </a:lnTo>
                                  <a:lnTo>
                                    <a:pt x="1550" y="256"/>
                                  </a:lnTo>
                                  <a:lnTo>
                                    <a:pt x="1568" y="86"/>
                                  </a:lnTo>
                                  <a:lnTo>
                                    <a:pt x="153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1599" y="256"/>
                                  </a:moveTo>
                                  <a:lnTo>
                                    <a:pt x="1631" y="256"/>
                                  </a:lnTo>
                                  <a:lnTo>
                                    <a:pt x="1644" y="125"/>
                                  </a:lnTo>
                                  <a:lnTo>
                                    <a:pt x="1672" y="125"/>
                                  </a:lnTo>
                                  <a:lnTo>
                                    <a:pt x="1676" y="86"/>
                                  </a:lnTo>
                                  <a:lnTo>
                                    <a:pt x="1588" y="86"/>
                                  </a:lnTo>
                                  <a:lnTo>
                                    <a:pt x="1584" y="125"/>
                                  </a:lnTo>
                                  <a:lnTo>
                                    <a:pt x="1612" y="125"/>
                                  </a:lnTo>
                                  <a:lnTo>
                                    <a:pt x="1599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1740" y="221"/>
                                  </a:moveTo>
                                  <a:lnTo>
                                    <a:pt x="1732" y="217"/>
                                  </a:lnTo>
                                  <a:lnTo>
                                    <a:pt x="1726" y="210"/>
                                  </a:lnTo>
                                  <a:lnTo>
                                    <a:pt x="1721" y="202"/>
                                  </a:lnTo>
                                  <a:lnTo>
                                    <a:pt x="1718" y="192"/>
                                  </a:lnTo>
                                  <a:lnTo>
                                    <a:pt x="1726" y="256"/>
                                  </a:lnTo>
                                  <a:lnTo>
                                    <a:pt x="1747" y="260"/>
                                  </a:lnTo>
                                  <a:lnTo>
                                    <a:pt x="174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19">
                                  <a:moveTo>
                                    <a:pt x="1917" y="257"/>
                                  </a:moveTo>
                                  <a:lnTo>
                                    <a:pt x="1935" y="248"/>
                                  </a:lnTo>
                                  <a:lnTo>
                                    <a:pt x="1950" y="233"/>
                                  </a:lnTo>
                                  <a:lnTo>
                                    <a:pt x="1956" y="223"/>
                                  </a:lnTo>
                                  <a:lnTo>
                                    <a:pt x="1964" y="205"/>
                                  </a:lnTo>
                                  <a:lnTo>
                                    <a:pt x="1969" y="185"/>
                                  </a:lnTo>
                                  <a:lnTo>
                                    <a:pt x="1970" y="163"/>
                                  </a:lnTo>
                                  <a:lnTo>
                                    <a:pt x="1970" y="151"/>
                                  </a:lnTo>
                                  <a:lnTo>
                                    <a:pt x="1966" y="130"/>
                                  </a:lnTo>
                                  <a:lnTo>
                                    <a:pt x="1958" y="111"/>
                                  </a:lnTo>
                                  <a:lnTo>
                                    <a:pt x="1947" y="95"/>
                                  </a:lnTo>
                                  <a:lnTo>
                                    <a:pt x="1932" y="81"/>
                                  </a:lnTo>
                                  <a:lnTo>
                                    <a:pt x="1912" y="115"/>
                                  </a:lnTo>
                                  <a:lnTo>
                                    <a:pt x="1926" y="129"/>
                                  </a:lnTo>
                                  <a:lnTo>
                                    <a:pt x="1935" y="146"/>
                                  </a:lnTo>
                                  <a:lnTo>
                                    <a:pt x="1939" y="165"/>
                                  </a:lnTo>
                                  <a:lnTo>
                                    <a:pt x="1939" y="166"/>
                                  </a:lnTo>
                                  <a:lnTo>
                                    <a:pt x="1936" y="187"/>
                                  </a:lnTo>
                                  <a:lnTo>
                                    <a:pt x="1929" y="205"/>
                                  </a:lnTo>
                                  <a:lnTo>
                                    <a:pt x="1922" y="215"/>
                                  </a:lnTo>
                                  <a:lnTo>
                                    <a:pt x="1913" y="220"/>
                                  </a:lnTo>
                                  <a:lnTo>
                                    <a:pt x="1900" y="220"/>
                                  </a:lnTo>
                                  <a:lnTo>
                                    <a:pt x="1883" y="212"/>
                                  </a:lnTo>
                                  <a:lnTo>
                                    <a:pt x="1877" y="188"/>
                                  </a:lnTo>
                                  <a:lnTo>
                                    <a:pt x="1877" y="182"/>
                                  </a:lnTo>
                                  <a:lnTo>
                                    <a:pt x="1877" y="176"/>
                                  </a:lnTo>
                                  <a:lnTo>
                                    <a:pt x="1878" y="169"/>
                                  </a:lnTo>
                                  <a:lnTo>
                                    <a:pt x="1887" y="85"/>
                                  </a:lnTo>
                                  <a:lnTo>
                                    <a:pt x="1854" y="85"/>
                                  </a:lnTo>
                                  <a:lnTo>
                                    <a:pt x="1846" y="166"/>
                                  </a:lnTo>
                                  <a:lnTo>
                                    <a:pt x="1845" y="175"/>
                                  </a:lnTo>
                                  <a:lnTo>
                                    <a:pt x="1845" y="183"/>
                                  </a:lnTo>
                                  <a:lnTo>
                                    <a:pt x="1845" y="191"/>
                                  </a:lnTo>
                                  <a:lnTo>
                                    <a:pt x="1845" y="202"/>
                                  </a:lnTo>
                                  <a:lnTo>
                                    <a:pt x="1850" y="227"/>
                                  </a:lnTo>
                                  <a:lnTo>
                                    <a:pt x="1860" y="245"/>
                                  </a:lnTo>
                                  <a:lnTo>
                                    <a:pt x="1876" y="256"/>
                                  </a:lnTo>
                                  <a:lnTo>
                                    <a:pt x="1898" y="260"/>
                                  </a:lnTo>
                                  <a:lnTo>
                                    <a:pt x="1917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5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35040" y="4704840"/>
                            <a:ext cx="8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1">
                                <a:moveTo>
                                  <a:pt x="37" y="8"/>
                                </a:move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7"/>
                                </a:lnTo>
                                <a:lnTo>
                                  <a:pt x="0" y="70"/>
                                </a:lnTo>
                                <a:lnTo>
                                  <a:pt x="3" y="91"/>
                                </a:lnTo>
                                <a:lnTo>
                                  <a:pt x="12" y="110"/>
                                </a:lnTo>
                                <a:lnTo>
                                  <a:pt x="27" y="126"/>
                                </a:lnTo>
                                <a:lnTo>
                                  <a:pt x="37" y="1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34320" y="4746600"/>
                            <a:ext cx="8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4pt;width:1190.55pt;height:400.5pt" coordorigin="0,628" coordsize="23811,8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57;width:7840;height:6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28;width:11480;height:28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629;width:11525;height:7478">
                  <v:shape id="shape_0" coordsize="11905,7937" path="m11905,0l44,0e" stroked="t" o:allowincell="f" style="position:absolute;left:620;top:629;width:11524;height:7477;mso-wrap-style:none;v-text-anchor:middle;mso-position-horizontal-relative:page;mso-position-vertical-relative:page">
                    <v:fill o:detectmouseclick="t" on="false"/>
                    <v:stroke color="#363435" weight="6480" joinstyle="round" endcap="flat"/>
                    <w10:wrap type="none"/>
                  </v:shape>
                  <v:shape id="shape_0" coordsize="11905,7937" path="m44,7937l11905,7937l11905,0e" stroked="t" o:allowincell="f" style="position:absolute;left:620;top:629;width:11524;height:7477;mso-wrap-style:none;v-text-anchor:middle;mso-position-horizontal-relative:page;mso-position-vertical-relative:page">
                    <v:fill o:detectmouseclick="t" on="false"/>
                    <v:stroke color="#363435" weight="6480" joinstyle="round" endcap="flat"/>
                    <w10:wrap type="none"/>
                  </v:shape>
                </v:group>
                <v:shape id="shape_0" stroked="f" o:allowincell="f" style="position:absolute;left:1184;top:981;width:1431;height:1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4;top:1030;width:6218;height:1604">
                  <v:shape id="shape_0" coordsize="6424,1703" path="m3369,994l3351,1003l3356,1067l3364,1050l3372,1040l3385,992l3369,9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5743;top:1968;width:34;height:1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3686,1090l3683,1112l3675,1129l3667,1139l3657,1144l3634,1144l3633,1184l3651,1188l3670,1185l3688,1176l3703,1160l3710,1149l3717,1132l3722,1112l3723,1089l3723,1075l3719,1055l3711,1037l3700,1020l3699,1018l3683,1003l3665,995l3645,992l3644,992l3624,995l3606,1005l3591,1020l3584,1031l3575,1049l3570,1068l3569,1090l3569,1251l3606,1251l3606,1161l3616,1172l3616,1128l3608,1111l3606,1090l3606,1089l3608,1068l3617,1051l3625,1041l3634,1036l3658,1036l3667,1041l3675,1051l3675,1051l3683,1068l3686,1090l3686,109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633,1184l3634,1144l3624,1139l3617,1129l3616,1128l3616,1172l3633,118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5983;top:1968;width:34;height:1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3787,902l3749,902l3755,967l3782,967l3787,902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900,994l3892,992l3883,992l3869,1040l3879,1035l3902,1035l3912,1040l3919,1050l3920,1051l3928,1068l3931,1089l3931,1092l3928,1113l3919,1130l3912,1140l3902,1145l3879,1145l3870,1140l3862,1129l3861,1128l3853,1111l3850,1089l3850,1088l3853,1067l3849,1003l3834,1019l3827,1030l3819,1048l3815,1068l3813,1090l3814,1104l3818,1125l3824,1143l3834,1160l3847,1174l3865,1184l3884,1188l3892,1188l3900,1186l3907,1182l3915,1178l3922,1172l3929,1163l3929,1183l3966,1183l3966,996l3929,996l3929,1017l3923,1009l3915,1002l3908,998l3900,9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867,994l3849,1003l3853,1067l3862,1050l3869,1040l3883,992l3867,9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190,1183l4229,1183l4229,931l4085,931l4085,1183l4124,1183l4124,976l4190,976l4190,118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383,1090l4381,1112l4372,1129l4365,1139l4355,1144l4331,1144l4330,1184l4349,1188l4368,1185l4386,1176l4401,1160l4407,1149l4415,1132l4419,1112l4421,1089l4420,1075l4416,1055l4409,1037l4398,1020l4396,1018l4380,1003l4362,995l4343,992l4341,992l4322,995l4304,1005l4288,1020l4281,1031l4273,1049l4268,1068l4266,1090l4266,1251l4303,1251l4303,1161l4313,1172l4314,1128l4306,1111l4303,1090l4303,1089l4306,1068l4314,1051l4322,1041l4332,1036l4355,1036l4365,1041l4372,1051l4373,1051l4381,1068l4383,1090l4383,109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330,1184l4331,1144l4322,1139l4314,1129l4314,1128l4313,1172l4330,118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500,1139l4492,1129l4501,1185l4521,1188l4522,1188l4542,1184l4542,1139l4532,1144l4509,1144l4500,1139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444,1090l4445,1104l4449,1124l4456,1143l4466,1159l4467,1160l4483,1176l4501,1185l4492,1129l4492,1128l4484,1111l4481,1090l4481,1089l4484,1068l4492,1051l4500,1041l4510,1036l4533,1036l4542,1041l4550,1051l4550,1051l4559,1068l4561,1090l4561,1091l4558,1112l4550,1129l4542,1139l4542,1184l4560,1175l4564,1171l4578,1157l4588,1139l4592,1129l4597,1110l4599,1089l4598,1079l4595,1059l4588,1041l4586,1035l4574,1018l4560,1005l4558,1004l4540,995l4520,992l4504,994l4486,1002l4469,1017l4459,1031l4451,1048l4446,1068l4444,109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728,1129l4720,1139l4710,1144l4687,1144l4677,1139l4678,1185l4698,1188l4701,1188l4721,1184l4739,1174l4736,1112l4728,1129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849,1183l4885,1183l4885,1040l4917,1040l4917,996l4817,996l4817,1040l4849,1040l4849,118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023,994l5015,992l5006,992l4993,1040l5002,1035l5025,1035l5035,1040l5043,1050l5043,1051l5052,1068l5054,1089l5054,1092l5051,1113l5043,1130l5035,1140l5025,1145l5002,1145l4993,1140l4985,1129l4984,1128l4976,1111l4974,1089l4974,1088l4977,1067l4972,1003l4957,1019l4950,1030l4943,1048l4938,1068l4937,1090l4937,1104l4941,1125l4948,1143l4958,1160l4971,1174l4988,1184l5007,1188l5016,1188l5023,1186l5031,1182l5038,1178l5045,1172l5052,1163l5052,1183l5089,1183l5089,996l5052,996l5052,1017l5046,1009l5039,1002l5031,998l5023,9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990,994l4972,1003l4977,1067l4985,1050l4993,1040l5006,992l4990,9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226,1129l5218,1139l5208,1144l5185,1144l5175,1139l5176,1185l5196,1188l5199,1188l5219,1184l5237,1174l5234,1112l5226,1129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7505;top:1968;width:34;height:1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5360,902l5321,902l5327,967l5354,967l5360,902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472,994l5464,992l5455,992l5441,1040l5451,1035l5474,1035l5484,1040l5492,1050l5492,1051l5500,1068l5503,1089l5503,1092l5500,1113l5492,1130l5484,1140l5474,1145l5451,1145l5442,1140l5434,1129l5433,1128l5425,1111l5422,1089l5422,1088l5425,1067l5421,1003l5406,1019l5399,1030l5392,1048l5387,1068l5386,1090l5386,1104l5390,1125l5397,1143l5406,1160l5420,1174l5437,1184l5456,1188l5464,1188l5472,1186l5480,1182l5487,1178l5494,1172l5501,1163l5501,1183l5538,1183l5538,996l5501,996l5501,1017l5495,1009l5488,1002l5480,998l5472,9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439,994l5421,1003l5425,1067l5434,1050l5441,1040l5455,992l5439,9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833,171l5833,281l5871,281l5871,171l5930,28l5889,28l5853,119l5815,28l5775,28l5833,17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628,1213l5622,1209l5614,1250l5626,1254l5636,1256l5648,1256l5668,1252l5685,1241l5689,1236l5697,1219l5700,1196l5700,1182l5696,1171l5690,1161l5687,1158l5673,1147l5651,1137l5649,1136l5629,1127l5616,1115l5609,1107l5606,1097l5606,1068l5606,1004l5591,1017l5583,1027l5575,1045l5570,1065l5568,1088l5569,1090l5571,1112l5576,1131l5586,1148l5590,1152l5603,1164l5621,1174l5643,1182l5657,1186l5664,1192l5664,1205l5662,1209l5657,1213l5652,1214l5636,1214l5628,121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625,1039l5635,1035l5650,1035l5668,1041l5685,1056l5716,1034l5714,1032l5702,1015l5687,1003l5675,995l5662,992l5645,992l5624,995l5606,1004l5606,1068l5610,1056l5618,1048l5625,1039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5,1582l69,1535l96,1449l122,1535l137,1582l152,1634l192,1634l115,1382l76,1382l0,1634l39,1634l55,1582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69,1535l55,1582l137,1582l122,1535l69,1535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50,1447l213,1447l213,1540l214,1564l217,1584l222,1599l227,1613l235,1623l245,1629l255,1636l251,1560l250,1535l250,1447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02,1636l320,1627l334,1612l339,1604l347,1587l352,1567l353,1545l352,1528l348,1507l341,1488l331,1471l317,1456l300,1442l280,1481l292,1490l306,1505l314,1523l317,1544l317,1547l312,1574l301,1590l282,1595l271,1595l263,1591l258,1583l255,1578l251,1560l255,1636l267,1639l282,1639l302,1636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04,1634l441,1634l441,1491l472,1491l472,1448l373,1448l373,1491l404,1491l404,163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2833;top:2393;width:34;height:1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664,1580l657,1590l647,1595l623,1595l614,1590l615,1636l635,1639l638,1639l658,1635l675,1626l673,1563l664,158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785,1634l822,1634l822,1491l853,1491l853,1448l754,1448l754,1491l785,1491l785,163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3201;top:2393;width:34;height:1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1093,1634l1021,1537l1085,1448l1039,1448l984,1525l984,1447l947,1447l947,1634l984,1634l984,1548l1047,1634l1093,163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267,1591l1250,1597l1240,1594l1230,1578l1226,1549l1226,1527l1190,1527l1190,1549l1188,1570l1181,1590l1166,1597l1152,1593l1141,1577l1137,1549l1137,1547l1141,1524l1150,1506l1166,1493l1189,1487l1186,1442l1175,1443l1155,1449l1138,1459l1123,1473l1114,1488l1106,1505l1102,1526l1100,1548l1101,1559l1103,1581l1109,1599l1118,1615l1129,1626l1146,1636l1167,1639l1177,1638l1195,1629l1208,1611l1213,1621l1228,1634l1249,1639l1265,1637l1284,1629l1298,1615l1303,1608l1310,1591l1315,1571l1316,1548l1315,1527l1310,1507l1303,1489l1293,1473l1286,1466l1270,1454l1251,1446l1230,1442l1227,1487l1232,1487l1252,1494l1267,1506l1269,1509l1277,1526l1279,1549l1277,1572l1267,159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227,1353l1189,1353l1195,1419l1221,1419l1227,135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480,1448l1442,1448l1405,1558l1368,1448l1330,1448l1393,1634l1417,1634l1480,144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623,1582l1637,1535l1663,1449l1690,1535l1704,1582l1720,1634l1759,1634l1682,1382l1644,1382l1567,1634l1606,1634l1623,1582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637,1535l1623,1582l1704,1582l1690,1535l1637,1535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805,1634l1842,1634l1842,1491l1873,1491l1873,1448l1774,1448l1774,1491l1805,1491l1805,163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949,1590l1941,1580l1950,1636l1969,1639l1971,1639l1991,1635l1991,1590l1981,1595l1958,1595l1949,159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893,1541l1894,1555l1897,1575l1905,1594l1915,1610l1916,1612l1932,1627l1950,1636l1941,1580l1940,1580l1932,1562l1930,1541l1930,1540l1933,1519l1941,1502l1949,1492l1958,1487l1982,1487l1991,1492l1999,1502l1999,1502l2007,1519l2010,1541l2010,1542l2007,1563l1999,1580l1991,1590l1991,1635l2009,1626l2013,1623l2027,1608l2037,1590l2041,1580l2046,1561l2048,1541l2047,1530l2044,1510l2037,1492l2034,1486l2023,1469l2009,1456l2007,1455l1989,1446l1969,1443l1953,1445l1935,1453l1918,1468l1908,1482l1900,1500l1895,1519l1893,154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989,1353l1951,1353l1957,1419l1984,1419l1989,135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116,1576l2115,1567l2114,1559l2114,1546l2114,1448l2077,1448l2077,1702l2114,1702l2114,1627l2119,1634l2118,1583l2116,1576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135,1637l2137,1637l2154,1631l2171,1615l2171,1634l2208,1634l2208,1448l2171,1448l2171,1527l2170,1550l2168,1566l2166,1575l2163,1582l2158,1588l2153,1593l2146,1596l2132,1596l2126,1594l2122,1588l2118,1583l2119,1634l2126,1637l2135,1637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404,1591l2387,1597l2377,1594l2366,1578l2363,1549l2363,1527l2326,1527l2326,1549l2325,1570l2317,1590l2303,1597l2288,1593l2277,1577l2274,1549l2274,1547l2277,1524l2287,1506l2303,1493l2325,1487l2323,1442l2312,1443l2292,1449l2274,1459l2260,1473l2250,1488l2243,1505l2238,1526l2237,1548l2237,1559l2240,1581l2246,1599l2255,1615l2265,1626l2283,1636l2304,1639l2314,1638l2331,1629l2345,1611l2350,1621l2365,1634l2385,1639l2402,1637l2420,1629l2435,1615l2439,1608l2447,1591l2451,1571l2453,1548l2451,1527l2447,1507l2440,1489l2429,1473l2423,1466l2407,1454l2388,1446l2367,1442l2364,1487l2368,1487l2389,1494l2403,1506l2406,1509l2413,1526l2416,1549l2413,1572l2404,159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616,1448l2579,1448l2542,1558l2504,1448l2467,1448l2530,1634l2554,1634l2616,144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645,281l2682,281l2682,138l2713,138l2713,94l2614,94l2614,138l2645,138l2645,28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606,1580l606,1579l598,1562l595,1541l595,1541l598,1520l607,1502l614,1492l624,1487l647,1487l657,1492l665,1502l665,1502l673,1519l676,1541l676,1542l673,1563l675,1626l691,1610l698,1599l706,1582l711,1562l713,1541l713,1527l709,1507l701,1491l738,1491l738,1448l659,1448l651,1444l643,1443l634,1443l615,1446l597,1455l581,1471l574,1482l565,1500l560,1519l558,1541l559,1555l563,1576l570,1594l581,1611l582,1612l597,1627l615,1636l614,1590l606,158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168,1129l5167,1128l5159,1111l5156,1090l5156,1089l5159,1068l5168,1051l5175,1041l5185,1036l5209,1036l5218,1041l5226,1051l5226,1051l5234,1068l5237,1090l5237,1090l5234,1112l5237,1174l5252,1159l5259,1148l5268,1130l5273,1111l5274,1089l5274,1076l5270,1056l5262,1040l5299,1040l5299,996l5220,996l5213,993l5204,992l5195,992l5176,995l5158,1004l5142,1020l5135,1031l5126,1049l5121,1068l5120,1090l5120,1104l5124,1124l5131,1143l5142,1159l5143,1161l5159,1176l5176,1185l5175,1139l5168,1129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670,1129l4669,1128l4661,1111l4659,1090l4659,1089l4661,1068l4670,1051l4677,1041l4687,1036l4711,1036l4720,1041l4728,1051l4728,1051l4736,1068l4739,1090l4739,1090l4736,1112l4739,1174l4754,1159l4761,1148l4770,1130l4775,1111l4776,1089l4776,1076l4772,1056l4764,1040l4801,1040l4801,996l4722,996l4715,993l4707,992l4698,992l4678,995l4661,1004l4645,1020l4637,1031l4628,1049l4623,1068l4622,1090l4622,1104l4626,1124l4633,1143l4644,1159l4645,1161l4661,1176l4678,1185l4677,1139l4670,1129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029,678l3028,677l3020,660l3017,639l3017,638l3020,617l3029,600l3036,590l3046,584l3070,584l3079,589l3087,600l3087,600l3095,617l3098,639l3098,639l3095,660l3098,723l3113,708l3120,697l3129,679l3134,660l3135,638l3135,625l3131,605l3123,589l3160,589l3160,545l3081,545l3074,542l3065,540l3056,540l3037,544l3019,553l3003,569l2996,580l2987,597l2982,617l2981,639l2981,653l2985,673l2992,692l3003,708l3004,709l3020,725l3037,734l3036,688l3029,67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226,281l5226,115l5312,281l5348,281l5348,28l5310,28l5310,194l5225,28l5189,28l5189,281l5226,28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466,227l2465,226l2457,209l2455,187l2455,187l2458,166l2466,149l2473,138l2483,133l2507,133l2517,138l2524,148l2524,149l2532,166l2535,187l2535,188l2532,209l2535,272l2550,256l2557,246l2566,228l2571,208l2573,187l2572,174l2568,153l2560,138l2597,138l2597,94l2519,94l2511,91l2503,89l2494,89l2474,92l2457,102l2441,118l2433,128l2425,146l2420,166l2418,188l2419,202l2423,222l2430,240l2440,257l2441,258l2457,273l2475,282l2473,237l2466,227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141,75l1203,75l1203,28l1080,28l1132,155l1080,281l1204,281l1204,233l1140,233l1173,155l1141,75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255,281l1292,281l1292,138l1323,138l1323,94l1223,94l1223,138l1255,138l1255,28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450,264l1434,228l1423,239l1414,244l1399,244l1394,242l1386,235l1384,230l1384,217l1386,212l1390,208l1393,204l1398,202l1413,202l1413,168l1394,168l1387,162l1387,144l1389,139l1395,131l1399,130l1411,130l1418,133l1427,141l1442,108l1436,103l1419,93l1399,89l1385,89l1373,94l1364,103l1363,104l1353,120l1349,142l1350,146l1356,166l1370,181l1358,189l1346,205l1343,227l1343,234l1348,254l1359,270l1362,273l1380,282l1401,285l1415,284l1434,277l1450,26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411,0l1373,0l1378,65l1405,65l1411,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512,261l1512,349l1549,349l1549,261l1605,94l1567,94l1530,204l1493,94l1455,94l1512,26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672,146l1677,140l1682,135l1688,132l1703,132l1708,135l1712,140l1716,146l1719,152l1720,161l1721,169l1721,182l1721,349l1758,349l1758,157l1757,141l1752,121l1743,106l1733,95l1721,89l1707,89l1699,90l1681,98l1664,113l1664,94l1627,94l1627,281l1664,281l1664,201l1664,178l1666,162l1668,153l1672,146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915,229l1929,182l1955,95l1982,182l1996,229l2012,281l2051,281l1974,28l1936,28l1859,281l1898,281l1915,229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929,182l1915,229l1996,229l1982,182l1929,182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109,94l2073,94l2073,186l2074,211l2076,230l2081,246l2087,259l2094,269l2104,276l2114,282l2127,285l2142,285l2161,283l2179,274l2194,259l2199,251l2207,233l2211,213l2213,191l2212,174l2208,153l2201,135l2190,118l2176,102l2160,89l2140,127l2152,136l2165,152l2173,170l2176,191l2176,193l2172,220l2160,237l2142,242l2131,242l2123,238l2117,229l2115,224l2111,207l2109,182l2109,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264,281l2301,281l2301,138l2332,138l2332,94l2232,94l2232,138l2264,138l2264,28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4632;top:1118;width:34;height:1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2524,226l2516,237l2507,242l2483,242l2473,237l2475,282l2495,285l2497,285l2517,282l2535,272l2532,209l2524,226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5002;top:1118;width:34;height:1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2952,281l2881,184l2944,94l2898,94l2844,171l2844,94l2806,94l2806,281l2844,281l2844,195l2906,281l2952,28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127,237l3110,243l3099,240l3089,225l3086,196l3086,173l3049,173l3049,196l3048,216l3040,237l3025,243l3011,239l3000,223l2997,195l2997,194l3000,170l3010,152l3026,140l3048,133l3046,89l3034,90l3014,96l2997,106l2983,120l2973,134l2966,152l2961,172l2960,195l2960,205l2963,227l2969,246l2977,261l2988,273l3006,282l3027,285l3037,285l3054,276l3068,258l3073,267l3088,281l3108,285l3125,284l3143,276l3158,261l3162,255l3170,238l3174,218l3176,195l3174,174l3170,153l3163,135l3152,120l3145,112l3130,100l3111,92l3090,89l3087,133l3091,134l3112,141l3126,152l3129,155l3136,172l3139,195l3136,219l3127,237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087,0l3048,0l3054,65l3081,65l3087,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339,94l3302,94l3265,204l3227,94l3190,94l3252,281l3276,281l3339,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482,229l3496,182l3523,95l3549,182l3564,229l3579,281l3619,281l3542,28l3503,28l3427,281l3466,281l3482,229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496,182l3482,229l3564,229l3549,182l3496,182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665,281l3701,281l3701,138l3733,138l3733,94l3633,94l3633,138l3665,138l3665,28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808,237l3801,227l3809,282l3829,285l3830,285l3850,282l3850,237l3841,242l3818,242l3808,237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752,188l3753,202l3757,222l3764,240l3775,257l3776,258l3791,273l3809,282l3801,227l3800,226l3792,209l3789,187l3789,187l3792,166l3801,149l3808,138l3818,133l3841,133l3851,138l3858,148l3859,149l3867,166l3870,187l3870,188l3867,210l3858,227l3850,237l3850,282l3868,273l3873,269l3886,255l3897,237l3900,227l3905,208l3907,187l3907,177l3903,157l3897,138l3894,133l3882,116l3868,102l3867,102l3848,92l3829,89l3812,91l3794,100l3778,115l3768,128l3759,146l3754,166l3752,18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849,0l3810,0l3816,65l3843,65l3849,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975,222l3974,214l3973,205l3973,193l3973,94l3936,94l3936,349l3973,349l3973,273l3978,280l3985,284l3996,284l4014,278l4030,262l4030,281l4067,281l4067,94l4030,94l4030,174l4030,197l4028,213l4026,221l4022,229l4017,234l4012,240l4006,243l3991,243l3986,240l3982,235l3978,229l3975,222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263,237l4246,243l4236,240l4226,225l4222,196l4222,173l4186,173l4186,196l4184,216l4177,237l4162,243l4148,239l4137,223l4133,195l4133,194l4137,170l4146,152l4163,140l4185,133l4182,89l4171,90l4151,96l4134,106l4119,120l4110,134l4102,152l4098,172l4096,195l4097,205l4099,227l4105,246l4114,261l4125,273l4142,282l4164,285l4173,285l4191,276l4204,258l4209,267l4224,281l4245,285l4261,284l4280,276l4294,261l4299,255l4306,238l4311,218l4312,195l4311,174l4307,153l4299,135l4289,120l4282,112l4266,100l4248,92l4226,89l4223,133l4228,134l4248,141l4263,152l4265,155l4273,172l4275,195l4273,219l4263,237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594,188l4619,94l4585,94l4560,188l4585,281l4619,281l4594,18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656,188l4681,94l4646,94l4621,188l4646,281l4681,281l4656,18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745,233l4745,167l4816,167l4816,121l4745,121l4745,75l4816,75l4816,28l4707,28l4707,281l4816,281l4816,233l4745,23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829,281l4869,281l4925,95l4980,281l5021,281l4944,28l4906,28l4829,28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082,233l5082,167l5153,167l5153,121l5082,121l5082,75l5153,75l5153,28l5044,28l5044,281l5153,281l5153,233l5082,23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537,28l5499,28l5499,124l5432,124l5432,28l5394,28l5394,281l5432,281l5432,170l5499,170l5499,281l5537,281l5537,2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5660,281l5698,281l5698,75l5759,75l5759,28l5660,28l5660,28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6077,123l6079,102l6079,100l6077,79l6071,61l6066,49l6058,41l6048,36l6043,34l6025,30l6001,28l5961,28l5961,281l5999,281l5999,174l5999,174l6023,173l6027,126l6020,127l5999,127l5999,75l6021,75l6029,77l6034,80l6040,85l6043,92l6043,107l6042,112l6039,116l6039,170l6051,165l6061,157l6069,145l6071,141l6077,12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6039,170l6039,116l6034,123l6027,126l6023,173l6039,17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6156,229l6170,182l6197,95l6223,182l6237,229l6253,281l6293,281l6216,28l6177,28l6100,281l6140,281l6156,229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6170,182l6156,229l6237,229l6223,182l6170,182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6399,94l6364,94l6389,187l6364,281l6399,281l6423,187l6399,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6337,94l6303,94l6328,187l6303,281l6337,281l6362,187l6337,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710,686l2781,479l2660,479l2660,527l2725,527l2655,732l2776,732l2776,686l2710,686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5066;top:1543;width:34;height:1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2839,451l2801,451l2807,516l2834,516l2839,45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893,732l2930,732l2930,589l2961,589l2961,545l2862,545l2862,589l2893,589l2893,732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087,678l3079,688l3069,693l3045,693l3036,688l3037,734l3057,737l3060,737l3080,733l3098,723l3095,660l3087,67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266,543l3258,540l3249,540l3236,589l3245,584l3269,584l3278,589l3286,599l3287,600l3295,617l3298,638l3298,640l3294,662l3286,678l3278,689l3269,694l3246,694l3236,689l3228,678l3228,677l3220,660l3217,638l3217,637l3220,616l3216,552l3200,568l3193,579l3186,597l3182,617l3180,639l3181,653l3184,674l3191,692l3201,709l3214,723l3231,733l3250,737l3259,737l3267,735l3274,731l3281,727l3289,721l3296,712l3296,732l3333,732l3333,545l3296,545l3296,566l3289,557l3282,551l3274,547l3266,54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233,543l3216,552l3220,616l3228,599l3236,589l3249,540l3233,54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5692;top:1481;width:34;height:23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3685,688l3668,694l3658,692l3647,676l3644,647l3644,625l3608,625l3608,647l3606,667l3598,688l3584,694l3570,690l3558,675l3555,646l3555,645l3558,621l3568,603l3584,591l3607,584l3604,540l3593,541l3573,547l3555,557l3541,571l3531,585l3524,603l3519,623l3518,646l3518,657l3521,678l3527,697l3536,712l3546,724l3564,733l3585,737l3595,736l3612,727l3626,709l3631,718l3646,732l3667,737l3683,735l3701,727l3716,712l3720,706l3728,689l3732,669l3734,646l3732,625l3728,605l3721,587l3711,571l3704,563l3688,551l3669,543l3648,540l3645,584l3650,585l3670,592l3684,603l3687,607l3694,624l3697,646l3694,670l3685,68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843,543l3835,540l3826,540l3813,589l3822,584l3845,584l3855,589l3863,599l3863,600l3872,617l3874,638l3874,640l3871,662l3863,678l3855,689l3846,694l3823,694l3813,689l3805,678l3804,677l3796,660l3794,638l3794,637l3797,616l3792,552l3777,568l3770,579l3763,597l3758,617l3757,639l3757,653l3761,674l3768,692l3778,709l3791,723l3808,733l3827,737l3836,737l3844,735l3851,731l3858,727l3865,721l3873,712l3873,732l3910,732l3910,545l3873,545l3873,566l3866,557l3859,551l3851,547l3843,54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810,543l3792,552l3797,616l3805,599l3813,589l3826,540l3810,54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081,545l4043,545l4006,655l3969,545l3931,545l3994,732l4018,732l4081,545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236,545l4199,545l4162,655l4124,545l4087,545l4149,732l4173,732l4236,545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6471;top:1543;width:34;height:1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4476,94l4438,94l4401,204l4364,94l4326,94l4389,281l4413,281l4476,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292,451l4253,451l4259,516l4286,516l4292,451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458,545l4421,545l4384,655l4346,545l4309,545l4372,732l4395,732l4458,545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639,688l4622,694l4612,692l4602,676l4598,647l4598,625l4562,625l4562,647l4561,667l4553,688l4538,694l4524,690l4513,675l4509,646l4509,645l4513,621l4522,603l4539,591l4561,584l4558,540l4547,541l4527,547l4510,557l4495,571l4486,585l4478,603l4474,623l4472,646l4473,657l4475,678l4481,697l4490,712l4501,724l4518,733l4540,737l4549,736l4567,727l4580,709l4585,718l4600,732l4621,737l4637,735l4656,727l4670,712l4675,706l4682,689l4687,669l4688,646l4687,625l4683,605l4675,587l4665,571l4658,563l4642,551l4624,543l4602,540l4600,584l4604,585l4624,592l4639,603l4641,607l4649,624l4651,646l4649,670l4639,68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4852,545l4814,545l4777,655l4740,545l4702,545l4765,732l4789,732l4852,545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844,1136l1844,1069l1915,1069l1915,1023l1844,1023l1844,978l1915,978l1915,931l1806,931l1806,1183l1915,1183l1915,1136l1844,1136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1986,1010l1930,1183l1968,1183l2006,1066l2049,1183l2087,1183l1993,924l1955,924l1986,101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147,1010l2091,1183l2129,1183l2167,1066l2210,1183l2248,1183l2154,924l2116,924l2147,1010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314,1048l2319,1043l2324,1037l2330,1034l2345,1034l2350,1037l2354,1042l2358,1048l2361,1055l2362,1063l2362,1072l2363,1084l2363,1251l2399,1251l2399,1060l2399,1043l2394,1023l2385,1008l2375,997l2363,992l2349,992l2341,992l2323,1000l2305,1015l2305,996l2269,996l2269,1183l2305,1183l2306,1103l2306,1080l2308,1065l2310,1056l2314,104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569,996l2532,996l2494,1106l2457,996l2419,996l2482,1183l2506,1183l2569,996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4858;top:1968;width:34;height:1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6424,1703" path="m2803,1183l2732,1086l2795,996l2749,996l2695,1073l2695,996l2658,996l2658,1183l2695,1183l2695,1097l2757,1183l2803,118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863,1048l2868,1043l2873,1037l2880,1034l2894,1034l2900,1037l2904,1042l2908,1048l2911,1055l2911,1063l2912,1072l2913,1084l2913,1251l2949,1251l2949,1060l2948,1043l2943,1023l2934,1008l2924,997l2913,992l2899,992l2891,992l2873,1000l2855,1015l2855,996l2818,996l2818,1183l2855,1183l2855,1103l2856,1080l2858,1065l2860,1056l2863,1048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2902,902l2864,902l2870,967l2896,967l2902,902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105,1136l3105,1069l3176,1069l3176,1023l3105,1023l3105,978l3176,978l3176,931l3067,931l3067,1183l3176,1183l3176,1136l3105,1136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228,1183l3265,1183l3265,1040l3296,1040l3296,996l3197,996l3197,1040l3228,1040l3228,1183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424,1703" path="m3402,994l3394,992l3385,992l3372,1040l3381,1035l3404,1035l3414,1040l3422,1050l3422,1051l3431,1068l3433,1089l3433,1092l3430,1113l3422,1130l3414,1140l3405,1145l3382,1145l3372,1140l3364,1129l3363,1128l3355,1111l3353,1089l3353,1088l3356,1067l3351,1003l3336,1019l3329,1030l3322,1048l3317,1068l3316,1090l3316,1104l3320,1125l3327,1143l3337,1160l3350,1174l3367,1184l3386,1188l3395,1188l3403,1186l3410,1182l3417,1178l3424,1172l3432,1163l3432,1183l3469,1183l3469,996l3432,996l3432,1017l3425,1009l3418,1002l3410,998l3402,994xe" fillcolor="#fdfdfd" stroked="f" o:allowincell="f" style="position:absolute;left:2354;top:1030;width:6217;height:16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977;top:2305;width:4644;height:333">
                  <v:rect id="shape_0" fillcolor="#fdfdfd" stroked="f" o:allowincell="f" style="position:absolute;left:8262;top:2331;width:34;height:23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4798,354" path="m4181,94l4144,94l4107,204l4069,94l4032,94l4095,281l4119,281l4181,94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4026,94l3988,94l3951,204l3914,94l3876,94l3939,281l3963,281l4026,94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3630,237l3613,243l3603,240l3593,225l3589,196l3589,173l3553,173l3553,196l3551,216l3544,237l3529,243l3515,239l3504,223l3500,195l3500,194l3503,170l3513,152l3529,140l3552,133l3549,89l3538,90l3518,96l3501,106l3486,120l3477,134l3469,152l3465,172l3463,195l3463,205l3466,227l3472,246l3481,261l3492,273l3509,282l3530,285l3540,285l3558,276l3571,258l3576,267l3591,281l3612,285l3628,284l3647,276l3661,261l3666,255l3673,238l3677,218l3679,195l3678,174l3673,153l3666,135l3656,120l3649,112l3633,100l3614,92l3593,89l3590,133l3595,134l3615,141l3630,152l3632,155l3640,172l3642,195l3640,219l3630,237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3789,91l3780,89l3771,89l3758,138l3767,132l3791,132l3800,138l3808,148l3809,148l3817,165l3820,187l3820,189l3816,210l3808,227l3800,237l3791,243l3768,243l3758,237l3751,227l3750,226l3742,209l3739,187l3739,186l3742,165l3738,101l3722,117l3715,128l3708,145l3704,165l3702,188l3703,202l3706,222l3713,241l3723,257l3736,272l3753,282l3772,285l3781,285l3789,284l3796,280l3803,276l3811,270l3818,261l3818,281l3855,281l3855,94l3818,94l3818,115l3811,106l3804,100l3796,96l3789,91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3755,92l3738,101l3742,165l3750,148l3758,138l3771,89l3755,92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9041;top:2393;width:34;height:1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4798,354" path="m4237,0l4199,0l4205,65l4231,65l4237,0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4404,94l4366,94l4329,204l4292,94l4254,94l4317,281l4341,281l4404,94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4797,94l4760,94l4722,204l4685,94l4647,94l4710,281l4734,281l4797,94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4585,237l4568,243l4557,240l4547,225l4544,196l4544,173l4507,173l4507,196l4506,216l4498,237l4483,243l4469,239l4458,223l4454,195l4454,194l4458,170l4468,152l4484,140l4506,133l4503,89l4492,90l4472,96l4455,106l4441,120l4431,134l4424,152l4419,172l4418,195l4418,205l4421,227l4427,246l4435,261l4446,273l4464,282l4485,285l4494,285l4512,276l4526,258l4531,267l4546,281l4566,285l4583,284l4601,276l4616,261l4620,255l4627,238l4632,218l4633,195l4632,174l4628,153l4621,135l4610,120l4603,112l4587,100l4569,92l4548,89l4545,133l4549,134l4570,141l4584,152l4587,155l4594,172l4597,195l4594,219l4585,237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38,17l37,20l28,39l20,57l14,76l9,94l7,102l4,120l1,140l0,161l0,183l0,194l0,215l2,236l5,255l8,272l10,278l15,296l21,315l29,334l38,354l85,354l74,336l65,317l57,300l51,283l46,266l42,247l40,227l38,206l37,184l38,170l39,149l41,129l45,110l49,92l50,89l57,70l65,52l74,34l85,17l38,17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153,233l153,167l224,167l224,121l153,121l153,75l224,75l224,28l115,28l115,281l224,281l224,233l153,233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97,259l297,251l295,245l291,240l287,234l282,232l270,232l265,234l261,240l256,245l254,251l254,266l256,272l261,278l265,283l270,285l282,285l287,283l291,278l295,272l297,266l297,259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375,233l375,167l446,167l446,121l375,121l375,75l446,75l446,28l337,28l337,281l446,281l446,233l375,233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519,259l519,251l517,245l513,240l509,234l504,232l492,232l487,234l483,240l479,245l476,251l476,266l479,272l483,278l487,283l492,285l504,285l509,283l513,278l517,272l519,266l519,259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664,281l703,281l703,28l559,28l559,281l598,281l598,73l664,73l664,281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786,259l786,251l784,245l779,240l775,234l770,232l758,232l753,234l749,240l745,245l743,251l743,266l745,272l749,278l753,283l758,285l770,285l775,283l779,278l784,272l786,266l786,259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865,229l880,182l906,95l933,182l947,229l962,281l1002,281l925,28l887,28l810,281l849,281l865,229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880,182l865,229l947,229l933,182l880,182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1069,259l1069,251l1067,245l1062,240l1058,234l1053,232l1042,232l1036,234l1032,240l1028,245l1026,251l1026,266l1028,272l1032,278l1036,283l1042,285l1053,285l1058,283l1062,278l1067,272l1069,266l1069,259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1149,229l1163,182l1189,95l1216,182l1230,229l1245,281l1285,281l1208,28l1170,28l1093,281l1132,281l1149,229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1163,182l1149,229l1230,229l1216,182l1163,182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1352,259l1352,251l1350,245l1346,240l1341,234l1336,232l1325,232l1320,234l1315,240l1311,245l1309,251l1309,266l1311,272l1315,278l1320,283l1325,285l1336,285l1341,283l1346,278l1350,272l1352,266l1352,259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1423,17l1376,17l1387,35l1397,54l1405,71l1411,88l1416,105l1420,124l1422,144l1424,165l1424,187l1424,201l1423,222l1420,242l1417,261l1412,279l1412,282l1405,301l1397,319l1387,337l1376,354l1423,354l1425,351l1434,332l1442,314l1448,295l1453,277l1455,269l1458,251l1460,231l1462,210l1462,188l1462,177l1461,155l1460,135l1457,116l1454,99l1452,93l1447,75l1441,56l1433,37l1423,17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6502;top:2461;width:64;height:3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4798,354" path="m1875,281l1913,281l1913,28l1769,28l1769,281l1808,281l1808,73l1875,73l1875,281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034,91l2026,89l2017,89l2003,138l2013,132l2036,132l2046,138l2054,148l2054,148l2062,165l2065,187l2065,189l2062,210l2054,227l2046,237l2036,243l2013,243l2004,237l1996,227l1995,226l1987,209l1984,187l1984,186l1987,165l1983,101l1968,117l1961,128l1954,145l1949,165l1948,188l1948,202l1952,222l1959,241l1968,257l1982,272l1999,282l2018,285l2026,285l2034,284l2042,280l2049,276l2056,270l2063,261l2063,281l2100,281l2100,94l2063,94l2063,115l2057,106l2050,100l2042,96l2034,91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001,92l1983,101l1987,165l1996,148l2003,138l2017,89l2001,92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251,188l2248,209l2240,226l2232,237l2223,242l2199,242l2198,282l2216,285l2236,283l2253,273l2268,258l2275,247l2283,229l2287,209l2289,187l2288,173l2284,153l2276,134l2266,118l2264,116l2248,101l2230,92l2210,89l2209,89l2189,93l2172,102l2156,118l2149,129l2141,146l2136,166l2134,188l2134,349l2171,349l2171,259l2181,270l2181,226l2173,209l2171,187l2171,187l2174,166l2182,149l2190,138l2199,133l2223,133l2233,138l2240,148l2240,149l2248,166l2251,187l2251,188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198,282l2199,242l2189,237l2182,227l2181,226l2181,270l2198,282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398,91l2390,89l2381,89l2368,138l2377,132l2401,132l2410,138l2418,148l2419,148l2427,165l2430,187l2430,189l2426,210l2418,227l2410,237l2401,243l2378,243l2368,237l2360,227l2360,226l2352,209l2349,187l2349,186l2352,165l2348,101l2332,117l2325,128l2318,145l2313,165l2312,188l2313,202l2316,222l2323,241l2333,257l2346,272l2363,282l2382,285l2391,285l2399,284l2406,280l2413,276l2421,270l2428,261l2428,281l2465,281l2465,94l2428,94l2428,115l2421,106l2414,100l2406,96l2398,91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365,92l2348,101l2352,165l2360,148l2368,138l2381,89l2365,92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411,0l2373,0l2378,65l2405,65l2411,0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616,188l2613,209l2604,226l2597,237l2587,242l2563,242l2562,282l2581,285l2600,283l2618,273l2633,258l2639,247l2647,229l2651,209l2653,187l2652,173l2648,153l2641,134l2630,118l2628,116l2612,101l2595,92l2575,89l2573,89l2554,93l2536,102l2521,118l2513,129l2505,146l2500,166l2498,188l2498,349l2535,349l2535,259l2545,270l2546,226l2538,209l2535,187l2535,187l2538,166l2547,149l2554,138l2564,133l2587,133l2597,138l2604,148l2605,149l2613,166l2616,187l2616,188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562,282l2563,242l2554,237l2546,227l2546,226l2545,270l2562,282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704,281l2741,281l2741,138l2772,138l2772,94l2673,94l2673,138l2704,138l2704,281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2844,146l2849,140l2854,135l2860,132l2875,132l2880,135l2884,140l2888,146l2891,152l2892,161l2893,169l2893,182l2893,349l2930,349l2930,157l2929,141l2924,121l2915,106l2905,95l2893,89l2879,89l2871,90l2853,98l2836,113l2836,94l2799,94l2799,281l2836,281l2836,201l2836,178l2838,162l2840,153l2844,146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3003,222l3002,214l3002,205l3001,193l3001,94l2965,94l2965,349l3001,349l3001,273l3006,280l3013,284l3025,284l3042,278l3059,262l3059,281l3095,281l3095,94l3059,94l3059,174l3058,197l3056,213l3054,221l3050,229l3045,234l3040,240l3034,243l3019,243l3014,240l3010,235l3006,229l3003,222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3212,91l3203,89l3195,89l3181,138l3191,132l3214,132l3224,138l3231,148l3232,148l3240,165l3243,187l3243,189l3240,210l3231,227l3224,237l3214,243l3191,243l3181,237l3174,227l3173,226l3165,209l3162,187l3162,186l3165,165l3161,101l3145,117l3139,128l3131,145l3127,165l3125,188l3126,202l3129,222l3136,241l3146,257l3159,272l3176,282l3196,285l3204,285l3212,284l3219,280l3227,276l3234,270l3241,261l3241,281l3278,281l3278,94l3241,94l3241,115l3234,106l3227,100l3219,96l3212,91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798,354" path="m3179,92l3161,101l3165,165l3174,148l3181,138l3195,89l3179,92xe" fillcolor="#fdfdfd" stroked="f" o:allowincell="f" style="position:absolute;left:4977;top:2305;width:4643;height:3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29;top:2457;width:7840;height:6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53;top:1189;width:3943;height:997">
                  <v:shape id="shape_0" coordsize="4073,1059" path="m1275,150l1275,125l1217,125l1217,372l1275,372l1275,272l1276,250l1277,230l1280,215l1283,203l1288,193l1296,186l1304,178l1314,175l1337,175l1345,178l1352,186l1358,193l1362,202l1363,213l1364,221l1365,239l1365,263l1365,462l1423,462l1423,208l1422,194l1418,173l1411,155l1399,141l1383,128l1364,121l1344,118l1330,120l1312,125l1294,135l1275,150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1673,97l1673,372l1732,372l1732,38l1643,38l1609,97l1673,97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1863,356l1874,363l1892,373l1911,378l1932,380l1935,380l1956,377l1975,371l1992,361l2008,346l2013,340l2025,324l2033,305l2038,286l2039,264l2039,259l2037,238l2031,218l2023,201l2011,185l1998,173l1980,162l1961,156l1940,154l1934,154l1927,155l1920,157l1933,96l2035,96l2035,38l1888,38l1850,223l1899,235l1905,228l1911,222l1918,219l1924,216l1930,214l1949,214l1959,219l1968,229l1978,246l1981,267l1981,268l1977,289l1967,306l1958,316l1947,321l1924,321l1915,318l1907,313l1899,307l1893,300l1888,289l1826,289l1831,306l1839,325l1850,342l1863,356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279,303l2301,241l2343,126l2385,241l2407,303l2431,372l2493,372l2373,38l2313,38l2192,372l2254,372l2279,303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301,241l2279,303l2407,303l2385,241l2301,241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785,125l2517,125l2517,183l2553,183l2553,372l2611,372l2611,183l2689,183l2689,372l2747,372l2747,183l2785,183l2785,125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896,358l2913,369l2896,300l2888,288l2881,270l2880,343l2896,358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880,462l2880,343l2881,270l2879,248l2880,232l2886,213l2897,197l2904,190l2922,180l2942,177l2953,177l2972,184l2988,197l2996,208l3003,226l3005,248l3004,264l2998,283l2988,300l2980,307l2963,317l2942,320l2931,319l2912,313l2896,300l2913,369l2931,376l2951,378l2961,378l2982,374l3000,367l3017,356l3032,341l3043,327l3052,309l3059,290l3063,270l3064,248l3063,228l3058,208l3051,189l3041,172l3028,156l3016,145l3000,133l2981,125l2962,120l2941,118l2927,119l2907,123l2889,131l2872,142l2856,156l2844,171l2834,188l2827,207l2823,227l2821,248l2821,462l2880,462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22158;top:1306;width:55;height:23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073,1059" path="m3278,143l3190,372l3249,372l3310,217l3376,372l3436,372l3288,29l3228,29l3278,143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22504;top:1306;width:55;height:23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073,1059" path="m3522,0l3461,0l3471,86l3512,86l3522,0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637,300l3629,288l3622,270l3624,362l3642,371l3661,376l3682,378l3686,378l3707,375l3726,370l3728,300l3720,307l3703,317l3682,320l3673,320l3653,313l3637,300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562,248l3563,268l3567,288l3574,307l3584,324l3597,340l3607,350l3624,362l3622,270l3620,248l3621,232l3627,213l3638,197l3645,190l3662,180l3683,177l3693,177l3712,184l3728,196l3736,208l3743,226l3746,248l3744,265l3738,284l3728,300l3726,370l3744,361l3748,358l3764,346l3777,331l3788,313l3792,306l3799,288l3803,268l3805,248l3804,241l3802,221l3797,202l3788,183l3786,178l3774,162l3760,148l3743,136l3740,134l3721,125l3702,120l3682,118l3675,118l3655,121l3636,128l3618,138l3602,152l3598,155l3585,171l3575,188l3568,207l3563,227l3562,248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915,301l3909,287l3905,267l3904,241l3904,124l3846,124l3846,247l3847,271l3849,292l3853,311l3859,325l3867,338l3880,353l3896,365l3913,372l3932,376l3955,378l3965,378l3986,374l4005,367l4022,357l4036,343l4045,332l4054,314l4061,296l4065,275l4066,253l4065,233l4061,213l4054,194l4045,176l4034,160l4019,144l4002,130l3983,117l3951,169l3953,170l3973,183l3989,197l4000,214l4006,232l4009,253l4008,263l4004,288l3993,306l3977,317l3955,320l3952,320l3931,316l3916,303l3915,301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003,732l1987,743l1972,756l1969,760l1957,775l1948,793l1941,812l1937,832l1936,855l1937,870l1940,891l1945,911l1953,928l1964,943l1967,946l1982,959l1999,968l2019,973l2042,975l2057,974l2076,967l2092,956l2105,938l2113,951l2128,964l2147,972l2169,975l2174,975l2196,972l2215,966l2232,956l2247,943l2254,934l2263,917l2270,899l2273,878l2275,855l2275,848l2273,826l2268,806l2261,788l2251,771l2238,756l2234,751l2219,739l2202,729l2183,722l2162,717l2140,715l2136,773l2144,775l2166,780l2184,788l2197,798l2198,799l2208,813l2215,832l2217,856l2214,882l2206,902l2192,915l2172,919l2159,917l2145,906l2137,886l2134,856l2134,827l2077,827l2077,856l2076,877l2069,900l2057,914l2039,919l2021,916l2006,904l1997,884l1994,856l1995,837l2002,817l2013,801l2029,788l2050,779l2075,773l2071,715l2063,715l2041,718l2021,724l2003,732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135,597l2075,597l2085,683l2126,683l2135,597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390,955l2407,966l2391,897l2383,885l2376,867l2374,940l2390,955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374,1059l2374,940l2376,867l2374,845l2375,829l2381,810l2391,794l2399,787l2416,777l2437,774l2447,774l2467,781l2482,794l2490,805l2497,823l2500,845l2498,861l2493,880l2482,897l2474,904l2457,914l2436,917l2426,917l2407,910l2391,897l2407,966l2426,973l2445,975l2456,975l2476,971l2495,964l2512,953l2527,938l2538,924l2547,906l2553,888l2557,867l2558,845l2557,825l2553,805l2546,786l2535,769l2522,753l2511,742l2494,730l2476,722l2456,717l2436,715l2422,716l2402,720l2383,728l2366,739l2351,753l2339,768l2329,786l2321,804l2317,824l2316,845l2316,1059l2374,1059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671,793l2678,786l2695,776l2716,773l2698,715l2678,718l2671,793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2595,846l2596,865l2600,886l2607,905l2616,922l2628,938l2633,943l2649,957l2667,967l2685,973l2706,975l2719,975l2731,972l2743,967l2745,967l2761,957l2777,942l2777,969l2835,969l2835,722l2777,722l2777,749l2775,747l2760,734l2743,724l2724,717l2704,715l2698,715l2716,773l2727,773l2746,780l2762,792l2770,804l2777,823l2780,845l2778,863l2772,882l2762,898l2754,905l2737,915l2716,918l2706,918l2687,911l2671,898l2662,885l2655,866l2653,845l2654,828l2660,809l2671,793l2678,718l2660,726l2643,737l2627,752l2616,767l2607,784l2600,803l2597,823l2595,846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088,694l3088,969l3147,969l3147,635l3058,635l3023,694l3088,694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330,976l3353,977l3337,917l3325,912l3316,903l3310,972l3330,976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338,822l3367,822l3378,826l3388,835l3397,845l3402,856l3402,884l3397,895l3388,904l3379,913l3367,917l3337,917l3353,977l3375,976l3394,972l3411,965l3421,958l3435,945l3447,928l3454,914l3459,895l3461,874l3460,863l3457,844l3449,825l3444,816l3432,801l3416,788l3417,786l3431,769l3439,753l3443,743l3445,732l3445,720l3445,711l3441,691l3433,672l3429,666l3417,650l3401,638l3392,634l3373,628l3352,626l3341,627l3321,631l3303,638l3297,642l3282,655l3270,672l3266,680l3260,699l3258,719l3258,732l3261,744l3265,755l3270,767l3277,778l3287,788l3278,795l3265,810l3254,826l3251,835l3245,854l3244,874l3245,891l3249,911l3257,929l3263,939l3276,954l3293,965l3294,966l3310,972l3316,903l3306,894l3302,882l3302,856l3307,845l3316,835l3317,735l3317,714l3320,705l3326,698l3333,691l3341,688l3361,688l3370,691l3376,698l3383,704l3386,713l3386,735l3383,744l3376,752l3370,759l3362,762l3342,762l3333,759l3327,751l3326,826l3338,822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326,826l3327,751l3320,744l3317,735l3316,835l3326,826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569,751l3569,741l3565,733l3559,726l3552,719l3544,715l3526,715l3518,719l3512,726l3505,733l3502,741l3502,761l3505,769l3512,776l3518,783l3526,786l3544,786l3552,783l3559,776l3565,769l3569,761l3569,751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569,939l3569,929l3565,921l3559,914l3552,907l3544,904l3526,904l3518,907l3512,914l3505,921l3502,929l3502,949l3505,958l3512,965l3518,971l3526,975l3544,975l3552,971l3559,965l3565,958l3569,949l3569,939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794,946l3796,944l3809,928l3818,910l3823,891l3825,870l3824,853l3818,834l3809,816l3799,805l3784,793l3764,785l3769,782l3785,770l3797,755l3799,753l3806,735l3809,714l3809,707l3805,687l3796,669l3783,652l3775,646l3758,635l3739,628l3718,626l3699,628l3679,634l3662,644l3647,658l3644,661l3633,677l3626,696l3622,717l3679,717l3681,708l3686,701l3693,696l3700,690l3708,687l3726,687l3734,690l3740,696l3746,702l3749,710l3749,726l3747,732l3743,739l3739,745l3733,750l3726,753l3719,757l3709,759l3694,760l3694,815l3713,816l3732,822l3748,831l3750,833l3762,850l3766,869l3766,883l3762,895l3753,904l3743,914l3732,919l3705,919l3694,914l3685,906l3684,905l3674,889l3668,868l3609,868l3610,875l3613,896l3619,916l3629,933l3641,948l3656,960l3673,970l3693,975l3715,977l3721,977l3742,974l3761,968l3778,959l3794,946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913,833l3912,806l3905,961l3922,970l3915,855l3913,833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852,805l3852,808l3853,832l3855,854l3857,874l3861,891l3866,906l3868,912l3878,931l3890,947l3904,960l3905,961l3912,806l3912,789l3913,767l3915,748l3918,733l3922,716l3928,704l3936,697l3944,690l3953,687l3967,687l3984,694l3999,712l4002,719l4007,734l4010,753l4012,776l4013,802l4012,821l4011,844l4008,865l4003,882l3997,895l3996,897l3982,913l3963,918l3959,918l3941,911l3926,894l3923,889l3918,874l3915,855l3922,970l3941,975l3963,977l3964,977l3986,975l4005,969l4021,960l4025,956l4038,943l4049,926l4058,905l4059,902l4064,886l4067,868l4070,848l4072,826l4072,802l4072,797l4071,773l4070,751l4067,732l4063,714l4059,699l4056,692l4046,672l4034,657l4020,644l4019,643l4002,634l3982,628l3961,626l3946,627l3926,632l3908,641l3892,654l3879,672l3873,682l3867,697l3861,714l3857,734l3855,755l3853,779l3852,805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165,372l225,372l225,38l0,38l0,372l60,372l60,97l165,97l165,372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68,118l347,120l328,126l312,137l301,148l292,166l289,187l290,189l293,208l304,225l322,240l306,248l291,262l282,279l279,301l279,303l282,325l290,343l304,357l311,362l328,371l348,376l370,378l373,378l394,376l414,370l432,362l448,350l422,302l412,310l394,320l376,323l367,323l359,321l353,316l347,311l344,304l344,287l347,280l353,275l359,270l366,267l390,267l390,223l359,223l349,214l349,190l352,184l357,179l362,174l368,172l385,172l397,176l412,186l435,144l425,136l407,126l388,120l368,118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386,0l326,0l335,86l377,86l386,0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537,362l545,371l556,376l574,376l592,372l609,362l627,346l627,372l685,372l685,125l627,125l627,224l626,246l625,267l622,281l619,293l614,303l606,310l598,318l588,321l565,321l557,318l550,311l544,303l540,294l539,283l538,276l537,257l537,233l537,125l479,125l479,462l537,462l537,362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994,125l726,125l726,183l762,183l762,372l820,372l820,183l898,183l898,372l956,372l956,183l994,183l994,125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073,1059" path="m1069,372l1126,372l1126,183l1175,183l1175,125l1020,125l1020,183l1069,183l1069,372xe" fillcolor="#a7518a" stroked="f" o:allowincell="f" style="position:absolute;left:19153;top:1189;width:3942;height:99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19748;top:2280;width:3339;height:277">
                  <v:shape id="shape_0" coordsize="3450,295" path="m3028,86l2987,86l2947,186l2907,86l2866,86l2934,256l2960,256l3028,8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2860,86l2819,86l2779,186l2738,86l2698,86l2766,256l2792,256l2860,8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3268,86l3228,86l3188,186l3147,86l3106,86l3174,256l3200,256l3268,8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22696;top:2360;width:37;height:15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3450,295" path="m3340,84l3324,156l3329,144l3337,135l3345,126l3360,81l3340,84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3324,156l3340,84l3322,92l3306,107l3301,113l3292,130l3286,149l3285,171l3285,180l3288,200l3296,219l3307,235l3323,249l3341,258l3361,261l3370,261l3378,259l3386,255l3394,252l3402,246l3410,238l3410,256l3450,256l3450,86l3410,86l3410,105l3403,97l3395,91l3387,87l3378,83l3369,81l3360,81l3345,126l3355,121l3381,121l3391,126l3399,135l3408,144l3412,156l3412,186l3408,198l3399,207l3391,217l3381,221l3356,221l3345,217l3337,207l3329,198l3324,186l3324,15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2549,156l2565,84l2547,92l2531,107l2526,113l2516,130l2511,149l2509,171l2509,180l2513,200l2520,219l2532,235l2547,249l2565,258l2585,261l2594,261l2603,259l2611,255l2619,252l2627,246l2634,238l2634,256l2674,256l2674,86l2634,86l2634,105l2627,97l2619,91l2611,87l2603,83l2594,81l2584,81l2569,126l2580,121l2605,121l2615,126l2624,135l2632,144l2636,156l2636,186l2632,198l2624,207l2615,217l2605,221l2580,221l2570,217l2561,207l2553,198l2549,186l2549,15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1125,156l1141,84l1123,92l1107,107l1102,113l1092,130l1087,149l1085,171l1085,180l1089,200l1096,219l1107,235l1123,249l1141,258l1161,261l1170,261l1179,259l1187,255l1195,252l1202,246l1210,238l1210,256l1250,256l1250,86l1210,86l1210,105l1203,97l1195,91l1187,87l1178,83l1169,81l1160,81l1145,126l1156,121l1181,121l1191,126l1200,135l1208,144l1212,156l1212,186l1208,198l1200,207l1191,217l1181,221l1156,221l1146,217l1137,207l1129,198l1125,186l1125,15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909,157l913,145l921,136l929,126l939,122l965,122l976,126l984,135l992,145l996,157l996,185l992,197l984,207l978,256l996,248l1012,234l1017,228l1028,211l1034,192l1036,171l1036,162l1032,141l1023,126l1063,126l1063,86l978,86l970,83l961,81l948,81l928,85l910,94l894,107l888,114l877,131l871,150l869,171l869,180l873,200l881,218l893,235l896,238l913,251l931,258l929,216l921,207l913,197l909,186l909,157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60,209l75,166l104,87l132,166l148,209l165,256l207,256l124,26l83,26l0,256l42,256l60,209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75,166l60,209l148,209l132,166l75,16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9970;top:2360;width:37;height:15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3450,295" path="m271,0l230,0l236,59l265,59l271,0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471,138l471,122l468,100l464,80l457,62l449,47l441,38l426,26l407,18l415,70l425,90l430,118l340,118l344,93l353,72l372,17l353,22l336,33l322,49l316,58l309,75l303,94l300,115l299,138l300,153l302,176l306,196l313,213l321,228l328,237l344,250l340,158l430,158l425,183l416,204l418,254l435,244l449,229l455,219l462,202l467,183l470,162l471,138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353,72l367,60l385,55l401,59l415,70l407,18l385,16l372,17l353,72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355,206l345,187l340,158l344,250l363,258l384,261l398,260l418,254l416,204l403,217l385,221l369,218l355,20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611,207l602,216l592,221l567,221l556,216l559,258l579,261l584,260l603,257l622,249l626,246l641,233l652,216l655,210l661,191l664,171l663,165l660,145l652,126l650,122l637,106l621,93l618,91l599,84l579,81l559,84l540,92l524,105l515,114l505,131l498,150l496,171l496,180l500,200l508,218l520,234l524,238l540,250l540,198l536,186l536,157l540,145l548,136l557,126l567,122l592,122l603,126l611,135l619,145l623,156l623,186l619,198l611,207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548,207l540,198l540,250l559,258l556,216l548,207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732,86l692,86l692,170l693,188l696,209l701,224l707,236l716,246l727,252l728,252l745,258l767,261l769,261l790,258l809,249l823,236l826,232l836,216l842,196l844,175l843,164l840,144l832,125l821,109l805,94l786,81l765,116l775,123l791,137l801,154l804,174l800,200l788,216l767,221l755,221l746,217l741,209l739,207l734,190l732,166l732,8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929,216l931,258l952,261l958,260l978,256l984,207l975,216l965,221l939,221l929,21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1141,84l1125,156l1129,144l1137,135l1145,126l1160,81l1141,84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1420,213l1420,153l1497,153l1497,110l1420,110l1420,69l1497,69l1497,26l1379,26l1379,256l1497,256l1497,213l1420,213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1691,26l1649,26l1649,113l1577,113l1577,26l1535,26l1535,256l1577,256l1577,155l1649,155l1649,256l1691,256l1691,2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1764,256l1787,111l1833,256l1869,256l1915,111l1938,256l1978,256l1941,26l1902,26l1851,186l1801,26l1761,26l1724,256l1764,256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2025,213l1998,284l2018,294l2054,228l2025,213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21854;top:2304;width:37;height:215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3450,295" path="m2395,123l2416,129l2431,139l2432,140l2441,156l2444,178l2442,198l2432,216l2413,222l2403,220l2391,206l2387,179l2387,158l2347,158l2347,179l2346,195l2338,215l2321,222l2307,219l2295,205l2290,178l2294,156l2304,139l2322,128l2346,121l2343,81l2328,83l2308,88l2290,97l2275,109l2267,119l2258,136l2252,156l2250,178l2250,182l2253,204l2259,223l2270,239l2283,250l2301,258l2323,261l2335,259l2353,251l2367,235l2373,245l2389,257l2411,261l2431,258l2450,251l2465,239l2467,236l2476,220l2482,200l2484,178l2483,163l2479,143l2471,125l2459,109l2449,100l2432,90l2413,84l2391,81l2388,121l2395,123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2565,84l2549,156l2553,144l2561,135l2569,126l2584,81l2565,84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450,295" path="m2616,0l2574,0l2581,59l2610,59l2616,0xe" fillcolor="#a7518a" stroked="f" o:allowincell="f" style="position:absolute;left:19748;top:2280;width:3338;height:27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2149;top:629;width:11524;height:74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5192;top:3362;width:2360;height:330">
                  <v:shape id="shape_0" coordsize="2438,351" path="m788,203l782,222l773,240l761,256l745,270l728,280l709,287l688,289l677,288l657,284l639,276l622,263l611,253l600,236l591,218l586,198l593,318l610,330l628,339l647,345l667,349l688,350l694,350l715,348l734,344l753,337l771,327l787,314l788,203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2438,351" path="m525,175l525,188l528,208l532,228l539,247l547,265l558,282l571,298l577,305l593,318l586,198l585,176l585,168l588,147l593,127l602,110l614,94l630,80l647,70l666,64l687,62l708,64l727,70l745,80l760,95l764,100l776,116l784,134l789,154l790,175l790,182l788,203l787,314l803,300l811,290l823,273l833,256l840,238l846,218l849,197l850,176l849,161l847,140l842,120l835,101l826,83l815,67l802,51l798,47l782,32l765,20l747,11l729,5l709,1l688,0l683,0l663,2l643,6l624,13l606,23l600,27l584,39l570,53l557,69l547,87l542,96l534,115l529,134l526,154l525,175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2438,351" path="m972,70l1069,70l1069,8l877,8l958,175l876,342l1072,342l1072,279l971,279l1023,175l972,70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2438,351" path="m1352,342l1233,157l1342,8l1270,8l1185,123l1185,8l1125,8l1125,342l1185,342l1185,194l1282,342l1352,342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2438,351" path="m1360,342l1423,342l1511,96l1597,342l1661,342l1541,8l1480,8l1360,342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2438,351" path="m1922,8l1862,8l1862,134l1757,134l1757,8l1697,8l1697,342l1757,342l1757,195l1862,195l1862,342l1922,342l1922,8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2438,351" path="m2059,70l2156,70l2156,8l1965,8l2046,175l1963,342l2159,342l2159,279l2058,279l2111,175l2059,70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2438,351" path="m2437,8l2377,8l2377,134l2272,134l2272,8l2212,8l2212,342l2272,342l2272,195l2377,195l2377,342l2437,342l2437,8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2438,351" path="m165,342l225,342l225,8l0,8l0,342l60,342l60,67l165,67l165,342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2438,351" path="m296,342l356,342l356,200l360,200l385,200l404,198l405,135l400,137l389,138l356,138l356,70l391,70l403,72l410,77l419,83l424,92l424,112l423,119l419,124l418,195l434,189l451,178l465,163l465,162l474,146l480,127l482,105l481,88l477,68l469,51l464,43l450,28l433,18l423,14l406,11l384,9l359,8l296,8l296,342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2438,351" path="m418,195l419,124l416,129l411,133l405,135l404,198l418,195xe" fillcolor="#a7518a" stroked="f" o:allowincell="f" style="position:absolute;left:5192;top:3362;width:2359;height:32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12701;top:3353;width:3688;height:601">
                  <v:shape id="shape_0" coordsize="3810,638" path="m419,96l412,97l404,98l404,131l418,131l428,134l436,141l443,147l447,155l447,172l444,179l439,185l433,191l426,193l410,193l403,191l398,186l393,181l389,173l388,163l352,163l354,176l360,195l371,211l377,216l395,226l416,229l428,228l447,222l464,210l470,202l479,184l482,164l482,152l479,141l473,132l466,123l457,116l446,113l455,108l461,102l466,95l470,88l473,79l473,70l469,50l457,33l455,32l438,21l418,17l410,18l391,24l375,36l367,45l362,57l360,72l394,72l396,67l399,63l403,59l407,56l412,54l423,54l427,56l435,63l436,68l436,77l433,85l427,92l423,94l419,96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591,225l601,218l610,211l617,200l623,185l624,183l628,167l630,147l631,123l631,120l630,97l627,77l623,61l623,61l613,42l600,28l590,21l578,17l564,17l547,20l529,29l515,45l514,46l507,60l503,78l500,100l499,125l499,127l500,151l502,170l507,186l512,200l520,211l530,218l539,225l539,170l536,151l535,126l535,120l536,98l538,81l541,71l544,64l549,60l554,56l559,54l574,54l581,59l587,69l591,79l594,98l595,123l595,145l591,165l586,179l581,189l574,193l556,193l565,229l580,229l591,225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551,229l565,229l556,193l549,188l543,179l539,170l539,225l551,229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833,224l869,224l869,22l733,22l733,224l770,224l770,58l833,58l833,224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939,162l940,206l946,213l963,224l957,189l950,180l943,172l939,162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107,162l1107,137l1096,91l1094,93l1082,110l1075,128l1072,149l1075,169l1082,188l1094,205l1106,216l1125,225l1125,189l1118,181l1111,173l1107,162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182,217l1193,210l1202,201l1209,188l1209,188l1216,169l1219,149l1216,129l1209,110l1202,98l1193,89l1182,82l1170,75l1158,71l1145,71l1132,72l1113,79l1096,91l1107,137l1111,126l1118,118l1125,110l1134,106l1156,106l1165,110l1173,118l1180,126l1183,136l1183,162l1180,172l1172,181l1165,189l1156,193l1134,193l1125,189l1125,225l1145,227l1158,227l1171,224l1182,217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333,189l1324,193l1302,193l1313,227l1331,225l1350,218l1365,204l1377,188l1384,170l1387,149l1387,148l1384,126l1375,110l1410,110l1410,75l1336,75l1328,72l1321,71l1313,71l1297,73l1279,80l1262,94l1250,110l1243,128l1240,149l1243,170l1250,188l1262,205l1274,216l1292,225l1279,172l1275,162l1275,137l1279,127l1286,118l1293,110l1302,106l1325,106l1334,110l1341,118l1348,126l1351,137l1351,162l1348,172l1341,180l1333,189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293,189l1286,180l1279,172l1292,225l1313,227l1302,193l1293,189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489,134l1477,134l1471,129l1471,114l1476,108l1483,103l1493,103l1500,106l1509,112l1523,86l1520,84l1502,74l1482,71l1469,71l1458,75l1449,82l1440,90l1435,100l1435,126l1442,136l1455,144l1449,147l1434,161l1429,181l1429,196l1434,207l1444,215l1445,216l1462,225l1484,227l1494,227l1514,221l1530,210l1515,182l1505,190l1496,194l1482,194l1477,193l1470,187l1468,183l1468,173l1470,169l1477,162l1481,161l1496,161l1496,134l1489,134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493,0l1457,0l1463,52l1488,52l1493,0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637,515l1639,533l1644,552l1654,568l1662,575l1679,584l1701,587l1706,587l1725,580l1739,565l1742,569l1756,583l1778,587l1790,586l1809,580l1825,568l1833,556l1839,537l1841,515l1841,510l1838,489l1831,471l1819,455l1817,452l1801,441l1782,433l1760,430l1758,465l1758,466l1780,471l1795,481l1803,488l1806,500l1806,515l1806,526l1797,546l1779,553l1775,553l1761,542l1756,516l1756,498l1722,498l1722,522l1715,546l1699,553l1692,553l1677,541l1672,515l1673,504l1681,485l1697,472l1721,465l1718,430l1713,431l1692,435l1674,443l1659,455l1657,457l1646,474l1639,493l1637,515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588,86l1535,224l1571,224l1607,130l1647,224l1683,224l1594,17l1558,17l1588,86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756,134l1744,134l1738,129l1738,114l1743,108l1750,103l1760,103l1767,106l1776,112l1790,86l1787,84l1769,74l1750,71l1736,71l1725,75l1716,82l1707,90l1702,100l1702,126l1709,136l1722,144l1716,147l1701,161l1696,181l1696,196l1701,207l1711,215l1712,216l1730,225l1751,227l1762,227l1781,221l1798,210l1782,182l1772,190l1763,194l1749,194l1744,193l1737,187l1735,183l1735,173l1737,169l1744,162l1748,161l1763,161l1763,134l1756,134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856,183l1851,176l1849,163l1849,75l1814,75l1814,148l1814,159l1817,180l1822,196l1827,206l1834,214l1844,220l1853,225l1865,227l1879,227l1894,226l1913,219l1929,206l1937,193l1944,174l1946,152l1945,135l1939,116l1929,99l1915,84l1896,70l1877,102l1879,102l1897,116l1908,132l1912,152l1910,169l1899,187l1879,193l1869,193l1861,189l1856,183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061,189l2052,193l2030,193l2041,227l2059,225l2077,218l2093,204l2105,188l2112,170l2114,149l2114,148l2111,126l2103,110l2138,110l2138,75l2063,75l2056,72l2048,71l2040,71l2025,73l2006,80l1990,94l1978,110l1971,128l1968,149l1970,170l1977,188l1989,205l2002,216l2020,225l2007,172l2003,162l2003,137l2007,127l2014,118l2021,110l2030,106l2052,106l2062,110l2069,118l2076,126l2079,137l2079,162l2076,172l2068,180l2061,189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020,189l2014,180l2007,172l2020,225l2041,227l2030,193l2020,189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201,129l2202,122l2206,116l2210,112l2215,107l2221,105l2235,105l2240,107l2244,112l2248,116l2250,121l2251,128l2252,135l2252,145l2252,278l2287,278l2287,121l2283,100l2273,84l2263,75l2252,71l2239,71l2234,71l2216,77l2198,90l2198,75l2163,75l2163,224l2198,224l2198,148l2199,136l2201,129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5023;top:3477;width:61;height:3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3810,638" path="m2617,186l2617,133l2685,133l2685,96l2617,96l2617,60l2685,60l2685,22l2582,22l2582,224l2685,224l2685,186l2617,186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752,208l2752,278l2788,278l2788,208l2841,75l2805,75l2770,163l2735,75l2699,75l2752,20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899,208l2899,278l2934,278l2934,208l2988,75l2952,75l2917,163l2882,75l2846,75l2899,20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039,162l3040,206l3046,213l3064,224l3057,189l3050,180l3043,172l3039,162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255,73l3247,71l3238,71l3227,72l3235,105l3257,105l3266,109l3273,118l3280,126l3282,91l3276,85l3269,79l3262,76l3255,73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361,199l3376,212l3396,221l3421,227l3421,278l3456,278l3456,106l3480,112l3494,127l3498,149l3494,170l3480,184l3456,192l3456,106l3456,227l3469,224l3492,217l3510,205l3523,190l3531,171l3533,149l3533,146l3530,124l3522,106l3508,91l3499,85l3482,77l3462,73l3439,71l3434,71l3428,71l3421,72l3421,192l3407,189l3397,185l3390,178l3384,172l3381,162l3381,149l3382,141l3390,123l3408,108l3398,72l3388,78l3372,90l3360,105l3356,110l3348,129l3346,149l3346,159l3351,181l3361,199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615,134l3603,134l3598,129l3598,114l3602,108l3609,103l3619,103l3627,106l3635,112l3649,86l3646,84l3629,74l3609,71l3595,71l3584,75l3575,82l3566,90l3562,100l3562,126l3568,136l3581,144l3575,147l3560,161l3555,181l3555,196l3560,207l3571,215l3572,216l3589,225l3610,227l3621,227l3640,221l3657,210l3641,182l3631,190l3622,194l3608,194l3604,193l3596,187l3594,183l3594,173l3596,169l3603,162l3608,161l3622,161l3622,134l3615,134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620,0l3583,0l3589,52l3614,52l3620,0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8,418l38,583l74,583l74,382l20,382l0,418l38,41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86,377l177,379l178,424l182,420l186,416l191,414l186,377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33,581l242,576l249,568l255,559l260,549l263,538l263,516l261,506l256,497l251,488l245,480l236,474l243,467l247,460l250,454l252,447l254,441l254,423l251,414l246,405l242,396l235,389l227,384l218,379l209,377l186,377l191,414l203,414l208,416l212,420l216,424l218,429l218,443l216,448l212,452l208,457l203,459l191,459l186,457l182,452l178,448l176,443l176,430l178,424l177,379l168,384l159,389l153,396l148,404l143,413l141,422l141,441l142,448l145,455l148,462l152,468l158,474l149,481l143,489l139,498l134,506l132,516l132,539l135,550l140,559l146,569l153,576l162,581l171,586l176,544l170,538l167,531l167,515l170,509l176,503l182,497l189,495l206,495l213,497l219,503l225,509l227,516l227,532l225,539l219,544l214,549l207,552l188,552l198,588l212,588l224,586l233,581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83,588l198,588l188,552l181,549l176,544l171,586l183,58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28,452l328,446l326,441l322,437l318,433l313,431l302,431l297,433l294,437l290,441l288,446l288,458l290,463l294,467l297,471l302,473l313,473l318,471l322,467l326,463l328,458l328,452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28,566l328,560l326,555l322,550l318,546l313,544l302,544l297,546l294,550l290,555l288,560l288,571l290,577l294,581l297,585l302,587l313,587l318,585l322,581l326,577l328,571l328,566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535,534l498,534l499,540l507,559l520,574l523,576l541,585l562,588l572,587l591,581l607,568l615,558l623,539l626,519l625,507l620,487l609,471l604,466l587,456l567,452l563,452l559,453l554,454l562,417l624,417l624,382l535,382l512,494l542,501l545,497l549,493l557,489l564,488l572,488l578,491l583,497l588,503l591,511l591,530l588,537l583,544l577,550l570,553l557,553l551,551l547,548l542,545l538,540l535,534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833,583l869,583l869,382l733,382l733,583l770,583l770,418l833,418l833,583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939,522l940,566l946,572l963,583l957,548l950,540l943,532l939,522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107,522l1107,496l1096,451l1094,453l1082,469l1075,488l1072,509l1075,529l1082,548l1094,564l1106,575l1125,584l1125,548l1118,540l1111,532l1107,522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182,577l1193,570l1202,560l1209,548l1209,548l1216,529l1219,509l1216,488l1209,470l1202,458l1193,448l1182,441l1170,434l1158,431l1145,431l1132,432l1113,438l1096,451l1107,496l1111,486l1118,478l1125,470l1134,466l1156,466l1165,470l1173,478l1180,486l1183,496l1183,522l1180,532l1172,540l1165,548l1156,552l1134,552l1125,548l1125,584l1145,587l1158,587l1171,584l1182,577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333,548l1324,552l1302,552l1313,587l1331,585l1350,577l1365,564l1377,548l1384,529l1387,509l1387,507l1384,485l1375,469l1410,469l1410,434l1336,434l1328,432l1321,431l1313,431l1297,432l1279,440l1262,453l1250,469l1243,488l1240,509l1243,529l1250,548l1262,564l1274,575l1292,584l1279,532l1275,522l1275,497l1279,486l1286,478l1293,470l1302,466l1325,466l1334,470l1341,478l1348,486l1351,496l1351,521l1348,532l1341,540l1333,54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293,548l1286,540l1279,532l1292,584l1313,587l1302,552l1293,54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444,558l1459,572l1479,581l1504,586l1504,638l1539,638l1539,466l1562,472l1576,486l1581,509l1576,530l1562,544l1539,551l1539,466l1539,586l1552,584l1575,576l1593,565l1606,550l1613,531l1616,509l1616,505l1613,484l1604,466l1591,451l1582,445l1565,437l1545,432l1522,431l1517,431l1511,431l1504,432l1504,551l1490,549l1479,544l1473,538l1467,531l1463,522l1463,509l1464,500l1473,483l1491,468l1481,432l1471,437l1455,450l1442,465l1439,470l1431,489l1429,509l1429,519l1434,541l1444,55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996,434l1961,434l1925,522l1890,434l1855,434l1914,583l1937,583l1996,434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054,489l2056,482l2059,476l2064,471l2068,467l2074,465l2088,465l2094,467l2097,471l2101,475l2104,481l2104,488l2105,494l2106,504l2106,638l2140,638l2140,481l2136,459l2126,444l2117,435l2106,431l2093,431l2088,431l2070,437l2051,450l2051,434l2016,434l2016,583l2051,583l2051,507l2052,496l2054,489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096,359l2059,359l2065,411l2090,411l2096,359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260,548l2251,552l2229,552l2240,587l2258,585l2276,577l2292,564l2304,548l2311,529l2313,509l2313,507l2310,485l2302,469l2337,469l2337,434l2262,434l2255,432l2247,431l2239,431l2224,432l2205,440l2189,453l2177,469l2170,488l2167,509l2169,529l2176,548l2188,564l2201,575l2219,584l2206,532l2202,522l2202,497l2206,486l2213,478l2220,470l2229,466l2251,466l2261,470l2268,478l2275,486l2278,496l2278,521l2275,532l2267,540l2260,54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219,548l2213,540l2206,532l2219,584l2240,587l2229,552l2219,54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415,493l2404,493l2398,489l2398,474l2402,467l2409,463l2420,463l2427,466l2436,472l2449,446l2447,444l2429,434l2409,431l2396,431l2384,434l2375,442l2366,449l2362,460l2362,485l2369,496l2382,504l2376,506l2361,520l2355,541l2355,555l2361,567l2371,575l2372,576l2389,584l2410,587l2421,586l2441,581l2457,570l2442,541l2432,550l2423,554l2409,554l2404,552l2397,547l2395,543l2395,532l2397,528l2404,522l2408,520l2422,520l2422,493l2415,493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5094;top:3761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3810,638" path="m1539,466l1539,638l1539,466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939,496l943,486l950,478l957,470l966,466l989,466l998,470l1005,478l1012,486l1015,496l1015,521l1012,532l1005,540l997,548l988,552l966,552l957,548l963,583l982,587l997,586l1016,578l1032,565l1042,549l1048,530l1051,509l1048,488l1041,470l1029,453l1015,442l997,433l977,431l960,433l942,440l925,454l914,469l907,488l904,509l904,638l940,638l940,566l939,522l939,496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467,506l467,377l431,377l432,439l432,506l389,506l431,377l350,506l350,542l432,542l432,583l467,583l467,542l484,542l484,506l467,506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431,377l389,506l432,439l431,377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724,280l3734,282l3758,282l3770,278l3780,269l3789,261l3794,249l3794,223l3791,214l3785,206l3784,205l3770,196l3748,187l3732,182l3721,176l3714,170l3708,163l3705,155l3705,132l3709,122l3716,116l3724,109l3733,106l3758,106l3769,111l3780,122l3809,105l3802,94l3793,86l3782,80l3770,74l3758,71l3746,71l3725,73l3706,80l3691,91l3679,107l3672,125l3670,148l3671,159l3676,179l3686,195l3687,196l3700,207l3718,216l3741,223l3753,226l3760,231l3760,241l3758,244l3753,248l3749,249l3734,249l3726,247l3720,244l3713,277l3724,280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456,106l3456,278l3456,106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227,72l3208,79l3192,93l3182,109l3175,128l3173,149l3175,170l3182,189l3193,205l3202,214l3220,224l3239,227l3247,227l3255,226l3262,223l3269,220l3276,215l3282,208l3282,224l3317,224l3317,75l3282,75l3282,91l3280,126l3284,136l3284,162l3280,173l3273,181l3266,189l3257,193l3235,193l3226,189l3219,181l3211,172l3208,162l3208,136l3211,126l3219,118l3226,110l3235,105l3227,72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039,137l3043,126l3050,118l3057,110l3066,106l3089,106l3098,110l3105,118l3112,126l3115,137l3115,162l3112,172l3105,180l3098,189l3088,193l3066,193l3057,189l3064,224l3083,227l3097,226l3116,219l3132,205l3142,190l3149,171l3151,149l3148,129l3141,110l3129,94l3115,82l3097,74l3077,71l3060,73l3042,81l3026,94l3014,110l3007,129l3005,149l3005,278l3040,278l3040,206l3039,162l3039,137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939,137l943,126l950,118l957,110l966,106l989,106l998,110l1005,118l1012,126l1015,137l1015,162l1012,172l1005,180l997,189l988,193l966,193l957,189l963,224l982,227l997,226l1016,219l1032,205l1042,190l1048,171l1051,149l1048,129l1041,110l1029,94l1015,82l997,74l977,71l960,73l942,81l925,94l914,110l907,129l904,149l904,278l940,278l940,206l939,162l939,137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70,178l167,172l167,156l170,149l177,20l168,25l159,29l153,36l148,45l143,53l141,63l141,81l142,88l145,95l148,102l152,109l158,115l149,121l143,129l139,138l134,147l132,156l132,179l135,190l140,200l146,209l153,217l162,221l171,226l176,184l170,17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8,58l38,224l74,224l74,22l20,22l0,58l38,5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216,89l212,93l208,97l203,99l191,99l186,97l182,93l182,138l189,135l206,135l213,138l219,143l225,149l227,156l227,173l225,179l219,185l214,190l207,192l188,192l181,190l176,184l171,226l183,229l212,229l224,226l233,221l242,216l249,209l255,199l260,189l263,178l263,156l261,146l256,137l251,128l245,120l236,115l243,107l247,100l250,94l252,88l254,81l254,64l251,54l246,45l242,36l235,30l227,25l218,20l209,17l186,17l177,20l170,149l176,143l176,70l178,65l182,61l186,56l191,54l203,54l208,56l212,60l216,64l218,70l218,83l216,89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182,138l182,93l178,88l176,83l176,143l182,138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28,92l328,87l326,81l322,77l318,73l313,71l302,71l297,73l294,77l290,81l288,87l288,98l290,103l294,108l297,112l302,114l313,114l318,112l322,108l326,103l328,98l328,92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3810,638" path="m328,206l328,200l326,195l322,191l318,187l313,185l302,185l297,187l294,191l290,195l288,200l288,212l290,217l294,221l297,225l302,227l313,227l318,225l322,221l326,217l328,212l328,206xe" fillcolor="#a7518a" stroked="f" o:allowincell="f" style="position:absolute;left:12701;top:3353;width:3687;height:60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12701;top:3692;width:4230;height:604">
                  <v:shape id="shape_0" coordsize="4370,642" path="m4048,177l4047,170l4046,164l4046,154l4046,75l4011,75l4011,278l4046,278l4046,218l4050,223l4057,226l4077,226l4089,220l4100,208l4100,224l4135,224l4135,75l4100,75l4100,151l4099,162l4097,169l4095,176l4092,182l4087,187l4083,191l4077,193l4063,193l4058,191l4054,187l4050,183l4048,177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4197,162l4197,137l4186,91l4184,93l4172,110l4165,128l4163,149l4165,169l4172,188l4184,205l4197,216l4215,225l4215,189l4208,181l4201,173l4197,162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4272,217l4284,210l4292,201l4299,188l4299,188l4306,169l4309,149l4306,129l4299,110l4293,98l4283,89l4272,82l4260,75l4248,71l4235,71l4222,72l4203,79l4186,91l4197,137l4201,126l4208,118l4215,110l4224,106l4246,106l4256,110l4263,118l4270,126l4273,136l4273,162l4270,172l4262,181l4255,189l4246,193l4224,193l4215,189l4215,225l4235,227l4249,227l4261,224l4272,217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6895;top:3762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370,642" path="m4369,0l4333,0l4339,52l4364,52l4369,0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38,418l38,583l74,583l74,382l20,382l0,418l38,418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211,415l216,421l221,426l223,433l223,448l221,455l216,460l212,465l206,468l192,468l187,465l182,460l177,455l175,448l174,383l157,395l152,401l143,419l140,440l140,449l146,469l157,485l160,489l177,500l197,504l164,572l195,588l243,487l250,474l254,464l255,458l257,452l258,446l258,440l258,433l253,413l241,396l236,391l219,381l199,377l199,413l206,413l211,415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193,377l174,383l175,448l175,432l177,426l182,421l187,415l193,413l199,413l199,377l193,377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328,452l328,446l326,441l322,437l318,433l313,431l302,431l297,433l294,437l290,441l288,446l288,458l290,463l294,467l297,471l302,473l313,473l318,471l322,467l326,463l328,458l328,452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328,566l328,560l326,555l322,550l318,546l313,544l302,544l297,546l294,550l290,555l288,560l288,571l290,577l294,581l297,585l302,587l313,587l318,585l322,581l326,577l328,571l328,566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444,585l454,578l463,571l470,560l476,545l477,543l481,526l483,506l484,483l484,480l483,456l480,437l476,421l476,421l466,401l453,388l443,381l431,377l417,377l400,379l382,388l368,404l367,406l360,420l356,438l353,459l352,485l352,487l353,510l356,530l360,546l365,560l373,571l383,578l392,585l392,529l389,511l388,485l388,480l389,457l391,441l394,431l397,424l402,420l407,415l412,413l427,413l434,418l440,428l444,439l447,458l448,483l448,504l444,524l439,539l434,548l427,553l409,553l418,588l433,588l444,585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404,588l418,588l409,553l402,548l396,538l392,529l392,585l404,588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591,585l601,578l610,571l617,560l623,545l624,543l628,526l630,506l631,483l631,480l630,456l627,437l623,421l623,421l613,401l600,388l590,381l578,377l564,377l547,379l529,388l515,404l514,406l507,420l503,438l500,459l499,485l499,487l500,510l502,530l507,546l512,560l520,571l530,578l539,585l539,529l536,511l535,485l535,480l536,457l538,441l541,431l544,424l549,420l554,415l559,413l574,413l581,418l587,428l591,439l594,458l595,483l595,504l591,524l586,539l581,548l574,553l556,553l565,588l580,588l591,585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551,588l565,588l556,553l549,548l543,538l539,529l539,585l551,588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769,546l769,493l836,493l836,456l769,456l769,420l836,420l836,382l733,382l733,583l836,583l836,546l769,546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3535;top:4100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370,642" path="m1015,548l1006,552l983,552l994,587l1013,585l1031,577l1047,564l1059,548l1066,529l1068,509l1068,507l1065,485l1057,469l1092,469l1092,434l1017,434l1010,432l1002,431l994,431l979,432l960,440l944,453l932,469l925,488l922,509l924,529l931,548l943,564l956,575l974,584l960,532l957,521l957,497l960,486l968,478l975,470l984,466l1006,466l1015,470l1022,478l1029,486l1033,496l1033,521l1029,532l1022,540l1015,548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974,548l967,540l960,532l974,584l994,587l983,552l974,548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1154,489l1156,482l1159,476l1164,471l1169,467l1175,465l1189,465l1194,467l1198,471l1202,475l1204,481l1205,488l1206,494l1206,504l1206,638l1241,638l1241,481l1237,459l1227,444l1217,435l1206,431l1193,431l1188,431l1170,437l1152,450l1152,434l1117,434l1117,583l1152,583l1152,507l1153,496l1154,489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1313,568l1313,638l1348,638l1348,568l1401,434l1365,434l1330,522l1295,434l1260,434l1313,568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1459,489l1461,482l1464,476l1469,471l1473,467l1479,465l1493,465l1499,467l1502,471l1506,475l1509,481l1509,488l1510,494l1511,504l1511,638l1545,638l1545,481l1541,459l1531,444l1522,435l1511,431l1498,431l1493,431l1475,437l1456,450l1456,434l1421,434l1421,583l1456,583l1456,507l1457,496l1459,489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1501,359l1464,359l1470,411l1495,411l1501,359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1665,548l1656,552l1634,552l1645,587l1663,585l1681,577l1697,564l1709,548l1716,529l1718,509l1718,507l1715,485l1707,469l1742,469l1742,434l1667,434l1660,432l1652,431l1644,431l1629,432l1610,440l1594,453l1582,469l1575,488l1572,509l1574,529l1581,548l1593,564l1606,575l1624,584l1611,532l1607,521l1607,497l1611,486l1618,478l1625,470l1634,466l1656,466l1666,470l1673,478l1680,486l1683,496l1683,521l1680,532l1672,540l1665,548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1624,548l1618,540l1611,532l1624,584l1645,587l1634,552l1624,548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1820,493l1809,493l1803,489l1803,474l1807,467l1814,463l1825,463l1832,466l1841,472l1854,446l1852,444l1834,434l1814,431l1801,431l1789,434l1780,442l1771,449l1767,460l1767,485l1774,496l1787,504l1781,506l1766,520l1760,541l1760,555l1766,567l1776,575l1777,576l1794,584l1815,587l1826,586l1846,581l1862,570l1847,541l1837,550l1828,554l1814,554l1809,552l1802,547l1800,543l1800,532l1802,528l1809,522l1813,520l1827,520l1827,493l1820,493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4518;top:4100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370,642" path="m2138,452l2138,446l2136,441l2132,437l2128,433l2123,431l2112,431l2107,433l2104,437l2100,441l2098,446l2098,458l2100,463l2104,467l2107,471l2112,473l2123,473l2128,471l2132,467l2136,463l2138,458l2138,452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2138,566l2138,560l2136,555l2132,550l2128,546l2123,544l2112,544l2107,546l2104,550l2100,555l2098,560l2098,571l2100,577l2104,581l2107,585l2112,587l2123,587l2128,585l2132,581l2136,577l2138,571l2138,566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1992,640l2002,641l2026,641l2038,637l2048,629l2057,621l2062,609l2062,583l2059,573l2053,566l2052,565l2038,555l2016,546l2000,541l1989,536l1983,529l1977,523l1974,514l1974,491l1977,482l1985,475l1992,469l2001,465l2026,465l2038,471l2048,482l2077,465l2071,454l2061,446l2050,440l2038,434l2027,431l2014,431l1994,433l1975,440l1959,451l1947,466l1941,485l1938,507l1939,519l1944,539l1955,555l1955,555l1968,566l1986,576l2009,583l2022,586l2028,590l2028,601l2027,604l2022,607l2017,608l2002,608l1995,607l1988,604l1981,637l1992,640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3397,137l3400,126l3407,118l3415,110l3424,106l3446,106l3455,110l3462,118l3469,126l3473,137l3473,162l3469,172l3462,180l3455,189l3446,193l3423,193l3414,189l3421,224l3440,227l3455,226l3473,219l3489,205l3499,190l3506,171l3508,149l3506,129l3498,110l3486,94l3473,82l3454,74l3434,71l3417,73l3399,81l3383,94l3371,110l3364,129l3362,149l3362,278l3397,278l3397,206l3397,162l3397,137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3177,72l3158,79l3142,93l3131,109l3125,128l3123,149l3125,170l3131,189l3143,205l3152,214l3170,224l3189,227l3197,227l3205,226l3212,223l3219,220l3226,215l3232,208l3232,224l3267,224l3267,75l3232,75l3232,91l3230,125l3234,136l3234,162l3230,173l3223,181l3216,189l3207,193l3185,193l3176,189l3169,181l3161,172l3158,162l3158,136l3161,126l3169,118l3176,110l3185,105l3177,72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2587,280l2597,282l2621,282l2633,278l2643,269l2652,261l2657,249l2657,223l2654,214l2648,206l2647,205l2633,196l2611,187l2595,182l2584,176l2578,170l2572,163l2569,155l2569,132l2572,122l2580,116l2587,109l2596,106l2621,106l2633,111l2643,122l2672,105l2666,94l2656,86l2645,80l2633,74l2622,71l2609,71l2589,73l2570,80l2554,91l2543,107l2536,125l2533,148l2534,159l2539,179l2550,195l2550,196l2563,207l2581,216l2604,223l2617,226l2623,231l2623,241l2622,244l2617,248l2612,249l2597,249l2590,247l2583,244l2576,277l2587,280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5384;top:3816;width:61;height:3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370,642" path="m2938,224l2979,224l3022,153l3066,224l3106,224l3042,120l3102,22l3062,22l3022,87l2983,22l2942,22l3002,120l2938,224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3205,73l3197,71l3188,71l3177,72l3185,105l3207,105l3216,109l3223,118l3230,125l3232,91l3226,85l3219,79l3212,76l3205,73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5894;top:3762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370,642" path="m3397,162l3397,206l3403,213l3421,224l3414,189l3407,180l3400,172l3397,162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3590,134l3578,134l3572,129l3572,114l3577,108l3584,103l3594,103l3601,106l3610,112l3624,86l3621,84l3603,74l3584,71l3570,71l3559,75l3550,82l3541,90l3537,100l3537,126l3543,136l3556,144l3550,147l3535,161l3530,181l3530,196l3535,207l3545,215l3547,216l3564,225l3585,227l3596,227l3615,221l3632,210l3616,182l3606,190l3597,194l3583,194l3578,193l3571,187l3569,183l3569,173l3571,169l3578,162l3582,161l3597,161l3597,134l3590,134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3671,224l3706,224l3706,110l3735,110l3735,75l3642,75l3642,110l3671,110l3671,224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6337;top:3762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370,642" path="m3910,189l3901,193l3878,193l3889,227l3908,225l3926,218l3942,204l3953,188l3961,170l3963,149l3963,148l3960,126l3952,110l3986,110l3986,75l3912,75l3905,72l3897,71l3889,71l3874,73l3855,80l3839,94l3827,110l3819,128l3817,149l3819,170l3826,188l3838,205l3851,216l3869,225l3855,172l3852,162l3852,137l3855,127l3862,118l3869,110l3878,106l3901,106l3910,110l3917,118l3924,126l3928,137l3928,162l3924,172l3917,180l3910,189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370,642" path="m3869,189l3862,180l3855,172l3869,225l3889,227l3878,193l3869,189xe" fillcolor="#a7518a" stroked="f" o:allowincell="f" style="position:absolute;left:12701;top:3692;width:4229;height:60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13433;top:4382;width:4503;height:944">
                  <v:shape id="shape_0" coordsize="4652,1002" path="m1915,137l1919,126l1926,118l1933,110l1942,106l1965,106l1974,110l1981,118l1988,126l1991,137l1991,162l1988,172l1981,180l1973,189l1964,193l1942,193l1933,189l1939,224l1958,227l1973,226l1992,219l2008,205l2018,190l2024,171l2027,149l2024,129l2017,110l2005,94l1991,82l1973,74l1953,71l1936,73l1918,81l1901,94l1890,110l1883,129l1880,149l1880,278l1916,278l1916,206l1915,162l1915,137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452,280l1462,282l1486,282l1498,278l1508,269l1517,261l1522,249l1522,223l1519,214l1513,206l1512,205l1498,196l1476,187l1460,182l1449,176l1443,170l1437,163l1434,155l1434,132l1437,122l1444,116l1452,109l1461,106l1486,106l1498,111l1508,122l1537,105l1530,94l1521,86l1510,80l1498,74l1487,71l1474,71l1453,73l1435,80l1419,91l1407,107l1400,125l1398,148l1399,159l1404,179l1414,195l1415,196l1428,207l1446,216l1469,223l1482,226l1488,231l1488,241l1487,244l1482,248l1477,249l1462,249l1455,247l1448,244l1441,277l1452,280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856,137l860,126l867,118l874,110l883,106l906,106l915,110l922,118l929,126l932,137l932,162l929,172l922,180l915,189l905,193l883,193l874,189l881,224l900,227l914,226l933,219l949,205l959,190l966,171l968,149l965,129l958,110l946,94l932,82l914,74l894,71l877,73l859,81l843,94l831,110l824,129l822,149l822,278l857,278l857,206l856,162l856,137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699,72l681,79l665,93l654,109l648,128l646,149l648,170l654,189l665,205l675,214l692,224l712,227l720,227l727,226l734,223l741,220l748,215l755,208l755,224l790,224l790,75l755,75l755,91l753,126l757,136l757,162l753,173l746,181l738,189l729,193l708,193l699,189l691,181l684,173l680,162l680,136l684,126l691,118l698,110l707,105l699,7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35,22l99,22l99,98l36,98l36,22l0,22l0,224l36,224l36,135l99,135l99,224l135,224l135,2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12,86l159,224l195,224l231,130l271,224l307,224l218,17l182,17l212,86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66,206l366,200l364,195l360,191l356,187l351,185l340,185l335,187l331,191l327,195l326,200l326,212l327,217l331,221l335,225l340,227l351,227l356,225l360,221l364,217l366,212l366,206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577,224l613,224l613,22l477,22l477,224l514,224l514,58l577,58l577,224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727,73l719,71l711,71l699,72l707,105l729,105l738,109l746,118l753,126l755,91l749,85l742,79l735,76l727,73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856,162l857,206l863,213l881,224l874,189l867,180l860,172l856,16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4394;top:4452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652,1002" path="m1028,0l992,0l998,52l1023,52l1028,0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145,189l1136,193l1114,193l1125,227l1143,225l1162,218l1178,204l1189,188l1196,170l1199,149l1199,148l1196,126l1187,110l1222,110l1222,75l1148,75l1140,72l1133,71l1125,71l1109,73l1091,80l1074,94l1062,110l1055,128l1052,149l1055,170l1062,188l1074,205l1086,216l1104,225l1091,172l1087,162l1087,137l1091,127l1098,118l1105,110l1114,106l1137,106l1146,110l1153,118l1160,126l1163,137l1163,162l1160,172l1153,180l1145,189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105,189l1098,180l1091,172l1104,225l1125,227l1114,193l1105,189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285,129l1287,122l1290,116l1295,112l1299,107l1305,105l1319,105l1324,107l1328,112l1332,116l1335,121l1335,128l1336,135l1336,145l1336,278l1371,278l1371,121l1367,100l1357,84l1348,75l1336,71l1324,71l1319,71l1301,77l1282,90l1282,75l1247,75l1247,224l1282,224l1282,148l1283,136l1285,129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575,186l1551,248l1569,257l1600,199l1575,186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809,224l1845,224l1845,22l1709,22l1709,224l1746,224l1746,58l1809,58l1809,224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915,162l1916,206l1922,213l1939,224l1933,189l1926,180l1919,172l1915,16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083,162l2083,137l2072,91l2070,93l2058,110l2051,128l2048,149l2051,169l2058,188l2070,205l2082,216l2100,225l2101,189l2094,181l2087,173l2083,16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158,217l2169,210l2178,201l2185,188l2185,188l2192,169l2195,149l2192,129l2185,110l2178,98l2169,89l2158,82l2146,75l2134,71l2121,71l2108,72l2089,79l2072,91l2083,137l2087,126l2094,118l2101,110l2110,106l2132,106l2141,110l2149,118l2156,126l2159,136l2159,162l2156,172l2148,181l2141,189l2132,193l2110,193l2101,189l2100,225l2121,227l2134,227l2147,224l2158,217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140,0l2103,0l2109,52l2134,52l2140,0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276,134l2265,134l2259,129l2259,114l2264,108l2270,103l2281,103l2288,106l2297,112l2310,86l2308,84l2290,74l2270,71l2257,71l2245,75l2236,82l2228,90l2223,100l2223,126l2230,136l2243,144l2237,147l2222,161l2217,181l2217,196l2222,207l2232,215l2233,216l2250,225l2272,227l2282,227l2302,221l2318,210l2303,182l2293,190l2284,194l2270,194l2265,193l2258,187l2256,183l2256,173l2258,169l2265,162l2269,161l2283,161l2283,134l2276,134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371,101l2359,107l2344,121l2334,139l2331,161l2332,172l2339,191l2351,208l2361,216l2379,224l2376,183l2369,177l2366,168l2366,148l2371,10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388,54l2396,48l2420,48l2430,50l2442,53l2451,19l2435,16l2422,14l2406,14l2386,18l2369,27l2368,28l2357,44l2353,65l2353,65l2357,84l2371,101l2366,148l2369,140l2376,133l2382,126l2390,123l2408,123l2416,126l2422,133l2429,140l2432,148l2432,168l2429,177l2423,183l2416,190l2409,194l2390,194l2382,190l2376,183l2379,224l2399,227l2412,226l2431,220l2447,207l2456,197l2464,179l2467,158l2467,156l2464,135l2455,117l2440,103l2420,91l2408,87l2400,82l2395,79l2390,76l2388,71l2388,54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527,162l2527,206l2533,213l2551,224l2544,189l2537,180l2530,172l2527,16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695,162l2695,137l2684,91l2682,93l2670,110l2662,128l2660,149l2662,169l2669,188l2681,205l2694,216l2712,225l2713,189l2706,181l2698,173l2695,16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770,217l2781,210l2790,201l2796,188l2797,188l2804,169l2806,149l2804,129l2796,110l2790,98l2781,89l2769,82l2758,75l2745,71l2732,71l2720,72l2701,79l2684,91l2695,137l2698,126l2706,118l2713,110l2722,106l2744,106l2753,110l2760,118l2767,126l2771,136l2771,162l2767,172l2760,181l2753,189l2744,193l2722,193l2713,189l2712,225l2732,227l2746,227l2758,224l2770,217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29,925l229,919l227,914l223,910l219,906l215,904l203,904l199,906l195,910l191,914l189,919l189,931l191,936l195,940l199,945l203,947l215,947l219,945l223,940l227,936l229,931l229,925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56,943l392,943l392,779l426,779l426,742l322,742l322,779l356,779l356,943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449,831l441,850l439,870l439,885l442,898l448,909l454,919l462,926l471,931l473,932l489,938l511,944l517,946l520,950l520,964l514,968l494,968l487,966l480,964l473,997l484,1000l494,1001l518,1001l530,997l540,989l549,980l554,969l554,942l551,933l546,925l545,924l531,914l508,905l495,901l486,897l481,893l476,888l474,880l474,869l475,858l481,840l493,821l503,809l517,796l533,782l551,768l551,737l451,737l451,771l503,771l492,781l476,796l463,811l453,824l449,83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3982;top:5130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652,1002" path="m710,792l702,790l694,790l682,791l690,825l712,825l721,829l729,837l736,845l738,810l732,804l725,799l717,795l710,79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722,719l686,719l691,771l716,771l722,719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946,943l879,865l939,794l895,794l843,855l843,794l808,794l808,943l843,943l843,874l902,943l946,943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998,848l999,841l1003,835l1007,831l1012,826l1018,824l1032,824l1037,826l1041,831l1045,835l1047,841l1048,847l1049,854l1049,864l1049,997l1084,997l1084,840l1080,819l1070,804l1060,795l1049,790l1036,790l1032,790l1013,796l995,809l995,794l960,794l960,943l995,943l995,867l996,855l998,848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288,905l1264,967l1282,976l1313,918l1288,905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521,943l1558,943l1558,742l1422,742l1422,943l1458,943l1458,777l1521,777l1521,943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672,792l1664,790l1656,790l1644,791l1652,825l1674,825l1683,829l1691,837l1698,845l1700,810l1694,804l1687,799l1679,795l1672,79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5142;top:5130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652,1002" path="m1866,820l1854,827l1839,840l1829,858l1826,880l1827,891l1833,910l1846,927l1856,935l1874,944l1870,903l1864,896l1861,887l1861,868l1866,820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882,773l1891,768l1915,768l1925,769l1936,772l1946,739l1930,735l1917,733l1901,733l1881,737l1864,746l1863,747l1851,763l1848,784l1848,785l1852,804l1866,820l1861,868l1864,859l1871,852l1877,845l1885,842l1903,842l1911,845l1917,852l1924,859l1927,868l1927,887l1924,896l1917,903l1911,909l1903,913l1885,913l1877,909l1870,903l1874,944l1894,947l1907,946l1926,939l1942,927l1951,916l1959,898l1962,877l1962,875l1958,854l1950,836l1935,822l1915,811l1903,806l1895,802l1890,798l1885,795l1882,790l1882,773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018,881l2018,856l2008,810l2005,813l1993,829l1986,848l1984,869l1986,889l1993,907l2005,924l2018,935l2036,944l2036,908l2029,900l2022,892l2018,88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093,936l2105,929l2113,920l2120,908l2120,907l2127,888l2130,868l2127,848l2120,829l2114,817l2105,808l2093,801l2081,794l2069,790l2056,790l2043,791l2024,798l2008,810l2018,856l2022,846l2029,837l2036,829l2045,825l2067,825l2077,829l2084,837l2091,845l2094,856l2094,881l2091,892l2084,900l2076,908l2067,912l2045,912l2036,908l2036,944l2056,947l2070,947l2082,943l2093,936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190,794l2155,794l2155,873l2159,897l2167,916l2181,930l2200,940l2223,946l2223,997l2258,997l2258,946l2263,945l2286,939l2304,928l2316,912l2324,892l2326,868l2326,794l2292,794l2292,875l2290,888l2285,895l2281,903l2272,908l2258,910l2258,794l2223,794l2223,910l2212,908l2204,904l2198,898l2197,897l2192,882l2190,857l2190,794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397,902l2392,895l2390,882l2390,794l2355,794l2355,867l2355,878l2357,899l2363,915l2368,926l2375,934l2385,939l2394,944l2406,947l2420,947l2435,945l2454,938l2469,925l2478,912l2485,893l2487,872l2486,855l2480,835l2470,818l2456,803l2437,790l2418,821l2419,821l2438,835l2449,851l2453,871l2451,888l2440,906l2420,912l2410,912l2402,909l2397,90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498,997l2536,997l2571,925l2606,997l2645,997l2590,890l2639,794l2601,794l2571,856l2542,794l2503,794l2552,891l2498,997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6006;top:5130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652,1002" path="m2695,719l2658,719l2664,771l2689,771l2695,719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801,792l2793,790l2785,790l2773,791l2781,825l2803,825l2812,829l2819,837l2827,845l2829,810l2822,804l2816,799l2808,795l2801,79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918,943l2953,943l2953,829l2983,829l2983,794l2889,794l2889,829l2918,829l2918,943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039,881l3040,925l3046,932l3063,943l3057,908l3050,900l3043,892l3039,88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207,881l3207,856l3196,810l3194,813l3182,829l3175,848l3172,869l3175,889l3182,907l3194,924l3207,935l3225,944l3225,908l3218,900l3211,892l3207,88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282,936l3293,929l3302,920l3309,908l3309,907l3316,888l3319,868l3316,848l3309,829l3302,817l3293,808l3282,801l3270,794l3258,790l3245,790l3232,791l3213,798l3196,810l3207,856l3211,846l3218,837l3225,829l3234,825l3256,825l3265,829l3273,837l3280,845l3283,856l3283,881l3280,892l3272,900l3265,908l3256,912l3234,912l3225,908l3225,944l3245,947l3258,947l3271,943l3282,936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6894;top:5081;width:32;height:18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652,1002" path="m3723,792l3715,790l3707,790l3695,791l3703,825l3725,825l3734,829l3742,837l3749,845l3751,810l3745,804l3738,799l3730,795l3723,79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841,943l3875,943l3875,829l3905,829l3905,794l3811,794l3811,829l3841,829l3841,943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962,881l3962,925l3968,932l3986,943l3979,908l3972,900l3965,892l3962,88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4130,881l4130,856l4119,810l4117,813l4104,829l4097,848l4095,869l4097,889l4104,907l4116,924l4129,935l4147,944l4147,908l4140,900l4133,892l4130,88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4204,936l4216,929l4225,920l4231,908l4231,907l4239,888l4241,868l4238,848l4231,829l4225,817l4216,808l4204,801l4192,794l4180,790l4167,790l4154,791l4136,798l4119,810l4130,856l4133,846l4140,837l4148,829l4157,825l4179,825l4188,829l4195,837l4202,845l4206,856l4206,881l4202,892l4195,900l4187,908l4178,912l4156,912l4147,908l4147,944l4167,947l4181,947l4193,943l4204,936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4421,794l4259,794l4259,829l4281,829l4281,943l4316,943l4316,829l4363,829l4363,943l4398,943l4398,829l4421,829l4421,794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4522,792l4514,790l4506,790l4494,791l4502,825l4524,825l4533,829l4540,837l4548,845l4550,810l4543,804l4537,799l4529,795l4522,792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7901;top:5130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4652,1002" path="m4494,791l4475,798l4459,812l4449,828l4442,847l4440,869l4442,889l4449,908l4460,924l4469,933l4487,943l4507,947l4515,947l4522,945l4529,942l4536,939l4543,934l4550,927l4550,943l4584,943l4584,794l4550,794l4550,810l4548,845l4551,855l4551,881l4548,892l4540,900l4533,908l4524,912l4502,912l4493,908l4486,900l4479,892l4475,881l4475,856l4479,845l4486,837l4493,829l4502,825l4494,79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962,856l3965,846l3972,837l3979,829l3989,825l4011,825l4020,829l4027,837l4034,845l4038,856l4038,881l4034,891l4027,900l4020,908l4011,912l3988,912l3979,908l3986,943l4005,947l4019,945l4038,938l4054,924l4064,909l4071,890l4073,868l4071,848l4063,829l4051,813l4037,801l4019,793l3999,790l3982,792l3964,800l3948,813l3936,829l3929,848l3927,869l3927,997l3962,997l3962,925l3962,881l3962,856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695,791l3677,798l3661,812l3650,828l3644,847l3641,869l3643,889l3650,908l3661,924l3671,933l3688,943l3708,947l3716,947l3723,945l3730,942l3737,939l3744,934l3751,927l3751,943l3786,943l3786,794l3751,794l3751,810l3749,845l3753,855l3753,881l3749,892l3742,900l3734,908l3725,912l3704,912l3695,908l3687,900l3680,892l3676,881l3676,856l3680,845l3687,837l3694,829l3703,825l3695,79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395,1000l3404,1001l3428,1001l3441,997l3450,989l3460,980l3464,969l3464,942l3461,933l3455,926l3454,925l3441,915l3418,906l3402,901l3391,895l3385,889l3379,882l3376,874l3376,851l3380,842l3387,835l3394,828l3404,825l3428,825l3440,830l3451,841l3480,824l3473,814l3464,805l3452,799l3441,793l3429,790l3417,790l3396,792l3377,799l3361,811l3350,826l3343,845l3340,867l3341,879l3346,898l3357,915l3357,915l3371,926l3389,935l3411,942l3424,945l3430,950l3430,960l3429,963l3424,967l3419,968l3404,968l3397,966l3391,964l3383,997l3395,1000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039,856l3043,846l3050,837l3057,829l3066,825l3089,825l3098,829l3105,837l3112,845l3115,856l3115,881l3112,891l3105,900l3098,908l3088,912l3066,912l3057,908l3063,943l3083,947l3097,945l3116,938l3132,924l3142,909l3149,890l3151,868l3148,848l3141,829l3129,813l3115,801l3097,793l3077,790l3060,792l3042,800l3026,813l3014,829l3007,848l3004,869l3004,997l3040,997l3040,925l3039,881l3039,856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773,791l2754,798l2738,812l2728,828l2721,847l2719,869l2721,889l2728,908l2739,924l2748,933l2766,943l2786,947l2794,947l2801,945l2808,942l2815,939l2822,934l2829,927l2829,943l2864,943l2864,794l2829,794l2829,810l2827,845l2830,855l2830,881l2827,892l2819,900l2812,908l2803,912l2781,912l2772,908l2765,900l2758,892l2754,881l2754,856l2758,845l2765,837l2772,829l2781,825l2773,79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644,791l1626,798l1609,812l1599,828l1593,847l1590,869l1592,889l1599,908l1610,924l1620,933l1637,943l1657,947l1665,947l1672,945l1679,942l1686,939l1693,934l1700,927l1700,943l1735,943l1735,794l1700,794l1700,810l1698,845l1702,855l1702,881l1698,892l1691,900l1683,908l1674,912l1653,912l1644,908l1636,900l1629,892l1625,881l1625,856l1629,845l1636,837l1643,829l1652,825l1644,79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1165,1000l1175,1001l1199,1001l1211,997l1221,989l1230,980l1235,969l1235,942l1232,933l1226,926l1225,925l1211,915l1189,906l1173,901l1162,895l1155,889l1149,882l1146,874l1146,851l1150,842l1157,835l1165,828l1174,825l1199,825l1210,830l1221,841l1250,824l1243,814l1234,805l1223,799l1211,793l1199,790l1187,790l1166,792l1147,799l1132,811l1120,826l1113,845l1111,867l1112,879l1117,898l1127,915l1128,915l1141,926l1159,935l1182,942l1194,945l1201,950l1201,960l1200,963l1195,967l1190,968l1175,968l1167,966l1161,964l1154,997l1165,1000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682,791l664,798l647,812l637,828l631,847l628,869l630,889l637,908l648,924l657,933l675,943l695,947l703,947l710,945l717,942l724,939l731,934l738,927l738,943l773,943l773,794l738,794l738,810l736,845l739,855l739,881l736,892l729,900l721,908l712,912l690,912l681,908l674,900l667,892l663,881l663,856l667,845l674,837l681,829l690,825l682,791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36,943l36,811l116,943l151,943l151,742l115,742l115,874l34,742l0,742l0,943l36,943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882,280l2892,282l2916,282l2928,278l2938,269l2947,261l2952,249l2952,223l2949,214l2943,206l2942,205l2928,196l2906,187l2890,182l2879,176l2872,170l2866,163l2863,155l2863,132l2867,122l2874,116l2882,109l2891,106l2916,106l2927,111l2938,122l2967,105l2960,94l2951,86l2940,80l2928,74l2916,71l2904,71l2883,73l2864,80l2849,91l2837,107l2830,125l2828,148l2829,159l2834,179l2844,195l2845,196l2858,207l2876,216l2899,223l2911,226l2918,231l2918,241l2917,244l2911,248l2907,249l2892,249l2884,247l2878,244l2871,277l2882,280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4652,1002" path="m2527,137l2530,126l2538,118l2545,110l2554,106l2576,106l2585,110l2592,118l2599,126l2603,137l2603,162l2599,172l2592,180l2585,189l2576,193l2553,193l2544,189l2551,224l2570,227l2585,226l2603,219l2619,205l2629,190l2636,171l2638,149l2636,129l2629,110l2616,94l2603,82l2585,74l2564,71l2548,73l2529,81l2513,94l2502,110l2494,129l2492,149l2492,278l2527,278l2527,206l2527,162l2527,137xe" fillcolor="#a7518a" stroked="f" o:allowincell="f" style="position:absolute;left:13433;top:4382;width:4502;height:943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12707;top:5061;width:9031;height:603">
                  <v:shape id="shape_0" coordsize="9329,641" path="m956,496l960,486l967,478l974,470l983,466l1005,466l1015,470l1022,478l1029,486l1032,496l1032,521l1029,532l1021,540l1014,548l1005,552l983,552l973,548l980,583l999,587l1014,586l1033,578l1048,565l1059,549l1065,530l1067,509l1065,488l1058,470l1046,453l1032,442l1014,433l994,431l977,433l958,440l942,454l931,469l924,488l921,509l921,638l956,638l956,566l956,521l956,496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8347,72l8328,79l8312,93l8301,109l8295,128l8293,149l8295,170l8301,189l8312,205l8322,214l8339,224l8359,227l8367,227l8375,226l8382,223l8388,220l8395,215l8402,208l8402,224l8437,224l8437,75l8402,75l8402,91l8400,125l8404,136l8404,162l8400,173l8393,181l8386,189l8377,193l8355,193l8346,189l8339,181l8331,172l8328,162l8328,136l8331,126l8338,118l8346,110l8355,105l8347,7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7462,137l7465,126l7473,118l7480,110l7489,106l7511,106l7520,110l7527,118l7534,126l7538,137l7538,162l7534,172l7527,180l7520,189l7511,193l7488,193l7479,189l7486,224l7505,227l7520,226l7538,219l7554,205l7564,190l7571,171l7573,149l7571,129l7564,110l7551,94l7538,82l7519,74l7499,71l7483,73l7464,81l7448,94l7436,110l7429,129l7427,149l7427,278l7462,278l7462,206l7462,162l7462,137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5638,72l5619,79l5603,93l5592,109l5586,128l5584,149l5586,170l5593,189l5604,205l5613,214l5631,224l5650,227l5658,227l5666,226l5673,223l5680,220l5687,215l5693,208l5693,224l5728,224l5728,75l5693,75l5693,91l5691,125l5695,136l5695,162l5691,173l5684,181l5677,189l5668,193l5646,193l5637,189l5630,181l5622,172l5619,162l5619,136l5622,126l5630,118l5637,110l5646,105l5638,7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5466,101l5454,107l5438,121l5429,139l5426,161l5427,172l5433,191l5446,208l5456,216l5474,224l5470,183l5464,177l5461,168l5461,148l5466,101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5482,54l5491,48l5515,48l5525,50l5536,53l5545,19l5530,16l5517,14l5501,14l5481,18l5464,27l5463,28l5451,44l5448,65l5448,65l5452,84l5466,101l5461,148l5464,140l5471,133l5477,126l5485,123l5503,123l5511,126l5517,133l5524,140l5527,148l5527,168l5524,177l5517,183l5511,190l5503,194l5485,194l5477,190l5470,183l5474,224l5494,227l5507,226l5525,220l5542,207l5551,197l5559,179l5562,158l5562,156l5558,135l5550,117l5535,103l5515,91l5503,87l5495,82l5490,79l5485,76l5482,71l5482,54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5666,73l5658,71l5649,71l5638,72l5646,105l5668,105l5677,109l5684,118l5691,125l5693,91l5687,85l5680,79l5673,76l5666,73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5802,208l5802,278l5837,278l5837,208l5890,75l5855,75l5819,163l5784,75l5749,75l5802,208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5903,155l5905,173l5910,192l5920,208l5928,215l5945,224l5967,227l5972,227l5991,221l6005,205l6008,209l6023,223l6044,227l6056,227l6075,220l6091,208l6099,196l6105,177l6107,155l6107,151l6104,130l6097,111l6085,95l6083,92l6067,81l6048,74l6026,71l6024,106l6024,106l6046,112l6061,121l6069,129l6072,140l6072,156l6072,166l6063,187l6045,194l6041,193l6027,183l6023,156l6023,138l5988,138l5988,163l5981,186l5966,194l5958,193l5943,181l5938,156l5939,144l5947,125l5963,113l5987,106l5984,71l5979,71l5958,75l5940,83l5925,95l5923,98l5912,114l5906,133l5903,15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6174,208l6174,278l6209,278l6209,208l6262,75l6227,75l6191,163l6156,75l6121,75l6174,208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8785;top:5131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9329,641" path="m6483,224l6416,146l6476,75l6432,75l6381,136l6381,75l6346,75l6346,224l6381,224l6381,155l6440,224l6483,224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6526,162l6526,137l6515,91l6513,93l6501,110l6493,128l6491,149l6493,169l6500,188l6512,205l6525,216l6543,225l6544,189l6536,181l6529,173l6526,16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6601,217l6612,210l6621,201l6627,188l6628,188l6635,169l6637,149l6635,129l6627,110l6621,98l6612,89l6600,82l6589,75l6576,71l6563,71l6551,72l6532,79l6515,91l6526,137l6529,126l6537,118l6544,110l6553,106l6575,106l6584,110l6591,118l6598,126l6602,136l6602,162l6598,172l6591,181l6584,189l6574,193l6553,193l6544,189l6543,225l6563,227l6577,227l6589,224l6601,217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6704,183l6699,176l6697,163l6697,75l6662,75l6662,148l6662,159l6665,180l6670,196l6675,206l6683,214l6692,220l6702,225l6713,227l6727,227l6743,226l6762,219l6777,206l6786,193l6792,174l6795,152l6793,135l6788,116l6777,99l6763,84l6744,70l6725,102l6727,102l6745,116l6756,132l6760,152l6758,169l6748,187l6727,193l6717,193l6709,189l6704,183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6745,0l6709,0l6714,52l6739,52l6745,0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7038,224l6965,112l7031,22l6988,22l6937,92l6937,22l6901,22l6901,224l6937,224l6937,134l6995,224l7038,224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7113,134l7101,134l7095,129l7095,114l7100,108l7107,103l7117,103l7124,106l7133,112l7147,86l7144,84l7126,74l7106,71l7093,71l7082,75l7073,82l7064,90l7059,100l7059,126l7066,136l7079,144l7073,147l7058,161l7053,181l7053,196l7058,207l7068,215l7069,216l7087,225l7108,227l7118,227l7138,221l7154,210l7139,182l7129,190l7120,194l7106,194l7101,193l7094,187l7092,183l7092,173l7094,169l7101,162l7105,161l7120,161l7120,134l7113,134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7117,0l7081,0l7087,52l7112,52l7117,0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7301,75l7265,75l7230,163l7195,75l7159,75l7219,224l7241,224l7301,7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7341,224l7376,224l7376,110l7405,110l7405,75l7311,75l7311,110l7341,110l7341,224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7462,162l7462,206l7468,213l7486,224l7479,189l7472,180l7465,172l7462,16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7630,162l7630,137l7619,91l7617,93l7605,110l7597,128l7595,149l7597,169l7604,188l7616,205l7629,216l7647,225l7648,189l7640,181l7633,173l7630,16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7705,217l7716,210l7725,201l7731,188l7732,188l7739,169l7741,149l7739,129l7731,110l7725,98l7716,89l7704,82l7693,75l7680,71l7667,71l7655,72l7636,79l7619,91l7630,137l7633,126l7641,118l7648,110l7657,106l7679,106l7688,110l7695,118l7702,126l7706,136l7706,162l7702,172l7695,181l7688,189l7678,193l7657,193l7648,189l7647,225l7667,227l7681,227l7693,224l7705,217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7808,183l7803,176l7801,163l7801,75l7766,75l7766,148l7766,159l7769,180l7774,196l7779,206l7787,214l7796,220l7806,225l7817,227l7831,227l7847,226l7866,219l7881,206l7890,193l7896,174l7899,152l7897,135l7892,116l7882,99l7867,84l7848,70l7829,102l7831,102l7849,116l7860,132l7864,152l7862,169l7852,187l7831,193l7821,193l7813,189l7808,183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20453;top:5081;width:32;height:18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9329,641" path="m8067,155l8068,173l8074,192l8084,208l8091,215l8109,224l8130,227l8135,227l8155,221l8169,205l8171,209l8186,223l8207,227l8219,227l8239,220l8254,208l8262,196l8269,177l8271,155l8271,151l8268,130l8261,111l8249,95l8246,92l8230,81l8212,74l8190,71l8187,106l8187,106l8209,112l8224,121l8232,129l8236,140l8236,156l8235,166l8227,187l8209,194l8205,193l8191,183l8186,156l8186,138l8152,138l8151,163l8145,186l8129,194l8122,193l8107,181l8102,156l8103,144l8111,125l8127,113l8151,106l8148,71l8143,71l8122,75l8104,83l8089,95l8086,98l8076,114l8069,133l8067,15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8746,75l8710,75l8675,163l8640,75l8604,75l8664,224l8687,224l8746,7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8599,75l8563,75l8528,163l8493,75l8457,75l8517,224l8540,224l8599,7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8374,73l8367,71l8358,71l8347,72l8355,105l8377,105l8386,109l8393,118l8400,125l8402,91l8396,85l8389,79l8382,76l8374,73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21189;top:5131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9329,641" path="m8798,0l8762,0l8768,52l8793,52l8798,0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8956,75l8920,75l8885,163l8850,75l8814,75l8874,224l8896,224l8956,7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8969,155l8970,173l8976,192l8986,208l8993,215l9011,224l9033,227l9037,227l9057,221l9071,205l9073,209l9088,223l9109,227l9121,227l9141,220l9156,208l9164,196l9171,177l9173,155l9173,151l9170,130l9163,111l9151,95l9148,92l9132,81l9114,74l9092,71l9089,106l9089,106l9111,112l9126,121l9134,129l9138,140l9138,156l9138,166l9129,187l9111,194l9107,193l9093,183l9088,156l9088,138l9054,138l9054,163l9047,186l9031,194l9024,193l9009,181l9004,156l9005,144l9013,125l9029,113l9053,106l9050,71l9045,71l9024,75l9006,83l8991,95l8988,98l8978,114l8971,133l8969,15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9328,75l9292,75l9257,163l9222,75l9186,75l9246,224l9268,224l9328,7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63,548l84,524l99,506l111,490l119,475l125,461l129,449l129,427l126,417l121,407l115,397l108,390l100,385l91,380l81,377l69,377l59,378l40,384l24,396l15,407l8,425l5,447l40,447l40,436l43,428l48,422l53,416l59,413l75,413l81,415l86,420l90,426l93,432l93,447l91,455l86,465l84,469l73,483l58,501l0,565l0,583l130,583l130,548l63,548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241,585l250,578l259,571l267,560l272,545l273,543l277,526l280,506l280,483l280,480l279,456l277,437l272,421l272,421l262,401l249,388l239,381l227,377l214,377l196,379l178,388l164,404l163,406l157,420l152,438l149,459l148,485l148,487l149,510l152,530l156,546l162,560l169,571l179,578l189,585l189,529l185,511l184,485l184,480l185,457l188,441l190,431l194,424l198,420l203,415l209,413l224,413l231,418l236,428l240,439l244,458l245,483l244,504l241,524l235,539l230,548l223,553l206,553l215,588l229,588l241,58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201,588l215,588l206,553l198,548l193,538l189,529l189,585l201,588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345,452l345,446l343,441l339,437l335,433l330,431l319,431l314,433l310,437l306,441l304,446l304,458l306,463l310,467l314,471l319,473l330,473l335,471l339,467l343,463l345,458l345,45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345,566l345,560l343,555l339,550l335,546l330,544l319,544l314,546l310,550l306,555l304,560l304,571l306,577l310,581l314,585l319,587l330,587l335,585l339,581l343,577l345,571l345,566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461,585l470,578l480,571l487,560l493,545l493,543l498,526l500,506l501,483l501,480l500,456l497,437l493,421l493,421l483,401l470,388l460,381l448,377l434,377l417,379l399,388l385,404l384,406l377,420l372,438l370,459l369,485l369,487l370,510l372,530l377,546l382,560l390,571l399,578l409,585l409,529l406,511l404,485l404,480l406,457l408,441l411,431l414,424l419,420l424,415l429,413l444,413l451,418l457,428l461,439l464,458l465,483l464,504l461,524l456,539l451,548l444,553l426,553l435,588l449,588l461,58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421,588l435,588l426,553l419,548l413,538l409,529l409,585l421,588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608,585l617,578l627,571l634,560l640,545l640,543l645,526l647,506l648,483l648,480l647,456l644,437l640,421l640,421l630,401l617,388l607,381l595,377l581,377l564,379l546,388l532,404l531,406l524,420l519,438l516,459l516,485l516,487l517,510l519,530l524,546l529,560l537,571l546,578l556,585l556,529l553,511l551,485l551,480l553,457l555,441l558,431l561,424l566,420l571,415l576,413l591,413l598,418l604,428l608,439l611,458l612,483l611,504l608,524l603,539l598,548l591,553l573,553l582,588l596,588l608,585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568,588l582,588l573,553l566,548l560,538l556,529l556,585l568,588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849,583l886,583l886,382l750,382l750,583l786,583l786,418l849,418l849,583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956,521l956,566l963,572l980,583l973,548l967,540l960,532l956,521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1124,522l1124,496l1113,451l1111,453l1099,469l1092,488l1089,509l1091,529l1099,548l1110,564l1123,575l1141,584l1142,548l1135,540l1128,532l1124,52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1199,577l1210,570l1219,560l1226,548l1226,548l1233,529l1235,509l1233,488l1226,470l1219,458l1210,448l1199,441l1187,434l1175,431l1161,431l1149,432l1130,438l1113,451l1124,496l1128,486l1135,478l1142,470l1151,466l1173,466l1182,470l1189,478l1197,486l1200,496l1200,522l1196,532l1189,540l1182,548l1173,552l1151,552l1142,548l1141,584l1162,587l1175,587l1188,584l1199,577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1306,543l1307,582l1319,587l1335,587l1330,553l1320,553l1312,550l1306,543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1314,454l1314,485l1315,485l1342,489l1358,501l1363,521l1363,531l1360,538l1354,544l1348,550l1340,553l1330,553l1335,587l1345,586l1364,580l1380,568l1388,558l1395,539l1398,517l1397,505l1390,486l1376,471l1355,461l1357,459l1371,442l1375,423l1375,409l1370,397l1360,387l1359,386l1342,376l1321,373l1315,373l1295,379l1279,391l1274,397l1266,415l1263,437l1263,638l1298,638l1298,572l1307,582l1306,543l1301,537l1298,528l1298,438l1305,415l1322,407l1328,407l1332,409l1339,417l1341,422l1341,442l1332,451l1314,454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1454,522l1454,496l1444,451l1441,453l1429,469l1422,488l1420,509l1422,529l1429,548l1441,564l1454,575l1472,584l1472,548l1465,540l1458,532l1454,52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1529,577l1541,570l1549,560l1556,548l1556,548l1563,529l1566,509l1563,488l1556,470l1550,458l1541,448l1529,441l1517,434l1505,431l1492,431l1479,432l1461,438l1444,451l1454,496l1458,486l1465,478l1472,470l1482,466l1504,466l1513,470l1520,478l1527,486l1530,496l1530,522l1527,532l1520,540l1512,548l1503,552l1481,552l1472,548l1472,584l1492,587l1506,587l1518,584l1529,577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1632,446l1579,583l1615,583l1651,490l1691,583l1727,583l1638,377l1602,377l1632,446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1784,489l1786,482l1789,476l1794,471l1799,467l1805,465l1818,465l1824,467l1828,471l1831,475l1834,481l1835,488l1835,494l1836,504l1836,638l1870,638l1870,481l1866,459l1856,444l1847,435l1836,431l1823,431l1818,431l1800,437l1781,450l1781,434l1747,434l1747,583l1781,583l1781,507l1782,496l1784,489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1826,359l1790,359l1795,411l1820,411l1826,359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1997,583l2032,583l2032,469l2061,469l2061,434l1968,434l1968,469l1997,469l1997,583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2124,489l2126,482l2129,476l2134,471l2139,467l2145,465l2159,465l2164,467l2168,471l2172,475l2174,481l2175,488l2175,494l2176,504l2176,638l2210,638l2210,481l2206,459l2196,444l2187,435l2176,431l2163,431l2158,431l2140,437l2122,450l2122,434l2087,434l2087,583l2122,583l2122,507l2122,496l2124,489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2491,583l2526,583l2526,469l2555,469l2555,434l2461,434l2461,469l2491,469l2491,583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2656,432l2648,431l2640,431l2628,432l2636,465l2658,465l2667,469l2674,477l2682,485l2684,451l2677,444l2671,439l2663,436l2656,43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2943,434l2908,434l2873,522l2837,434l2802,434l2861,583l2884,583l2943,434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5369;top:5469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rect id="shape_0" fillcolor="#a7518a" stroked="f" o:allowincell="f" style="position:absolute;left:15572;top:5469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9329,641" path="m2996,359l2959,359l2965,411l2990,411l2996,359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3102,432l3094,431l3086,431l3074,432l3082,465l3104,465l3113,469l3120,477l3128,485l3130,451l3123,444l3117,439l3109,436l3102,43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3445,509l3469,434l3436,434l3412,509l3436,583l3469,583l3445,509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3503,509l3527,434l3494,434l3471,509l3494,583l3527,583l3503,509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3596,432l3578,440l3580,481l3585,475l3589,471l3597,465l3613,431l3596,43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3577,530l3575,520l3687,520l3687,509l3685,488l3678,469l3667,453l3653,441l3634,433l3613,431l3597,465l3605,462l3624,462l3632,465l3639,470l3645,475l3650,482l3652,490l3576,490l3580,481l3578,440l3562,453l3550,469l3543,488l3541,510l3543,530l3550,549l3562,565l3576,576l3594,584l3615,587l3629,587l3641,584l3652,579l3662,574l3671,565l3678,554l3649,540l3639,549l3628,554l3604,554l3595,551l3588,545l3581,539l3577,530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6300;top:5415;width:31;height:19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rect id="shape_0" fillcolor="#a7518a" stroked="f" o:allowincell="f" style="position:absolute;left:16361;top:5415;width:31;height:19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9329,641" path="m3890,432l3871,440l3874,481l3879,475l3883,471l3890,465l3907,431l3890,43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3870,530l3869,520l3981,520l3981,509l3979,488l3972,469l3961,453l3947,441l3928,433l3907,431l3890,465l3899,462l3918,462l3926,465l3932,470l3939,475l3944,482l3946,490l3870,490l3874,481l3871,440l3856,453l3844,469l3837,488l3835,510l3837,530l3844,549l3856,565l3869,576l3888,584l3909,587l3923,587l3935,584l3946,579l3956,574l3965,565l3972,554l3942,540l3933,549l3922,554l3898,554l3889,551l3882,545l3875,539l3870,530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4049,464l4056,464l4064,469l4073,478l4095,455l4089,447l4083,441l4075,437l4067,433l4058,431l4036,431l4025,435l4016,443l4008,451l4004,462l4004,473l4007,489l4018,505l4037,519l4049,525l4059,531l4064,536l4064,545l4060,550l4054,554l4045,554l4040,552l4034,549l4029,546l4024,542l4020,537l3998,562l4009,574l4027,584l4047,587l4062,587l4075,583l4084,574l4093,565l4097,554l4097,531l4095,522l4090,515l4085,507l4076,500l4062,493l4049,486l4044,483l4039,479l4037,474l4038,469l4042,465l4049,464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3247,640l3257,641l3281,641l3293,637l3303,629l3312,621l3317,609l3317,583l3314,573l3308,566l3307,565l3293,555l3271,546l3255,541l3244,536l3238,529l3231,523l3228,514l3228,491l3232,482l3239,475l3247,469l3256,465l3281,465l3293,471l3303,482l3332,465l3325,454l3316,446l3305,440l3293,434l3281,431l3269,431l3248,433l3230,440l3214,451l3202,466l3195,485l3193,507l3194,519l3199,539l3209,555l3210,555l3223,566l3241,576l3264,583l3276,586l3283,590l3283,601l3282,604l3277,607l3272,608l3257,608l3249,607l3243,604l3236,637l3247,640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3074,432l3055,439l3039,453l3029,468l3022,487l3020,509l3022,529l3029,548l3040,565l3049,574l3067,584l3087,587l3095,587l3102,585l3109,582l3116,579l3123,574l3130,567l3130,583l3164,583l3164,434l3130,434l3130,451l3128,485l3131,496l3131,522l3128,532l3120,541l3113,549l3104,553l3082,553l3073,549l3066,540l3059,532l3055,522l3055,496l3059,485l3066,477l3073,469l3082,465l3074,43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2628,432l2609,439l2593,453l2583,468l2576,487l2574,509l2576,529l2583,548l2594,565l2603,574l2621,584l2641,587l2649,587l2656,585l2663,582l2670,579l2677,574l2684,567l2684,583l2718,583l2718,434l2684,434l2684,451l2682,485l2685,496l2685,522l2682,532l2674,541l2667,549l2658,553l2636,553l2627,549l2620,540l2613,532l2609,522l2609,496l2613,485l2620,477l2627,469l2636,465l2628,432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9329,641" path="m2292,640l2301,641l2325,641l2338,637l2347,629l2357,621l2361,609l2361,583l2358,573l2352,566l2351,565l2338,555l2315,546l2299,541l2288,536l2282,529l2276,523l2273,514l2273,491l2276,482l2284,475l2291,469l2301,465l2325,465l2337,471l2348,482l2377,465l2370,454l2361,446l2349,440l2338,434l2326,431l2314,431l2293,433l2274,440l2258,451l2247,466l2240,485l2237,507l2238,519l2243,539l2254,555l2254,555l2268,566l2285,576l2308,583l2321,586l2327,590l2327,601l2326,604l2321,607l2316,608l2301,608l2294,607l2288,604l2280,637l2292,640xe" fillcolor="#a7518a" stroked="f" o:allowincell="f" style="position:absolute;left:12707;top:5061;width:9030;height:60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12707;top:5412;width:5930;height:591">
                  <v:shape id="shape_0" coordsize="6126,628" path="m4667,59l4648,66l4651,107l4655,101l4660,97l4667,91l4684,57l4667,59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4647,156l4646,146l4758,146l4758,135l4755,114l4749,95l4738,79l4723,68l4705,60l4684,57l4667,91l4676,88l4695,88l4703,91l4709,96l4716,102l4721,108l4723,117l4647,117l4651,107l4648,66l4632,79l4621,96l4614,115l4612,136l4614,156l4621,175l4632,191l4646,203l4665,211l4686,213l4700,213l4712,211l4722,205l4733,200l4741,192l4749,181l4719,166l4710,176l4699,181l4675,181l4666,177l4659,171l4652,165l4647,156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7336;top:5414;width:31;height:19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rect id="shape_0" fillcolor="#a7518a" stroked="f" o:allowincell="f" style="position:absolute;left:17397;top:5414;width:31;height:19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126,628" path="m4961,59l4942,66l4945,107l4949,101l4954,97l4961,91l4978,57l4961,59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4941,156l4939,146l5052,146l5052,135l5049,114l5042,95l5031,79l5017,68l4999,60l4978,57l4961,91l4970,88l4988,88l4996,91l5003,96l5010,102l5014,108l5017,117l4941,117l4945,107l4942,66l4926,79l4915,96l4908,115l4906,136l4908,156l4915,175l4926,191l4940,203l4958,211l4980,213l4994,213l5006,211l5016,205l5027,200l5035,192l5043,181l5013,166l5004,176l4993,181l4969,181l4960,177l4952,171l4945,165l4941,156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5153,191l5167,204l5177,211l5188,215l5207,214l5227,210l5244,198l5246,195l5256,178l5260,158l5260,149l5258,141l5255,134l5252,127l5247,119l5240,112l5237,108l5228,101l5215,88l5200,75l5191,67l5188,63l5185,56l5185,50l5190,44l5197,40l5211,40l5220,47l5230,61l5256,36l5246,23l5237,15l5229,10l5220,6l5211,3l5187,3l5175,8l5165,18l5155,28l5150,40l5150,64l5153,74l5159,83l5166,93l5180,107l5199,125l5210,134l5216,141l5220,146l5223,150l5224,155l5224,164l5222,169l5218,172l5214,176l5209,178l5202,178l5186,171l5171,152l5141,171l5142,173l5153,191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5365,59l5358,57l5349,57l5337,58l5346,91l5367,91l5377,95l5384,103l5391,111l5393,77l5387,70l5380,65l5373,62l5365,59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5526,212l5533,213l5541,213l5553,212l5572,205l5588,191l5599,175l5605,157l5608,135l5606,114l5599,95l5589,79l5580,70l5562,60l5542,57l5546,91l5555,95l5562,104l5569,112l5573,122l5573,148l5569,158l5562,167l5555,175l5546,179l5524,179l5515,175l5507,167l5500,159l5505,201l5512,206l5519,209l5526,212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5628,23l5628,30l5630,36l5635,41l5639,46l5644,48l5657,48l5662,46l5666,41l5671,36l5673,30l5673,17l5671,11l5666,7l5662,2l5656,0l5644,0l5639,2l5635,6l5630,11l5628,17l5628,23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8159;top:5469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126,628" path="m5790,57l5769,57l5762,58l5756,61l5749,64l5742,69l5734,76l5734,61l5700,61l5700,210l5734,210l5734,134l5735,124l5736,120l5738,111l5741,104l5746,99l5752,93l5758,91l5770,91l5775,93l5782,99l5785,103l5786,109l5788,115l5789,127l5789,210l5823,210l5823,110l5820,88l5811,72l5801,62l5790,57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5906,59l5887,66l5890,107l5894,101l5899,97l5906,91l5923,57l5906,59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5886,156l5884,146l5997,146l5997,135l5994,114l5987,95l5976,79l5962,68l5944,60l5923,57l5906,91l5915,88l5933,88l5941,91l5948,96l5955,102l5959,108l5962,117l5886,117l5890,107l5887,66l5871,79l5860,96l5853,115l5850,136l5853,156l5860,175l5871,191l5885,203l5903,211l5925,213l5939,213l5951,211l5961,205l5971,200l5980,192l5987,181l5958,166l5949,176l5937,181l5913,181l5904,177l5897,171l5890,165l5886,156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6101,61l6069,61l6092,135l6069,210l6101,210l6125,135l6101,61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6043,61l6011,61l6034,135l6011,210l6043,210l6067,135l6043,61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63,534l84,510l99,492l111,476l119,461l125,447l129,434l129,413l126,403l121,393l115,383l108,376l100,371l91,365l81,363l69,363l59,364l40,370l24,382l15,393l8,411l5,433l40,433l40,422l43,414l48,408l53,402l59,399l75,399l81,401l86,406l90,411l93,418l93,433l91,441l86,451l84,455l73,469l58,487l0,551l0,569l130,569l130,534l63,534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202,404l202,569l238,569l238,368l184,368l163,404l202,404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345,438l345,432l343,427l339,423l335,419l330,416l319,416l314,419l310,423l306,427l304,432l304,444l306,449l310,453l314,457l319,459l330,459l335,457l339,453l343,449l345,444l345,438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345,551l345,546l343,540l339,536l335,532l330,530l319,530l314,532l310,536l306,540l304,546l304,557l306,562l310,567l314,571l319,573l330,573l335,571l339,567l343,562l345,557l345,551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436,442l429,443l420,444l420,477l434,477l445,480l453,486l460,493l464,500l464,518l461,525l456,530l450,536l443,539l427,539l420,536l415,531l409,526l406,519l405,508l369,508l371,521l377,541l388,556l394,562l412,571l433,574l445,573l464,567l480,555l487,548l496,530l499,510l499,497l496,486l489,477l483,468l474,462l463,458l471,454l478,448l483,440l487,433l489,425l489,415l485,396l474,379l472,377l455,366l435,363l427,363l408,369l392,382l383,391l378,403l377,418l411,418l413,412l415,408l420,405l424,401l429,400l439,400l444,402l451,409l453,413l453,423l450,431l444,437l440,439l436,442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608,571l617,564l627,557l634,546l640,531l640,529l645,512l647,492l648,469l648,466l647,442l644,423l640,407l640,406l630,387l617,374l607,367l595,363l581,363l564,365l546,374l532,390l531,391l524,406l519,424l516,445l516,471l516,473l517,496l519,516l524,532l529,546l537,557l546,564l556,571l556,515l553,497l551,471l551,465l553,443l555,427l558,417l561,410l566,406l571,401l576,399l591,399l598,404l604,414l608,425l611,444l612,469l611,490l608,510l603,525l598,534l591,539l573,539l582,574l596,574l608,571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568,574l582,574l573,539l566,534l560,524l556,515l556,571l568,574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790,405l848,405l848,368l733,368l782,469l732,569l850,569l850,531l789,531l821,469l790,405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917,528l912,521l909,509l909,420l874,420l874,494l875,504l877,525l882,541l888,552l895,560l904,565l914,570l926,573l940,573l955,572l974,565l989,552l998,538l1005,519l1007,498l1005,481l1000,462l990,445l975,429l957,416l938,447l939,448l957,461l969,478l972,497l970,514l960,532l940,538l929,538l922,535l917,528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1037,458l1030,477l1028,496l1028,512l1030,524l1036,535l1042,545l1050,553l1060,557l1061,558l1078,564l1100,570l1106,572l1108,576l1108,590l1103,594l1083,594l1075,593l1069,590l1061,623l1073,626l1083,627l1106,627l1119,623l1128,615l1138,607l1143,595l1143,568l1140,559l1134,551l1133,550l1120,540l1097,532l1083,528l1074,524l1069,519l1065,514l1062,506l1062,495l1063,485l1069,466l1081,448l1092,436l1105,423l1121,409l1140,394l1140,363l1039,363l1039,398l1091,398l1080,408l1064,423l1051,437l1042,450l1037,458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1198,475l1200,468l1203,462l1208,457l1212,453l1218,451l1232,451l1237,453l1241,457l1245,461l1247,467l1248,474l1249,480l1249,490l1249,624l1284,624l1284,467l1280,445l1270,430l1260,421l1249,416l1237,416l1232,417l1214,422l1195,436l1195,420l1160,420l1160,569l1195,569l1195,493l1196,482l1198,475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1239,345l1203,345l1209,397l1234,397l1239,345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1337,569l1372,569l1372,455l1402,455l1402,420l1308,420l1308,455l1337,455l1337,569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1464,475l1466,468l1469,462l1474,457l1479,453l1485,451l1499,451l1504,453l1508,457l1512,461l1514,467l1515,474l1516,480l1516,490l1516,624l1551,624l1551,467l1547,445l1537,430l1527,421l1516,416l1503,416l1498,417l1480,422l1462,436l1462,420l1427,420l1427,569l1462,569l1462,493l1463,482l1464,475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1671,534l1662,538l1639,538l1650,573l1668,571l1687,563l1703,550l1714,534l1722,515l1724,495l1724,493l1721,471l1712,455l1747,455l1747,420l1673,420l1666,418l1658,416l1650,416l1634,418l1616,426l1599,439l1587,455l1580,474l1578,495l1580,515l1587,534l1599,550l1612,561l1630,570l1616,518l1613,507l1613,482l1616,472l1623,464l1630,456l1639,452l1662,452l1671,456l1678,464l1685,472l1689,482l1689,507l1685,518l1678,526l1671,534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1630,534l1623,526l1616,518l1630,570l1650,573l1639,538l1630,534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1810,475l1812,468l1815,462l1820,457l1825,453l1831,451l1844,451l1850,453l1854,457l1857,461l1860,467l1861,474l1861,480l1862,490l1862,624l1896,624l1896,467l1892,445l1882,430l1873,421l1862,416l1849,416l1844,417l1826,422l1807,436l1807,420l1773,420l1773,569l1807,569l1807,493l1808,482l1810,475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5500,159l5497,148l5497,122l5500,111l5507,103l5515,95l5524,91l5546,91l5542,57l5534,57l5526,59l5519,62l5511,65l5504,70l5498,77l5498,3l5463,3l5463,210l5498,210l5498,194l5505,201l5500,159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5337,58l5319,65l5303,79l5292,95l5286,114l5284,135l5286,156l5292,175l5303,191l5313,200l5330,210l5350,213l5358,213l5366,212l5373,209l5379,206l5386,201l5393,194l5393,210l5428,210l5428,61l5393,61l5393,77l5391,111l5395,122l5395,148l5391,159l5384,167l5377,175l5368,179l5346,179l5337,175l5329,167l5322,158l5319,148l5319,122l5322,112l5329,104l5336,95l5346,91l5337,58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4482,159l4478,148l4478,122l4482,111l4489,103l4496,95l4506,91l4528,91l4524,57l4516,57l4508,59l4500,62l4493,65l4486,70l4480,77l4480,61l4445,61l4445,264l4480,264l4480,194l4487,201l4482,159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4319,58l4301,65l4285,79l4274,95l4268,114l4265,135l4267,156l4274,175l4285,191l4295,200l4312,210l4332,213l4340,213l4347,212l4354,209l4361,206l4368,201l4375,194l4375,210l4410,210l4410,61l4375,61l4375,77l4373,111l4377,122l4377,148l4373,159l4366,167l4358,175l4349,179l4328,179l4319,175l4311,167l4304,158l4300,148l4300,122l4304,112l4311,104l4318,95l4327,91l4319,58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4159,3l4127,3l4127,42l4140,42l4139,48l4137,53l4134,60l4132,65l4129,69l4141,80l4148,71l4153,62l4155,53l4158,45l4159,34l4159,3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4347,59l4339,57l4331,57l4319,58l4327,91l4349,91l4358,95l4366,103l4373,111l4375,77l4369,70l4362,65l4355,62l4347,59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26,628" path="m4507,212l4515,213l4523,213l4535,212l4553,205l4570,191l4580,175l4587,157l4589,135l4587,114l4581,95l4570,79l4561,70l4544,60l4524,57l4528,91l4537,95l4544,104l4551,112l4555,122l4555,148l4551,158l4544,167l4536,175l4527,179l4506,179l4496,175l4489,167l4482,159l4487,201l4494,206l4500,209l4507,212xe" fillcolor="#a7518a" stroked="f" o:allowincell="f" style="position:absolute;left:12707;top:5412;width:5929;height:590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13434;top:4404;width:7055;height:583">
                  <v:shape id="shape_0" coordsize="7288,619" path="m3311,163l3311,110l3379,110l3379,73l3311,73l3311,37l3379,37l3379,0l3276,0l3276,201l3379,201l3379,163l3311,16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447,183l3447,177l3445,172l3441,168l3437,164l3433,162l3422,162l3417,164l3413,168l3409,172l3407,177l3407,189l3409,194l3413,198l3417,202l3422,204l3433,204l3437,202l3441,198l3445,194l3447,189l3447,18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6920;top:4791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288,619" path="m3585,201l3621,201l3621,0l3485,0l3485,201l3522,201l3522,35l3585,35l3585,201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699,183l3699,177l3697,172l3693,168l3689,164l3685,162l3674,162l3669,164l3665,168l3661,172l3659,177l3659,189l3661,194l3665,198l3669,202l3674,204l3685,204l3689,202l3693,198l3697,194l3699,189l3699,18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775,159l3788,122l3813,53l3838,122l3852,159l3866,201l3904,201l3831,0l3795,0l3722,201l3759,201l3775,15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788,122l3775,159l3852,159l3838,122l3788,122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967,183l3967,177l3965,172l3961,168l3957,164l3952,162l3941,162l3936,164l3932,168l3929,172l3927,177l3927,189l3929,194l3932,198l3936,202l3941,204l3952,204l3957,202l3961,198l3965,194l3967,189l3967,18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4042,159l4056,122l4081,53l4106,122l4119,159l4134,201l4171,201l4099,0l4062,0l3990,201l4027,201l4042,15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4056,122l4042,159l4119,159l4106,122l4056,122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4234,183l4234,177l4232,172l4228,168l4225,164l4220,162l4209,162l4204,164l4200,168l4196,172l4194,177l4194,189l4196,194l4200,198l4204,202l4209,204l4220,204l4225,202l4228,198l4232,194l4234,189l4234,18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58,436l52,438l35,438l35,396l53,396l59,397l63,401l67,405l69,410l69,423l67,428l67,475l73,480l79,485l82,492l82,500l88,553l97,549l104,542l109,532l115,523l117,513l117,490l115,480l109,471l104,462l96,455l84,449l91,444l96,438l99,432l102,426l104,419l104,399l100,389l94,380l87,372l78,366l67,363l59,360l46,359l0,359l0,560l52,560l35,524l35,472l57,472l58,43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82,500l82,508l80,514l74,518l69,522l59,524l35,524l52,560l68,560l79,558l88,553l82,500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67,475l67,428l63,432l58,436l57,472l67,475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87,543l187,537l185,532l181,527l177,523l173,521l161,521l157,523l153,527l149,532l147,537l147,549l149,554l153,558l157,562l161,564l173,564l177,562l181,558l185,554l187,549l187,54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19,560l340,433l379,560l411,560l451,433l471,560l506,560l474,359l440,359l395,499l352,359l317,359l284,560l319,560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606,409l598,408l590,408l578,409l586,442l608,442l617,446l625,454l632,462l634,428l628,421l621,416l614,413l606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743,519l738,512l735,500l735,411l701,411l701,485l701,495l703,517l709,532l714,543l721,551l731,556l740,561l752,564l766,564l781,563l800,556l815,543l824,529l831,511l833,489l832,472l826,453l816,436l802,420l783,407l764,438l765,439l784,452l795,469l799,489l797,505l786,523l766,529l756,529l748,526l743,51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893,499l893,543l900,549l917,560l910,525l903,517l896,509l893,49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086,471l1074,471l1069,466l1069,451l1073,444l1080,440l1091,440l1098,443l1106,449l1120,423l1118,421l1100,411l1080,408l1066,408l1055,411l1046,419l1037,426l1033,437l1033,462l1039,473l1052,481l1047,483l1031,497l1026,518l1026,532l1031,544l1042,552l1043,553l1060,561l1081,564l1092,563l1112,558l1128,547l1112,519l1102,527l1093,531l1079,531l1075,530l1067,524l1066,520l1066,509l1067,505l1074,499l1079,497l1093,497l1093,471l1086,471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091,336l1055,336l1060,388l1085,388l1091,33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223,409l1215,408l1207,408l1195,409l1203,442l1225,442l1234,446l1242,454l1249,462l1251,428l1245,421l1238,416l1231,413l1223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492,522l1467,585l1485,593l1517,536l1492,522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763,560l1690,449l1756,359l1713,359l1662,428l1662,359l1626,359l1626,560l1662,560l1662,471l1720,560l1763,560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860,409l1852,408l1843,408l1832,409l1840,442l1862,442l1871,446l1878,454l1885,462l1887,428l1881,421l1874,416l1867,413l1860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2080,376l2066,362l2047,353l2026,350l2023,350l2002,354l1988,428l1995,404l2008,390l2026,385l2033,386l2049,394l2059,412l2065,440l1986,440l1986,552l2004,561l1992,502l1986,475l2065,475l2067,551l2082,536l2082,535l2090,520l2096,502l2100,481l2101,457l2101,455l2100,432l2096,411l2090,393l2082,378l2080,37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951,457l1951,458l1952,482l1956,502l1962,520l1970,536l1971,538l1986,552l1986,440l1988,428l2002,354l1985,364l1971,379l1970,380l1962,395l1956,414l1952,434l1951,457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2065,475l2063,486l2056,510l2043,525l2025,529l2019,529l2003,520l1992,502l2004,561l2025,564l2029,564l2050,560l2067,551l2065,475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2167,466l2169,459l2172,453l2177,448l2181,444l2187,442l2201,442l2207,444l2210,448l2214,453l2217,458l2217,465l2218,471l2219,482l2219,615l2253,615l2253,458l2249,436l2239,421l2230,412l2219,408l2206,408l2201,408l2183,414l2164,427l2164,411l2130,411l2130,560l2164,560l2164,484l2165,473l2167,46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2325,545l2325,615l2360,615l2360,545l2414,411l2378,411l2343,499l2308,411l2272,411l2325,545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2471,466l2473,459l2476,453l2481,448l2486,444l2492,442l2506,442l2511,444l2515,448l2519,453l2521,458l2522,465l2523,471l2523,482l2523,615l2558,615l2558,458l2554,436l2544,421l2534,412l2523,408l2510,408l2505,408l2487,414l2469,427l2469,411l2434,411l2434,560l2469,560l2469,484l2470,473l2471,46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2611,560l2646,560l2646,446l2675,446l2675,411l2582,411l2582,446l2611,446l2611,560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2738,466l2740,459l2743,453l2748,448l2753,444l2759,442l2773,442l2778,444l2782,448l2786,453l2788,458l2789,465l2789,471l2790,482l2790,615l2824,615l2824,458l2820,436l2810,421l2801,412l2790,408l2777,408l2772,408l2754,414l2736,427l2736,411l2701,411l2701,560l2736,560l2736,484l2736,473l2738,46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2780,336l2744,336l2749,388l2774,388l2780,33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340,519l3335,512l3332,500l3332,411l3297,411l3297,485l3298,495l3300,517l3305,532l3311,543l3318,551l3327,556l3337,561l3349,564l3363,564l3378,563l3397,556l3412,543l3421,529l3428,511l3430,489l3428,472l3423,453l3413,436l3398,420l3380,407l3361,438l3362,439l3380,452l3392,469l3395,489l3393,505l3383,523l3363,529l3352,529l3345,526l3340,51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441,615l3479,615l3514,542l3549,615l3588,615l3533,507l3582,411l3543,411l3514,473l3485,411l3446,411l3495,508l3441,615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744,409l3736,408l3727,408l3716,409l3724,442l3746,442l3755,446l3762,454l3769,462l3771,428l3765,421l3758,416l3751,413l3744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861,560l3896,560l3896,446l3925,446l3925,411l3832,411l3832,446l3861,446l3861,560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982,499l3982,543l3989,549l4006,560l3999,525l3992,517l3985,509l3982,49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7420;top:4791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288,619" path="m4323,560l4255,483l4315,411l4272,411l4220,473l4220,411l4185,411l4185,560l4220,560l4220,492l4279,560l4323,560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4375,466l4376,459l4379,453l4384,448l4389,444l4395,442l4409,442l4414,444l4418,448l4422,453l4424,458l4425,465l4426,471l4426,482l4426,615l4461,615l4461,458l4457,436l4447,421l4437,412l4426,408l4413,408l4408,408l4390,414l4372,427l4372,411l4337,411l4337,560l4372,560l4372,484l4373,473l4375,46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4416,336l4380,336l4386,388l4411,388l4416,33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4825,560l4861,560l4861,359l4725,359l4725,560l4762,560l4762,395l4825,395l4825,560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5200,411l5164,411l5129,499l5094,411l5058,411l5118,560l5141,560l5200,411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4975,409l4968,408l4959,408l4948,409l4956,442l4978,442l4987,446l4994,454l5001,462l5003,428l4997,421l4990,416l4983,413l4975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5293,353l5208,596l5233,596l5318,353l5293,35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5377,514l5376,507l5375,500l5375,490l5375,411l5340,411l5340,615l5375,615l5375,554l5380,560l5387,563l5407,563l5418,557l5429,545l5429,560l5464,560l5464,411l5429,411l5429,487l5428,499l5427,506l5425,513l5422,519l5417,523l5412,528l5406,530l5392,530l5387,528l5383,524l5379,519l5377,514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8753;top:4791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288,619" path="m5531,336l5494,336l5500,388l5525,388l5531,33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5590,499l5590,473l5579,428l5577,430l5564,446l5557,465l5555,486l5557,506l5564,525l5576,541l5589,552l5607,561l5607,525l5600,517l5593,509l5590,49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5664,554l5676,547l5685,537l5691,525l5691,525l5699,506l5701,486l5699,465l5691,447l5685,435l5676,425l5664,418l5653,411l5640,408l5627,408l5614,409l5596,415l5579,428l5590,473l5593,463l5600,455l5608,447l5617,443l5639,443l5648,447l5655,455l5662,463l5666,473l5666,499l5662,509l5655,517l5647,525l5638,529l5616,529l5607,525l5607,561l5627,564l5641,564l5653,561l5664,554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5768,519l5763,512l5761,500l5761,411l5726,411l5726,485l5726,495l5729,517l5734,532l5739,543l5747,551l5756,556l5765,561l5777,564l5791,564l5806,563l5825,556l5841,543l5850,529l5856,511l5858,489l5857,472l5851,453l5841,436l5827,420l5808,407l5789,438l5791,439l5809,452l5820,469l5824,489l5822,505l5811,523l5791,529l5781,529l5773,526l5768,51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9205;top:4742;width:32;height:18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288,619" path="m6027,492l6028,510l6034,529l6044,545l6051,552l6069,561l6090,564l6095,564l6115,557l6129,542l6131,546l6146,560l6167,564l6179,563l6199,557l6214,545l6222,533l6229,514l6231,492l6231,487l6228,466l6220,448l6209,432l6206,429l6190,418l6171,410l6150,407l6147,443l6147,443l6169,448l6184,458l6192,465l6196,477l6196,492l6195,503l6187,523l6169,530l6165,530l6151,519l6146,493l6146,475l6111,475l6111,499l6105,523l6089,530l6081,530l6067,518l6062,492l6063,481l6070,462l6086,449l6111,443l6108,407l6103,408l6082,412l6064,420l6048,432l6046,435l6035,451l6029,470l6027,492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6706,411l6670,411l6635,499l6600,411l6564,411l6624,560l6646,560l6706,411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6559,411l6523,411l6488,499l6453,411l6417,411l6477,560l6499,560l6559,411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6334,409l6326,408l6318,408l6306,409l6314,442l6336,442l6346,446l6353,454l6360,462l6362,428l6356,421l6349,416l6342,413l6334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9941;top:4791;width:32;height:13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288,619" path="m6758,336l6722,336l6727,388l6753,388l6758,336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6916,411l6880,411l6845,499l6810,411l6774,411l6834,560l6856,560l6916,411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6929,492l6930,510l6936,529l6946,545l6953,552l6971,561l6992,564l6997,564l7017,557l7031,542l7033,546l7048,560l7069,564l7081,563l7101,557l7116,545l7124,533l7131,514l7133,492l7133,487l7130,466l7123,448l7111,432l7108,429l7092,418l7073,410l7052,407l7049,443l7049,443l7071,448l7086,458l7094,465l7098,477l7098,492l7097,503l7089,523l7071,530l7067,530l7053,519l7048,493l7048,475l7014,475l7013,499l7007,523l6991,530l6983,530l6969,518l6964,492l6965,481l6973,462l6989,449l7013,443l7010,407l7005,408l6984,412l6966,420l6951,432l6948,435l6938,451l6931,470l6929,492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7288,411l7252,411l7217,499l7182,411l7146,411l7206,560l7228,560l7288,411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6306,409l6288,416l6272,430l6261,445l6255,464l6253,486l6255,506l6261,525l6272,542l6282,551l6299,561l6319,564l6327,564l6335,563l6341,559l6348,556l6355,551l6362,545l6362,560l6397,560l6397,411l6362,411l6362,428l6360,462l6364,473l6364,499l6360,510l6353,518l6346,526l6336,530l6315,530l6306,526l6298,517l6291,509l6287,499l6287,473l6291,463l6298,454l6305,446l6314,442l6306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4948,409l4929,416l4913,430l4902,445l4896,464l4894,486l4896,506l4902,525l4913,542l4923,551l4940,561l4960,564l4968,564l4976,563l4983,559l4990,556l4996,551l5003,545l5003,560l5038,560l5038,411l5003,411l5003,428l5001,462l5005,473l5005,499l5001,510l4994,518l4987,526l4978,530l4956,530l4947,526l4940,517l4932,509l4929,499l4929,473l4932,463l4939,454l4947,446l4956,442l4948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4542,617l4552,618l4575,618l4588,614l4597,606l4607,598l4612,586l4612,560l4609,551l4603,543l4602,542l4588,532l4566,523l4550,519l4538,513l4532,506l4526,500l4523,491l4523,469l4527,459l4534,452l4541,446l4551,442l4576,442l4587,448l4598,459l4627,442l4620,431l4611,423l4599,417l4588,411l4576,408l4564,408l4543,410l4524,417l4509,428l4497,443l4490,462l4488,484l4488,496l4494,516l4504,532l4505,533l4518,543l4536,553l4558,560l4571,563l4578,567l4578,578l4576,581l4571,584l4567,585l4552,585l4544,584l4538,581l4530,614l4542,617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982,473l3986,463l3993,455l4000,447l4009,443l4031,443l4040,447l4047,455l4054,463l4058,473l4058,498l4054,509l4047,517l4040,525l4031,529l4009,529l3999,525l4006,560l4025,564l4040,563l4059,555l4074,542l4085,526l4091,507l4093,486l4091,465l4084,447l4072,430l4058,419l4040,410l4019,408l4003,410l3984,417l3968,431l3957,447l3950,465l3947,486l3947,615l3982,615l3982,543l3982,499l3982,47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716,409l3697,416l3681,430l3670,445l3664,464l3662,486l3664,506l3670,525l3682,542l3691,551l3709,561l3728,564l3736,564l3744,563l3751,559l3758,556l3764,551l3771,545l3771,560l3806,560l3806,411l3771,411l3771,428l3769,462l3773,473l3773,499l3769,510l3762,518l3755,526l3746,530l3724,530l3715,526l3708,517l3700,509l3697,499l3697,473l3700,463l3707,454l3715,446l3724,442l3716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222,460l3217,467l3207,472l3193,474l3193,359l3157,359l3157,474l3144,472l3134,467l3129,460l3123,453l3120,441l3120,359l3084,359l3084,427l3085,440l3090,463l3099,481l3114,495l3133,504l3157,510l3157,560l3193,560l3193,510l3205,508l3227,500l3244,489l3257,473l3264,453l3267,429l3267,359l3231,359l3231,441l3228,453l3222,460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2905,617l2915,618l2939,618l2952,614l2961,606l2971,598l2975,586l2975,560l2972,551l2966,543l2965,542l2952,532l2929,523l2913,519l2902,513l2896,506l2890,500l2887,491l2887,469l2890,459l2898,452l2905,446l2915,442l2939,442l2951,448l2962,459l2991,442l2984,431l2975,423l2963,417l2952,411l2940,408l2928,408l2907,410l2888,417l2872,428l2861,443l2854,462l2851,484l2852,496l2857,516l2868,532l2868,533l2882,543l2899,553l2922,560l2935,563l2941,567l2941,578l2940,581l2935,584l2930,585l2915,585l2908,584l2902,581l2894,614l2905,617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832,409l1813,416l1797,430l1787,445l1780,464l1778,486l1780,506l1787,525l1798,542l1807,551l1825,561l1845,564l1853,564l1860,563l1867,559l1874,556l1881,551l1887,545l1887,560l1922,560l1922,411l1887,411l1887,428l1885,462l1889,473l1889,499l1885,510l1878,518l1871,526l1862,530l1840,530l1831,526l1824,517l1817,509l1813,499l1813,473l1816,463l1824,454l1831,446l1840,442l1832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368,617l1378,618l1402,618l1415,614l1424,606l1434,598l1438,586l1438,560l1435,551l1429,543l1428,542l1415,532l1392,523l1376,519l1365,513l1359,506l1353,500l1350,491l1350,469l1353,459l1361,452l1368,446l1377,442l1402,442l1414,448l1424,459l1453,442l1447,431l1437,423l1426,417l1415,411l1403,408l1391,408l1370,410l1351,417l1335,428l1324,443l1317,462l1314,484l1315,496l1320,516l1331,532l1331,533l1344,543l1362,553l1385,560l1398,563l1404,567l1404,578l1403,581l1398,584l1393,585l1378,585l1371,584l1364,581l1357,614l1368,617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1195,409l1177,416l1161,430l1150,445l1144,464l1141,486l1143,506l1150,525l1161,542l1171,551l1188,561l1208,564l1216,564l1223,563l1230,559l1237,556l1244,551l1251,545l1251,560l1286,560l1286,411l1251,411l1251,428l1249,462l1253,473l1253,499l1249,510l1242,518l1234,526l1225,530l1204,530l1195,526l1187,517l1180,509l1176,499l1176,473l1180,463l1187,454l1194,446l1203,442l1195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893,473l897,463l904,455l911,447l920,443l942,443l951,447l958,455l965,463l969,473l969,498l965,509l958,517l951,525l942,529l920,529l910,525l917,560l936,564l951,563l970,555l985,542l996,526l1002,507l1004,486l1002,465l995,447l983,430l969,419l951,410l930,408l914,410l895,417l879,431l868,447l861,465l858,486l858,615l893,615l893,543l893,499l893,47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578,409l560,416l544,430l533,445l527,464l525,486l527,506l533,525l544,542l554,551l571,561l591,564l599,564l607,563l613,559l620,556l627,551l634,545l634,560l669,560l669,411l634,411l634,428l632,462l636,473l636,499l632,510l625,518l617,526l608,530l587,530l578,526l570,517l563,509l559,499l559,473l563,463l570,454l577,446l586,442l578,409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101,163l3101,110l3169,110l3169,73l3101,73l3101,37l3169,37l3169,0l3066,0l3066,201l3169,201l3169,163l3101,16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288,619" path="m3237,183l3237,177l3235,172l3231,168l3228,164l3223,162l3212,162l3207,164l3203,168l3199,172l3197,177l3197,189l3199,194l3203,198l3207,202l3212,204l3223,204l3228,202l3231,198l3235,194l3237,189l3237,183xe" fillcolor="#a7518a" stroked="f" o:allowincell="f" style="position:absolute;left:13434;top:4404;width:7054;height:582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1405;top:3893;width:8343;height:692">
                  <v:shape id="shape_0" coordsize="8619,735" path="m4693,498l4660,498l4627,598l4593,498l4560,498l4616,668l4637,668l4693,49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5963;top:4361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8619,735" path="m4901,668l4838,579l4894,498l4853,498l4805,568l4805,498l4772,498l4772,668l4805,668l4805,590l4860,668l4901,66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950,560l4951,552l4955,545l4959,540l4963,535l4969,532l4965,500l4947,515l4947,498l4915,498l4915,668l4947,668l4947,581l4948,568l4950,56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998,493l4986,493l4982,494l4965,500l4969,532l4982,532l4987,535l4991,540l4994,545l4997,551l4997,559l4998,566l4998,578l4998,730l5031,730l5031,556l5030,545l5026,524l5018,509l5009,498l4998,49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989,411l4955,411l4960,471l4984,471l4989,411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373,668l5407,668l5407,438l5280,438l5280,668l5314,668l5314,479l5373,479l5373,66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545,663l5560,647l5564,642l5572,625l5577,605l5578,583l5578,575l5575,555l5568,536l5558,519l5546,507l5528,497l5509,493l5494,495l5476,504l5461,520l5457,525l5448,542l5443,562l5441,583l5441,730l5474,730l5474,648l5479,655l5496,668l5490,628l5483,619l5477,609l5474,597l5474,569l5477,557l5484,547l5490,538l5499,534l5520,534l5529,538l5535,547l5542,557l5545,568l5545,597l5542,609l5535,619l5528,628l5520,633l5509,633l5514,673l5527,671l5545,66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499,633l5490,628l5496,668l5514,673l5509,633l5499,63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536,494l2518,503l2503,519l2499,524l2491,541l2487,561l2485,583l2485,590l2488,611l2494,630l2504,647l2512,657l2529,669l2548,673l2555,673l2562,671l2569,667l2575,664l2581,658l2588,650l2588,668l2621,668l2621,498l2588,498l2588,517l2586,556l2589,568l2589,598l2586,610l2579,619l2572,629l2564,633l2543,633l2535,629l2528,619l2521,610l2518,598l2518,568l2521,556l2528,547l2535,537l2543,533l2536,494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024,494l2006,503l1990,519l1987,524l1979,541l1974,561l1972,583l1972,590l1975,611l1981,630l1991,647l1999,657l2016,669l2035,673l2042,673l2049,671l2056,667l2062,664l2069,658l2075,650l2075,668l2108,668l2108,498l2075,498l2075,517l2073,556l2077,568l2077,598l2073,610l2066,619l2060,629l2051,633l2031,633l2022,629l2015,619l2008,610l2005,598l2005,568l2008,556l2015,547l2022,537l2030,533l2024,494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301,494l1283,503l1267,519l1264,524l1256,541l1251,561l1249,583l1249,590l1252,611l1258,630l1268,647l1276,657l1293,669l1312,673l1319,673l1326,671l1333,667l1339,664l1346,658l1352,650l1352,668l1385,668l1385,498l1352,498l1352,517l1350,556l1354,568l1354,598l1350,610l1344,619l1337,629l1328,633l1308,633l1299,629l1292,619l1285,610l1282,598l1282,568l1285,556l1292,547l1299,537l1307,533l1301,494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977,494l959,503l943,519l940,524l932,541l927,561l925,583l925,590l928,611l934,630l944,647l952,657l969,669l988,673l995,673l1002,671l1009,667l1015,664l1022,658l1028,650l1028,668l1061,668l1061,498l1028,498l1028,517l1026,556l1030,568l1030,598l1026,610l1020,619l1013,629l1004,633l984,633l975,629l968,619l961,610l958,598l958,568l961,556l968,547l975,537l983,533l977,494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88,494l170,503l154,519l151,524l143,541l138,561l136,583l137,590l139,611l145,630l155,647l163,657l180,669l199,673l207,673l214,671l220,667l226,664l233,658l239,650l239,668l272,668l272,498l239,498l239,517l237,556l241,568l241,598l237,610l231,619l224,629l215,633l195,633l186,629l179,619l173,610l169,598l169,568l173,556l179,547l186,537l195,533l188,494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7697,82l7679,91l7663,107l7660,112l7652,129l7647,149l7645,171l7646,178l7648,200l7654,218l7664,235l7672,245l7689,257l7708,261l7715,261l7722,259l7729,255l7735,252l7742,246l7748,238l7748,256l7781,256l7781,86l7748,86l7748,105l7746,144l7750,156l7750,186l7746,198l7740,207l7733,217l7724,221l7704,221l7695,217l7688,207l7682,198l7678,186l7678,156l7682,144l7688,135l7695,126l7704,121l7697,82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7184,82l7166,91l7151,107l7147,112l7139,129l7134,149l7133,171l7133,178l7136,200l7142,218l7151,235l7159,245l7176,257l7195,261l7203,261l7210,259l7216,255l7223,252l7229,246l7236,238l7236,256l7268,256l7268,86l7236,86l7236,105l7234,144l7237,156l7237,186l7234,198l7227,207l7220,217l7211,221l7191,221l7183,217l7176,207l7169,198l7165,186l7165,156l7169,144l7176,135l7182,126l7191,121l7184,82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454,256l5454,105l5530,256l5563,256l5563,26l5529,26l5529,177l5453,26l5421,26l5421,256l5454,25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600,148l1601,140l1604,133l1609,128l1613,123l1619,120l1632,120l1637,123l1640,128l1644,133l1646,139l1647,147l1648,154l1648,166l1648,319l1681,319l1681,144l1680,133l1676,112l1667,97l1659,87l1648,81l1636,81l1632,82l1615,88l1597,103l1597,86l1564,86l1564,256l1597,256l1597,169l1598,156l1600,14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822,69l1878,69l1878,26l1769,26l1815,141l1768,256l1879,256l1879,213l1822,213l1852,141l1822,69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924,256l1956,256l1956,126l1984,126l1984,86l1896,86l1896,126l1924,126l1924,25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081,254l2097,241l2083,208l2073,218l2065,223l2052,223l2047,221l2041,214l2039,210l2039,198l2040,193l2047,186l2051,184l2065,184l2065,153l2047,153l2042,148l2042,131l2043,127l2046,123l2052,118l2062,118l2069,122l2077,128l2090,99l2089,98l2071,85l2052,81l2040,81l2029,86l2021,94l2012,103l2008,115l2008,130l2013,150l2026,165l2018,170l2006,186l2002,208l2002,209l2006,230l2016,246l2026,256l2038,261l2054,261l2062,260l2081,254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063,0l2028,0l2034,59l2057,59l2063,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152,239l2152,319l2185,319l2185,238l2235,86l2202,86l2169,186l2136,86l2102,86l2152,239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290,148l2291,140l2294,133l2299,128l2303,123l2309,120l2322,120l2327,123l2331,128l2334,133l2336,139l2337,147l2338,154l2338,166l2338,319l2371,319l2371,144l2370,133l2366,112l2357,97l2349,87l2338,81l2326,81l2322,82l2305,88l2287,103l2287,86l2254,86l2254,256l2287,256l2287,169l2288,156l2290,14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510,209l2523,166l2547,87l2570,166l2583,209l2597,256l2632,256l2563,26l2529,26l2461,256l2496,256l2510,209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523,166l2510,209l2583,209l2570,166l2523,16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684,86l2651,86l2651,170l2651,188l2654,209l2658,224l2663,236l2670,246l2679,252l2688,258l2699,261l2712,261l2726,259l2744,251l2759,236l2761,233l2769,216l2774,197l2775,175l2775,169l2773,148l2767,128l2757,110l2744,95l2728,81l2710,116l2716,120l2731,135l2740,153l2743,174l2740,197l2730,215l2712,221l2702,221l2695,217l2691,209l2689,207l2685,191l2684,166l2684,8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821,256l2853,256l2853,126l2881,126l2881,86l2793,86l2793,126l2821,126l2821,25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4213;top:3973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8619,735" path="m3045,216l3037,221l3016,221l3026,261l3042,258l3060,250l3075,234l3079,229l3088,211l3094,192l3095,171l3095,163l3092,142l3084,126l3117,126l3117,86l3047,86l3040,83l3033,81l3026,81l3012,83l2994,92l2978,107l2974,113l2965,130l2960,150l2958,171l2958,178l2961,199l2968,218l2978,235l2989,247l2991,186l2991,157l2994,145l3001,136l3007,126l3016,122l3037,122l3046,126l3052,135l3059,145l3062,157l3062,185l3059,197l3052,207l3045,21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007,216l3000,207l2994,197l2991,186l2989,247l3006,257l3026,261l3016,221l3007,21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159,256l3192,256l3192,126l3220,126l3220,86l3132,86l3132,126l3159,126l3159,25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4541;top:3973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8619,735" path="m3433,256l3369,168l3426,86l3385,86l3336,156l3336,86l3303,86l3303,256l3336,256l3336,178l3392,256l3433,25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472,178l3474,162l3482,142l3496,129l3518,121l3516,81l3513,81l3492,86l3474,95l3460,109l3454,118l3446,135l3441,155l3439,178l3439,181l3441,204l3447,223l3455,239l3462,246l3478,257l3499,261l3504,260l3522,253l3535,235l3537,240l3551,255l3571,261l3582,260l3601,253l3616,239l3617,236l3625,220l3630,201l3631,178l3631,164l3627,144l3621,125l3611,109l3609,107l3594,94l3576,85l3555,81l3552,121l3568,124l3580,130l3587,139l3588,139l3596,156l3598,178l3597,195l3589,215l3573,222l3566,221l3555,207l3551,179l3551,158l3519,158l3519,179l3518,192l3512,215l3498,222l3488,220l3476,206l3472,17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552,0l3518,0l3524,59l3547,59l3552,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904,209l3916,166l3940,87l3964,166l3976,209l3990,256l4025,256l3957,26l3923,26l3854,256l3889,256l3904,209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916,166l3904,209l3976,209l3964,166l3916,16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066,256l4099,256l4099,126l4127,126l4127,86l4038,86l4038,126l4066,126l4066,25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144,171l4144,178l4147,199l4154,218l4164,234l4175,247l4193,257l4194,216l4187,207l4180,198l4177,186l4177,157l4180,145l4187,136l4194,126l4202,122l4223,122l4231,126l4238,135l4245,145l4248,156l4248,186l4247,249l4248,248l4262,234l4272,216l4275,210l4280,191l4282,171l4281,165l4279,145l4272,126l4272,125l4261,107l4247,93l4236,85l4224,81l4212,81l4201,82l4183,90l4167,105l4160,113l4151,130l4146,149l4144,171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248,186l4245,198l4238,207l4231,216l4223,221l4202,221l4194,216l4193,257l4212,261l4225,261l4237,257l4247,249l4248,18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230,0l4196,0l4201,59l4225,59l4230,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342,203l4341,195l4341,188l4340,176l4340,86l4308,86l4308,319l4340,319l4340,249l4345,256l4351,259l4370,259l4381,252l4391,239l4391,256l4424,256l4424,86l4391,86l4391,173l4390,186l4389,194l4387,202l4384,209l4380,214l4375,219l4369,222l4356,222l4352,219l4348,214l4344,209l4342,20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483,178l4484,162l4492,142l4507,129l4529,121l4526,81l4523,81l4502,86l4485,95l4470,109l4464,118l4456,135l4451,155l4450,178l4450,181l4452,204l4457,223l4466,239l4472,246l4489,257l4510,261l4514,260l4532,253l4546,235l4548,240l4562,255l4582,261l4592,260l4611,253l4626,239l4627,236l4635,220l4640,201l4642,178l4641,164l4638,144l4631,125l4621,109l4619,107l4604,94l4586,85l4565,81l4563,121l4579,124l4590,130l4598,139l4598,139l4606,156l4609,178l4608,195l4599,215l4583,222l4577,221l4566,207l4562,179l4562,158l4529,158l4529,179l4529,192l4522,215l4508,222l4498,220l4487,206l4483,17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787,86l4754,86l4721,186l4688,86l4654,86l4710,256l4731,256l4787,8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892,172l4915,86l4884,86l4862,172l4884,256l4915,256l4892,172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947,172l4969,86l4939,86l4916,172l4939,256l4969,256l4947,172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026,213l5026,153l5090,153l5090,110l5026,110l5026,69l5090,69l5090,26l4993,26l4993,256l5090,256l5090,213l5026,21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098,606l5092,599l5090,589l5090,563l5093,552l5100,545l5107,537l5116,533l5139,533l5150,539l5160,552l5187,532l5181,520l5172,511l5161,504l5151,497l5139,493l5128,493l5110,495l5091,503l5076,517l5072,522l5063,539l5058,558l5056,581l5058,600l5063,619l5072,636l5084,649l5101,659l5123,667l5135,671l5141,676l5141,688l5140,692l5135,696l5131,697l5116,697l5109,695l5103,692l5096,730l5107,733l5116,735l5139,735l5151,730l5160,721l5161,719l5170,702l5173,680l5173,668l5170,657l5164,648l5164,648l5151,636l5130,626l5114,620l5104,614l5098,60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101,256l5137,256l5187,87l5236,256l5272,256l5204,26l5169,26l5101,25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326,213l5326,153l5389,153l5389,110l5326,110l5326,69l5389,69l5389,26l5292,26l5292,256l5389,256l5389,213l5326,21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731,26l5697,26l5697,113l5637,113l5637,26l5603,26l5603,256l5637,256l5637,155l5697,155l5697,256l5731,256l5731,2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994,156l5994,256l6028,256l6028,156l6080,26l6044,26l6011,108l5978,26l5942,26l5994,15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840,256l5873,256l5873,69l5928,69l5928,26l5840,26l5840,25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6210,114l6213,93l6213,78l6210,66l6205,55l6200,45l6194,37l6185,33l6184,32l6167,27l6143,26l6107,26l6107,256l6141,256l6141,159l6158,159l6170,157l6166,115l6160,116l6141,116l6141,69l6161,69l6168,70l6172,73l6177,77l6180,84l6180,98l6179,102l6177,106l6177,155l6188,151l6197,143l6203,133l6204,132l6210,114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6173,112l6166,115l6170,157l6177,155l6177,106l6173,112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6281,209l6293,166l6317,87l6341,166l6353,209l6367,256l6402,256l6334,26l6300,26l6231,256l6266,256l6281,209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6293,166l6281,209l6353,209l6341,166l6293,16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6496,86l6466,86l6488,170l6466,256l6496,256l6519,170l6496,8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6442,86l6411,86l6433,170l6411,256l6442,256l6464,170l6442,8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6554,213l6531,284l6548,294l6578,228l6554,21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6715,214l6778,26l6671,26l6671,69l6728,69l6665,256l6774,256l6774,214l6715,214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983;top:3973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8619,735" path="m6830,0l6796,0l6801,59l6825,59l6830,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6877,256l6910,256l6910,126l6938,126l6938,86l6850,86l6850,126l6877,126l6877,25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7043,216l7034,221l7013,221l7023,261l7040,258l7058,250l7073,234l7077,229l7086,211l7091,192l7093,171l7093,163l7089,142l7082,126l7115,126l7115,86l7045,86l7038,83l7031,81l7023,81l7009,83l6992,92l6976,107l6972,113l6963,130l6957,150l6955,171l6955,178l6958,199l6965,218l6975,235l6986,247l6988,186l6988,157l6991,145l6998,136l7005,126l7013,122l7034,122l7043,126l7050,135l7056,145l7060,157l7060,185l7056,197l7050,207l7043,21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7004,216l6998,207l6991,197l6988,186l6986,247l7004,257l7023,261l7013,221l7004,21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7209,83l7202,81l7194,81l7184,82l7191,121l7211,121l7220,126l7227,135l7234,144l7236,105l7230,97l7223,91l7216,87l7209,8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8540;top:3917;width:30;height:215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8619,735" path="m7466,178l7467,162l7475,142l7490,129l7512,121l7509,81l7506,81l7486,86l7468,95l7453,109l7447,118l7439,135l7435,155l7433,178l7433,181l7435,204l7440,223l7449,239l7455,246l7472,257l7493,261l7497,260l7515,253l7529,235l7531,240l7545,255l7565,261l7575,260l7594,253l7609,239l7611,236l7618,220l7623,201l7625,178l7624,164l7621,144l7614,125l7604,109l7603,107l7588,94l7570,85l7549,81l7546,121l7562,124l7574,130l7581,139l7581,139l7589,156l7592,178l7591,195l7583,215l7566,222l7560,221l7549,207l7545,179l7545,158l7513,158l7513,179l7512,192l7505,215l7491,222l7482,220l7470,206l7466,17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8072,86l8038,86l8005,186l7972,86l7938,86l7994,256l8016,256l8072,8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7933,86l7900,86l7867,186l7834,86l7800,86l7856,256l7877,256l7933,8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7722,83l7715,81l7707,81l7697,82l7704,121l7724,121l7733,126l7740,135l7746,144l7748,105l7742,97l7736,91l7729,87l7722,8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9233;top:3973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8619,735" path="m8121,0l8087,0l8092,59l8116,59l8121,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8269,86l8236,86l8203,186l8169,86l8136,86l8192,256l8213,256l8269,8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8314,178l8316,162l8324,142l8339,129l8360,121l8358,81l8355,81l8334,86l8316,95l8302,109l8296,118l8288,135l8283,155l8281,178l8281,181l8284,204l8289,223l8297,239l8304,246l8320,257l8341,261l8346,260l8364,253l8377,235l8379,240l8393,255l8414,261l8424,260l8443,253l8458,239l8459,236l8467,220l8472,201l8473,178l8473,164l8469,144l8463,125l8453,109l8451,107l8436,94l8418,85l8397,81l8394,121l8410,124l8422,130l8429,139l8430,139l8438,156l8441,178l8439,195l8431,215l8415,222l8408,221l8397,207l8394,179l8394,158l8361,158l8361,179l8361,192l8354,215l8340,222l8330,220l8318,206l8314,17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8619,86l8585,86l8552,186l8519,86l8486,86l8542,256l8563,256l8619,8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29,668l66,579l122,498l81,498l32,568l32,498l0,498l0,668l32,668l32,590l88,668l129,66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13,495l206,493l198,493l188,494l195,533l215,533l224,537l231,547l237,556l239,517l233,509l227,503l220,499l213,495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1697;top:4361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8619,735" path="m452,668l485,668l485,538l512,538l512,498l424,498l424,538l452,538l452,66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530,583l530,590l533,611l540,630l550,646l561,659l579,669l579,628l573,619l566,610l563,598l563,569l566,557l573,547l580,538l588,534l609,534l617,538l624,547l631,556l634,568l634,598l633,661l634,660l648,646l658,628l660,622l666,603l667,583l667,577l665,557l658,538l658,537l647,519l633,505l622,497l610,493l598,493l587,494l569,502l552,517l546,525l537,542l532,561l530,58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634,598l631,609l624,619l617,628l609,633l588,633l579,628l579,669l598,673l611,673l622,669l633,661l634,59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860,668l895,668l895,438l767,438l767,668l801,668l801,479l860,479l860,66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002,495l995,493l987,493l977,494l983,533l1004,533l1013,537l1020,547l1026,556l1028,517l1022,509l1016,503l1009,499l1002,495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195,663l1210,647l1214,642l1222,625l1227,605l1228,583l1228,575l1225,555l1218,536l1208,519l1196,507l1178,497l1159,493l1144,495l1126,504l1111,520l1107,525l1098,542l1093,562l1091,583l1091,730l1124,730l1124,648l1129,655l1146,668l1140,628l1133,619l1127,609l1124,597l1124,569l1127,557l1134,547l1141,538l1149,534l1170,534l1179,538l1185,547l1192,557l1195,568l1195,597l1192,609l1185,619l1178,628l1170,633l1159,633l1164,673l1177,671l1195,66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149,633l1140,628l1146,668l1164,673l1159,633l1149,63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326,495l1319,493l1311,493l1301,494l1307,533l1328,533l1337,537l1344,547l1350,556l1352,517l1346,509l1340,503l1333,499l1326,495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337,411l1303,411l1308,471l1332,471l1337,411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519,663l1534,647l1538,642l1546,625l1551,605l1552,583l1552,575l1549,555l1542,536l1532,519l1520,507l1502,497l1483,493l1468,495l1450,504l1435,520l1431,525l1422,542l1417,562l1415,583l1415,730l1448,730l1448,648l1453,655l1470,668l1464,628l1457,619l1451,609l1448,597l1448,569l1451,557l1458,547l1464,538l1473,534l1494,534l1503,538l1509,547l1516,557l1519,568l1519,597l1516,609l1509,619l1502,628l1494,633l1483,633l1488,673l1501,671l1519,66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473,633l1464,628l1470,668l1488,673l1483,633l1473,633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598,668l1630,668l1630,538l1658,538l1658,498l1570,498l1570,538l1598,538l1598,66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717,560l1719,552l1722,545l1726,540l1731,535l1736,532l1749,532l1754,535l1758,540l1762,545l1764,551l1765,559l1765,566l1766,578l1766,730l1798,730l1798,556l1798,545l1794,524l1785,509l1776,498l1766,493l1754,493l1750,494l1732,500l1715,515l1715,498l1682,498l1682,668l1715,668l1715,581l1716,568l1717,56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1864,615l1863,607l1862,599l1862,588l1862,498l1829,498l1829,730l1862,730l1862,661l1866,668l1873,671l1892,671l1902,664l1913,651l1913,668l1946,668l1946,498l1913,498l1913,585l1912,598l1910,606l1909,614l1906,621l1901,626l1897,631l1891,634l1878,634l1873,631l1870,626l1866,621l1864,615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049,495l2042,493l2034,493l2024,494l2030,533l2051,533l2060,537l2066,547l2073,556l2075,517l2069,509l2063,503l2056,499l2049,495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3545;top:4305;width:30;height:215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8619,735" path="m2305,590l2307,574l2315,554l2330,541l2351,533l2349,493l2346,493l2325,498l2308,507l2293,521l2287,530l2279,547l2274,567l2273,589l2273,593l2275,616l2280,635l2288,650l2295,658l2311,669l2332,673l2337,672l2355,665l2369,647l2371,652l2385,667l2405,673l2415,672l2434,665l2449,650l2450,648l2458,632l2463,612l2464,589l2464,576l2460,555l2454,537l2444,521l2442,519l2427,505l2409,497l2388,493l2386,533l2402,536l2413,542l2421,551l2421,551l2429,568l2432,590l2430,607l2422,627l2406,634l2399,633l2388,619l2385,591l2385,570l2352,570l2352,591l2352,604l2345,627l2331,634l2321,632l2309,618l2305,59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562,495l2554,493l2547,493l2536,494l2543,533l2564,533l2572,537l2579,547l2586,556l2588,517l2582,509l2576,503l2569,499l2562,495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773,498l2740,498l2707,598l2673,498l2640,498l2696,668l2717,668l2773,49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2911,498l2878,498l2845,598l2812,498l2778,498l2834,668l2855,668l2911,49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4238;top:4361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8619,735" path="m2960,411l2926,411l2932,471l2955,471l2960,411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109,498l3075,498l3042,598l3009,498l2975,498l3031,668l3053,668l3109,49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154,590l3155,574l3163,554l3178,541l3200,533l3197,493l3194,493l3174,498l3156,507l3141,521l3136,530l3127,547l3123,567l3121,589l3121,593l3123,616l3128,635l3137,650l3143,658l3160,669l3181,673l3185,672l3204,665l3217,647l3219,652l3233,667l3253,673l3263,672l3282,665l3297,650l3299,648l3307,632l3311,612l3313,589l3312,576l3309,555l3302,537l3292,521l3291,519l3276,505l3258,497l3237,493l3234,533l3250,536l3262,542l3269,551l3270,551l3277,568l3280,590l3279,607l3271,627l3254,634l3248,633l3237,619l3233,591l3233,570l3201,570l3201,591l3200,604l3193,627l3179,634l3170,632l3158,618l3154,59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458,498l3425,498l3392,598l3359,498l3325,498l3381,668l3403,668l3458,49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565,668l3598,668l3598,538l3626,538l3626,498l3537,498l3537,538l3565,538l3565,668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777,86l3743,86l3710,186l3677,86l3644,86l3700,256l3721,256l3777,8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685,560l3686,552l3689,545l3694,540l3698,535l3704,532l3717,532l3722,535l3726,540l3729,545l3731,551l3732,559l3733,566l3733,578l3733,730l3766,730l3766,556l3765,545l3761,524l3752,509l3744,498l3733,493l3721,493l3717,494l3700,500l3682,515l3682,498l3649,498l3649,668l3682,668l3682,581l3683,568l3685,56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3833,606l3827,599l3824,589l3824,563l3828,552l3835,545l3842,537l3851,533l3874,533l3885,539l3895,552l3922,532l3916,520l3907,511l3896,504l3885,497l3874,493l3863,493l3845,495l3826,503l3811,517l3807,522l3798,539l3793,558l3791,581l3793,600l3798,619l3807,636l3819,649l3836,659l3858,667l3870,671l3876,676l3876,688l3875,692l3870,696l3866,697l3851,697l3844,695l3838,692l3831,730l3842,733l3851,735l3874,735l3885,730l3894,721l3896,719l3905,702l3908,680l3908,668l3905,657l3899,648l3899,648l3886,636l3864,626l3849,620l3839,614l3833,606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048,625l4048,564l4112,564l4112,522l4048,522l4048,481l4112,481l4112,438l4015,438l4015,668l4112,668l4112,625l4048,625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175,510l4125,668l4159,668l4193,561l4230,668l4264,668l4181,432l4147,432l4175,51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318,510l4268,668l4302,668l4336,561l4373,668l4407,668l4324,432l4290,432l4318,51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8619,735" path="m4461,560l4463,552l4466,545l4470,540l4475,535l4480,532l4493,532l4498,535l4502,540l4506,545l4508,551l4509,559l4509,566l4510,578l4510,730l4542,730l4542,556l4542,545l4538,524l4529,509l4520,498l4510,493l4498,493l4494,494l4476,500l4459,515l4459,498l4426,498l4426,668l4459,668l4459,581l4459,568l4461,560xe" fillcolor="#a7518a" stroked="f" o:allowincell="f" style="position:absolute;left:1405;top:3893;width:8342;height:691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3709;top:4282;width:7554;height:1079">
                  <v:shape id="shape_0" coordsize="7804,1146" path="m4715,82l4697,91l4681,107l4678,112l4670,129l4665,149l4663,171l4663,178l4666,200l4672,218l4682,235l4690,245l4707,257l4726,261l4733,261l4740,259l4747,255l4753,252l4760,246l4766,238l4766,256l4799,256l4799,86l4766,86l4766,105l4764,144l4768,156l4768,186l4764,198l4758,207l4751,217l4742,221l4722,221l4713,217l4706,207l4699,198l4696,186l4696,156l4699,144l4706,135l4713,126l4721,121l4715,82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107,82l4089,91l4074,107l4070,112l4062,129l4057,149l4056,171l4056,178l4059,200l4065,218l4074,235l4082,245l4099,257l4118,261l4126,261l4133,259l4139,255l4146,252l4152,246l4159,238l4159,256l4191,256l4191,86l4159,86l4159,105l4157,144l4160,156l4160,186l4157,198l4150,207l4143,217l4134,221l4114,221l4106,217l4099,207l4092,198l4088,186l4088,156l4092,144l4099,135l4105,126l4114,121l4107,82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708,82l3690,91l3675,107l3671,112l3663,129l3658,149l3657,171l3657,178l3660,200l3666,218l3675,235l3683,245l3700,257l3719,261l3727,261l3734,259l3740,255l3747,252l3753,246l3760,238l3760,256l3792,256l3792,86l3760,86l3760,105l3758,144l3761,156l3761,186l3758,198l3751,207l3744,217l3735,221l3715,221l3707,217l3700,207l3693,198l3689,186l3689,156l3693,144l3700,135l3706,126l3715,121l3708,82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219,171l3219,178l3222,199l3228,218l3239,234l3250,247l3267,257l3268,216l3261,207l3255,198l3251,186l3251,157l3255,145l3262,136l3268,126l3277,122l3297,122l3306,126l3313,135l3320,145l3323,156l3323,186l3322,249l3323,248l3336,234l3347,216l3349,210l3354,191l3356,171l3356,165l3353,145l3347,126l3346,125l3336,107l3321,93l3311,85l3299,81l3287,81l3276,82l3258,90l3241,105l3235,113l3226,130l3220,149l3219,171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323,186l3319,198l3313,207l3306,216l3297,221l3277,221l3268,216l3267,257l3287,261l3299,261l3311,257l3322,249l3323,18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464,216l3455,221l3434,221l3445,261l3461,258l3479,250l3494,234l3498,229l3507,211l3512,192l3514,171l3514,163l3511,142l3503,126l3536,126l3536,86l3466,86l3459,83l3452,81l3445,81l3431,83l3413,92l3397,107l3393,113l3384,130l3378,150l3377,171l3377,178l3380,199l3386,218l3396,235l3408,247l3409,186l3409,157l3413,145l3419,136l3426,126l3435,122l3456,122l3464,126l3471,135l3478,145l3481,157l3481,185l3478,197l3471,207l3464,21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426,216l3419,207l3413,197l3409,186l3408,247l3425,257l3445,261l3434,221l3426,21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578,256l3611,256l3611,126l3639,126l3639,86l3551,86l3551,126l3578,126l3578,25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733,83l3726,81l3718,81l3708,82l3715,121l3735,121l3744,126l3751,135l3758,144l3760,105l3754,97l3747,91l3740,87l3733,83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006,971l4008,963l4011,956l4016,951l4020,946l4026,943l4039,943l4044,946l4047,951l4051,956l4053,962l4054,970l4055,977l4055,989l4055,1141l4088,1141l4088,967l4087,956l4083,935l4074,920l4065,909l4055,904l4043,904l4039,905l4022,911l4004,926l4004,909l3971,909l3971,1079l4004,1079l4004,992l4005,979l4006,971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907,216l3898,221l3877,221l3887,261l3904,258l3921,250l3937,234l3940,229l3949,211l3955,192l3957,171l3957,163l3953,142l3946,126l3979,126l3979,86l3909,86l3902,83l3895,81l3887,81l3873,83l3856,92l3840,107l3835,113l3826,130l3821,150l3819,171l3819,178l3822,199l3829,218l3839,235l3850,247l3852,186l3852,157l3855,145l3862,136l3869,126l3877,122l3898,122l3907,126l3914,135l3920,145l3923,157l3923,185l3920,197l3913,207l3907,21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868,216l3862,207l3855,197l3852,186l3850,247l3868,257l3887,261l3877,221l3868,21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579;top:4362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804,1146" path="m4033,0l3998,0l4004,59l4027,59l4033,0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133,83l4125,81l4117,81l4107,82l4114,121l4134,121l4143,126l4150,135l4157,144l4159,105l4153,97l4146,91l4139,87l4133,83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260,195l4254,187l4252,177l4252,151l4255,140l4262,133l4269,125l4278,121l4301,121l4312,127l4322,140l4349,120l4343,108l4334,99l4323,92l4313,85l4301,81l4290,81l4272,84l4253,91l4238,105l4234,110l4225,127l4220,146l4218,169l4220,188l4225,208l4234,224l4246,237l4263,247l4285,256l4297,259l4303,264l4303,276l4302,280l4297,284l4293,285l4278,285l4271,283l4265,280l4258,318l4269,321l4278,323l4301,323l4313,318l4321,309l4323,307l4332,290l4335,268l4335,256l4332,245l4326,237l4326,236l4313,224l4292,214l4276,208l4266,202l4260,195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475,213l4475,153l4539,153l4539,110l4475,110l4475,69l4539,69l4539,26l4442,26l4442,256l4539,256l4539,213l4475,213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585,256l4618,256l4618,126l4645,126l4645,86l4557,86l4557,126l4585,126l4585,25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740,83l4733,81l4725,81l4715,82l4721,121l4742,121l4751,126l4758,135l4764,144l4766,105l4760,97l4754,91l4747,87l4740,83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8383;top:4362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804,1146" path="m4992,251l5008,235l5011,230l5019,213l5024,193l5026,171l5025,164l5022,143l5016,124l5005,107l4993,95l4976,85l4956,81l4941,83l4923,92l4908,108l4904,113l4895,130l4890,150l4888,171l4888,319l4921,319l4921,236l4927,243l4943,256l4937,216l4931,207l4924,197l4921,186l4921,157l4924,145l4931,136l4938,126l4946,122l4967,122l4976,126l4982,135l4989,145l4992,157l4992,185l4989,197l4982,207l4976,216l4967,221l4956,221l4961,261l4974,259l4992,251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946,221l4937,216l4943,256l4961,261l4956,221l4946,221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8596;top:4362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804,1146" path="m5082,0l5048,0l5054,59l5077,59l5082,0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5182,83l5175,81l5167,81l5157,82l5164,121l5184,121l5193,126l5200,135l5207,144l5208,105l5203,97l5196,91l5189,87l5182,83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5310,195l5304,187l5301,177l5301,151l5305,140l5312,133l5319,125l5328,121l5351,121l5362,127l5372,140l5399,120l5393,108l5384,99l5373,92l5362,85l5351,81l5340,81l5321,84l5303,91l5288,105l5284,110l5275,127l5270,146l5268,169l5269,188l5275,208l5284,224l5296,237l5313,247l5335,256l5347,259l5353,264l5353,276l5351,280l5347,284l5342,285l5328,285l5321,283l5315,280l5308,318l5319,321l5328,323l5351,323l5362,318l5371,309l5373,307l5382,290l5385,268l5385,256l5382,245l5376,237l5376,236l5363,224l5341,214l5326,208l5316,202l5310,195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5527,209l5539,166l5563,87l5587,166l5599,209l5613,256l5648,256l5580,26l5546,26l5477,256l5512,256l5527,20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5539,166l5527,209l5599,209l5587,166l5539,16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5700,86l5667,86l5667,170l5668,188l5670,209l5675,224l5680,236l5687,246l5696,252l5704,258l5716,261l5729,261l5742,259l5760,251l5775,236l5777,233l5785,216l5790,197l5792,175l5792,169l5789,148l5783,128l5774,110l5761,95l5745,81l5727,116l5733,120l5748,135l5756,153l5759,174l5757,197l5747,215l5729,221l5719,221l5712,217l5707,209l5706,207l5702,191l5700,166l5700,8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5837,256l5870,256l5870,126l5898,126l5898,86l5809,86l5809,126l5837,126l5837,25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9437;top:4362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804,1146" path="m6062,216l6053,221l6032,221l6042,261l6059,258l6077,250l6092,234l6096,229l6105,211l6110,192l6112,171l6112,163l6108,142l6101,126l6134,126l6134,86l6064,86l6057,83l6050,81l6042,81l6028,83l6011,92l5995,107l5991,113l5982,130l5976,150l5974,171l5974,178l5977,199l5984,218l5994,235l6005,247l6007,186l6007,157l6010,145l6017,136l6024,126l6032,122l6053,122l6062,126l6069,135l6075,145l6079,157l6079,185l6075,197l6069,207l6062,21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6023,216l6017,207l6010,197l6007,186l6005,247l6023,257l6042,261l6032,221l6023,21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6176,256l6209,256l6209,126l6236,126l6236,86l6148,86l6148,126l6176,126l6176,25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9765;top:4362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804,1146" path="m6449,256l6386,168l6442,86l6401,86l6353,156l6353,86l6320,86l6320,256l6353,256l6353,178l6408,256l6449,25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6489,178l6490,162l6498,142l6513,129l6535,121l6532,81l6529,81l6509,86l6491,95l6476,109l6470,118l6462,135l6458,155l6456,178l6456,181l6458,204l6463,223l6472,239l6478,246l6495,257l6516,261l6520,260l6538,253l6552,235l6554,240l6568,255l6588,261l6598,260l6617,253l6632,239l6633,236l6641,220l6646,201l6648,178l6647,164l6644,144l6637,125l6627,109l6626,107l6610,94l6592,85l6571,81l6569,121l6585,124l6597,130l6604,139l6604,139l6612,156l6615,178l6614,195l6606,215l6589,222l6583,221l6572,207l6568,179l6568,158l6536,158l6536,179l6535,192l6528,215l6514,222l6505,220l6493,206l6489,178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6793,86l6760,86l6727,186l6694,86l6660,86l6716,256l6737,256l6793,8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6569,0l6535,0l6540,59l6564,59l6569,0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6920,209l6933,166l6957,87l6980,166l6993,209l7007,256l7042,256l6973,26l6939,26l6871,256l6906,256l6920,20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6933,166l6920,209l6993,209l6980,166l6933,16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7083,256l7115,256l7115,126l7143,126l7143,86l7055,86l7055,126l7083,126l7083,25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7160,171l7161,178l7164,199l7170,218l7180,234l7192,247l7209,257l7210,216l7203,207l7197,198l7193,186l7193,157l7197,145l7203,136l7210,126l7219,122l7239,122l7248,126l7255,135l7261,145l7265,156l7265,186l7264,249l7265,248l7278,234l7289,216l7291,210l7296,191l7298,171l7298,165l7295,145l7289,126l7288,125l7277,107l7263,93l7252,85l7241,81l7228,81l7218,82l7199,90l7183,105l7177,113l7168,130l7162,149l7160,171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7265,186l7261,198l7255,207l7248,216l7239,221l7219,221l7210,216l7209,257l7229,261l7241,261l7253,257l7264,249l7265,18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7246,0l7212,0l7218,59l7241,59l7246,0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7359,203l7358,195l7357,188l7357,176l7357,86l7324,86l7324,319l7357,319l7357,249l7361,256l7368,259l7387,259l7397,252l7408,239l7408,256l7440,256l7440,86l7408,86l7408,173l7407,186l7405,194l7404,202l7401,209l7396,214l7392,219l7386,222l7373,222l7368,219l7364,214l7361,209l7359,203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7499,178l7501,162l7509,142l7523,129l7545,121l7543,81l7540,81l7519,86l7501,95l7487,109l7481,118l7473,135l7468,155l7466,178l7466,181l7468,204l7474,223l7482,239l7488,246l7505,257l7526,261l7530,260l7549,253l7562,235l7564,240l7578,255l7598,261l7609,260l7628,253l7642,239l7644,236l7652,220l7657,201l7658,178l7658,164l7654,144l7647,125l7638,109l7636,107l7621,94l7603,85l7582,81l7579,121l7595,124l7607,130l7614,139l7615,139l7623,156l7625,178l7624,195l7616,215l7600,222l7593,221l7582,207l7578,179l7578,158l7546,158l7546,179l7545,192l7539,215l7525,222l7515,220l7503,206l7499,178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7804,86l7770,86l7737,186l7704,86l7671,86l7727,256l7748,256l7804,8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87,1039l78,1044l57,1044l68,1083l84,1081l102,1072l117,1057l121,1052l130,1034l135,1015l137,994l137,986l134,965l126,949l159,949l159,909l89,909l82,906l75,904l67,904l54,906l36,915l20,930l16,936l7,953l1,972l0,994l0,1001l3,1022l9,1041l19,1057l31,1070l32,1008l32,980l36,968l42,959l49,949l57,945l79,945l87,949l94,958l100,968l104,979l104,1008l100,1020l94,1030l87,103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9,1039l42,1030l36,1020l32,1008l31,1070l48,1080l68,1083l57,1044l49,103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254,906l246,904l238,904l228,905l235,944l256,944l264,948l271,958l278,967l280,927l274,920l267,914l261,910l254,90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81,1017l376,1010l373,1000l373,974l376,963l383,956l390,948l399,944l422,944l433,950l443,963l470,943l464,931l455,922l444,915l434,908l423,904l411,904l393,906l374,914l359,928l355,933l346,950l341,969l339,992l341,1011l346,1030l355,1047l367,1060l384,1070l406,1078l418,1082l424,1087l424,1099l423,1102l418,1107l414,1108l399,1108l392,1106l387,1103l380,1141l390,1144l400,1146l422,1146l434,1141l443,1132l444,1130l453,1113l456,1091l456,1079l453,1068l447,1059l447,1059l434,1047l413,1037l397,1031l387,1025l381,1017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702,909l550,909l550,949l570,949l570,1079l603,1079l603,949l648,949l648,1079l680,1079l680,949l702,949l702,90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827,1074l842,1058l846,1053l854,1036l859,1016l860,994l860,986l857,966l850,947l840,930l828,918l810,908l791,904l776,906l758,915l742,931l739,936l730,953l724,973l723,994l723,1141l756,1141l756,1059l761,1066l778,1079l772,1039l765,1030l759,1020l755,1008l755,979l759,968l765,958l772,949l781,945l802,945l810,949l817,958l824,968l827,979l827,1008l823,1020l817,1030l810,1039l801,1044l791,1044l796,1083l809,1082l827,1074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780,1044l772,1039l778,1079l796,1083l791,1044l780,1044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881,994l881,1001l884,1022l890,1041l901,1057l912,1070l929,1080l930,1039l923,1030l917,1021l913,1009l913,979l917,968l924,958l930,949l939,945l960,945l968,949l975,958l982,967l985,979l985,1009l984,1072l985,1071l998,1057l1009,1039l1011,1033l1016,1014l1018,994l1018,988l1015,968l1009,949l1008,948l998,930l983,916l973,908l961,904l949,904l938,905l920,913l903,927l897,936l888,953l882,972l881,994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985,1009l981,1020l975,1030l968,1039l959,1044l939,1044l930,1039l929,1080l949,1083l961,1083l973,1080l984,1072l985,100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1126,1039l1117,1044l1096,1044l1107,1083l1123,1081l1141,1072l1156,1057l1160,1052l1169,1034l1174,1015l1176,994l1176,986l1173,965l1165,949l1198,949l1198,909l1128,909l1121,906l1114,904l1107,904l1093,906l1075,915l1059,930l1055,936l1046,953l1040,972l1039,994l1039,1001l1042,1022l1048,1041l1058,1057l1070,1070l1071,1008l1071,980l1075,968l1081,959l1088,949l1097,945l1118,945l1126,949l1133,958l1140,968l1143,979l1143,1008l1140,1020l1133,1030l1126,103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1088,1039l1081,1030l1075,1020l1071,1008l1070,1070l1087,1080l1107,1083l1096,1044l1088,103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1352,1079l1288,990l1345,909l1304,909l1255,979l1255,909l1222,909l1222,1079l1255,1079l1255,1001l1311,1079l1352,107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1436,906l1429,904l1421,904l1410,905l1417,944l1438,944l1447,948l1453,958l1460,967l1462,927l1456,920l1450,914l1443,910l1436,90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1563,921l1513,1079l1547,1079l1581,972l1619,1079l1653,1079l1569,843l1535,843l1563,921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1745,1077l1761,1064l1746,1031l1737,1041l1728,1046l1715,1046l1711,1044l1704,1037l1702,1033l1702,1021l1704,1016l1710,1009l1714,1007l1728,1007l1728,976l1710,976l1705,971l1705,954l1706,950l1709,946l1716,941l1725,941l1732,944l1740,951l1753,922l1752,920l1735,908l1715,904l1703,904l1692,909l1684,917l1675,926l1671,937l1671,953l1676,972l1689,988l1681,993l1669,1009l1665,1031l1665,1032l1669,1053l1680,1069l1689,1079l1702,1083l1717,1083l1725,1083l1745,1077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5428;top:5137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804,1146" path="m1809,822l1775,822l1781,882l1804,882l1809,822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1989,1039l1980,1044l1959,1044l1969,1083l1986,1081l2003,1072l2019,1057l2022,1052l2031,1034l2037,1015l2039,994l2039,986l2035,965l2028,949l2061,949l2061,909l1991,909l1984,906l1977,904l1969,904l1955,906l1938,915l1922,930l1918,936l1908,953l1903,972l1901,994l1901,1001l1904,1022l1911,1041l1921,1057l1932,1070l1934,1008l1934,980l1937,968l1944,959l1951,949l1959,945l1980,945l1989,949l1996,958l2002,968l2005,979l2005,1008l2002,1020l1995,1030l1989,103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1950,1039l1944,1030l1937,1020l1934,1008l1932,1070l1950,1080l1969,1083l1959,1044l1950,103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2103,1079l2136,1079l2136,949l2163,949l2163,909l2075,909l2075,949l2103,949l2103,107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2222,971l2224,963l2227,956l2232,951l2236,946l2242,943l2255,943l2260,946l2263,951l2267,956l2269,962l2270,970l2271,977l2271,989l2271,1141l2304,1141l2304,967l2303,956l2299,935l2290,920l2281,909l2271,904l2259,904l2255,905l2238,911l2220,926l2220,909l2187,909l2187,1079l2220,1079l2220,992l2221,979l2222,971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2454,909l2421,909l2388,1009l2355,909l2321,909l2377,1079l2398,1079l2454,90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2580,1036l2580,975l2643,975l2643,933l2580,933l2580,892l2643,892l2643,849l2546,849l2546,1079l2643,1079l2643,1036l2580,103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2814,909l2662,909l2662,949l2682,949l2682,1079l2715,1079l2715,949l2759,949l2759,1079l2792,1079l2792,949l2814,949l2814,90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6452;top:5137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804,1146" path="m2978,1039l2969,1044l2948,1044l2958,1083l2975,1081l2993,1072l3008,1057l3012,1052l3021,1034l3026,1015l3028,994l3028,986l3024,965l3017,949l3050,949l3050,909l2980,909l2973,906l2966,904l2958,904l2945,906l2927,915l2911,930l2907,936l2898,953l2892,972l2890,994l2891,1001l2894,1022l2900,1041l2910,1057l2922,1070l2923,1008l2923,980l2926,968l2933,959l2940,949l2948,945l2970,945l2978,949l2985,958l2991,968l2995,979l2995,1008l2991,1020l2985,1030l2978,103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2940,1039l2933,1030l2926,1020l2923,1008l2922,1070l2939,1080l2958,1083l2948,1044l2940,103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092,1079l3125,1079l3125,949l3153,949l3153,909l3064,909l3064,949l3092,949l3092,107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212,971l3213,963l3216,956l3221,951l3225,946l3231,943l3244,943l3249,946l3252,951l3256,956l3258,962l3259,970l3260,977l3260,989l3260,1141l3293,1141l3293,967l3292,956l3288,935l3279,920l3271,909l3260,904l3248,904l3244,905l3227,911l3209,926l3209,909l3176,909l3176,1079l3209,1079l3209,992l3210,979l3212,971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358,1026l3357,1018l3357,1010l3356,999l3356,909l3324,909l3324,1141l3356,1141l3356,1072l3361,1079l3367,1082l3386,1082l3397,1075l3407,1062l3407,1079l3440,1079l3440,909l3407,909l3407,996l3407,1009l3405,1017l3403,1025l3400,1032l3396,1037l3391,1042l3386,1044l3373,1044l3368,1042l3364,1037l3360,1032l3358,102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466,994l3466,1001l3469,1022l3476,1041l3486,1057l3498,1070l3515,1080l3516,1039l3509,1030l3502,1021l3499,1009l3499,979l3502,968l3509,958l3516,949l3525,945l3545,945l3554,949l3560,958l3567,967l3571,979l3571,1009l3569,1072l3570,1071l3584,1057l3595,1039l3597,1033l3602,1014l3604,994l3604,988l3601,968l3595,949l3594,948l3583,930l3569,916l3558,908l3547,904l3534,904l3523,905l3505,913l3489,927l3483,936l3474,953l3468,972l3466,994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571,1009l3567,1020l3560,1030l3553,1039l3545,1044l3524,1044l3516,1039l3515,1080l3534,1083l3547,1083l3559,1080l3569,1072l3571,100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3750,909l3716,909l3683,1009l3650,909l3617,909l3673,1079l3694,1079l3750,90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353;top:5137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7804,1146" path="m3958,1079l3895,990l3951,909l3910,909l3861,979l3861,909l3828,909l3828,1079l3861,1079l3861,1001l3917,1079l3958,107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046,822l4012,822l4017,882l4041,882l4046,822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226,1036l4226,975l4289,975l4289,933l4226,933l4226,892l4289,892l4289,849l4192,849l4192,1079l4289,1079l4289,1036l4226,1036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4447,1079l4383,990l4440,909l4398,909l4350,979l4350,909l4317,909l4317,1079l4350,1079l4350,1001l4406,1079l4447,1079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1410,905l1393,913l1377,930l1373,935l1365,952l1361,972l1359,994l1359,1001l1362,1022l1368,1041l1378,1058l1386,1068l1403,1080l1422,1083l1429,1083l1436,1082l1443,1078l1449,1075l1456,1069l1462,1061l1462,1079l1495,1079l1495,909l1462,909l1462,927l1460,967l1464,979l1464,1009l1460,1021l1453,1030l1447,1040l1438,1044l1418,1044l1409,1040l1402,1030l1395,1021l1392,1008l1392,979l1395,967l1402,958l1409,948l1417,944l1410,905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228,905l210,913l195,930l191,935l183,952l178,972l177,994l177,1001l180,1022l186,1041l195,1058l204,1068l220,1080l239,1083l247,1083l254,1082l260,1078l267,1075l273,1069l280,1061l280,1079l313,1079l313,909l280,909l280,927l278,967l281,979l281,1009l278,1021l271,1030l264,1040l256,1044l235,1044l227,1040l220,1030l213,1021l210,1008l210,979l213,967l220,958l226,948l235,944l228,905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7804,1146" path="m5157,82l5139,91l5123,107l5120,112l5112,129l5107,149l5106,171l5106,178l5108,200l5115,218l5124,235l5132,245l5149,257l5168,261l5176,261l5183,259l5189,255l5196,252l5202,246l5208,238l5208,256l5241,256l5241,86l5208,86l5208,105l5207,144l5210,156l5210,186l5207,198l5200,207l5193,217l5184,221l5164,221l5156,217l5149,207l5142,198l5138,186l5138,156l5142,144l5148,135l5155,126l5164,121l5157,82xe" fillcolor="#a7518a" stroked="f" o:allowincell="f" style="position:absolute;left:3709;top:4282;width:7553;height:1078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3079;top:5057;width:5862;height:1465">
                  <v:shape id="shape_0" coordsize="6056,1555" path="m3174,494l3156,503l3141,519l3137,524l3129,541l3124,561l3123,583l3123,590l3126,611l3132,630l3141,647l3150,657l3166,669l3185,673l3193,673l3200,671l3206,667l3213,664l3219,658l3226,650l3226,668l3259,668l3259,498l3226,498l3226,517l3224,556l3227,568l3227,598l3224,610l3217,619l3210,629l3202,633l3181,633l3173,629l3166,619l3159,610l3156,598l3156,568l3159,556l3166,547l3172,537l3181,533l3174,494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614,494l2597,503l2581,519l2577,524l2570,541l2565,561l2563,583l2563,590l2566,611l2572,630l2582,647l2590,657l2607,669l2626,673l2633,673l2640,671l2647,667l2653,664l2660,658l2666,650l2666,668l2699,668l2699,498l2666,498l2666,517l2664,556l2668,568l2668,598l2664,610l2657,619l2651,629l2642,633l2622,633l2613,629l2606,619l2599,610l2596,598l2596,568l2599,556l2606,547l2613,537l2621,533l2614,494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142,116l5127,126l5114,142l5107,161l5104,184l5106,202l5112,221l5123,238l5131,246l5148,257l5146,210l5140,202l5137,193l5137,170l5142,116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157,62l5165,56l5188,56l5197,57l5208,61l5217,22l5202,18l5190,16l5177,16l5156,20l5140,31l5136,35l5127,53l5125,74l5125,79l5130,99l5142,116l5137,170l5140,160l5146,152l5152,144l5160,140l5177,140l5184,144l5190,152l5196,160l5199,170l5199,193l5196,202l5190,210l5184,218l5177,222l5159,222l5152,218l5146,210l5148,257l5168,261l5179,260l5197,252l5213,238l5224,221l5230,202l5232,181l5232,171l5227,150l5219,132l5205,117l5188,105l5177,99l5169,94l5164,91l5160,87l5157,81l5157,62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294,148l5296,140l5299,133l5303,128l5308,123l5313,120l5326,120l5331,123l5335,128l5339,133l5341,139l5342,147l5342,154l5343,166l5343,319l5375,319l5375,144l5375,133l5371,112l5362,97l5353,87l5343,81l5331,81l5327,82l5309,88l5292,103l5292,86l5259,86l5259,256l5292,256l5292,169l5292,156l5294,14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333,0l5299,0l5305,59l5328,59l5333,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442,99l5392,256l5426,256l5460,149l5498,256l5531,256l5448,20l5414,20l5442,99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576,178l5578,162l5586,142l5600,129l5622,121l5620,81l5617,81l5596,86l5578,95l5564,109l5558,118l5550,135l5545,155l5543,178l5543,181l5545,204l5551,223l5559,239l5566,246l5582,257l5603,261l5608,260l5626,253l5639,235l5641,240l5655,255l5675,261l5686,260l5705,253l5720,239l5721,236l5729,220l5734,201l5735,178l5735,164l5731,144l5725,125l5715,109l5713,107l5698,94l5680,85l5659,81l5656,121l5672,124l5684,130l5691,139l5692,139l5700,156l5702,178l5701,195l5693,215l5677,222l5670,221l5659,207l5655,179l5655,158l5623,158l5623,179l5622,192l5616,215l5602,222l5592,220l5580,206l5576,17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843,216l5834,221l5813,221l5824,261l5840,258l5858,250l5873,234l5877,229l5886,211l5891,192l5893,171l5893,163l5889,142l5882,126l5915,126l5915,86l5845,86l5838,83l5831,81l5823,81l5810,83l5792,92l5776,107l5772,113l5763,130l5757,150l5755,171l5756,178l5759,199l5765,218l5775,235l5787,247l5788,186l5788,157l5791,145l5798,136l5805,126l5813,122l5835,122l5843,126l5850,135l5856,145l5860,157l5860,185l5856,197l5850,207l5843,216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805,216l5798,207l5791,197l5788,186l5787,247l5804,257l5824,261l5813,221l5805,216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974,148l5976,140l5979,133l5983,128l5988,123l5993,120l6006,120l6011,123l6015,128l6019,133l6021,139l6021,147l6022,154l6022,166l6022,319l6055,319l6055,144l6055,133l6050,112l6042,97l6033,87l6022,81l6010,81l6007,82l5989,88l5972,103l5972,86l5939,86l5939,256l5972,256l5972,169l5972,156l5974,14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008,498l1856,498l1856,538l1877,538l1877,668l1910,668l1910,538l1954,538l1954,668l1987,668l1987,538l2008,538l2008,49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026,583l2026,590l2029,611l2036,630l2046,646l2057,659l2074,669l2075,628l2069,619l2062,610l2059,598l2059,569l2062,557l2069,547l2076,538l2084,534l2105,534l2113,538l2120,547l2127,556l2130,568l2130,598l2129,661l2130,660l2144,646l2154,628l2156,622l2162,603l2163,583l2163,577l2161,557l2154,538l2154,537l2143,519l2129,505l2118,497l2106,493l2094,493l2083,494l2065,502l2048,517l2042,525l2033,542l2028,561l2026,583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130,598l2127,609l2120,619l2113,628l2105,633l2084,633l2075,628l2074,669l2094,673l2107,673l2118,669l2129,661l2130,59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220,498l2187,498l2187,582l2187,600l2190,621l2194,636l2199,648l2206,657l2215,664l2224,670l2235,673l2248,673l2262,671l2280,663l2295,648l2297,645l2305,628l2310,609l2312,587l2311,581l2309,559l2303,540l2293,522l2281,507l2264,493l2247,528l2252,532l2267,547l2276,565l2279,586l2277,609l2266,627l2248,633l2239,633l2231,629l2227,621l2226,619l2221,603l2220,578l2220,49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523,458l2510,441l2492,431l2472,428l2470,428l2450,432l2437,510l2444,486l2456,472l2471,467l2482,469l2495,480l2504,501l2508,530l2435,530l2434,659l2451,669l2461,631l2448,620l2439,600l2435,570l2508,570l2511,658l2524,641l2529,631l2535,615l2539,596l2541,574l2542,550l2542,535l2540,512l2536,492l2531,474l2524,459l2523,45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433,443l2420,461l2415,470l2409,486l2405,506l2402,527l2401,550l2401,565l2403,587l2407,607l2412,625l2419,640l2420,641l2434,659l2435,530l2437,510l2450,432l2433,443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508,570l2506,590l2498,614l2487,628l2471,633l2461,631l2451,669l2471,673l2473,672l2494,669l2511,658l2508,57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640,495l2633,493l2625,493l2614,494l2621,533l2642,533l2651,537l2657,547l2664,556l2666,517l2660,509l2654,503l2647,499l2640,495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944,498l2792,498l2792,538l2812,538l2812,668l2845,668l2845,538l2889,538l2889,668l2922,668l2922,538l2944,538l2944,49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069,663l3084,647l3087,642l3096,625l3100,605l3102,583l3102,575l3099,555l3092,536l3081,519l3069,507l3052,497l3032,493l3018,495l3000,504l2984,520l2981,525l2972,542l2966,562l2964,583l2964,730l2997,730l2997,648l3003,655l3020,668l3014,628l3007,619l3000,609l2997,597l2997,569l3001,557l3007,547l3014,538l3023,534l3044,534l3052,538l3059,547l3065,557l3069,568l3069,597l3065,609l3059,619l3052,628l3043,633l3033,633l3038,673l3051,671l3069,663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022,633l3014,628l3020,668l3038,673l3033,633l3022,633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200,495l3192,493l3184,493l3174,494l3181,533l3202,533l3210,537l3217,547l3224,556l3226,517l3220,509l3213,503l3207,499l3200,495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328,650l3328,730l3361,730l3361,650l3411,498l3377,498l3344,598l3311,498l3278,498l3328,65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464,615l3463,607l3462,599l3462,588l3462,498l3429,498l3429,730l3462,730l3462,661l3466,668l3473,671l3492,671l3502,664l3513,651l3513,668l3546,668l3546,498l3513,498l3513,585l3512,598l3510,606l3509,614l3506,621l3501,626l3497,631l3491,634l3478,634l3473,631l3469,626l3466,621l3464,615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649,495l3642,493l3634,493l3623,494l3630,533l3651,533l3660,537l3666,547l3673,556l3675,517l3669,509l3663,503l3656,499l3649,495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759,668l3792,668l3792,538l3820,538l3820,498l3732,498l3732,538l3759,538l3759,66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837,583l3838,590l3841,611l3847,630l3857,646l3869,659l3886,669l3887,628l3880,619l3874,610l3870,598l3870,569l3874,557l3880,547l3887,538l3896,534l3916,534l3925,538l3932,547l3938,556l3942,568l3942,598l3941,661l3942,660l3955,646l3966,628l3968,622l3973,603l3975,583l3975,577l3972,557l3966,538l3965,537l3954,519l3940,505l3929,497l3918,493l3905,493l3895,494l3876,502l3860,517l3854,525l3845,542l3839,561l3837,583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942,598l3938,609l3931,619l3925,628l3916,633l3895,633l3887,628l3886,669l3905,673l3918,673l3930,669l3941,661l3942,59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144,498l3992,498l3992,538l4013,538l4013,668l4046,668l4046,538l4090,538l4090,668l4123,668l4123,538l4144,538l4144,49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162,583l4162,590l4165,611l4172,630l4182,646l4193,659l4211,669l4212,628l4205,619l4198,610l4195,598l4195,569l4198,557l4205,547l4212,538l4220,534l4241,534l4249,538l4256,547l4263,556l4266,568l4266,598l4265,661l4266,660l4280,646l4290,628l4293,622l4298,603l4300,583l4299,577l4297,557l4290,538l4290,537l4279,519l4265,505l4254,497l4242,493l4230,493l4219,494l4201,502l4185,517l4178,525l4169,542l4164,561l4162,583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266,598l4263,609l4256,619l4249,628l4241,633l4220,633l4212,628l4211,669l4230,673l4243,673l4255,669l4265,661l4266,59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263;top:5526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056,1555" path="m4421,560l4422,552l4425,545l4430,540l4434,535l4440,532l4453,532l4458,535l4462,540l4465,545l4467,551l4468,559l4469,566l4469,578l4469,730l4502,730l4502,556l4501,545l4497,524l4489,509l4480,498l4469,493l4457,493l4453,494l4436,500l4418,515l4418,498l4386,498l4386,668l4418,668l4418,581l4419,568l4421,56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460,411l4426,411l4431,471l4455,471l4460,411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718,922l4668,1080l4701,1080l4735,973l4773,1080l4807,1080l4723,844l4689,844l4718,922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615,628l4606,633l4585,633l4595,673l4612,670l4630,662l4645,646l4649,641l4658,623l4663,604l4665,583l4665,575l4661,554l4654,538l4687,538l4687,498l4617,498l4610,495l4603,493l4595,493l4581,495l4564,504l4548,519l4544,525l4535,542l4529,561l4527,583l4527,590l4530,611l4537,630l4547,647l4558,659l4560,597l4560,569l4563,557l4570,548l4577,538l4585,534l4606,534l4615,538l4622,547l4628,557l4632,568l4632,597l4628,609l4622,619l4615,62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576,628l4570,619l4563,609l4560,597l4558,659l4576,669l4595,673l4585,633l4576,62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784,666l4800,653l4785,620l4776,630l4767,635l4754,635l4750,633l4743,626l4741,622l4741,610l4743,605l4750,598l4754,596l4767,596l4767,565l4750,565l4744,560l4744,543l4746,539l4749,535l4755,530l4765,530l4772,534l4780,540l4793,511l4791,510l4774,497l4755,493l4742,493l4732,498l4723,506l4715,515l4710,527l4710,542l4715,561l4729,577l4721,582l4708,598l4704,620l4704,621l4708,642l4719,658l4729,668l4741,673l4756,673l4765,672l4784,666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739;top:5526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056,1555" path="m1634,1040l1625,1045l1604,1045l1615,1084l1631,1082l1649,1073l1664,1058l1668,1053l1677,1035l1682,1016l1684,995l1684,987l1681,966l1673,950l1706,950l1706,910l1636,910l1629,907l1622,905l1615,905l1601,907l1583,916l1567,931l1563,937l1554,954l1548,973l1547,995l1547,1002l1550,1023l1556,1042l1566,1058l1578,1071l1579,1009l1579,981l1583,969l1589,960l1596,950l1604,945l1626,945l1634,950l1641,959l1647,968l1651,980l1651,1009l1647,1021l1641,1031l1634,104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1596,1040l1589,1031l1583,1021l1579,1009l1578,1071l1595,1081l1615,1084l1604,1045l1596,104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1748,1080l1781,1080l1781,950l1809,950l1809,910l1720,910l1720,950l1748,950l1748,108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1903,907l1896,905l1888,905l1878,906l1885,945l1905,945l1914,949l1921,959l1928,968l1929,928l1924,921l1917,915l1910,911l1903,907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207,910l2055,910l2055,950l2076,950l2076,1080l2108,1080l2108,950l2153,950l2153,1080l2186,1080l2186,950l2207,950l2207,91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266,922l2217,1080l2250,1080l2284,973l2322,1080l2356,1080l2272,844l2238,844l2266,922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445,907l2438,905l2430,905l2420,906l2426,945l2447,945l2456,949l2463,959l2469,968l2471,928l2465,921l2459,915l2452,911l2445,907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5531;top:5914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056,1555" path="m2567,823l2533,823l2539,883l2562,883l2567,823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678,1040l2669,1045l2648,1045l2658,1084l2674,1082l2692,1073l2708,1058l2711,1053l2720,1035l2726,1016l2728,995l2727,987l2724,966l2717,950l2750,950l2750,910l2680,910l2673,907l2666,905l2658,905l2644,907l2626,916l2610,931l2606,937l2597,954l2592,973l2590,995l2590,1002l2593,1023l2600,1042l2610,1058l2621,1071l2623,1009l2623,981l2626,969l2633,960l2639,950l2648,945l2669,945l2678,950l2684,959l2691,968l2694,980l2694,1009l2691,1021l2684,1031l2678,104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639,1040l2633,1031l2626,1021l2623,1009l2621,1071l2639,1081l2658,1084l2648,1045l2639,104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5760;top:5914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056,1555" path="m2903,907l2896,905l2888,905l2878,906l2885,945l2905,945l2914,949l2921,959l2928,968l2929,928l2924,921l2917,915l2910,911l2903,907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083,1080l3116,1080l3116,950l3143,950l3143,910l3055,910l3055,950l3083,950l3083,108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203,972l3204,964l3207,957l3212,952l3216,947l3222,944l3235,944l3240,947l3243,952l3247,957l3249,963l3250,971l3251,978l3251,990l3251,1142l3284,1142l3284,967l3283,957l3279,936l3270,921l3261,910l3251,905l3239,905l3235,905l3218,912l3200,927l3200,910l3167,910l3167,1080l3200,1080l3200,993l3201,980l3203,972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351,1018l3345,1011l3342,1001l3342,975l3346,964l3353,957l3359,949l3368,945l3392,945l3403,951l3413,964l3440,944l3433,932l3425,923l3414,916l3403,909l3392,905l3381,905l3362,907l3344,915l3329,929l3325,934l3316,950l3311,970l3309,993l3310,1012l3315,1031l3324,1048l3337,1061l3354,1071l3375,1079l3387,1083l3394,1088l3394,1100l3392,1103l3388,1108l3383,1109l3369,1109l3362,1107l3356,1104l3349,1142l3360,1145l3369,1147l3392,1147l3403,1142l3412,1133l3414,1131l3423,1114l3426,1092l3426,1080l3423,1069l3417,1060l3416,1060l3403,1048l3382,1038l3367,1032l3357,1026l3351,101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599,944l3596,951l3586,967l3573,986l3518,1059l3518,1080l3640,1080l3640,1039l3577,1039l3597,1012l3601,1007l3613,989l3623,972l3630,956l3632,951l3637,931l3639,912l3639,901l3637,889l3632,878l3627,867l3620,859l3612,853l3604,847l3594,844l3583,844l3575,844l3556,851l3541,865l3540,866l3531,882l3525,901l3522,924l3555,924l3556,912l3558,902l3563,895l3568,888l3574,885l3588,885l3594,888l3599,894l3603,899l3606,907l3606,924l3603,934l3599,944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738,907l3731,905l3723,905l3713,906l3719,945l3740,945l3749,949l3755,959l3762,968l3764,928l3758,921l3752,915l3745,911l3738,907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866,1018l3860,1011l3857,1001l3857,975l3861,964l3867,957l3874,949l3883,945l3906,945l3917,951l3927,964l3955,944l3948,932l3940,923l3929,916l3918,909l3907,905l3896,905l3877,907l3859,915l3843,929l3839,934l3831,950l3826,970l3824,993l3825,1012l3830,1031l3839,1048l3852,1061l3869,1071l3890,1079l3902,1083l3908,1088l3908,1100l3907,1103l3902,1108l3898,1109l3884,1109l3877,1107l3871,1104l3864,1142l3875,1145l3884,1147l3906,1147l3918,1142l3927,1133l3928,1131l3937,1114l3940,1092l3940,1080l3937,1069l3932,1060l3931,1060l3918,1048l3897,1038l3882,1032l3871,1026l3866,101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152,1033l4164,990l4188,911l4211,990l4224,1033l4238,1080l4273,1080l4205,850l4170,850l4102,1080l4137,1080l4152,1033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164,990l4152,1033l4224,1033l4211,990l4164,99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438,910l4286,910l4286,950l4307,950l4307,1080l4339,1080l4339,950l4384,950l4384,1080l4416,1080l4416,950l4438,950l4438,91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563,1075l4578,1059l4582,1054l4590,1036l4595,1017l4596,995l4596,987l4593,967l4586,948l4576,931l4564,919l4546,909l4527,905l4512,907l4494,916l4478,932l4475,937l4466,954l4460,974l4459,995l4459,1142l4492,1142l4492,1060l4497,1067l4514,1080l4508,1040l4501,1031l4495,1021l4491,1009l4491,980l4495,969l4502,959l4508,950l4517,945l4538,945l4546,950l4553,959l4560,968l4563,980l4563,1009l4560,1021l4553,1031l4546,1040l4538,1045l4527,1045l4532,1084l4545,1083l4563,1075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516,1045l4508,1040l4514,1080l4532,1084l4527,1045l4516,1045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550;top:5914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rect id="shape_0" fillcolor="#a7518a" stroked="f" o:allowincell="f" style="position:absolute;left:7746;top:5914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056,1555" path="m4855,823l4821,823l4827,883l4850,883l4855,823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878,995l4878,1002l4881,1023l4888,1042l4898,1058l4909,1070l4927,1081l4928,1040l4921,1031l4914,1022l4911,1010l4911,980l4914,969l4921,959l4928,950l4936,945l4957,945l4966,950l4972,959l4979,968l4982,980l4982,1009l4981,1073l4982,1072l4996,1058l5006,1040l5009,1034l5014,1015l5016,995l5016,989l5013,969l5006,950l5006,949l4995,931l4981,917l4970,909l4958,905l4946,905l4935,906l4917,914l4901,928l4895,936l4885,954l4880,973l4878,995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4982,1009l4979,1021l4972,1031l4965,1040l4957,1045l4936,1045l4928,1040l4927,1081l4946,1084l4959,1084l4971,1080l4981,1073l4982,1009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072,910l5039,910l5039,994l5040,1012l5042,1033l5047,1048l5052,1060l5059,1069l5067,1075l5076,1081l5087,1084l5101,1084l5114,1083l5132,1075l5147,1060l5149,1057l5157,1040l5162,1020l5164,998l5164,993l5161,971l5155,952l5146,934l5133,918l5117,905l5099,940l5105,944l5119,959l5128,977l5131,998l5129,1021l5119,1039l5101,1045l5091,1045l5084,1041l5079,1033l5078,1031l5073,1014l5072,990l5072,910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93,1492l127,1492l127,1262l0,1262l0,1492l34,1492l34,1303l93,1303l93,1492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35,1319l227,1317l219,1317l209,1318l216,1357l237,1357l245,1361l252,1370l259,1380l261,1340l255,1333l249,1327l242,1323l235,1319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63,1474l363,1554l396,1554l396,1474l446,1322l412,1322l379,1422l346,1322l313,1322l363,1474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595,1492l532,1403l588,1322l547,1322l498,1392l498,1321l465,1321l465,1492l498,1492l498,1413l554,1492l595,1492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09,1318l191,1326l176,1342l172,1348l164,1365l159,1385l158,1407l158,1414l161,1435l167,1454l176,1471l185,1481l202,1492l220,1496l228,1496l235,1495l241,1491l248,1488l254,1482l261,1474l261,1492l294,1492l294,1322l261,1322l261,1340l259,1380l262,1392l262,1422l259,1434l252,1443l245,1453l237,1457l216,1457l208,1452l201,1443l194,1433l191,1421l191,1392l194,1380l201,1371l208,1361l216,1357l209,1318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713,906l3695,914l3679,930l3676,936l3668,953l3663,973l3661,995l3661,1002l3664,1023l3670,1042l3680,1059l3688,1069l3705,1080l3724,1084l3731,1084l3738,1083l3745,1079l3751,1076l3758,1070l3764,1062l3764,1080l3797,1080l3797,910l3764,910l3764,928l3762,968l3766,980l3766,1010l3762,1022l3755,1031l3749,1041l3740,1045l3720,1045l3711,1041l3704,1031l3697,1022l3694,1009l3694,980l3697,968l3704,959l3711,949l3719,945l3713,906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878,906l2860,914l2844,930l2841,936l2833,953l2828,973l2827,995l2827,1002l2829,1023l2836,1042l2845,1059l2853,1069l2870,1080l2889,1084l2897,1084l2904,1083l2910,1079l2917,1076l2923,1070l2929,1062l2929,1080l2962,1080l2962,910l2929,910l2929,928l2928,968l2931,980l2931,1010l2928,1022l2921,1031l2914,1041l2905,1045l2885,1045l2876,1041l2870,1031l2863,1022l2859,1009l2859,980l2863,968l2869,959l2876,949l2885,945l2878,906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2420,906l2402,914l2386,930l2383,936l2375,953l2370,973l2368,995l2368,1002l2371,1023l2377,1042l2387,1059l2395,1069l2412,1080l2431,1084l2438,1084l2445,1083l2452,1079l2458,1076l2465,1070l2471,1062l2471,1080l2504,1080l2504,910l2471,910l2471,928l2469,968l2473,980l2473,1010l2469,1022l2463,1031l2456,1041l2447,1045l2427,1045l2418,1041l2411,1031l2405,1022l2401,1009l2401,980l2404,968l2411,959l2418,949l2426,945l2420,906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1878,906l1860,914l1844,930l1841,936l1833,953l1828,973l1827,995l1827,1002l1829,1023l1836,1042l1845,1059l1853,1069l1870,1080l1889,1084l1897,1084l1904,1083l1910,1079l1917,1076l1923,1070l1929,1062l1929,1080l1962,1080l1962,910l1929,910l1929,928l1928,968l1931,980l1931,1010l1928,1022l1921,1031l1914,1041l1905,1045l1885,1045l1876,1041l1870,1031l1863,1022l1859,1009l1859,980l1863,968l1869,959l1876,949l1885,945l1878,906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056,1555" path="m3623,494l3606,503l3590,519l3586,524l3578,541l3574,561l3572,583l3572,590l3575,611l3581,630l3591,647l3599,657l3616,669l3635,673l3642,673l3649,671l3656,667l3662,664l3669,658l3675,650l3675,668l3708,668l3708,498l3675,498l3675,517l3673,556l3677,568l3677,598l3673,610l3666,619l3660,629l3651,633l3631,633l3622,629l3615,619l3608,610l3605,598l3605,568l3608,556l3615,547l3622,537l3630,533l3623,494xe" fillcolor="#a7518a" stroked="f" o:allowincell="f" style="position:absolute;left:3079;top:5057;width:5861;height:1464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3662;top:6222;width:5920;height:687">
                  <v:shape id="shape_0" coordsize="6116,730" path="m1555,82l1537,91l1522,107l1518,112l1510,129l1505,149l1504,171l1504,178l1507,200l1513,218l1522,235l1531,245l1547,257l1566,261l1574,261l1581,259l1587,255l1594,252l1600,246l1607,238l1607,256l1640,256l1640,86l1607,86l1607,105l1605,144l1608,156l1608,186l1605,198l1598,207l1591,217l1583,221l1562,221l1554,217l1547,207l1540,198l1537,186l1537,156l1540,144l1547,135l1554,126l1562,121l1555,82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593,82l576,91l560,107l556,112l548,129l544,149l542,171l542,178l545,200l551,218l561,235l569,245l586,257l605,261l612,261l619,259l626,255l632,252l639,246l645,238l645,256l678,256l678,86l645,86l645,105l643,144l647,156l647,186l643,198l636,207l630,217l621,221l601,221l592,217l585,207l578,198l575,186l575,156l578,144l585,135l592,126l600,121l593,82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0,171l0,178l3,199l9,218l19,234l31,247l48,257l49,216l42,207l36,198l32,186l32,157l36,145l42,136l49,126l58,122l78,122l87,126l94,135l100,145l104,156l104,186l103,249l104,248l117,234l128,216l130,210l135,191l137,171l137,165l134,145l128,126l127,125l116,107l102,93l91,85l80,81l67,81l57,82l38,90l22,105l16,113l7,130l1,149l0,171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04,186l100,198l94,207l87,216l78,221l58,221l49,216l48,257l68,261l80,261l92,257l103,249l104,18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85,0l51,0l57,59l80,59l85,0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45,216l236,221l215,221l226,261l242,258l260,250l275,234l279,229l288,211l293,192l295,171l295,163l292,142l284,126l317,126l317,86l247,86l240,83l233,81l225,81l212,83l194,92l178,107l174,113l165,130l159,150l158,171l158,178l161,199l167,218l177,235l189,247l190,186l190,157l194,145l200,136l207,126l215,122l237,122l245,126l252,135l258,145l262,157l262,185l258,197l252,207l245,21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07,216l200,207l194,197l190,186l189,247l206,257l226,261l215,221l207,21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374,203l374,195l373,188l373,176l373,86l340,86l340,319l373,319l373,249l377,256l384,259l403,259l413,252l424,239l424,256l456,256l456,86l424,86l424,173l423,186l421,194l420,202l416,209l412,214l408,219l402,222l389,222l384,219l380,214l377,209l374,20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4131;top:6302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116,730" path="m619,83l612,81l604,81l593,82l600,121l621,121l630,126l636,135l643,144l645,105l639,97l633,91l626,87l619,8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747,195l741,187l738,177l738,151l741,140l748,133l755,125l764,121l787,121l798,127l808,140l836,120l829,108l821,99l810,92l799,85l788,81l776,81l758,84l740,91l724,105l720,110l712,127l706,146l705,169l706,188l711,208l720,224l733,237l750,247l771,256l783,259l789,264l789,276l788,280l783,284l779,285l765,285l758,283l752,280l745,318l756,321l765,323l787,323l799,318l808,309l809,307l818,290l821,268l821,256l818,245l813,237l812,236l799,224l778,214l763,208l752,202l747,195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056,26l1022,26l1022,113l962,113l962,26l928,26l928,256l962,256l962,155l1022,155l1022,256l1056,256l1056,2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126,203l1126,195l1125,188l1124,176l1124,86l1092,86l1092,319l1124,319l1124,249l1129,256l1135,259l1154,259l1165,252l1175,239l1175,256l1208,256l1208,86l1175,86l1175,173l1175,186l1173,194l1171,202l1168,209l1164,214l1159,219l1154,222l1141,222l1136,219l1132,214l1128,209l1126,20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314,254l1330,241l1315,208l1306,218l1298,223l1284,223l1280,221l1273,214l1271,210l1271,198l1273,193l1280,186l1284,184l1297,184l1297,153l1280,153l1274,148l1274,131l1276,127l1279,123l1285,118l1295,118l1302,122l1310,128l1323,99l1321,98l1304,85l1285,81l1272,81l1262,86l1253,94l1245,103l1241,115l1241,130l1245,150l1259,165l1251,170l1239,186l1234,208l1234,209l1238,230l1249,246l1259,256l1271,261l1286,261l1295,260l1314,254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295,0l1261,0l1266,59l1290,59l1295,0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450,251l1465,235l1469,230l1477,213l1481,193l1483,171l1483,164l1480,143l1473,124l1463,107l1450,95l1433,85l1413,81l1399,83l1381,92l1365,108l1362,113l1353,130l1347,150l1345,171l1345,319l1379,319l1379,236l1384,243l1401,256l1395,216l1388,207l1382,197l1378,186l1378,157l1382,145l1388,136l1395,126l1404,122l1425,122l1433,126l1440,135l1446,145l1450,157l1450,185l1446,197l1440,207l1433,216l1424,221l1414,221l1419,261l1432,259l1450,251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403,221l1395,216l1401,256l1419,261l1414,221l1403,221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581,83l1573,81l1565,81l1555,82l1562,121l1583,121l1591,126l1598,135l1605,144l1607,105l1601,97l1595,91l1588,87l1581,8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708,195l1703,187l1700,177l1700,151l1703,140l1710,133l1717,125l1726,121l1749,121l1760,127l1770,140l1797,120l1791,108l1782,99l1771,92l1761,85l1750,81l1738,81l1720,84l1701,91l1686,105l1682,110l1673,127l1668,146l1666,169l1668,188l1673,208l1682,224l1694,237l1711,247l1733,256l1745,259l1751,264l1751,276l1750,280l1745,284l1741,285l1727,285l1720,283l1714,280l1707,318l1717,321l1727,323l1749,323l1761,318l1770,309l1771,307l1780,290l1783,268l1783,256l1780,245l1774,237l1774,236l1761,224l1740,214l1725,208l1714,202l1708,195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924,213l1924,153l1987,153l1987,110l1924,110l1924,69l1987,69l1987,26l1890,26l1890,256l1987,256l1987,213l1924,21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044,86l2011,86l2011,170l2012,188l2014,209l2019,224l2024,236l2031,246l2040,252l2049,258l2060,261l2073,261l2086,259l2105,251l2119,236l2121,233l2129,216l2134,197l2136,175l2136,169l2133,148l2127,128l2118,110l2105,95l2089,81l2071,116l2077,120l2092,135l2101,153l2104,174l2101,197l2091,215l2073,221l2063,221l2056,217l2051,209l2050,207l2046,191l2044,166l2044,8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234,83l2226,81l2219,81l2208,82l2215,121l2236,121l2244,126l2251,135l2258,144l2260,105l2254,97l2248,91l2241,87l2234,8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5909;top:6302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116,730" path="m2466,216l2458,221l2436,221l2447,261l2463,258l2481,250l2496,234l2500,229l2509,211l2514,192l2516,171l2516,163l2513,142l2505,126l2538,126l2538,86l2468,86l2461,83l2454,81l2447,81l2433,83l2415,92l2399,107l2395,113l2386,130l2380,150l2379,171l2379,178l2382,199l2388,218l2398,235l2410,247l2411,186l2411,157l2415,145l2421,136l2428,126l2437,122l2458,122l2466,126l2473,135l2480,145l2483,157l2483,185l2480,197l2473,207l2466,21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428,216l2421,207l2415,197l2411,186l2410,247l2427,257l2447,261l2436,221l2428,21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678,46l2664,29l2647,19l2626,16l2624,16l2604,20l2592,98l2599,74l2610,60l2626,55l2637,57l2650,68l2658,89l2663,118l2589,118l2588,247l2605,257l2616,219l2603,208l2594,188l2589,158l2663,158l2665,246l2679,229l2683,220l2689,203l2693,184l2696,162l2697,138l2696,123l2695,100l2691,80l2686,62l2679,47l2678,4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588,31l2574,49l2570,58l2564,75l2559,94l2556,115l2556,138l2556,153l2558,175l2561,195l2567,213l2574,228l2574,229l2588,247l2589,118l2592,98l2604,20l2588,31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663,158l2660,178l2653,202l2641,216l2626,221l2616,219l2605,257l2626,261l2628,261l2648,257l2665,246l2663,15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759,148l2761,140l2764,133l2768,128l2772,123l2778,120l2791,120l2796,123l2800,128l2803,133l2806,139l2806,147l2807,154l2807,166l2807,319l2840,319l2840,144l2840,133l2835,112l2827,97l2818,87l2807,81l2795,81l2791,82l2774,88l2756,103l2756,86l2724,86l2724,256l2756,256l2756,169l2757,156l2759,14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890,256l2923,256l2923,126l2951,126l2951,86l2862,86l2862,126l2890,126l2890,25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968,171l2968,178l2971,199l2978,218l2988,234l2999,247l3017,257l3018,216l3011,207l3004,198l3001,186l3001,157l3004,145l3011,136l3018,126l3026,122l3047,122l3056,126l3062,135l3069,145l3072,156l3072,186l3071,249l3072,248l3086,234l3096,216l3099,210l3104,191l3106,171l3105,165l3103,145l3096,126l3096,125l3085,107l3071,93l3060,85l3048,81l3036,81l3025,82l3007,90l2991,105l2985,113l2975,130l2970,149l2968,171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3072,186l3069,198l3062,207l3055,216l3047,221l3026,221l3018,216l3017,257l3036,261l3049,261l3061,257l3071,249l3072,18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3275,86l3123,86l3123,126l3144,126l3144,256l3176,256l3176,126l3221,126l3221,256l3253,256l3253,126l3275,126l3275,8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3293,171l3293,178l3296,199l3302,218l3313,234l3324,247l3341,257l3342,216l3336,207l3329,198l3325,186l3325,157l3329,145l3336,136l3342,126l3351,122l3372,122l3380,126l3387,135l3394,145l3397,156l3397,186l3396,249l3397,248l3410,234l3421,216l3423,210l3428,191l3430,171l3430,165l3427,145l3421,126l3420,125l3410,107l3396,93l3385,85l3373,81l3361,81l3350,82l3332,90l3315,105l3309,113l3300,130l3294,149l3293,171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3397,186l3394,198l3387,207l3380,216l3371,221l3351,221l3342,216l3341,257l3361,261l3374,261l3385,257l3396,249l3397,18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004;top:6302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116,730" path="m3487,0l3453,0l3458,59l3482,59l3487,0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3551,148l3553,140l3556,133l3561,128l3565,123l3571,120l3584,120l3589,123l3592,128l3596,133l3598,139l3599,147l3600,154l3600,166l3600,319l3633,319l3633,144l3632,133l3628,112l3619,97l3610,87l3600,81l3588,81l3584,82l3567,88l3549,103l3549,86l3516,86l3516,256l3549,256l3549,169l3550,156l3551,14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3745,216l3737,221l3716,221l3726,261l3742,258l3760,250l3776,234l3779,229l3788,211l3794,192l3796,171l3795,163l3792,142l3785,126l3817,126l3817,86l3748,86l3741,83l3733,81l3726,81l3712,83l3694,92l3678,107l3674,113l3665,130l3660,150l3658,171l3658,178l3661,199l3668,218l3678,235l3689,247l3691,186l3691,157l3694,145l3701,136l3707,126l3716,122l3737,122l3746,126l3752,135l3759,145l3762,157l3762,185l3759,197l3752,207l3745,21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3707,216l3701,207l3694,197l3691,186l3689,247l3706,257l3726,261l3716,221l3707,21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3877,148l3878,140l3881,133l3886,128l3890,123l3896,120l3909,120l3914,123l3917,128l3921,133l3923,139l3924,147l3925,154l3925,166l3925,319l3958,319l3958,144l3957,133l3953,112l3944,97l3936,87l3925,81l3913,81l3909,82l3892,88l3874,103l3874,86l3841,86l3841,256l3874,256l3874,169l3875,156l3877,14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4025,195l4019,187l4016,177l4016,151l4020,140l4027,133l4034,125l4042,121l4066,121l4077,127l4087,140l4114,120l4108,108l4099,99l4088,92l4077,85l4066,81l4055,81l4036,84l4018,91l4003,105l3999,110l3990,127l3985,146l3983,169l3984,188l3990,208l3998,224l4011,237l4028,247l4049,256l4062,259l4068,264l4068,276l4066,280l4062,284l4057,285l4043,285l4036,283l4030,280l4023,318l4034,321l4043,323l4066,323l4077,318l4086,309l4088,307l4097,290l4100,268l4100,256l4097,245l4091,237l4090,236l4077,224l4056,214l4041,208l4031,202l4025,195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4239,239l4239,319l4272,319l4272,238l4322,86l4289,86l4256,186l4222,86l4189,86l4239,239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861;top:6302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116,730" path="m4471,83l4464,81l4456,81l4446,82l4453,121l4473,121l4482,126l4489,135l4496,144l4497,105l4491,97l4485,91l4478,87l4471,8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4651,256l4684,256l4684,126l4711,126l4711,86l4623,86l4623,126l4651,126l4651,25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5012,86l4979,86l4946,186l4913,86l4879,86l4935,256l4956,256l5012,8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4729,171l4729,178l4732,199l4739,218l4749,234l4760,247l4777,257l4778,216l4772,207l4765,198l4762,186l4762,157l4765,145l4772,136l4779,126l4787,122l4808,122l4816,126l4823,135l4830,145l4833,156l4833,186l4832,249l4833,248l4847,234l4857,216l4859,210l4865,191l4866,171l4866,165l4863,145l4857,126l4856,125l4846,107l4832,93l4821,85l4809,81l4797,81l4786,82l4768,90l4751,105l4745,113l4736,130l4731,149l4729,171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4833,186l4830,198l4823,207l4816,216l4807,221l4787,221l4778,216l4777,257l4797,261l4810,261l4821,257l4832,249l4833,18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5139,209l5152,166l5175,87l5199,166l5212,209l5225,256l5261,256l5192,26l5158,26l5090,256l5125,256l5139,209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5152,166l5139,209l5212,209l5199,166l5152,16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5312,86l5280,86l5280,170l5280,188l5283,209l5287,224l5292,236l5299,246l5308,252l5317,258l5328,261l5341,261l5354,259l5373,251l5388,236l5389,233l5398,216l5403,197l5404,175l5404,169l5402,148l5396,128l5386,110l5373,95l5357,81l5339,116l5345,120l5360,135l5369,153l5372,174l5369,197l5359,215l5341,221l5331,221l5324,217l5319,209l5318,207l5314,191l5312,166l5312,8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5450,256l5482,256l5482,126l5510,126l5510,86l5422,86l5422,126l5450,126l5450,25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9014;top:6302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116,730" path="m5674,216l5666,221l5644,221l5655,261l5671,258l5689,250l5704,234l5708,229l5717,211l5722,192l5724,171l5724,163l5721,142l5713,126l5746,126l5746,86l5676,86l5669,83l5662,81l5655,81l5641,83l5623,92l5607,107l5603,113l5594,130l5588,150l5587,171l5587,178l5590,199l5596,218l5606,235l5618,247l5619,186l5619,157l5623,145l5629,136l5636,126l5645,122l5666,122l5674,126l5681,135l5688,145l5691,157l5691,185l5688,197l5681,207l5674,21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5636,216l5629,207l5623,197l5619,186l5618,247l5635,257l5655,261l5644,221l5636,21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5804,203l5803,195l5802,188l5802,176l5802,86l5769,86l5769,319l5802,319l5802,249l5806,256l5813,259l5832,259l5842,252l5853,239l5853,256l5886,256l5886,86l5853,86l5853,173l5852,186l5850,194l5849,202l5846,209l5841,214l5837,219l5831,222l5818,222l5813,219l5809,214l5806,209l5804,20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5912,171l5912,178l5915,199l5922,218l5932,234l5943,247l5960,257l5961,216l5955,207l5948,198l5945,186l5945,157l5948,145l5955,136l5961,126l5970,122l5991,122l5999,126l6006,135l6013,145l6016,156l6016,186l6015,249l6016,248l6030,234l6040,216l6042,210l6048,191l6049,171l6049,165l6046,145l6040,126l6039,125l6029,107l6015,93l6004,85l5992,81l5980,81l5969,82l5951,90l5934,105l5928,113l5919,130l5914,149l5912,171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6016,186l6013,198l6006,207l5999,216l5990,221l5970,221l5961,216l5960,257l5980,261l5993,261l6004,257l6015,249l6016,186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5998,0l5963,0l5969,59l5992,59l5998,0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6092,213l6069,284l6086,294l6115,228l6092,21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002,628l993,633l972,633l982,673l998,670l1016,662l1032,646l1035,641l1044,623l1050,604l1052,583l1051,575l1048,554l1041,538l1074,538l1074,498l1004,498l997,495l990,493l982,493l968,495l950,504l934,519l930,525l921,542l916,561l914,583l914,590l917,611l924,630l934,647l945,659l947,597l947,569l950,557l957,548l964,538l972,534l993,534l1002,538l1009,547l1015,557l1018,568l1018,597l1015,609l1008,619l1002,62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963,628l957,619l950,609l947,597l945,659l963,669l982,673l972,633l963,62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116,668l1149,668l1149,538l1176,538l1176,498l1088,498l1088,538l1116,538l1116,66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235,560l1237,552l1240,545l1245,540l1249,535l1255,532l1268,532l1273,535l1276,540l1280,545l1282,551l1283,559l1284,566l1284,578l1284,730l1316,730l1316,556l1316,545l1312,524l1303,509l1294,498l1284,493l1272,493l1268,494l1251,500l1233,515l1233,498l1200,498l1200,668l1233,668l1233,581l1234,568l1235,560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467,498l1434,498l1401,598l1368,498l1334,498l1390,668l1411,668l1467,49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594,621l1607,578l1631,499l1654,578l1667,621l1681,668l1716,668l1647,438l1613,438l1545,668l1580,668l1594,621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607,578l1594,621l1667,621l1654,578l1607,57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5341;top:6690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6116,730" path="m1913,458l1899,441l1882,431l1861,428l1860,428l1840,432l1827,510l1834,486l1846,472l1861,467l1872,469l1885,480l1894,501l1898,530l1824,530l1823,659l1840,669l1851,631l1838,620l1829,600l1824,570l1898,570l1900,658l1914,641l1918,631l1924,615l1929,596l1931,574l1932,550l1932,535l1930,512l1926,492l1921,474l1914,459l1913,45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823,443l1809,461l1805,470l1799,486l1795,506l1792,527l1791,550l1791,565l1793,587l1797,607l1802,625l1809,640l1810,641l1823,659l1824,530l1827,510l1840,432l1823,44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898,570l1895,590l1888,614l1877,628l1861,633l1851,631l1840,669l1861,673l1863,672l1883,669l1900,658l1898,570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768,411l1734,411l1739,471l1763,471l1768,411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1953,583l1953,590l1956,611l1962,630l1973,646l1984,659l2001,669l2002,628l1995,619l1989,610l1985,598l1985,569l1989,557l1996,547l2002,538l2011,534l2031,534l2040,538l2047,547l2054,556l2057,568l2057,598l2056,661l2057,660l2070,646l2081,628l2083,622l2088,603l2090,583l2090,577l2087,557l2081,538l2080,537l2070,519l2055,505l2045,497l2033,493l2021,493l2010,494l1992,502l1975,517l1969,525l1960,542l1954,561l1953,583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057,598l2053,609l2047,619l2040,628l2031,633l2011,633l2002,628l2001,669l2021,673l2033,673l2045,669l2056,661l2057,59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146,498l2114,498l2114,582l2114,600l2117,621l2121,636l2126,648l2133,657l2142,664l2151,670l2162,673l2175,673l2188,671l2207,663l2221,648l2223,645l2232,628l2237,609l2238,587l2238,581l2236,559l2230,540l2220,522l2207,507l2191,493l2173,528l2179,532l2194,547l2203,565l2206,586l2203,609l2193,627l2175,633l2165,633l2158,629l2153,621l2152,619l2148,603l2146,578l2146,49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346,628l2338,633l2316,633l2327,673l2343,670l2361,662l2376,646l2380,641l2389,623l2394,604l2396,583l2396,575l2393,554l2385,538l2418,538l2418,498l2348,498l2341,495l2334,493l2327,493l2313,495l2295,504l2279,519l2275,525l2266,542l2261,561l2259,583l2259,590l2262,611l2268,630l2279,647l2290,659l2292,597l2292,569l2295,557l2301,548l2308,538l2317,534l2338,534l2347,538l2353,547l2360,557l2363,568l2363,597l2360,609l2353,619l2346,62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308,628l2301,619l2295,609l2292,597l2290,659l2307,669l2327,673l2316,633l2308,628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513,495l2506,493l2498,493l2487,494l2494,533l2515,533l2523,537l2530,547l2537,556l2539,517l2533,509l2527,503l2520,499l2513,495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711,625l2711,564l2775,564l2775,522l2711,522l2711,481l2775,481l2775,438l2678,438l2678,668l2775,668l2775,625l2711,625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487,494l2469,503l2454,519l2450,524l2442,541l2438,561l2436,583l2436,590l2439,611l2445,630l2455,647l2463,657l2480,669l2499,673l2506,673l2513,671l2520,667l2526,664l2533,658l2539,650l2539,668l2572,668l2572,498l2539,498l2539,517l2537,556l2541,568l2541,598l2537,610l2530,619l2523,629l2515,633l2494,633l2486,629l2479,619l2472,610l2469,598l2469,568l2472,556l2479,547l2486,537l2494,533l2487,494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4446,82l4428,91l4412,107l4409,112l4401,129l4396,149l4394,171l4395,178l4397,200l4403,218l4413,235l4421,245l4438,257l4457,261l4465,261l4472,259l4478,255l4484,252l4491,246l4497,238l4497,256l4530,256l4530,86l4497,86l4497,105l4496,144l4499,156l4499,186l4496,198l4489,207l4482,217l4473,221l4453,221l4444,217l4438,207l4431,198l4427,186l4427,156l4431,144l4437,135l4444,126l4453,121l4446,82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116,730" path="m2208,82l2190,91l2175,107l2171,112l2163,129l2159,149l2157,171l2157,178l2160,200l2166,218l2175,235l2184,245l2201,257l2219,261l2227,261l2234,259l2241,255l2247,252l2253,246l2260,238l2260,256l2293,256l2293,86l2260,86l2260,105l2258,144l2261,156l2261,186l2258,198l2251,207l2244,217l2236,221l2215,221l2207,217l2200,207l2193,198l2190,186l2190,156l2193,144l2200,135l2207,126l2215,121l2208,82xe" fillcolor="#a7518a" stroked="f" o:allowincell="f" style="position:absolute;left:3662;top:6222;width:5919;height:686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3635;top:6609;width:5378;height:688">
                  <v:shape id="shape_0" coordsize="5556,731" path="m379,498l345,498l312,598l279,498l246,498l302,668l323,668l379,49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564,668l598,668l598,438l471,438l471,668l505,668l505,479l564,479l564,66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708,666l724,653l710,620l700,630l692,635l679,635l674,633l667,626l666,622l666,610l667,605l674,598l678,596l692,596l692,565l674,565l669,560l669,543l670,539l673,535l679,530l689,530l696,534l704,540l717,511l716,510l698,497l679,493l666,493l656,498l647,506l639,515l635,527l635,542l639,561l653,577l645,582l633,598l629,620l629,621l633,642l643,658l653,668l665,673l680,673l689,672l708,666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689,411l655,411l661,471l684,471l689,411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777,615l776,607l775,599l775,588l775,498l742,498l742,730l775,730l775,661l779,668l786,671l805,671l815,664l826,651l826,668l859,668l859,498l826,498l826,585l825,598l823,606l822,614l819,621l814,626l810,631l804,634l791,634l786,631l783,626l779,621l777,615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1034,498l882,498l882,538l902,538l902,668l935,668l935,538l979,538l979,668l1012,668l1012,538l1034,538l1034,49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1076,668l1109,668l1109,538l1137,538l1137,498l1048,498l1048,538l1076,538l1076,66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1196,560l1197,552l1200,545l1205,540l1209,535l1215,532l1228,532l1233,535l1237,540l1240,545l1242,551l1243,559l1244,566l1244,578l1244,730l1277,730l1277,556l1276,545l1272,524l1263,509l1255,498l1244,493l1232,493l1228,494l1211,500l1193,515l1193,498l1160,498l1160,668l1193,668l1193,581l1194,568l1196,560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1419,479l1419,668l1452,668l1452,438l1402,438l1382,479l1419,479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1566,478l1624,478l1624,438l1540,438l1519,566l1546,574l1550,569l1553,565l1561,560l1568,559l1575,559l1581,563l1586,570l1590,576l1593,585l1593,607l1590,616l1585,623l1580,630l1574,633l1561,633l1556,631l1551,628l1547,624l1543,618l1540,611l1505,611l1508,623l1515,642l1526,657l1528,659l1545,670l1565,674l1574,673l1593,666l1608,651l1618,635l1624,615l1626,594l1624,575l1619,556l1610,539l1606,535l1590,522l1570,518l1564,518l1558,520l1566,47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1762,621l1775,578l1798,499l1822,578l1834,621l1848,668l1883,668l1815,438l1781,438l1712,668l1748,668l1762,621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1775,578l1762,621l1834,621l1822,578l1775,57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2048,498l1896,498l1896,538l1917,538l1917,668l1950,668l1950,538l1994,538l1994,668l2027,668l2027,538l2048,538l2048,49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2173,663l2189,647l2192,642l2200,625l2205,605l2206,583l2206,575l2203,555l2196,536l2186,519l2174,507l2156,497l2137,493l2122,495l2104,504l2089,520l2085,525l2076,542l2071,562l2069,583l2069,730l2102,730l2102,648l2108,655l2124,668l2118,628l2112,619l2105,609l2102,597l2102,569l2105,557l2112,547l2119,538l2127,534l2148,534l2157,538l2163,547l2170,557l2173,568l2173,597l2170,609l2163,619l2156,628l2148,633l2137,633l2142,673l2155,671l2173,66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2127,633l2118,628l2124,668l2142,673l2137,633l2127,63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5793;top:7077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5556,731" path="m2328,510l2278,668l2312,668l2346,561l2383,668l2417,668l2334,432l2300,432l2328,510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5989;top:7077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5556,731" path="m2466,411l2432,411l2437,471l2461,471l2466,411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2488,583l2489,590l2492,611l2498,630l2508,646l2520,659l2537,669l2538,628l2531,619l2525,610l2521,598l2521,569l2525,557l2531,547l2538,538l2547,534l2567,534l2576,538l2583,547l2589,556l2593,568l2593,598l2592,661l2593,660l2606,646l2617,628l2619,622l2624,603l2626,583l2626,577l2623,557l2617,538l2616,537l2605,519l2591,505l2580,497l2569,493l2556,493l2546,494l2527,502l2511,517l2505,525l2496,542l2490,561l2488,58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2593,598l2589,609l2582,619l2576,628l2567,633l2547,633l2538,628l2537,669l2557,673l2569,673l2581,669l2592,661l2593,59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2682,498l2649,498l2649,582l2650,600l2653,621l2657,636l2662,648l2669,657l2678,664l2687,670l2698,673l2711,673l2724,671l2743,663l2757,648l2759,645l2768,628l2772,609l2774,587l2774,581l2771,559l2765,540l2756,522l2743,507l2727,493l2709,528l2715,532l2730,547l2739,565l2742,586l2739,609l2729,627l2711,633l2701,633l2694,629l2689,621l2688,619l2684,603l2682,578l2682,49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2940,532l2937,539l2927,555l2914,574l2859,647l2859,668l2982,668l2982,628l2918,628l2938,600l2942,596l2954,577l2964,560l2971,544l2973,539l2978,519l2980,500l2980,489l2978,477l2973,466l2968,455l2961,447l2953,441l2945,435l2935,432l2924,432l2916,433l2897,439l2882,453l2881,454l2872,470l2866,489l2864,512l2896,512l2897,500l2899,490l2904,483l2909,476l2915,473l2929,473l2935,476l2940,482l2944,487l2947,495l2947,512l2944,522l2940,532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061,633l3053,633l3046,628l3048,674l3075,674l3086,670l3094,662l3096,660l3107,645l3115,624l3118,615l3121,598l3122,577l3123,553l3123,539l3122,517l3119,498l3115,482l3114,478l3105,458l3094,444l3084,436l3073,432l3060,432l3044,435l3027,445l3014,463l3010,472l3005,488l3001,507l2999,530l2999,555l2999,568l3000,591l3003,610l3006,625l3007,628l3016,648l3028,662l3037,670l3033,582l3032,556l3032,542l3034,521l3036,505l3038,494l3042,485l3046,481l3050,476l3055,474l3069,474l3076,479l3082,491l3082,493l3086,507l3089,528l3089,553l3089,560l3088,584l3085,603l3081,617l3076,628l3069,633l3061,63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046,628l3040,617l3040,616l3036,602l3033,582l3037,670l3048,674l3046,62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188,479l3188,668l3221,668l3221,438l3171,438l3151,479l3188,479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338,633l3329,633l3322,628l3324,674l3351,674l3362,670l3371,662l3373,660l3383,645l3392,624l3394,615l3397,598l3399,577l3400,553l3399,539l3398,517l3396,498l3392,482l3391,478l3382,458l3370,444l3361,436l3350,432l3337,432l3321,435l3304,445l3290,463l3286,472l3281,488l3278,507l3276,530l3275,555l3275,568l3276,591l3279,610l3283,625l3284,628l3293,648l3304,662l3313,670l3310,582l3309,556l3309,542l3310,521l3312,505l3315,494l3318,485l3322,481l3327,476l3332,474l3346,474l3353,479l3358,491l3359,493l3363,507l3365,528l3366,553l3366,560l3365,584l3362,603l3357,617l3352,628l3346,633l3338,63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322,628l3317,617l3317,616l3312,602l3310,582l3313,670l3324,674l3322,62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622,668l3559,579l3615,498l3574,498l3525,568l3525,498l3492,498l3492,668l3525,668l3525,590l3581,668l3622,66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706,495l3699,493l3691,493l3681,494l3687,533l3708,533l3717,537l3723,547l3730,556l3732,517l3726,509l3720,503l3713,499l3706,495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308;top:7077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5556,731" path="m3952,590l3954,574l3962,554l3977,541l3999,533l3996,493l3993,493l3972,498l3955,507l3940,521l3934,530l3926,547l3921,567l3920,589l3920,593l3922,616l3927,635l3935,650l3942,658l3959,669l3979,673l3984,672l4002,665l4016,647l4018,652l4032,667l4052,673l4062,672l4081,665l4096,650l4097,648l4105,632l4110,612l4112,589l4111,576l4108,555l4101,537l4091,521l4089,519l4074,505l4056,497l4035,493l4033,533l4049,536l4060,542l4068,551l4068,551l4076,568l4079,590l4078,607l4069,627l4053,634l4046,633l4035,619l4032,591l4032,570l3999,570l3999,591l3999,604l3992,627l3978,634l3968,632l3956,618l3952,590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268,86l4234,86l4201,186l4168,86l4135,86l4190,256l4212,256l4268,86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033,411l3999,411l4004,471l4027,471l4033,411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239,663l4254,647l4258,642l4266,625l4271,605l4272,583l4272,575l4269,555l4262,536l4252,519l4240,507l4222,497l4203,493l4188,495l4170,504l4155,520l4151,525l4142,542l4137,562l4135,583l4135,730l4168,730l4168,648l4173,655l4190,668l4184,628l4177,619l4171,609l4168,597l4168,569l4171,557l4178,547l4184,538l4193,534l4214,534l4223,538l4229,547l4236,557l4239,568l4239,597l4236,609l4229,619l4222,628l4214,633l4203,633l4208,673l4221,671l4239,66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192,633l4184,628l4190,668l4208,673l4203,633l4192,63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370,495l4363,493l4355,493l4344,494l4351,533l4372,533l4381,537l4387,547l4394,556l4396,517l4390,509l4384,503l4377,499l4370,495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572,479l4572,668l4606,668l4606,438l4555,438l4536,479l4572,479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711,432l4702,435l4704,486l4707,481l4711,477l4715,474l4711,432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755,665l4764,660l4771,651l4776,640l4781,629l4783,616l4783,591l4781,580l4777,569l4772,559l4766,550l4758,543l4764,535l4769,527l4771,520l4774,513l4775,505l4775,485l4772,474l4768,464l4763,454l4757,446l4749,440l4741,435l4732,432l4711,432l4715,474l4727,474l4732,477l4735,481l4739,486l4741,492l4741,507l4739,513l4735,518l4732,523l4727,526l4716,526l4711,523l4707,518l4704,513l4702,507l4702,492l4704,486l4702,435l4694,440l4686,446l4680,453l4675,463l4671,473l4669,484l4669,505l4670,513l4673,521l4675,529l4679,536l4685,543l4677,551l4670,560l4666,570l4662,580l4660,591l4660,617l4663,630l4668,641l4673,652l4680,660l4688,666l4697,671l4701,623l4696,616l4693,609l4693,590l4696,583l4702,576l4707,570l4714,567l4730,567l4737,570l4742,576l4747,583l4750,591l4750,610l4747,617l4742,623l4737,629l4730,632l4713,632l4722,674l4736,674l4747,671l4755,665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708,674l4722,674l4713,632l4706,629l4701,623l4697,671l4708,674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845,518l4845,511l4843,505l4839,501l4835,496l4831,493l4820,493l4816,496l4812,501l4809,505l4807,511l4807,525l4809,530l4812,535l4816,540l4820,542l4831,542l4835,540l4839,535l4843,530l4845,525l4845,51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845,648l4845,641l4843,635l4839,631l4835,626l4831,623l4820,623l4816,626l4812,631l4809,635l4807,641l4807,655l4809,660l4812,665l4816,670l4820,673l4831,673l4835,670l4839,665l4843,660l4845,655l4845,64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970,529l4974,521l4978,512l4981,503l4980,487l4976,467l4966,450l4965,449l4949,436l4929,432l4923,432l4904,439l4889,454l4887,456l4879,473l4875,495l4907,495l4908,489l4911,484l4919,476l4923,474l4934,474l4938,476l4941,480l4945,484l4947,490l4947,501l4945,505l4943,509l4941,514l4938,517l4930,522l4924,524l4916,524l4916,562l4929,562l4939,566l4946,573l4953,580l4956,589l4956,609l4954,617l4949,624l4944,630l4937,634l4922,634l4915,631l4910,625l4905,619l4902,610l4901,598l4867,598l4870,619l4876,638l4885,654l4890,659l4907,670l4927,674l4938,673l4956,666l4972,652l4981,640l4987,621l4990,600l4990,586l4987,573l4981,563l4975,553l4966,545l4955,541l4964,536l4970,529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5068,633l5059,633l5052,628l5054,674l5081,674l5092,670l5101,662l5103,660l5113,645l5122,624l5124,615l5127,598l5129,577l5130,553l5129,539l5128,517l5126,498l5122,482l5121,478l5112,458l5100,444l5091,436l5080,432l5067,432l5051,435l5034,445l5020,463l5016,472l5011,488l5008,507l5006,530l5005,555l5005,568l5007,591l5009,610l5013,625l5014,628l5023,648l5034,662l5043,670l5040,582l5039,556l5039,542l5040,521l5042,505l5045,494l5048,485l5053,481l5057,476l5062,474l5076,474l5083,479l5088,491l5089,493l5093,507l5095,528l5096,553l5096,560l5095,584l5092,603l5087,617l5082,628l5076,633l5068,63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5052,628l5047,617l5047,616l5042,602l5040,582l5043,670l5054,674l5052,62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5187,615l5186,607l5185,599l5185,588l5185,498l5152,498l5152,730l5185,730l5185,661l5190,668l5196,671l5215,671l5226,664l5236,651l5236,668l5269,668l5269,498l5236,498l5236,585l5235,598l5233,606l5232,614l5229,621l5224,626l5220,631l5214,634l5201,634l5196,631l5193,626l5189,621l5187,615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5338,648l5338,641l5336,635l5333,631l5329,626l5324,623l5314,623l5310,626l5306,631l5302,635l5300,641l5300,655l5302,660l5306,665l5310,670l5314,673l5324,673l5329,670l5333,665l5336,660l5338,655l5338,64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5404,615l5403,607l5403,599l5402,588l5402,498l5370,498l5370,730l5402,730l5402,661l5407,668l5413,671l5432,671l5443,664l5453,651l5453,668l5486,668l5486,498l5453,498l5453,585l5452,598l5451,606l5449,614l5446,621l5442,626l5437,631l5431,634l5418,634l5414,631l5410,626l5406,621l5404,615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5555,648l5555,641l5554,635l5550,631l5546,626l5542,623l5531,623l5527,626l5523,631l5519,635l5518,641l5518,655l5519,660l5523,665l5527,670l5531,673l5542,673l5546,670l5550,665l5554,660l5555,655l5555,64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344,494l4327,503l4311,519l4307,524l4299,541l4295,561l4293,583l4293,590l4296,611l4302,630l4312,647l4320,657l4337,669l4356,673l4363,673l4370,671l4377,667l4383,664l4390,658l4396,650l4396,668l4429,668l4429,498l4396,498l4396,517l4394,556l4398,568l4398,598l4394,610l4387,619l4381,629l4372,633l4352,633l4343,629l4336,619l4329,610l4326,598l4326,568l4329,556l4336,547l4343,537l4351,533l4344,494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681,494l3663,503l3647,519l3644,524l3636,541l3631,561l3629,583l3629,590l3632,611l3638,630l3648,647l3656,657l3673,669l3692,673l3699,673l3706,671l3713,667l3719,664l3726,658l3732,650l3732,668l3765,668l3765,498l3732,498l3732,517l3730,556l3734,568l3734,598l3730,610l3723,619l3717,629l3708,633l3688,633l3679,629l3672,619l3665,610l3662,598l3662,568l3665,556l3672,547l3679,537l3687,533l3681,494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529,82l4512,91l4496,107l4493,112l4485,129l4480,149l4478,171l4478,178l4481,200l4487,218l4497,235l4505,245l4522,257l4541,261l4548,261l4555,259l4562,255l4568,252l4575,246l4581,238l4581,256l4614,256l4614,86l4581,86l4581,105l4579,144l4583,156l4583,186l4579,198l4572,207l4566,217l4557,221l4537,221l4528,217l4521,207l4514,198l4511,186l4511,156l4514,144l4521,135l4528,126l4536,121l4529,82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893,82l3875,91l3859,107l3856,112l3848,129l3843,149l3841,171l3842,178l3844,200l3850,218l3860,235l3868,245l3885,257l3904,261l3911,261l3918,259l3925,255l3931,252l3938,246l3944,238l3944,256l3977,256l3977,86l3944,86l3944,105l3942,144l3946,156l3946,186l3942,198l3936,207l3929,217l3920,221l3900,221l3891,217l3884,207l3878,198l3874,186l3874,156l3878,144l3884,135l3891,126l3900,121l3893,82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2868,236l2868,229l2866,223l2863,219l2859,214l2854,212l2844,212l2840,214l2836,219l2832,223l2830,229l2830,243l2832,249l2836,253l2840,258l2844,261l2854,261l2859,258l2863,253l2866,249l2868,243l2868,236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031,26l2997,26l2997,113l2938,113l2938,26l2904,26l2904,256l2938,256l2938,155l2997,155l2997,256l3031,256l3031,26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105,236l3105,229l3103,223l3100,219l3096,214l3091,212l3081,212l3076,214l3073,219l3069,223l3067,229l3067,243l3069,249l3073,253l3076,258l3081,261l3091,261l3096,258l3100,253l3103,249l3105,243l3105,236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160,256l3180,111l3217,256l3247,256l3284,111l3304,256l3336,256l3306,26l3274,26l3232,186l3191,26l3158,26l3127,256l3160,256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396,236l3396,229l3394,223l3391,219l3387,214l3383,212l3372,212l3368,214l3364,219l3360,223l3358,229l3358,243l3360,249l3364,253l3368,258l3372,261l3383,261l3387,258l3391,253l3394,249l3396,243l3396,236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444,213l3422,284l3438,294l3468,228l3444,21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088;top:6633;width:30;height:215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5556,731" path="m3662,178l3663,162l3671,142l3686,129l3708,121l3705,81l3702,81l3682,86l3664,95l3649,109l3643,118l3635,135l3631,155l3629,178l3629,181l3631,204l3636,223l3645,239l3651,246l3668,257l3689,261l3693,260l3711,253l3725,235l3727,240l3741,255l3761,261l3771,260l3790,253l3805,239l3807,236l3814,220l3819,201l3821,178l3820,164l3817,144l3810,125l3800,109l3799,107l3784,94l3766,85l3745,81l3742,121l3758,124l3770,130l3777,139l3777,139l3785,156l3788,178l3787,195l3779,215l3762,222l3756,221l3745,207l3741,179l3741,158l3709,158l3709,179l3708,192l3701,215l3687,222l3678,220l3666,206l3662,17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918,83l3911,81l3903,81l3893,82l3900,121l3920,121l3929,126l3936,135l3942,144l3944,105l3938,97l3932,91l3925,87l3918,8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3929,0l3895,0l3900,59l3924,59l3929,0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129,86l4096,86l4063,186l4030,86l3996,86l4052,256l4073,256l4129,86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rect id="shape_0" fillcolor="#a7518a" stroked="f" o:allowincell="f" style="position:absolute;left:7780;top:6689;width:30;height:15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rect>
                  <v:shape id="shape_0" coordsize="5556,731" path="m4465,86l4432,86l4399,186l4365,86l4332,86l4388,256l4409,256l4465,86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4555,83l4548,81l4540,81l4529,82l4536,121l4557,121l4566,126l4572,135l4579,144l4581,105l4575,97l4569,91l4562,87l4555,83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27,668l60,668l60,538l88,538l88,498l0,498l0,538l27,538l27,668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5556,731" path="m147,560l148,552l152,545l156,540l160,535l166,532l179,532l184,535l188,540l191,545l194,551l194,559l195,566l195,578l195,730l228,730l228,556l227,545l223,524l215,509l206,498l195,493l183,493l179,494l162,500l144,515l144,498l112,498l112,668l144,668l144,581l145,568l147,560xe" fillcolor="#a7518a" stroked="f" o:allowincell="f" style="position:absolute;left:3635;top:6609;width:5377;height:6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5704;top:4685;width:1320;height:288">
                  <v:shape id="shape_0" coordsize="1364,306" path="m263,219l263,213l261,207l258,202l254,197l250,195l239,195l235,197l231,202l227,207l226,213l226,226l227,232l231,237l235,241l239,244l250,244l254,241l258,237l261,232l263,226l263,219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333,197l333,136l396,136l396,94l333,94l333,52l396,52l396,10l299,10l299,240l396,240l396,197l333,197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460,219l460,213l458,207l455,202l451,197l447,195l436,195l432,197l428,202l424,207l423,213l423,226l424,232l428,237l432,241l436,244l447,244l451,241l455,237l458,232l460,226l460,219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589,240l623,240l623,10l496,10l496,240l530,240l530,51l589,51l589,240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697,219l697,213l695,207l691,202l687,197l683,195l673,195l668,197l665,202l661,207l659,213l659,226l661,232l665,237l668,241l673,244l683,244l687,241l691,237l695,232l697,226l697,219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768,192l780,149l804,71l827,149l840,192l854,240l889,240l820,10l786,10l718,240l753,240l768,192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780,149l768,192l840,192l827,149l780,149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948,219l948,213l946,207l942,202l939,197l934,195l924,195l919,197l916,202l912,207l910,213l910,226l912,232l916,237l919,241l924,244l934,244l939,241l942,237l946,232l948,226l948,219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1019,192l1031,149l1055,71l1078,149l1091,192l1105,240l1140,240l1072,10l1037,10l969,240l1004,240l1019,192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1031,149l1019,192l1091,192l1078,149l1031,149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1199,219l1199,213l1197,207l1193,202l1190,197l1185,195l1175,195l1170,197l1167,202l1163,207l1161,213l1161,226l1163,232l1167,237l1170,241l1175,244l1185,244l1190,241l1193,237l1197,232l1199,226l1199,219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1262,306l1269,292l1277,273l1284,254l1289,236l1289,235l1292,217l1295,198l1296,177l1297,155l1297,153l1296,131l1295,111l1293,91l1289,74l1285,57l1279,38l1271,19l1262,0l1221,0l1228,11l1237,29l1245,47l1252,64l1254,73l1258,92l1261,111l1263,132l1263,154l1263,159l1262,181l1260,201l1257,220l1253,238l1248,253l1240,271l1231,289l1221,306l1262,306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1340,196l1318,267l1334,277l1364,212l1340,196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2,195l4,214l7,232l12,249l18,267l25,286l34,306l76,306l69,295l59,276l51,258l45,241l42,232l38,214l35,194l34,174l33,152l33,146l34,125l36,105l39,86l44,68l48,53l56,34l65,17l76,0l34,0l27,14l19,33l13,51l8,70l7,71l4,88l1,108l0,128l0,150l0,152l0,174l2,195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1364,306" path="m136,197l136,136l199,136l199,94l136,94l136,52l199,52l199,10l102,10l102,240l199,240l199,197l136,197xe" fillcolor="#a7518a" stroked="f" o:allowincell="f" style="position:absolute;left:5704;top:4685;width:1319;height:287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group id="shape_0" style="position:absolute;left:17011;top:6392;width:6037;height:300">
                  <v:shape id="shape_0" coordsize="6237,319" path="m2095,188l2087,205l2079,216l2069,221l2048,221l2040,217l2038,255l2057,260l2076,257l2094,248l2109,233l2115,224l2124,206l2129,186l2131,165l2131,163l2129,142l2123,123l2114,106l2106,96l2089,85l2069,81l2055,83l2037,91l2026,176l2029,155l2037,138l2045,126l2055,121l2076,121l2084,125l2090,132l2096,140l2099,150l2099,167l2095,188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183,231l2174,318l2206,318l2215,231l2280,86l2245,86l2203,180l2183,86l2151,86l2183,23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290,241l2299,248l2309,256l2320,260l2332,260l2342,259l2361,253l2378,241l2366,208l2356,217l2347,222l2333,222l2329,221l2322,214l2320,210l2320,198l2323,193l2327,189l2332,185l2337,184l2351,184l2354,153l2343,153l2339,152l2335,149l2330,141l2330,131l2332,126l2339,120l2343,118l2355,118l2361,121l2369,128l2385,99l2368,86l2349,81l2335,81l2323,86l2314,95l2303,112l2300,133l2300,146l2304,157l2314,165l2300,174l2289,191l2285,213l2285,229l2290,24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409,86l2392,256l2424,256l2441,86l2409,8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417,0l2416,59l2440,59l2451,0l2417,0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582,215l2588,154l2651,154l2655,114l2592,114l2597,67l2659,67l2664,26l2567,26l2544,256l2641,256l2645,215l2582,215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519,20l2518,80l2541,80l2553,20l2519,20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802,256l2744,161l2810,86l2766,86l2714,145l2721,85l2689,85l2672,256l2703,256l2712,172l2763,256l2802,25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868,25l2853,40l2853,118l2860,92l2870,71l2886,18l2868,25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919,184l2909,205l2896,217l2880,221l2871,221l2876,260l2894,258l2912,250l2927,236l2925,158l2919,184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818,165l2818,176l2820,197l2825,216l2832,233l2839,244l2855,256l2876,260l2871,221l2863,217l2857,208l2854,201l2850,183l2849,158l2925,158l2927,236l2940,216l2942,210l2949,192l2954,174l2958,154l2960,133l2961,111l2960,97l2958,75l2953,56l2945,41l2938,31l2922,20l2902,16l2886,18l2870,71l2882,58l2898,54l2907,54l2915,58l2921,67l2924,74l2928,92l2929,118l2853,118l2853,40l2840,60l2837,66l2830,84l2825,102l2821,122l2819,143l2818,165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978,241l2987,248l2996,256l3007,260l3019,260l3029,259l3049,253l3065,241l3054,208l3044,217l3034,222l3021,222l3017,221l3010,214l3008,210l3008,198l3010,193l3015,189l3020,185l3025,184l3038,184l3041,153l3030,153l3026,152l3023,149l3018,141l3018,131l3020,126l3027,120l3031,118l3042,118l3049,121l3056,128l3072,99l3056,86l3036,81l3023,81l3011,86l3001,95l2991,112l2987,133l2987,146l2992,157l3002,165l2988,174l2977,191l2973,213l2973,229l2978,24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187,188l3179,205l3171,216l3161,221l3139,221l3146,260l3147,260l3167,257l3185,248l3201,234l3207,225l3215,208l3220,188l3222,166l3222,164l3220,143l3214,125l3248,125l3252,86l3181,86l3175,83l3168,81l3160,81l3140,85l3122,94l3107,110l3100,121l3092,139l3087,159l3085,181l3087,203l3093,222l3102,238l3109,246l3126,256l3117,192l3117,176l3120,155l3129,138l3136,126l3146,121l3168,121l3175,125l3181,132l3187,140l3190,150l3190,167l3187,188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139,221l3132,217l3126,210l3120,202l3117,192l3126,256l3146,260l3139,22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385,116l3381,104l3374,95l3367,86l3357,81l3343,81l3325,88l3308,103l3310,86l3278,86l3260,256l3292,256l3298,195l3299,184l3303,162l3306,148l3309,139l3313,132l3318,127l3324,122l3329,120l3346,120l3352,127l3352,146l3351,153l3351,163l3335,318l3367,318l3383,160l3384,147l3385,137l3385,11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523,156l3537,156l3533,117l3527,117l3532,66l3542,66l3549,66l3552,68l3558,72l3562,79l3563,84l3563,95l3562,100l3562,170l3565,175l3566,181l3566,196l3564,203l3559,208l3565,253l3573,248l3580,243l3586,236l3591,226l3596,216l3599,204l3599,190l3596,169l3588,151l3575,135l3582,129l3587,122l3590,114l3594,105l3596,96l3596,75l3593,65l3588,55l3583,45l3577,37l3568,33l3560,28l3548,26l3503,26l3480,256l3541,256l3537,216l3517,215l3523,15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555,256l3565,253l3559,208l3555,213l3547,216l3537,216l3541,256l3555,25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533,117l3537,156l3546,157l3550,159l3555,161l3559,165l3562,170l3562,100l3560,105l3557,110l3555,113l3548,116l3542,117l3533,117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633,86l3615,256l3647,256l3665,86l3633,8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702,318l3710,240l3719,253l3730,260l3743,260l3738,221l3722,210l3716,186l3716,182l3717,175l3725,96l3727,81l3737,61l3753,55l3757,55l3761,56l3767,64l3768,68l3768,74l3768,79l3760,99l3739,108l3736,144l3737,144l3756,146l3773,158l3777,116l3787,106l3797,89l3801,68l3801,53l3797,40l3788,30l3780,20l3769,16l3755,16l3749,16l3730,21l3714,34l3706,45l3698,63l3694,85l3670,318l3702,318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882,97l3815,256l3851,256l3895,150l3921,256l3954,256l3895,20l3862,20l3882,97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987,86l3970,256l4002,256l4019,86l3987,8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995,0l3994,59l4017,59l4029,0l3995,0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089,221l4081,217l4075,210l4069,202l4067,192l4075,256l4096,260l4089,22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266,257l4284,248l4299,233l4305,223l4313,205l4318,185l4319,163l4319,151l4315,130l4307,111l4296,95l4281,81l4261,115l4274,129l4284,146l4287,165l4287,166l4285,187l4277,205l4271,215l4262,220l4249,220l4232,212l4226,188l4226,182l4226,176l4227,169l4235,85l4203,85l4195,166l4194,175l4194,183l4194,191l4194,202l4199,227l4209,245l4225,256l4247,260l4266,257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440,231l4431,318l4463,318l4472,231l4537,86l4502,86l4460,180l4440,86l4408,86l4440,23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559,86l4541,256l4573,256l4590,86l4559,8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749,86l4717,86l4715,109l4710,100l4705,93l4698,88l4691,84l4684,81l4664,81l4652,85l4641,94l4638,96l4637,178l4637,174l4641,153l4649,136l4657,125l4667,120l4688,120l4696,124l4702,132l4708,140l4711,151l4732,256l4749,8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607,157l4606,177l4607,198l4612,218l4621,235l4626,243l4642,256l4662,260l4670,260l4676,258l4683,255l4689,252l4695,246l4702,237l4700,256l4732,256l4711,151l4711,175l4709,185l4705,194l4701,204l4696,211l4690,216l4684,221l4677,223l4660,223l4652,219l4646,211l4640,202l4637,192l4637,178l4638,96l4625,111l4615,129l4612,138l4607,157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853,256l4885,256l4898,125l4926,125l4930,86l4842,86l4838,125l4866,125l4853,25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5226,86l5191,86l5149,180l5128,86l5097,86l5134,256l5150,256l5226,8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994,221l4986,217l4980,210l4975,202l4972,192l4980,256l5001,260l4994,22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5448,86l5415,86l5413,109l5409,100l5403,93l5396,88l5390,84l5382,81l5362,81l5351,85l5340,94l5337,96l5336,178l5336,174l5339,153l5348,136l5356,125l5365,120l5386,120l5394,124l5400,132l5406,140l5409,151l5430,256l5448,8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5306,157l5304,177l5306,198l5311,218l5319,235l5325,243l5341,256l5361,260l5368,260l5375,258l5381,255l5387,252l5394,246l5401,237l5399,256l5430,256l5409,151l5409,175l5407,185l5403,194l5399,204l5394,211l5389,216l5383,221l5376,223l5359,223l5351,219l5345,211l5339,202l5336,192l5336,178l5337,96l5324,111l5314,129l5310,138l5306,157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5541,257l5559,248l5574,233l5580,223l5588,205l5592,185l5594,163l5593,151l5589,130l5582,111l5571,95l5556,81l5535,115l5549,129l5559,146l5562,165l5562,166l5559,187l5552,205l5545,215l5537,220l5524,220l5506,212l5500,188l5500,182l5501,176l5502,169l5510,85l5478,85l5470,166l5469,175l5468,183l5468,191l5469,202l5473,227l5484,245l5500,256l5521,260l5541,257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5630,256l5662,256l5676,125l5704,125l5708,86l5620,86l5616,125l5644,125l5630,25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5729,86l5711,256l5743,256l5761,86l5729,8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5878,188l5870,205l5862,216l5852,221l5830,221l5837,260l5838,260l5858,257l5876,248l5892,234l5898,225l5906,208l5911,188l5913,166l5913,164l5911,143l5905,125l5939,125l5943,86l5872,86l5866,83l5859,81l5851,81l5831,85l5813,94l5798,110l5791,121l5783,139l5778,159l5776,181l5778,203l5784,222l5793,238l5800,246l5817,256l5808,192l5808,176l5811,155l5820,138l5827,126l5837,121l5859,121l5866,125l5872,132l5878,140l5881,150l5881,167l5878,188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5830,221l5822,217l5817,210l5811,202l5808,192l5817,256l5837,260l5830,22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6154,221l6147,217l6141,210l6135,202l6132,192l6141,256l6162,260l6154,22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6169,0l6168,59l6192,59l6203,0l6169,0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6102,203l6108,222l6117,238l6124,246l6141,256l6132,192l6132,178l6135,158l6143,139l6150,127l6160,121l6183,121l6191,125l6197,132l6203,140l6206,150l6206,165l6203,185l6195,203l6188,215l6178,221l6154,221l6162,260l6162,260l6182,257l6200,247l6216,232l6222,223l6230,205l6236,186l6237,165l6237,160l6235,140l6229,121l6224,109l6217,99l6207,92l6198,85l6187,81l6176,81l6157,84l6139,94l6123,110l6115,121l6107,139l6102,159l6101,181l6102,203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5976,318l5984,248l5988,255l5993,258l6011,258l6022,252l6033,238l6031,256l6063,256l6081,86l6049,86l6043,146l6042,157l6038,179l6035,194l6032,202l6028,209l6023,214l6017,219l6012,222l5995,222l5989,214l5989,196l5989,190l6000,86l5968,86l5944,318l5976,318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942,203l4947,222l4957,238l4963,246l4980,256l4972,192l4972,178l4975,158l4982,139l4989,127l4999,121l5022,121l5030,125l5036,132l5042,140l5045,150l5045,165l5042,185l5034,203l5027,215l5017,221l4994,221l5001,260l5002,260l5022,257l5039,247l5055,232l5061,223l5070,205l5075,186l5077,165l5077,160l5074,140l5069,121l5063,109l5056,99l5047,92l5037,85l5026,81l5015,81l4996,84l4978,94l4962,110l4955,121l4946,139l4942,159l4940,181l4942,203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037,203l4042,222l4051,238l4058,246l4075,256l4067,192l4067,178l4069,158l4077,139l4084,127l4094,121l4117,121l4125,125l4131,132l4137,140l4140,150l4140,165l4137,185l4129,203l4122,215l4112,221l4089,221l4096,260l4096,260l4116,257l4134,247l4150,232l4156,223l4165,205l4170,186l4171,165l4171,160l4169,140l4163,121l4158,109l4151,99l4141,92l4132,85l4121,81l4110,81l4091,84l4073,94l4057,110l4049,121l4041,139l4036,159l4035,181l4037,203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3778,179l3778,192l3775,202l3769,209l3762,217l3754,221l3743,221l3738,221l3743,260l3758,258l3776,251l3792,236l3794,233l3803,216l3809,197l3811,175l3810,165l3805,144l3794,127l3777,116l3773,158l3778,179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020,105l2013,113l2004,130l1998,150l1994,172l1979,318l2011,318l2020,233l2024,239l2038,255l2040,217l2034,210l2029,202l2026,192l2026,176l2037,91l2020,105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1688,203l1693,222l1702,238l1709,246l1726,256l1718,192l1718,178l1721,158l1728,139l1735,127l1745,121l1768,121l1776,125l1782,132l1788,140l1791,150l1791,165l1788,185l1780,203l1773,215l1763,221l1740,221l1747,260l1748,260l1768,257l1785,247l1801,232l1807,223l1816,205l1821,186l1823,165l1823,160l1820,140l1815,121l1809,109l1802,99l1793,92l1783,85l1772,81l1761,81l1742,84l1724,94l1708,110l1700,121l1692,139l1688,159l1686,181l1688,203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980,203l986,222l995,238l1002,246l1019,256l1010,192l1010,178l1013,158l1021,139l1028,127l1038,121l1060,121l1068,125l1074,132l1080,140l1083,150l1083,165l1080,185l1073,203l1065,215l1055,221l1032,221l1039,260l1040,260l1060,257l1078,247l1093,232l1099,223l1108,205l1113,186l1115,165l1115,160l1113,140l1107,121l1102,109l1094,99l1085,92l1075,85l1065,81l1053,81l1034,84l1017,94l1001,110l993,121l985,139l980,159l978,181l980,203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846,105l840,113l831,130l824,150l820,172l805,318l837,318l847,233l850,239l865,255l866,217l861,210l855,202l852,192l852,176l863,91l846,105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44,203l249,222l259,238l265,246l282,256l274,192l274,178l277,158l284,139l291,127l301,121l324,121l332,125l338,132l344,140l347,150l347,165l344,185l336,203l329,215l319,221l296,221l303,260l304,260l324,257l341,247l357,232l363,223l372,205l377,186l379,165l379,160l376,140l371,121l365,109l358,99l349,92l339,85l328,81l317,81l298,84l280,94l264,110l257,121l248,139l244,159l242,181l244,203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71,66l129,66l133,26l24,26l58,141l0,256l110,256l114,215l58,215l95,145l71,6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155,256l187,256l200,125l228,125l232,86l144,86l140,125l168,125l155,25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296,221l288,217l282,210l277,202l274,192l282,256l303,260l296,22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443,318l481,318l521,236l546,318l580,318l542,198l599,86l560,86l526,155l505,86l471,86l506,193l443,318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627,115l617,130l610,148l606,168l605,191l605,206l610,226l618,242l619,243l635,256l656,260l662,260l680,252l694,235l696,238l709,255l729,260l746,258l764,250l779,235l784,226l791,209l795,189l796,165l796,165l794,143l788,124l779,108l768,96l751,86l730,81l723,120l729,121l748,131l760,147l764,170l761,199l750,216l733,222l721,222l715,212l715,188l715,183l716,178l718,158l687,158l685,178l682,194l673,215l658,222l644,222l636,211l636,190l637,179l642,156l652,139l668,126l689,120l691,81l678,83l658,90l641,101l627,115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702,0l701,59l724,59l736,0l702,0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922,188l913,205l906,216l896,221l874,221l866,217l865,255l883,260l902,257l920,248l935,233l942,224l950,206l955,186l957,165l957,163l955,142l949,123l941,106l933,96l916,85l895,81l881,83l863,91l852,176l855,155l863,138l871,126l881,121l902,121l910,125l916,132l922,140l925,150l925,167l922,188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1032,221l1024,217l1019,210l1013,202l1010,192l1019,256l1039,260l1032,22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1323,97l1256,256l1292,256l1336,150l1362,256l1395,256l1336,20l1303,20l1323,97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1417,241l1426,248l1436,256l1446,260l1458,260l1469,259l1488,253l1504,241l1493,208l1483,217l1473,222l1460,222l1456,221l1449,214l1447,210l1447,198l1449,193l1454,189l1459,185l1464,184l1477,184l1481,153l1469,153l1465,152l1462,149l1457,141l1457,131l1459,126l1466,120l1470,118l1481,118l1488,121l1495,128l1511,99l1495,86l1475,81l1462,81l1450,86l1441,95l1430,112l1426,133l1426,146l1431,157l1441,165l1427,174l1416,191l1412,213l1412,229l1417,24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1536,86l1518,256l1550,256l1568,86l1536,8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1599,256l1631,256l1644,125l1672,125l1676,86l1588,86l1584,125l1612,125l1599,256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1740,221l1732,217l1726,210l1721,202l1718,192l1726,256l1747,260l1740,221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  <v:shape id="shape_0" coordsize="6237,319" path="m1917,257l1935,248l1950,233l1956,223l1964,205l1969,185l1970,163l1970,151l1966,130l1958,111l1947,95l1932,81l1912,115l1926,129l1935,146l1939,165l1939,166l1936,187l1929,205l1922,215l1913,220l1900,220l1883,212l1877,188l1877,182l1877,176l1878,169l1887,85l1854,85l1846,166l1845,175l1845,183l1845,191l1845,202l1850,227l1860,245l1876,256l1898,260l1917,257xe" fillcolor="#a7518a" stroked="f" o:allowincell="f" style="position:absolute;left:17011;top:6392;width:6036;height:299;mso-wrap-style:none;v-text-anchor:middle;mso-position-horizontal-relative:page;mso-position-vertical-relative:page">
                    <v:fill o:detectmouseclick="t" type="solid" color2="#58ae75"/>
                    <v:stroke color="#3465a4" joinstyle="round" endcap="flat"/>
                    <w10:wrap type="none"/>
                  </v:shape>
                </v:group>
                <v:shape id="shape_0" coordsize="138,141" path="m37,8l29,13l13,28l3,47l0,70l3,91l12,110l27,126l37,131e" stroked="t" o:allowincell="f" style="position:absolute;left:23677;top:8037;width:132;height:131;mso-wrap-style:none;v-text-anchor:middle;mso-position-horizontal-relative:page;mso-position-vertical-relative:page">
                  <v:fill o:detectmouseclick="t" on="false"/>
                  <v:stroke color="#201e1e" weight="2520" joinstyle="round" endcap="flat"/>
                  <w10:wrap type="none"/>
                </v:shape>
                <v:group id="shape_0" style="position:absolute;left:23676;top:8103;width:135;height:1">
                  <v:shape id="shape_0" path="m39,0l0,0e" stroked="t" o:allowincell="f" style="position:absolute;left:23676;top:8103;width:134;height:0;mso-wrap-style:none;v-text-anchor:middle;mso-position-horizontal-relative:page;mso-position-vertical-relative:page">
                    <v:fill o:detectmouseclick="t" on="false"/>
                    <v:stroke color="#201e1e" weight="2520" joinstyle="round" endcap="flat"/>
                    <w10:wrap type="none"/>
                  </v:shape>
                  <v:shape id="shape_0" path="m0,0l39,0e" stroked="t" o:allowincell="f" style="position:absolute;left:23676;top:8103;width:134;height:0;mso-wrap-style:none;v-text-anchor:middle;mso-position-horizontal-relative:page;mso-position-vertical-relative:page">
                    <v:fill o:detectmouseclick="t" on="false"/>
                    <v:stroke color="#201e1e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5:00Z</dcterms:created>
  <dc:creator>eleni</dc:creator>
  <dc:description>Document was created by {applicationname}, version: {version}</dc:description>
  <cp:keywords/>
  <dc:language>en-US</dc:language>
  <cp:lastModifiedBy>Administrator</cp:lastModifiedBy>
  <dcterms:modified xsi:type="dcterms:W3CDTF">2010-04-13T05:25:00Z</dcterms:modified>
  <cp:revision>2</cp:revision>
  <dc:subject/>
  <dc:title>Graphic1</dc:title>
</cp:coreProperties>
</file>