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5666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Εργαστήρι  θεμελιωδών Αρχών του  </w:t>
      </w:r>
      <w:r>
        <w:rPr>
          <w:b/>
          <w:sz w:val="28"/>
          <w:szCs w:val="28"/>
          <w:u w:val="single"/>
          <w:lang w:val="en-US"/>
        </w:rPr>
        <w:t>TEACCH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κα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ασικές αρχές της Εφηρμοσμένης Ανάλυσης της Συμπεριφοράς</w:t>
        <w:br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Ημερομηνία</w:t>
      </w:r>
      <w:r>
        <w:rPr>
          <w:b/>
          <w:sz w:val="28"/>
          <w:szCs w:val="28"/>
          <w:lang w:val="en-GB"/>
        </w:rPr>
        <w:t xml:space="preserve"> : 7- 9 </w:t>
      </w:r>
      <w:r>
        <w:rPr>
          <w:b/>
          <w:sz w:val="28"/>
          <w:szCs w:val="28"/>
        </w:rPr>
        <w:t>Σεπτεμβρίου</w:t>
      </w:r>
      <w:r>
        <w:rPr>
          <w:b/>
          <w:sz w:val="28"/>
          <w:szCs w:val="28"/>
          <w:lang w:val="en-GB"/>
        </w:rPr>
        <w:t xml:space="preserve"> 2009 (9.00-17.00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ab/>
        <w:tab/>
        <w:tab/>
        <w:tab/>
        <w:t xml:space="preserve">     10-12 </w:t>
      </w:r>
      <w:r>
        <w:rPr>
          <w:b/>
          <w:sz w:val="28"/>
          <w:szCs w:val="28"/>
        </w:rPr>
        <w:t>Σεπτεμβρίου</w:t>
      </w:r>
      <w:r>
        <w:rPr>
          <w:b/>
          <w:sz w:val="28"/>
          <w:szCs w:val="28"/>
          <w:lang w:val="en-US"/>
        </w:rPr>
        <w:t xml:space="preserve"> (9.00- 15.00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-1440" w:right="-900" w:hanging="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Treatment and Education of Autistic and related Communication for Handicapped Childre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292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Χώρος: Θέατρο του Κέντρου «Θεοτόκος», δείτε συνημμένο χάρτ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Συμμετέχοντες : 50 άτομα ( φοιτητές, εκπαιδευτές, λειτουργοί αποκατάστασης, ψυχολόγοι, κοινωνικοί λειτουργοί, λογοπεδικοί, παιδοψυχίατρο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τολογία : Θεραπεία και Εκπαίδευση για Παιδιά με Αυτισμό και Διαταραχές της Επικοινωνίας.  Τρόποι μάθησης στον Αυτισμό . Δομημένη Διδακτική . Διαχείριση Συμπεριφοράς και Βασικές αρχές της Εφηρμοσμένης Ανάλυση της Συμπεριφορά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ηγητέ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en-US"/>
        </w:rPr>
        <w:t>Stev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Lov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lang w:val="en-US"/>
        </w:rPr>
        <w:t>Clin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rect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shevil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AC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er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Universi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ap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il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therine Faherty, Psychoeducational Specialist of Asheville TEACCH Center (University of N.C. at Chapel Hill, U.S.A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ίλιαν Πήλιου </w:t>
      </w: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Ψυχολόγος, Ειδική στην Εφηρμοσμένη Ανάλυση Συμπεριφοράς ( ΕΑΣ ).  Μεταπτυχιακό τμήμα της Εφηρμοσμένης Εξελικτικής Ψυχολογίας στο Αμερικανικό Κολλέγιο Ελλάδος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Θέσεις περιορισμένες</w:t>
      </w:r>
      <w:r>
        <w:rPr>
          <w:sz w:val="28"/>
          <w:szCs w:val="28"/>
          <w:u w:val="single"/>
        </w:rPr>
        <w:t xml:space="preserve"> :  Κόστος 350 ευρώ για επαγγελματίες /εργαζόμενους και 150 ευρώ για φοιτητές. Παρακαλώ να καταθέσετε στον λογαριασμό του Ι.Π.Α.Π. «Η Θεοτόκος»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ALPH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NK</w:t>
      </w:r>
      <w:r>
        <w:rPr>
          <w:b/>
          <w:sz w:val="28"/>
          <w:szCs w:val="28"/>
        </w:rPr>
        <w:t xml:space="preserve">- 16900.200.200.3334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B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>60 0140 1690 1690 0200 2003 33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νημερώστε άμεσα για τη συμμετοχή σας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Τηλ. Επικοινωνίας : 210- 2319767 κα. Ξουρίκη (9:00 π.μ. - 13:00 μ.μ.) Παρακαλώ απαντήστε έως 31 Ιουλίου 2009. </w:t>
      </w:r>
    </w:p>
    <w:sectPr>
      <w:type w:val="nextPage"/>
      <w:pgSz w:w="11906" w:h="16838"/>
      <w:pgMar w:left="180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2:00Z</dcterms:created>
  <dc:creator>PENNY</dc:creator>
  <dc:description/>
  <cp:keywords/>
  <dc:language>en-US</dc:language>
  <cp:lastModifiedBy>xouriki</cp:lastModifiedBy>
  <cp:lastPrinted>2009-05-27T12:31:00Z</cp:lastPrinted>
  <dcterms:modified xsi:type="dcterms:W3CDTF">2009-05-27T09:32:00Z</dcterms:modified>
  <cp:revision>3</cp:revision>
  <dc:subject/>
  <dc:title>Εργαστήρι  θεμελιώδεις Αρχών του  TEACCH</dc:title>
</cp:coreProperties>
</file>