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03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8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b/>
              </w:rPr>
              <w:t xml:space="preserve">Κέντρο Παιδιού και Εφήβ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 xml:space="preserve">Ως νόμιμος εκπρόσωπος του/της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……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δε θα λαμβάνω αποζημίωση για τις συγχρηματοδοτούμενες υπηρεσίες που παρέχονται από τ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φορέα «Κέντρο Παιδιού και Εφήβου» από άλλη χρηματοδοτική πηγή (π.χ. ΕΟΠΥΥ) και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θα λαμβάνω υπηρεσίες από άλλο ΚΔΗΦ ή φορέα παροχής παρεμφερών υπηρεσιών, ο οποί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ματοδοτείται από εθνικούς ή/και κοινοτικούς πόρου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ά την περίοδο συμμετοχής του/της στην πράξη «Κέντρο Ημέρας Εφήβων με Αυτισμό στη Δυτ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τική ''Στην Αυλή του Κόσμου''» με Κωδικό ΟΠΣ 5002623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   __ / __ / 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8:00Z</dcterms:created>
  <dc:creator>Kostas</dc:creator>
  <dc:description/>
  <cp:keywords/>
  <dc:language>en-US</dc:language>
  <cp:lastModifiedBy>GSPAP</cp:lastModifiedBy>
  <cp:lastPrinted>2017-05-19T10:03:00Z</cp:lastPrinted>
  <dcterms:modified xsi:type="dcterms:W3CDTF">2020-07-06T07:28:00Z</dcterms:modified>
  <cp:revision>2</cp:revision>
  <dc:subject/>
  <dc:title> </dc:title>
</cp:coreProperties>
</file>